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RNING!!! WARNING!!! WARNING!!! WARNING!!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TEXT DOCUMENT IS OVER 800 PAGES LONG!!!!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NOT PRINT THE DOCUMENT UNLESS YOU ARE AB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PRINT THIS MANY PAGES ON YOUR PRINTER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ARE ADVISED TO DOWNLOAD THE DOCUMENT T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PERSONAL COMPUTER AND THEN VIEW 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 IT FROM WITHIN A WORD PROCESSOR!!!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YOUR MARGINS TO ZERO AND USE A FO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MIMICS A TEXT PRINT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RNING!!! WARNING!!! WARNING!!! WARNING!!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rd National Health and Nutrition Examination Surve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NHANES III), 1988-9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talog Number 7620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HANES III EXAMINATION DATA FILE DOCUMENT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ges two months and old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cember 199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BLE OF CONTEN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. . . . .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Data Users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Description . .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esign and Analysis Guidelines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eparation and Processing Procedures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References . .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 Examination Dat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Information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Index .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Notes, Item Descriptions, Codes, Counts, and Notes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graphic Data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ian's Examination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dy Measurements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Nutrient Intakes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C Proxy Questionnaire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tal Examination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ergy Skin Test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diometry .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mpanometry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C/WRAT Cognitive Test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ometry . . . . . .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C Youth Questionnaire (Except DIS)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tary Food Frequency . . . . . . . . . . . . . . . . . . . .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tic Interview Schedule (DIS)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C Adult Questionnaire (Except DIS)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e Densitometry . . . . . . . . .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 Examination, Interview . . . .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llbladder Ultrasonography . . . .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ral Nervous System Function Evaluation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dus Photography. . . . . . . . .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 Function Evaluation. . . .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s . . . . . . . . . . . . . . . . . . . . . . . . . . . .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Center for Health Statistics (NCHS) of the Centers for Dise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Prevention (CDC) collects, analyzes, and disseminates data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status of U.S. residents.  The results of surveys, analyses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are made known through a number of data release mechanisms includ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, mainframe computer data files, CD-ROMs (Search and Retriev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Statistical Export and Tabulation System (SETS)), and the Intern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ttp://www.cdc.gov/nchswww/nchshome.htm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Health and Nutrition Examination Survey (NHANES) is a period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conducted by NCHS.  The third National Health and Nutri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urvey (NHANES III), conducted from 1988 through 1994, wa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 in a series of these surveys based on a complex, multi-stage samp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.  It was designed to provide national estimates of the health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tional status of the United States' civilian, noninstitutionaliz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aged two months and olde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NHANES III are being released in five public release data fil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Household Adult Data File (Catalog Number 7756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Household Youth Data File (Catalog Number 7755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Examination Data File (Catalog Number 76200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Laboratory Data File (Catalog Number 7630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ietary Recall Data Files (Catalog Number 7670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le showing the location of the interview and examination component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NHANES III public release data files follow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interview and examination components in the five NHANES I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release data fil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Data Fi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pic                      HA   HY   EXAM   LAB  DI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eights                             X    X     X     X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/race/sex                               X    X     X     X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c background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 composition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haracteristics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insurance 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background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of family head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characteristics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characteristics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     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services  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health conditions                 X    X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etes questions      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blood pressure and 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lesterol question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vascular disease questions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uloskeletal conditions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functioning questions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bladder disease questions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interview and examination components in the five NHANES 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release data files (continued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Data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pic                      HA   HY   EXAM   LAB  DI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ney conditions       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ratory and allergy questions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questions          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frequency                             X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questions 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questions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al care and status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acco                                    X    .     X     .  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             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usage       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               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upport/residence                   X    .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min/mineral/medicine usage             X    X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pressure measurement                 X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                                     .    X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 feeding practices/diet              .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 and social development               .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impairment                      X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attendance                          .    X     .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itive function                         .    X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interview and examination components in the five NHANES 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release data files (continued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Data Fi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pic                      HA   HY   EXAM   LAB  DI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 and drug use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ve health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interview schedule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       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ian's examination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and weight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measurements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al examination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gy skin test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metry       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panometry     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C and WRAT    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ometry       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 densitometry 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bladder ultrasonography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nervous system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evaluatio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us photography    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function evaluation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ing questions                          .    .     .     X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interview and examination components in the five NHANES 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release data files (continued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Data Fi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pic                      HA   HY   EXAM   LAB  DI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tests on blood and urine        .    .     .     X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trient intakes                     .    .     X     .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oods                           .    .     .     .    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foods                          .    .     .     .    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                               .    .     .     .    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+-----+-----+-------+-----+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Definition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  -  Household Adult Data Fi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   -  Household Youth Data Fi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 -  Examination Data Fil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  -  Laboratory Data Fi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-  Dietary Recall Data Fil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ncludes the documentation for the NHANES III Examination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lso contains a general overview of the survey and the us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The general overview includes five sections.  The first sectio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"Guidelines for Data Users," contains important information ab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data files.  The second section, "Survey Description," is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overview of the survey plan and operation.  The third section, "Sam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Analysis Guidelines," describes some technical aspects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plan and discusses some analytic issues particularly related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ata from complex sample surveys.  The "Data Preparation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rocedures" section describes the editing conventions and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used to represent the data.  The last and fifth section, "Gener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," includes a reference list for the survey overview section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Use Data Files for the third National Health and Nutrition Examin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will also be available from the National Technical Information Serv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TIS).  A list of NCHS public use data tapes available for purchase fr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IS may be obtained from the Data Dissemination Branch at NCHS. 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a bibliography (on disk) of journal articles citing data from 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HANES and the availability of NHANES III data in CD-ROM/SETS soft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can be obtained from the Data Dissemination Branch(301-436-8500) or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: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semination Branch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Health Statistic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1018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25 Belcrest Roa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attsville, Maryland 2078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IS can be contacted at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IS - Computer Products Offic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85 Port Royal Roa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Virginia 22161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 487-4807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all NHANES III questionnaires and data collection form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lan and Operation of the Third National Health and Nutr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urvey, 1988-94 (NCHS, 1994; U.S. DHHS, 1996).  This publicatio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detailed information on NHANES procedures, interviewing,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quality control techniques, survey design, nonresponse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eighting can be found on the NHANES III Reference Manuals and Repo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(U.S. DHHS, 1996).  Information on how to order this CD-ROM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Data Dissemination Branch at NCHS at the address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number given abov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IDELINES FOR DATA US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following important information before analyzing dat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 Background Document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Plan and Operation of the Third National Health and Nutri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urvey, 1988-94, (NCHS, 1994; U.S. DHHS, 1996) provides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view of the survey and includes copies of the survey form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sample design, nonresponse, and analytic guidelines documents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Reference Manuals and Reports CD-ROM (U.S. DHHS, 1996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 the reasons that sample weights and the complex survey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taken into account when conducting any analysi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nstruction manuals, laboratory procedures, and other NHANES II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manuals on the NHANES III Reference Manuals and Reports CD-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 are also available for further information o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 of the surve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Data Set Preparatio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Most NHANES III survey design and demographic variables are found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Adult and Youth Household Data Files.  In preparing a data s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alysis, other data files must be merged with either or both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to obtain many important analytic variable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ll of the NHANES III public use data files are linked with the comm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 participant identification number (SEQN).  Merging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multiple NHANES III data files using this variable ensures th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information for each survey participant is linked correc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NHANES III public use data files do not have the same number of reco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each file.  The Household Questionnaire Files (divided into tw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dult and Youth) contain more records than the Examination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because not everyone who was interviewed completed the examin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boratory Data File contains data only for persons aged one ye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lder.  The Individual Foods Data File based on the dietary rec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multiple records for each person rather than the one record p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person contained in the other data fil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or each data file, SAS program code with standard variable name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s is provided as separate text files on the CD-ROM that contai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files.  This SAS program code can be used to create a SAS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from the data fi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Modifications were made to items in the questionnaires, laboratory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omponents over the course of the survey; as a result,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not be available for certain variables for the full six years. 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variables may differ by phase since some changes w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between phases.  Users are encouraged to read the No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s of this document carefully for information about chang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Extremely high and low values have been verified whenever possible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erous consistency checks have been performed.  Nonetheless, us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examine the range and frequency of values before analyzing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ome data were not ready for release at the time of this publication d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inued processing of the data or analysis of laboratory specime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ing of those data are available in the general information s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ach data fi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Confidential and administrative data are not being released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.  Additionally, some variables have been recoded to help prot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dentiality of the survey participants.  For example,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-related variables were recoded to 90+ years for persons who were 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of age and older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ome variable names may differ from those used in the Phase 1 NHANES II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sional Data Release and some variables included in the Phase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sional release may not appear on these fil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lthough the data files have been edited carefully, errors may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cted.  Please notify NCHS staff (301-436-8500) of any errors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or the documenta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Consideration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NHANES III (1988-94) was designed so that the survey's first thre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, 1988-91, its last three years, 1991-94, and the entire six yea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national probability samples.  Analysts are encouraged to use 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x years of survey result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ample weights are available for analyzing NHANES III data.  One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three sample weights will be appropriate for nearly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:  interviewed sample final weight (WTPFQX6), examined s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weight (WTPFEX6), and mobile examination center (MEC)-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-examined sample final weight (WTPFHX6).  Choosing which of the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weights to use in any analysis depends on the variables be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 A good rule of thumb is to use "the least common denominator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ach.  In this approach, the user checks the variables of interes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ble that was collected on the smallest number of persons i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east common denominator," and the sample weight that applies to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is the appropriate one to use for that analysis.  For m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ed information, see the Analytic and Reporting Guidelines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(U.S. DHHS, 1996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or Citing NHANES III Dat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n publications, please acknowledge NCHS as the original data sour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stance, the reference for the NHANES III Examination Data File 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Department of Health and Human Services (DHHS).  National C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ealth Statistics.  Third National Health and Nutrition Examin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, 1988-1994, NHANES III Examination Data File (CD-ROM).  Publ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Data File Documentation Number 76200.  Hyattsville, MD.:  Cen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sease Control and Prevention, 1996.  Available from Nation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Information Service (NTIS), Springfield, VA.  Acrobat .PD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; includes access software:  Adobe Systems, Inc.  Acrobat Rea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Please place the acronym "NHANES III" in the titles or abstract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urnal articles and other publications in order to facilitat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ieval of such materials in bibliographic search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RVEY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National Health and Nutrition Examination Survey (NHANES III)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th in a series of large health examination surveys conduc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beginning in 1960.  Three of these surveys, the National Heal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urveys (NHES), were conducted in the 1960's (NCHS, 1965; NCH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7; NCHS, 1969).  In 1970, an expanded nutrition component was add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data with which to assess nutritional status and dietary practic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ame was changed to the National Health and Nutrition Exami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(Miller, 1973; Engel, 1978; McDowell, 1981).  A special survey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 populations in the United States was conducted during 1982-198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CHS, 1985)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structure of the NHANES III sample design was similar to tha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NHANES.  All of the surveys used complex, multi-stag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ified, clustered samples of civilian, noninstitutionalized popula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 was the first NHANES without an upper age limit; in fact, the 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or the survey was two months and older.  A home examination option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for the first time in order to obtain examination data for ve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children and for elderly persons who were unable to visit the mob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center (MEC).  The home examination included only a subse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used in the full MEC examination since it would have b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collect some types of data in a home setting.  A detail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esign specifications and copies of the data collection for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Plan and Operation of the Third National Health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tion Examination Survey, 1988-1994 (NCHS, 1994; U.S. DHHS, 1996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 was conducted from October 1988 through October 1994 in tw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, each of which comprised a national probability sample.  The fir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was conducted from October 18, 1988, through October 24, 1991, at 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.  The second phase was conducted from September 20, 1991, throu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5, 1994, at 45 different locations.  In NHANES III, 39,695 pers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lected over the six years; of those, 33,994 (86%) were interview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s.  All interviewed persons were invited to the MEC for a medi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.  Seventy-eight percent (30,818) of the selected persons we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in the MEC, and an additional 493 persons were given a special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examination in their home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llection began with a household interview.  Several questionnai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dministered in the household:  Household Screener Questionnaire, Fami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, Household Adult Questionnaire, and Household You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C, an examination was performed, and five automated questionnai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views were administered:  MEC Adult Questionnaire, MEC You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, MEC Proxy Questionnaire, 24-Hour Dietary Recall, and Dieta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Frequency (ages 12-16 years).  The health examination component inclu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of tests and procedures.  The examinee's age at the time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and other factors determined which procedures were administer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and urine specimens were obtained, and a number of tests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were performed including body measurements, spirometry, fund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y, x-rays, electrocardiography, allergy and glucose toleran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, and ultrasonography.  Measurements were taken of bone density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, and physical, cognitive, and central nervous system functions. 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ian performed a limited standardized medical examination and a dent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 standardized dental examination.  While some of the blood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ine analyses were performed in the MEC laboratory, most analyses w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elsewhere by contract laboratorie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me examination was conducted for those sample persons aged 2-11 month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ed 20 years or older who were unable to visit the mobile examin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.  The home examination consisted of an abbreviated version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nd interviews performed in the MEC.  Depending on age of the s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the components included body measurements, blood pressure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ometry, venipuncture, physical function evaluation, and a questionnai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quire about infant feeding, selected health conditions, cogniti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obacco use, and reproductive history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LE DESIGN AND ANALYSIS GUIDELIN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esig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structure of the NHANES III sample design is the same as tha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NHANES.  Each of these surveys used a stratified, multi-st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design.  The major design parameters of the two previous NHAN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pecial Hispanic HANES, as well as NHANES III, have been previous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d (Miller, 1973; McDowell, 1981; NCHS, 1985; NCHS, 1994).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 sample was designed to be self-weighting within a primary samp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(PSU) for subdomains (age, sex, and race-ethnic groups).  Whil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as fairly close to self-weighting nationally for each of th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omain groups, it was not representative of the total population, whi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institutionalized, non-civilian persons that were outside the sco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rvey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HANES III sample represented the total civilian, noninstitutionaliz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, two months of age or over, in the 50 states and the District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of the United States.  The first stage of the design consisted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sample of 81 PSU's that were mostly individual counties.  In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ases, adjacent counties were combined to keep PSU's above a minimu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size.  The PSU's were stratified and selected with prob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size (PPS).  Thirteen large counties (strata) were chos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ertainty (probability of one).  For operational reasons, these 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PSU's were divided into 21 survey locations.  After the 1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strata were designated, the remaining PSU's in the United Sta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grouped into 34 strata, and two PSU's were selected per stratum (6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locations).  The selection was done with PPS and without replace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HANES III sample therefore consists of 81 PSU's or 89 locat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9 locations were randomly divided into two groups, one for each pha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roup consisted of 44 and the other of 45 locations.  One s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SU's was allocated to the first three-year survey period (1988-91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et to the second three-year period (1991-94).  Therefore, unbia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(from the point of view of sample selection) of health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tion characteristics can be independently produced for both Phase 1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2 as well as for both phases comb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of the sample, the second stage of the design consisted of 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composed of city or suburban blocks, combinations of blocks,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ea segments in places where block statistics were not produce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Census.  In the first phase of NHANES III, the area segments wer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a sample of persons who lived in housing units built before 1980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its built in 1980 and later, the second stage consisted of set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selected from building permits issued in 1980 or later.  These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"new construction segments."  In the second phase, 1990 Cens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maps were used to define the area segments.  Because the seco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followed within a few years of the 1990 Census, new construction di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ount for a significant part of the sample, and the entire sample c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rea segment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stage of sample selection consisted of households and certain typ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oup quarters, such as dormitories.  All households and eligible gro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in the sample segments were listed, and a subsample was design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reening to identify potential sample persons.  The subsampling ra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production of a national, approximately equal-probability sampl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s in most of the United States with higher rates for the geograph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 with high Mexican-American populations.  Within each geograph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um, there was a nearly equal-probability sample of households across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stands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ithin the sample of households or group quarters were the four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sample selection.  All eligible members within a household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, and a subsample of individuals was selected based on sex, age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or ethnicity.  The definitions of the sex, age, race or ethnic class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ampling rates, and designation of potential sample persons with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ed households were developed to provide approximately self-weigh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for each subdomain within geographic strata and at the sa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maximize the average number of sample persons per sample househol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NHANES indicated that this increased the overall participation r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exact sample sizes were not known until data collection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estimates were made.  Below is a summary of the sample sizes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ix-year NHANES III at each stage of selection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SU's                                  8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ands (survey locations)              8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gments                               2,14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ouseholds screened                    93,65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ouseholds with sample persons         19,52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esignated sample persons              39,69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nterviewed sample persons             33,99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EC-examined sample persons            30,81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ome-examined sample persons           49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information on the sample design and weighting and esti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NHANES III can be found in the Plan and Operation of the Thi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Health and Nutrition Examination Survey, 1988-94 (NCHS, 1994; U.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HS, 1996) and in the Analytic and Reporting Guidelines: Third Natio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and Nutrition Examination Survey (NHANES III), 1988-94 (U.S. DHH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6)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Guideline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complex survey design used in NHANES III, traditional meth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stical analysis based on the assumption of a simple random sample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licable.  Detailed descriptions of this issue and possible analy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r analyzing NHANES data have been described earlier (NCHS, 1985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ley, 1987; Landis, 1982; Delgado, 1990).  Recent analytic and repor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that should be used for most NHANES III analyses and public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tained in Analytic and Reporting Guidelines (U.S. DHHS, 1996).  The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differ slightly from those used by analysts for previo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surveys.  These suggested guidelines provide a framework to user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estimates that conform to the analytic design of the survey.  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strongly urged to review these analytic and reporting guideli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ginning any analyses of NHANES III data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member that this set of statistical guidelines is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.  When conducting analyses, the analyst needs to use his/her subj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knowledge (including methodological issues) as well as inform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urvey design.  The more one deviates from the original analy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defined in the sample design, the more important it is to evalu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carefully and to interpret the findings cautiousl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HANES III, 89 survey locations were randomly divided into two sets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, the first consisting of 44 and the other of 45 locations.  One se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U's was allocated to the first three-year survey period (1988-91)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t to the second three-year period (1991-94).  Therefore, unbia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estimates of health and nutrition characteristics can b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produced for each phase as well as for both phases combin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national estimates from both phases combined (i.e., tot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) is the preferred option; individual phase estimates may be high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 In addition, individual phase estimates are not statistical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.  It is also difficult to evaluate whether differences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hase estimates are real or due to methodological differenc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differences may be due to changes in sampling methods or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methodology over time.  At this time, there is no vali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test for examining differences between Phase 1 and Phase 2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lthough point estimates can be produced separately for 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, no test is available to test whether those estimates are significan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each other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 is based on a complex, multi-stage probability sample desig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spects of the NHANES design must be taken into account in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including the sample weights and the complex survey desig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ample weights are needed to estimate prevalence, means, media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statistics.  Sample weights are used to produce correct popul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because each sample person does not have the same probability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sample weights incorporate the differential probabilitie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nd include adjustments for noncoverage and nonresponse. 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iscussion of nonresponse adjustments and issues related to surve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have been published (U.S. DHHS, 1996).  With the large oversamp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ng children, older persons, black persons, and Mexican-American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ANES III, it is essential that the sample weights be used in all analys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 misinterpretation of results is highly likely.  Other aspect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that must be taken into account in data analyses are the str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SU pairings from the sample design.  These pairings should be use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variances and test for statistical significance.  For weigh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s, analysts can use special computer software packages that use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thod for estimating variances for complex samples such 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AN (Shah, 1995) and WesVarPC (Westat, 1996)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itial exploratory analyses may be performed on unweighted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andard statistical packages and assuming simple random sampling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nalyses should be done on weighted data using appropriate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.  A summary of the weighting methodology and the type of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developed for NHANES III is included in Weighting and Estim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(U.S. DHHS, 1996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weighting the sample data is to permit analysts to produ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statistics that would have been obtained if the entire samp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(the United States) had been surveyed.  Sample weights can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s measures of the number of persons the particular samp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represents.  Weighting takes into account several feature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:  the specific probabilities of selection for the individual domai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oversampled as well as nonresponse and differences betwee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nd the total U.S. population.  Differences between the sample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may arise due to sampling variability, differential undercover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rvey among demographic groups, and possibly other types of respon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such as differential response rates or misclassification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eighting in NHANES III was used to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Compensate for differential probabilities of selection among subgroup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.e., age-sex-race-ethnicity subdomains where persons living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geographic strata were sampled at different rates)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Reduce biases arising from the fact that nonrespondents may be diffe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ose who participate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Bring sample data up to the dimensions of the target population totals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Compensate, to the extent possible, for inadequacies in the samp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(resulting from omissions of some housing units in the listing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segments, omissions of persons with no fixed address, etc.);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To reduce variances in the estimation procedure by using auxilia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that is known with a high degree of accurac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HANES III, the sample weighting was carried out in three stages.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ge involved the computation of weights to compensate for unequ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of selection (objective 1, above).  The second stage adjus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nresponse (objective 2).  The third stage used poststratific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weights to Census Bureau estimates of the U.S. population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e third, fourth, and fifth objectives simultaneously.  In NHA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, several types of sample weights (see the sample weights table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) were computed for the interviewed and examined sample and 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NHANES III data file.  Also, sample weights were compu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for Phase 1 (1988-91), Phase 2 (1991-94), and total NHANES II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8-94) to facilitate analysis of items collected only in Phase 1, only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2, and over six years of the survey.  Three sets of pseudo strata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U pairings are provided to use with SUDAAN in variance estima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HANES III is based on a complex, multi-stage sample design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ample weights should be used in analyses to produce natio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prevalence and associated variances while accounting for un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selection of sample persons.  For example, the final inter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, WTPFQX6, should be used for analysis of the items or questions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or household questionnaires, and the final MEC examination weigh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EX6, should be used for analysis of the questionnaires and measur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ed in the MEC.  Furthermore, for a combined analysi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from the MEC examinations and associated medical histo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from the household interview, the final MEC examination weight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EX6, should be used.  We recommend using SUDAAN (Shah, 1995) to estim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of interest and the associated variance.  However, one can al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ther published methods for variance estimation.  Application of SUDA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ternative methods, such as the average design effect approach, bala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replication (BRR) methods, or jackknife methods for varian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, are discussed in Weighting and Estimation Methodology (U.S. DHH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6)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Uses of the NHANES III Sample Weigh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interview weight, WTPFQX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sample interviewed at hom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items collected during the household interview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examination (MEC only) weight, WTPFEX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MEC-examined sample and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 and examination items collected at the MEC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MEC+home examination weight, WTPFHX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MEC+home-examined sample an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collected at both the MEC and hom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llergy weight, WTPFALG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allergy subsample and with ite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ed as part of the allergy component of the exa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NS weight, WTPFCNS6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CNS subsample and with it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ed as part of the CNS component of the exam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morning examination (MEC only) subsample weight, WTPFSD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MEC-examined persons assign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rning subsample and only with items collected in the M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fternoon/evening examination (MEC only) subsample weight, WTPFMD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MEC-examined persons assign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fternoon/evening subsample and only with items collecte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C exa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morning examination (MEC+home) subsample weight, WTPFHSD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MEC- and home-examined pers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the morning subsample and with items collected du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C and home examination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fternoon/evening examination (MEC+home) weight, WTPFHMD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in conjunction with the MEC- and home-examined pers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the afternoon/evening subsample and with item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ed during the MEC and home examination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PREPARATION AND PROCESSING PROCEDUR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data collection procedures for the survey were introduced in NHA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 In the mobile examination centers, data for the interview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components were recorded directly onto a computerized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form.  With the exception of a few independently automa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the system was centrally integrated.  This operation allowed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monitoring of much of the data.  Before the introduction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assisted personal interview (CAPI), the household questionnaire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viewed manually by field editors and interviewers.  CAPI (1992-199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 questionnaires featured built-in edits to prevent ent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cies and out-of-range responses.  The multi-level data coll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lity control systems are discussed in detail in the Plan and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ird National Health and Nutrition Examination Survey, 1988-199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CHS, 1994; U.S. DHHS, 1996).  All interview, laboratory, and examin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ere sent to NCHS for final processing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were developed that provided standards for naming variab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missing values and coding conventional responses, handling miss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and standardizing two-part quantity/unit questionnaire variab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S staff, assisted by contract staff, developed data editing specific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ecked data sets for valid codes, ranges, and skip patter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ies and examined the consistency of values between interrela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Comments, collected in both interviews and examin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, were reviewed and recoded when possible.  Responses to "Other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Specify" were recoded either to existing code categories or to ne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.  The documentation for each data set includes notes for tho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have been recoded and standardized and for those variab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ffer significantly from what appears in the original data col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.  While the data have undergone many quality control and edi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there still may be values that appear extreme or illogic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hat varied considerably from what was expected were examined b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ts who checked for comments or other responses that might help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y unusual values.  Generally, values were retained unless they cou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ossibly be true, in which case they were changed to "Blank b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."  Therefore, the user must review each data set for extrem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 values and determine the status of each value for analysi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diting conventions were used in the creation of final analytic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: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tandardized variables were created to replace all two-par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/unit questions using standard conversion factors.  Standardiz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 have the same name as the variable of the two-part ques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"S" suffix.  For instance, MAPF18S (Months received W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s) in the MEC Adult Questionnaire was created from the two-p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option to question F18, "How long did you receive benefits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C program?," using the conversion factor 12 months per yea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Recoded variables were created by combining responses from two or m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variables, or by collapsing responses to create a summary vari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urpose of confidentiality.  Recoded variables have the origi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name with an R suffix.  For example, place of birth var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FA6X) in the Family Questionnaire was collapsed to a three lev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category (U.S., Mexico, Other) and renamed HFA6XR.  Generall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recoded variable has been included in the data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Fill values, a series of one or more digits, were used to repres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ain specific conditions or responses.  Below is a list of the f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that were employed.  Some of the fill values pertain only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data, although 8-fill and blank-fill values are foun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ata sets.  Other fill values, not included in this list, ar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present component-specific condition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-fills = Varies/varied. (Questionnaires only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-fills = Fewer than the smallest number that could be reported with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stion structure (e.g., fewer than one cigarette per day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Questionnaires only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-fills = Blank but applicable/cannot be determined.  This means that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ent was eligible to receive the question, test, or component b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 not because of refusal, lack of time, lack of staff, loss of data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ken vial, language barrier, unreliability, or other similar reas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-fills = Don't know.  This fill was used only when a respondent did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the response to a question and said, "I don't know.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Questionnaires only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 fills = Inapplicable.  If a respondent was not eligible for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, test, or component because of age, gender, or specif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, the variable was blank-filled.  In the questionnaire, if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ent was not asked a question because of a skip-pattern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 corresponding to the question were blank-filled. 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or laboratory components, if a person was excluded by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d protocol (e.g., screening exclusion questions) and the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eria are included in the data set, then the corresponding variab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blank-filled for that person.  For home examinees, variables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omponents and blood tests not performed as part of the h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protocol were blank-fill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For variables describing discrete data, codes of zero (0) were us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 "none," "never," or the equivalent.  Value labels for which "0"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clude:  "has not had," "never regularly," "still taking,"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ever stopped using."  Unless otherwise labeled, for variab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continuous data, "zero" means "zero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Where there are logical skip patterns in the flow of the questionnai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examination component, the skip was indicated by placing the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 of the skip destination in parentheses as part of the value lab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response generating the skip.  For example, in the Physic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Evaluation, the variable PFPWC (in wheelchair) has a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, "2  No (PFPSCOOT)" that means that the next item for persons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wheelchair would be represented by the variable, PFPSCOO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omenclatur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que name was assigned to every NHANES III variable using a stand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.  By following this naming convention, the origin of each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, and there is no chance of overlaying similar variables acro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mponents.  Variables range in length from three to e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first two variable characters represent the topic (e.g.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e, questionnaire instrument, examination component) and are lis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lphabetically by topic.  For questionnaires administered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, the remainder of the variable name following the first tw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dicates the question section and number.  For example, data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to the Household Adult Questionnaire question B1 are contai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ariable HAB1.  For most laboratory and examination variables, as we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ther variables, a "P" in the third position refers to "primary"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variable name is a brief description of the item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n the Laboratory Data File, information on the length of tim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fasted before the first blood draw is contained in the vari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PFAST.  The variable PHPFAST was derived as follows:  characters 1-2 (PH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"phlebotomy," character 3 (P) refers to "primary," characters 4-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ST) refer to an abbreviation for "fasting.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     TOPI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           Alanine aminotransferase (from biochemistry profil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            Albumin (from biochemistry profile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             Alkaline phosphatase (from biochemistry profil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            Allergy skin tes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             Alpha caroten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           Anisocytosi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             Apolipoprotein (AI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            Apolipoprotein (B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          Aspartate aminotransferase (from biochemistry profil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            Atypical lymphocyt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            Audiometr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             B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             Basoph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             Basophilic stipplin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            Beta caroten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             Beta cryptoxanthi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             Blas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             Blood urea nitrogen (BUN) (from biochemistry profil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             Body measurement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             Bone densitometr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             C-peptide (first venipunctur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             C-peptide (second venipunctur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            C-reactive protei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             Cadmiu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            Central nervous system function evalu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             Chloride (from biochemistry profile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           Cotinin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            Creatinine (serum)(from biochemistry profil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             Creatinine (urine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            Demographic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           Dental examina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             Diagnostic interview schedu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            Dietary recall (total nutrient intake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             Eosinophi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             Erythrocyte protoporphyri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     TOP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             Ferriti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             Fibrinoge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             Folate (RBC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             Folate (serum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             Follicle stimulating hormone (FSH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             Fundus photograph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             Gamma glutamyl transferase (GGT) (from biochemistry profil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             Gallbladder ultrasonograph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            Globulin (from biochemistry profile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1             Glucose (first venipuncture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2             Glucose (second venipuncture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             Glucose (from biochemistry profile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             Glycated hemoglobi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             Granulocyt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            HCO3 (Bicarbonate)(from biochemistry profil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             HDL cholesterol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            Helicobacter pylori antibody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             Hematocr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             Hemoglobi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            Hepatitis A antibody (HAV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             Hepatitis B core antibody (anti-HBc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             Hepatitis B surface antibody (anti-HB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            Hepatitis B surface antigen (HBsAg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             Hepatitis C antibody (HCV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             Hepatitis D antibody (HDV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1             Herpes 1 antibod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             Herpes 2 antibod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             Home examination (general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             Household family questionnai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            Household adult questionnai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Q             Household questionnaire variables (composit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             Household screener questionnai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             Household youth questionnai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             Hypochromi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             Insulin (first venipuncture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             Insulin (second venipuncture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             Iodine (urine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             Iro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            Iron (from biochemistry profile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             Lactate dehydrogenase (from biochemistry profil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             Latex antibod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             LDL cholesterol (calculated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             Lea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             Lipoprotein (a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             Luteinizing hormon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             Lutein/zeaxanthi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             Lycopen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             Lymphocy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            Macrocyt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             Mean cell hemoglobin (MCH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             Mean cell hemoglobin concentration (MCHC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            Mean cell volume (MCV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            Mean platelet volum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            MEC adult questionnair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             MEC examination (general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             Dietary food frequency (ages 12-16 years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             MEC proxy questionnair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           MEC youth questionnair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     TOP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           Metamyelocyt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            Microcyt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             Monocy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             Mononuclear cel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            Myelocyt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             Normalized calcium (derived from ionized calcium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            Osmolality (from biochemistry profil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             Phlebotomy data collected in MEC (e.g., questions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             Phosphorus (from biochemistry profil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             Physical function evalu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             Physician's examinati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             Platel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             Platelet distribution width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             Poikilocytosi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            Polychromatophili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             Potassium (from biochemistry profile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             Promyelocyt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            Red blood cell count (RBC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            Red cell distribution width (RDW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             Retinyl ester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             Rheumatoid factor antibod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             Rubella antibod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             Sample weigh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            Seleniu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            Sickle cel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            Sodium (from biochemistry profile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             Spherocy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            Spirometr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            Survey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             Target cel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           Tetanu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             Total bilirubin (from biochemistry profil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             Total calcium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             Total calcium (from biochemistry profil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             Total cholestero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             Total cholesterol (from biochemistry profil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           Total iron binding capacity (TIBC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             Total protein (from biochemistry profil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             Toxic granul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     Toxoplasmosis antibod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             Transferrin saturat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             Triglycerid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             Triglycerides (from biochemistry profil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             Tympanometr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             Uric acid (from biochemistry profile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             Urinary albumi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             Vacuolated cell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             Varicella antibod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             Vitamin A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            Vitamin B1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             Vitamin C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            Vitamin 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             White blood cell count (WBC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             WISC/WRAT cognitive tes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ENERAL REFERENC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gado JL, Johnson CL, Roy I, Trevino FM.  Hispanic Health and Nutr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urvey:  methodological considerations.  Amer J Pub Heal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(suppl.):6-10.  1990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l A, Murphy RS, Maurer K, Collins E.  Plan and operation of the HANES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ation Survey of Adults 25-74 Years, United States, 1974-75.  Nat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for Health Statistics.  Vital Health Stat 1(14).  1978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man DH, Freeman JL, Brock DB, Koch GG.  Strategies in the multivari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data from complex surveys II:  an application to the Uni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National Health Interview Survey.  Int Stat Rev 40(3):317-30.  1976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re M, Mohadjer LK, Ezzati-Rice TM, Waksberg J.  An evaluation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response bias in NHANES III (1988-91).  1994 Proceedings of the Surve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Methods section of the American Statistical Association.  1994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s JR, Lepkowski JM, Eklund SA, Stehouwer SA.  A statistical methodolog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alyzing data from a complex survey, the first National Health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tion Examination Survey.  National Center for Health Statistics.  Vit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Stat 2(92).  1982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owell A, Engel A, Massey JT, Maurer K.  Plan and operation of the seco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Health and Nutrition Examination Survey, 1976-80.  National Ce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alth Statistics.  Vital Health Stat 1(15).  1981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r HW.  Plan and operation of the Health and Nutrition Examin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, United States, 1971-1973.  National Center for Health Statistic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Health Stat 1(10a) and (10b).  1973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Health Statistics.  Plan and initial program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Examination Survey.  Vital Health Stat 1(4).  1965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Health Statistics.  Plan and operation of a heal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urvey of U.S. youths 12-17 years of age.  Vital Health St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(8).  1969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Health Statistics.  Plan and operation of the Hispan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and Nutrition Examination Survey, 1982-84.  Vital Health Stat 1(19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Health Statistics.  Plan and operation of the Thi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Health and Nutrition Examination Survey, 1988-94.  Vital Health St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(32).  1994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enter for Health Statistics.  Plan, operation, and response resu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gram of children's examinations.  Vital Health Stat 1(5).  1967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h BV, Barnwell BG, Bieler GS.  SUDAAN User's Manual: Software for Analys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rrelated Data.  Research Triangle Park, NC:  Research Triang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.  Release 6.04.  1995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ner CJ.  Aggregated analysis:  standard errors and significance tes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Skinner CJ, Holt D, Smith TMF, eds.  Analysis of complex surveys.  Ne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:  John Wiley and Sons, Inc.  1989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ealth and Human Services (DHHS).  National Center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Statistics.  NHANES III reference manuals and reports (CD-ROM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attsville, MD:  Centers for Disease Control and Prevention, 1996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National Technical Information Service (NTIS), Springfield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.  Acrobat .PDF format; includes access software:  Adobe Systems, Inc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bat Reader 2.1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at, Inc.  A User's Guide to WesVarPC.  Rockville, MD.  Westat, In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6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ley E, Johnson C.  Nutritional applications of the Health and Nutri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Surveys (HANES).  Annu Rev Nutr 7:441-63. 1987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ENERAL INFORM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HANES III Examination Data File contains data collected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bile examination center (MEC) as well as data collected dur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examination.  The documentation pertaining specifically to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Data File is divided into four main sections.  The fir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, "General Information," provides information about the cont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Examination Data File.  The second section, "Data File Index,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a brief description of all the variables on the data set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s the standard name of each variable and its position in the d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.  The third section, "General Notes, Item Descriptions, Cod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s, and Notes" provides for each component, a description,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variable name and a brief description of the valu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variable can take on, a count of the frequency of occurrenc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value, notes by variable, and appendices as necessary. "References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rovided in the fourth sectio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s administered in both the MEC and the home (e.g., spirometr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dy measurements, physical function evaluation) are combined in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f data collection methods were comparable.  The file includ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from all the examination components as well as from all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s administered in the examination center and dur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examination.  In addition, data on total nutrient intakes, fo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fficiency, intake of plain drinking water, and salt use are al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as part of this file.  However, detailed information abou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foods reported by respondents during the dietary intervi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ontained in a separate NHANES III Dietary Data File.  Data fr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od and urine specimens are not contained in this file, but are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NHANES III Laboratory Data File.  Data from two exami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s, electrocardiography (ECG) and radiography of the hand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ees, are not included in this file.  ECG data will be released la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omparable data from NHANES I and NHANES II.  The x-ray data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be released later, after the images have been digitized. Se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of Contents for a complete list of components included in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 release.  Since eligibility for examination compon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determined by the age of the examinee, the components of this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 order according to the target age group for each component,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ngest to oldes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persons were examined in the MEC within four weeks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interview.  However, a home examination was scheduled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aged 2-11 months or 20 years and over who were frail or unabl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 to the MEC.  The home examination was designed to gather certa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al and physiological information on sample persons in their 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s through a subset of components normally done in the MEC.  The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s were: body measurements, venipuncture, spirometry, cogni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, and physical performance testing.  Interviewed persons w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d at least one test or examination at the home were defined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-examin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ff recorded all examination data directly into an automated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ion system.  All staff received intensive initial training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l retraining programs were conducted throughout the survey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that high skill levels were maintained.  Details on surv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s and forms, training manuals, and data colle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 are published elsewhere (U.S. DHHS, 1996b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within components.  Processing procedures are describ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hapter of the this file.  Notes are provided for standardized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ded variables, and for variables requiring additional inform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ome cases exceptions to the NHANES III conventions made in order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NHANES III results comparisons with results from earlier surve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ther studies.  Such exceptions are described in the introduction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ffected component or in individual variable not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should note that for components such as the Dental Examination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diometry which include negative value responses, value labels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ranges use a hyphen to indicate a range, from negativ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.  For example, a range of -10 to 105 is written as -10-105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NHANES III is based on a complex, multistage sample design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sampling weights should be used in analyses to produ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al estimates of prevalence and associated variances wh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ing for unequal probability of selection of sample person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MEC examination weight, WTPFEX6, should be used for analys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questionnaires and measurements administered in the MEC (excep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allergy and central nervous system tests, which were perform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half-samples and have their own weights), as well as for a combi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of measurements from the MEC examinations and associa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history questions from the household interview.  The fin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+home examination weight, WTPFHX6, should be used only 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junction with the MEC+home examined sample, and only with it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ed in both the MEC and the hom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OGRAPHIC DAT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SEHOLD SCREENER QUESTIONNAIRE (HSQ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ent identification number ............  SEQN                 1-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y sequence number ......................  DMPFSEQ             6-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ation/interview status ................  DMPSTAT               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e-ethnicity ..............................  DMARETHN              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e ........................................  DMARACER              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hnicity ...................................  DMAETHNR              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x .........................................  HSSEX                 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interview (Screener) .................  HSAGEIR            16-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interview-unit (Screener) ............  HSAGEU                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in months at interview (screener) .......  HSAITMOR           19-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y size (persons in family) .............  HSFSIZER           23-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hold size (persons in dwelling) ........  HSHSIZER           25-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y code .................................  DMPCNTYR           27-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PS code for State .........................  DMPFIPSR           30-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ral/urban code based on USDA code .........  DMPMETRO              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sus region, weighting(Texas in south) ....  DMPCREGN              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verty Income Ratio (unimputed income) .....  DMPPIR             34-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VEY DESIGN DAT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of NHANES III survey ..................  SDPPHASE              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NHANES III pseudo-PSU .................  SDPPSU6               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NHANES III pseudo-stratum .............  SDPSTRA6           42-4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udo-PSU for phase 1 ......................  SDPPSU1               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udo-stratum for phase 1 ..................  SDPSTRA1           45-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udo-PSU for phase 2 ......................  SDPPSU2               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udo-stratum for phase 2 ..................  SDPSTRA2           48-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ING WEIGHTS - TOTAL NHANES III (1988-94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interviewed sample final weight .......  WTPFQX6            50-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MEC-examined sample final weight ......  WTPFEX6            59-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M+H examined sample final weight ......  WTPFHX6            68-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allergy subsample final weight ........  WTPFALG6           77-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CNS subsample final weight ............  WTPFCNS6           86-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morning subsample final wgt ...........  WTPFSD6           95-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afternoon/eve subsample final wgt .....  WTPFMD6          104-1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M+H morning subsample final wgt .......  WTPFHSD6         113-1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M+H afternoon subsample final wgt .....  WTPFHMD6         122-1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ING WEIGHTS - NHANES III PHASE 1 (1988-9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interviewed sample final wgt ........  WTPFQX1          131-1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MEC examined sample final wgt .......  WTPFEX1          140-1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M+H examined sample final wgt .......  WTPFHX1          149-1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allergy subsample final wgt .........  WTPFALG1         158-1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CNS subsample final wgt .............  WTPFCNS1         167-1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morning sess subsample final wgt ....  WTPFSD1          176-1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aft/eve subsample final wgt .........  WTPFMD1          185-1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morning M+H subsample final wgt .....  WTPFHSD1         194-2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1 aft/eve M+H subsample final wgt .....  WTPFHMD1         203-2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ING WEIGHTS - NHANES III PHASE 2 (1991-94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interviewed sample final wgt ........  WTPFQX2          212-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MEC examined sample final wgt .......  WTPFEX2          221-2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M+H examined sample final wgt .......  WTPFHX2          230-2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allergy subsample final wgt .........  WTPFALG2         239-2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CNS subsample final wgt .............  WTPFCNS2         248-25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morning sess subsample final wgt ....  WTPFSD2          257-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aft/eve subsample final wgt .........  WTPFMD2          266-2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morning M+H subsample final wgt .....  WTPFHSD2         275-2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e 2 aft/eve M+H subsample final wgt .....  WTPFHMD2         284-2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Y'S BRR REPLICATE INTERVIEW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 final interview weight ..........  WTPQRP1          293-3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 final interview weight ..........  WTPQRP2          302-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 final interview weight ..........  WTPQRP3          311-3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 final interview weight ..........  WTPQRP4          320-3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 final interview weight ..........  WTPQRP5          329-3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6 final interview weight ..........  WTPQRP6          338-3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7 final interview weight ..........  WTPQRP7          347-3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8 final interview weight ..........  WTPQRP8          356-3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9 final interview weight ..........  WTPQRP9          365-3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0 final interview weight .........  WTPQRP10         374-3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1 final interview weight .........  WTPQRP11         383-3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2 final interview weight .........  WTPQRP12         392-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3 final interview weight .........  WTPQRP13         401-4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4 final interview weight .........  WTPQRP14         410-4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5 final interview weight .........  WTPQRP15         419-4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6 final interview weight .........  WTPQRP16         428-4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7 final interview weight .........  WTPQRP17         437-4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8 final interview weight .........  WTPQRP18         446-4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9 final interview weight .........  WTPQRP19         455-4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0 final interview weight .........  WTPQRP20         464-4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1 final interview weight .........  WTPQRP21         473-4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2 final interview weight .........  WTPQRP22         482-4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3 final interview weight .........  WTPQRP23         491-4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4 final interview weight .........  WTPQRP24         500-5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5 final interview weight .........  WTPQRP25         509-5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6 final interview weight .........  WTPQRP26         518-5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7 final interview weight .........  WTPQRP27         527-5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8 final interview weight .........  WTPQRP28         536-5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9 final interview weight .........  WTPQRP29         545-5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0 final interview weight .........  WTPQRP30         554-5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1 final interview weight .........  WTPQRP31         563-57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2 final interview weight .........  WTPQRP32         572-5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3 final interview weight .........  WTPQRP33         581-5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4 final interview weight .........  WTPQRP34         590-5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5 final interview weight .........  WTPQRP35         599-6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6 final interview weight .........  WTPQRP36         608-6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7 final interview weight .........  WTPQRP37         617-6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8 final interview weight .........  WTPQRP38         626-6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9 final interview weight .........  WTPQRP39         635-6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0 final interview weight .........  WTPQRP40         644-6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1 final interview weight .........  WTPQRP41         653-6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2 final interview weight .........  WTPQRP42         662-6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3 final interview weight .........  WTPQRP43         671-6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4 final interview weight .........  WTPQRP44         680-6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5 final interview weight .........  WTPQRP45         689-6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6 final interview weight .........  WTPQRP46         698-7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7 final interview weight .........  WTPQRP47         707-7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8 final interview weight .........  WTPQRP48         716-7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9 final interview weight .........  WTPQRP49         725-7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0 final interview weight .........  WTPQRP50         734-7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1 final interview weight .........  WTPQRP51         743-7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2 final interview weight .........  WTPQRP52         752-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Y'S BRR REPLICATE EXAMINATION WEIGHTS - TOTAL NHANES III (1988-94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 final exam weight ...............  WTPXRP1          761-7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 final exam weight ...............  WTPXRP2          770-7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 final exam weight ...............  WTPXRP3          779-7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 final exam weight ...............  WTPXRP4          788-7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 final exam weight ...............  WTPXRP5          797-8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6 final exam weight ...............  WTPXRP6          806-8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7 final exam weight ...............  WTPXRP7          815-8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8 final exam weight ...............  WTPXRP8          824-8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9 final exam weight ...............  WTPXRP9          833-8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0 final exam weight ..............  WTPXRP10         842-8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1 final exam weight ..............  WTPXRP11         851-8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2 final exam weight ..............  WTPXRP12         860-8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3 final exam weight ..............  WTPXRP13         869-8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4 final exam weight ..............  WTPXRP14         878-88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5 final exam weight ..............  WTPXRP15         887-8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6 final exam weight ..............  WTPXRP16         896-9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7 final exam weight ..............  WTPXRP17         905-9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8 final exam weight ..............  WTPXRP18         914-9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19 final exam weight ..............  WTPXRP19         923-9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0 final exam weight ..............  WTPXRP20         932-9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1 final exam weight ..............  WTPXRP21         941-9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2 final exam weight ..............  WTPXRP22         950-9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3 final exam weight ..............  WTPXRP23         959-9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4 final exam weight ..............  WTPXRP24         968-9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5 final exam weight ..............  WTPXRP25         977-9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6 final exam weight ..............  WTPXRP26         986-9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7 final exam weight ..............  WTPXRP27        995-10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8 final exam weight ..............  WTPXRP28       1004-10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29 final exam weight ..............  WTPXRP29       1013-10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0 final exam weight ..............  WTPXRP30       1022-10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1 final exam weight ..............  WTPXRP31       1031-10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2 final exam weight ..............  WTPXRP32       1040-10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3 final exam weight ..............  WTPXRP33       1049-10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4 final exam weight ..............  WTPXRP34       1058-10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5 final exam weight ..............  WTPXRP35       1067-10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6 final exam weight ..............  WTPXRP36       1076-10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7 final exam weight ..............  WTPXRP37       1085-10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8 final exam weight ..............  WTPXRP38       1094-1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39 final exam weight ..............  WTPXRP39       1103-1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0 final exam weight ..............  WTPXRP40       1112-1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1 final exam weight ..............  WTPXRP41       1121-11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2 final exam weight ..............  WTPXRP42       1130-11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3 final exam weight ..............  WTPXRP43       1139-11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4 final exam weight ..............  WTPXRP44       1148-11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5 final exam weight ..............  WTPXRP45       1157-11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6 final exam weight ..............  WTPXRP46       1166-11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7 final exam weight ..............  WTPXRP47       1175-11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8 final exam weight ..............  WTPXRP48       1184-11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49 final exam weight ..............  WTPXRP49       1193-12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0 final exam weight ..............  WTPXRP50       1202-12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1 final exam weight ..............  WTPXRP51       1211-12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cate 52 final exam weight ..............  WTPXRP52       1220-1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SEHOLD YOUTH QUESTIONNAIRE (HYQ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in months at youth interview ............  HYAITMO        1229-123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C EXAMIN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 used by SP in MEC ..................  MXPLANG             12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ssion for MEC examination .................  MXPSESSR            12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of week of MEC exam .....................  MXPTIDW             12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C EXAMIN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in months at MEC exam ...................  MXPAXTMR       1236-12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EXAMINA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of week of home exam ....................  HXPTIDW             1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in months at home exam ..................  HXPAXTMR       1241-12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ssion for home examination ................  HXPSESSR            12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IAN'S EXAMIN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OMOTI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 for locomotion (age 3+) ....  PEP1                12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p or shuffle (age 3+) ....................  PEP1A1              12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gait abnormalities (age 3+) ...........  PEP1A2              12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Y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ye globe missing or blind(age 2mo-18yr) ....  PEP2                12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light (age 2mo-4yrs) .................  PEP2A               1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bismus observ un/cover test(age5-18) ....  PEP2B               12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ERVATIO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 paralysis...(all ages) ....  PEP3A               125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lysis/paresis of arm (all ages) .........  PEP3A1A             12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lysis/paresis of leg (all ages) .........  PEP3A1B             12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wheelchair or stretcher (all ages) .....  PEP3A2              12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amputee/cast (all ages) ....  PEP3B1              12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arm (all ages) ...........  PEP3LARM       1257-12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arm (all ages) ..........  PEP3RARM       1259-12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finger 1 (all ages) ......  PEP3BFL1            12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finger 2 (all ages) ......  PEP3BFL2            12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finger 3 (all ages) ......  PEP3BFL3            12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finger 4 (all ages) ......  PEP3BFL4            12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finger 5 (all ages) ......  PEP3BFL5            1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finger 1 (all ages) .....  PEP3BFR1            12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finger 2 (all ages) .....  PEP3BFR2            12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finger 3 (all ages) .....  PEP3BFR3            12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finger 4 (all ages) .....  PEP3BFR4            12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finger 5 (all ages) .....  PEP3BFR5            12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ng,amputee/cast leg(all age) ....  PEP3B2              12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leg (all ages) ...........  PEP3LLEG       1272-12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leg (all ages) ..........  PEP3RLEG       1274-1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right great toe (all ages) ....  PEP3B2TR            12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utee/cast, left great toe (all ages) .....  PEP3B2TL            12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EXTREMITIES JOINT EXAMIN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wrist finding,hand joint(age60+) ....  PEP4A               12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st: tender on palpation (age 60+) ........  PEP4A1              12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st: swelling (age 60+) ...................  PEP4A2              1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st: pain on passive motion (age 60+) .....  PEP4A3              12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CMC, yrs 4,5,6 (age60+) ....  PEP4CMC             12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C: crepitus, survey yrs 4,5,6(age60+) .....  PEP4CMCC            12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C: tender palpation,yrs 4,5,6 (age60+) ....  PEP4CMCT            12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C:swelling, survey yrs 4,5,6 (age60+) .....  PEP4CMCS            12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C:pain on p-motion,yrs 4,5,6 (age60+) .....  PEP4CMCP            12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MCP hand joint(age 60+) ....  PEP4B               12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1, MCP: tenderness (age 60+) ......  PEP4BTR1            12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 MCP: tenderness (age 60+) ......  PEP4BTR2            12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 MCP: tenderness (age 60+) ......  PEP4BTR3            12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 MCP: tenderness (age 60+) ......  PEP4BTR4            129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 MCP: tenderness (age 60+) ......  PEP4BTR5            12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1, MCP: tenderness (age 60+) .....  PEP4BTL1            12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2, MCP: tenderness (age 60+) .....  PEP4BTL2            12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3, MCP: tenderness (age 60+) .....  PEP4BTL3            12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4, MCP: tenderness (age 60+) .....  PEP4BTL4            12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5, MCP: tenderness (age 60+) .....  PEP4BTL5            12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1, MCP: swelling (age 60+) ........  PEP4BSR1            12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 MCP: swelling (age 60+) ........  PEP4BSR2            12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 MCP: swelling (age 60+) ........  PEP4BSR3            1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 MCP: swelling (age 60+) ........  PEP4BSR4            13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 MCP: swelling (age 60+) ........  PEP4BSR5            13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1, MCP: swelling (age 60+) .......  PEP4BSL1            13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2, MCP: swelling (age 60+) .......  PEP4BSL2            13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3, MCP: swelling (age 60+) .......  PEP4BSL3            13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4, MCP: swelling (age 60+) .......  PEP4BSL4            13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5, MCP: swelling (age 60+) .......  PEP4BSL5            13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1,MCP:pain on p-motion(age60+) ....  PEP4BPR1            13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MCP:pain on p-motion(age60+) ....  PEP4BPR2            13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MCP:pain on p-motion(age60+) ....  PEP4BPR3            1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MCP:pain on p-motion(age60+) ....  PEP4BPR4            13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MCP:pain on p-motion(age60+) ....  PEP4BPR5            13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1,MCP:pain on p-motion(age60+) ....  PEP4BPL1            13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2,MCP:pain on p-motion(age60+) ....  PEP4BPL2            13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3,MCP:pain on p-motion(age60+) ....  PEP4BPL3            13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4,MCP:pain on p-motion(age60+) ....  PEP4BPL4            13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5,MCP:pain on p-motion(age60+) ....  PEP4BPL5            13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 PIP: tenderness (age 60+) ......  PEP4CTR2            13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 PIP: tenderness (age 60+) ......  PEP4CTR3            13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 PIP: tenderness (age 60+) ......  PEP4CTR4            13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 PIP: tenderness (age 60+) ......  PEP4CTR5            13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2, PIP: tenderness (age 60+) .....  PEP4CTL2            13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3, PIP: tenderness (age 60+) .....  PEP4CTL3            13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4, PIP: tenderness (age 60+) .....  PEP4CTL4            13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5, PIP: tenderness (age 60+) .....  PEP4CTL5            1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 PIP: swelling (age 60+) ........  PEP4CSR2            13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 PIP: swelling (age 60+) ........  PEP4CSR3            13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 PIP: swelling (age 60+) ........  PEP4CSR4            13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 PIP: swelling (age 60+) ........  PEP4CSR5            13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2, PIP: swelling (age 60+) .......  PEP4CSL2            133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3, PIP: swelling (age 60+) .......  PEP4CSL3            13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4, PIP: swelling (age 60+) .......  PEP4CSL4            13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5, PIP: swelling (age 60+) .......  PEP4CSL5            13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PIP:pain on p-motion(age60+) ....  PEP4CPR2            13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PIP:pain on p-motion(age60+) ....  PEP4CPR3            1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PIP:pain on p-motion(age60+) ....  PEP4CPR4            1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PIP:pain on p-motion(age60+) ....  PEP4CPR5            13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2,PIP:pain on p-motion(age60+) ....  PEP4CPL2            13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3,PIP:pain on p-motion(age60+) ....  PEP4CPL3            13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4,PIP:pain on p-motion(age60+) ....  PEP4CPL4            13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5,PIP:pain on p-motion(age60+) ....  PEP4CPL5            13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1, IP: tenderness (age 60+) .......  PEP4DTR1            13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 DIP: tenderness (age 60+) ......  PEP4DTR2            13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 DIP: tenderness (age 60+) ......  PEP4DTR3            13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 DIP: tenderness (age 60+) ......  PEP4DTR4            13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 DIP: tenderness (age 60+) ......  PEP4DTR5            13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1, IP: tenderness (age 60+) ......  PEP4DTL1            13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2, DIP: tenderness(age 60+) ......  PEP4DTL2            13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3, DIP: tenderness(age 60+) ......  PEP4DTL3            13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4, DIP: tenderness(age 60+) ......  PEP4DTL4            13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5, DIP: tenderness(age 60+) ......  PEP4DTL5            13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1, IP: swelling (age 60+) .........  PEP4DSR1            13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2, DIP: swelling (age 60+) ........  PEP4DSR2            13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3, DIP: swelling (age 60+) ........  PEP4DSR3            13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4, DIP: swelling (age 60+) ........  PEP4DSR4            13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 5, DIP: swelling (age 60+) ........  PEP4DSR5            1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1, IP: swelling (age 60+) ........  PEP4DSL1            13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2, DIP: swelling (age 60+) .......  PEP4DSL2            13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3, DIP: swelling (age 60+) .......  PEP4DSL3            13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4, DIP: swelling (age 60+) .......  PEP4DSL4            1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 5, DIP: swelling (age 60+) .......  PEP4DSL5            13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1,IP:pain on p-motion (age60+) .....  PEP4DPR1            13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2,DIP:pain on p-motion (age60+) ....  PEP4DPR2            13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3,DIP:pain on p-motion (age60+) ....  PEP4DPR3            13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4,DIP:pain on p-motion (age60+) ....  PEP4DPR4            13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finger5,DIP:pain on p-motion (age60+) ....  PEP4DPR5            13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1,IP:pain on p-motion (age60+) ....  PEP4DPL1            13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2,DIP:pain on p-motion(age60+) ....  PEP4DPL2            13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3,DIP:pain on p-motion(age60+) ....  PEP4DPL3            136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4,DIP:pain on p-motion(age60+) ....  PEP4DPL4            13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finger5,DIP:pain on p-motion(age60+) ....  PEP4DPL5            13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y thickening/spurs CMC joint(age60+) .....  PEP4CMCJ            13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upr deformities(age60+) ....  PEP4E1              13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berden's nodes (DIP) (age 60+) ............  PEP4E1A             13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chard's nodes (PIP) (age 60+) ............  PEP4E1B             13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n neck (age 60+) .........................  PEP4E1C             13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niere joints (age 60+) ................  PEP4E1D             13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lnar deviation at MCP or wrist(age60+) .....  PEP4E1E             13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cutaneous nodules on forearm(age60+) .....  PEP4E1F             13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RAL PULSE RAT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pulse rate (beats/min)(2mo-4yrs) ....  PEP5R          1380-13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OD PRESSUR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ff size used (age 5+ years) ...............  PEP6A               13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 selected (age 5+ years) .................  PEP6B               13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alcohol, etc in past 30 min (age 5+) ....  PEP6C               13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lse rate (beats/min) (age 5+ years) .......  PEP6DR         1386-13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regular pulse (age 5+ years) ..............  PEP6E               13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inflation level(MIL,mmHg)(age5+) ....  PEP6F          1390-13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1, systolic, for 1st BP (mmHg)(age 5+) .....  PEP6G1         1393-13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4, diastolic, for 1st BP(mmHg)(age5-19) ....  PEP6G2         1396-13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5, diastolic, for 1st BP (mmHg)(age 5+) ....  PEP6G3         1399-14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BP refused (age 5+ years) .............  PEP6G4              14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1, systolic, for 2nd BP (mmHg)(age5+) ......  PEP6H1         1403-14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4,diastolic, for 2nd BP(mmHg)(age 5-19) ....  PEP6H2         1406-14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5, diastolic, for 2nd BP (mmHg)(age 5+) ....  PEP6H3         1409-14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BP refused (age 5+ years) ............  PEP6H4              14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1, systolic, for 3rd BP (mmHg)(age 5+) .....  PEP6I1         1413-14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4, diastolic, for 3rd BP(mmHg)(age5-19) ....  PEP6I2         1416-14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5, diastolic, for 3rd BP (mmHg)(age 5+) ....  PEP6I3         1419-14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BP refused (age 5+ years) .............  PEP6I4              14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average K1, systolic, BP(age 5+) ....  PEPMNK1R       1423-1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ments used for average K1(age 5+) ....  PEPNOK1R       1426-142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average K5, diastolic, BP(age5+) ....  PEPMNK5R       1428-14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ments used for average K5(age 5+) ....  PEPNOK5R       1431-14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S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chest section(all ages) ....  PEP7                14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ased breath in right lung(all ages) ....  PEP7A1R             14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ased breath in left lung (all ages) ....  PEP7A1L             1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nt sounds in right lung (all ages) ......  PEP7A2R             14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nt sounds in left lung (all ages) .......  PEP7A2L             14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heart murmurs(all ages) ....  PEP8                1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olic murmur (all ages) ..................  PEP8A          1439-1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stolic murmur (all ages) .................  PEP8B          1441-14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MATITI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 for dermatitis section .....  PEP9                14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ms: red/inflamed, vesicles (age5-59) .....  PEP9A               14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mar fingers, dermatitis (age 5-59) .......  PEP9B               14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rsal:red/inflamed, vesicles (age 5-59) ....  PEP9C               14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rsal fingers, dermatitis (age 5-59) .......  PEP9D               14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henified dermatitis (age 5-59) ...........  PEP9E               14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EXTREMITIES JOINT EXAMIN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 gt toe,MTP,IP (age60+) ....  PEP10               14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great toe, MTP: tender palp (age60+) .....  PEP10MTR            1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great toe, MTP: tender palp(age60+) .....  PEP10MTL            14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great toe, MTP: swelling (age60+) ........  PEP10MSR            14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great toe, MTP: swelling (age60+) .......  PEP10MSL            14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great toe,MTP:pain on p-motion(age60+ ....  PEP10MPR            14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great toe,MTP:painon p-motion(age60+ ....  PEP10MPL            145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great toe, IP:tender palp(age60+) ........  PEP10ITR            14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great toe, IP: tender palp (age60+) .....  PEP10ITL            14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great toe, IP: swelling (age60+) .........  PEP10ISR            14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great toe, IP: swelling (age 60+) .......  PEP10ISL            14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great toe,IP:pain on p-motion(age60+) ....  PEP10IPR            14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great toe,IP:pain on p-motion(age60+ ....  PEP10IPL            14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 knee joint (age 60+) ......  PEP10B              14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ee: crepitus (age 60+) ....................  PEP10B1             14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ee: tender on palpation (age 60+) .........  PEP10B2             14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ee: swelling (age 60+) ....................  PEP10B3             14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ee: pain on passive motion (age 60+) ......  PEP10B4             14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knee: max limit on p-motion (age60+) .....  PEP10B5             14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knee:max limit on p-motion (age60+) .....  PEP10B6             14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findings,foot deformities(age60+ ....  PEP10C              14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mmer toes (age 60+) .......................  PEP10C1             14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nions (age 60+) ...........................  PEP10C2             14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ST SIZE AND TANNER STAGIN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breast size(lg diameter,mm)(2mo-4yrs) ....  PEP11A1        1472-14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ft breast size(lg diameter,mm)(2mo-4yrs ....  PEP11A2        1475-14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ic hair stage (8-18 yrs) .................  PEP11B1             14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italia stage (8-18 yrs) ..................  PEP11B2             14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st stage,least dev breast (8-18 yrs) ....  PEP11B3             14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IAN'S IMPRESS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lth status (all ages) ....................  PEP13A              14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idence disabling impairment (all ages) ....  PEP13B              14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active infection (all ages) ........  PEP13C              14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communicate appropriately(age 3+yr) ....  PEP13D              14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imated difficulty:walk 1/4 mi(age 5+) ....  PEP13E1A            14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nosis over 1 yr:walk 1/4 mi (age 5+) ....  PEP13E1B            14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imated difficulty:run 100 yds(age 5+) ....  PEP13E2A            14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nosis over 1 yr:run 100 yds (age 5+) ....  PEP13E2B            14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imated difficulty: stoop... (age 5+) .....  PEP13E3A            14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nosis over 1 year: stoop... (age 5+) ....  PEP13E3B            149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difficulty:small hand moves (age 5+) ....  PEP13E4A            14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 over 1 yr:small hand moves (age 5+) ....  PEP13E4B            14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difficulty:heavy housework...(age5+) ....  PEP13E5A            14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 over 1 yr:heavy housework...(age5+) ....  PEP13E5B            14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imated difficulty: play (2mo-4yrs) .......  PEP13F1A            14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nosis over 1 year: play (2mo-4yrs) ......  PEP13F1B            14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ral level assigned to sample person ....  PEPLEVEL            14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PEPTECH        1498-15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DY MEASUREMENT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BMPTECH1       1503-15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IGH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ght (kg) (2 months and over) .............  BMPWT          1508-15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ght source flag ..........................  BMPWTFLG            15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ght (lbs) (2 months and over) ............  BMPWTLBS       1515-15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 reported weight (lbs) (12-16 years) ....  BMPSRWL        1520-15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dy mass index .............................  BMPBMI         1524-15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GHTS, LENGTH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ing height (cm) (2 years and over) .....  BMPHT          1528-15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ing height source flag .................  BMPHTFLG            15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ing height (in) (2 years and over) .....  BMPHTIN        1534-15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umbent length (cm) (2 months-3 years) ....  BMPRECUM       1539-15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umbent length flag .......................  BMPRECFL            15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ting height (cm) (2 years and over) ......  BMPSITHT       1545-15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 reported height (in) (12-16 years) .....  BMPSRHIS       1550-15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leg length (cm) (2 years and over) ....  BMPLEG         1553-15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ee height (cm) (60 years and over) ........  BMPKNEE        1557-156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arm length (cm)(2 months and over) ....  BMPARML        1561-15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DTH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acromial breadth(cm)(3 years and over) ....  BMPBIAC        1565-15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iliac breadth (cm) (2 years and over) .....  BMPBIIL        1569-15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bow breadth (cm) (2 years and over) .......  BMPELB         1574-15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st breadth (cm) (2 years and over) .......  BMPWRIST       1578-15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FERENC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 circumference (cm) (2 mos - 7 yrs) .....  BMPHEAD        1582-15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 circumference(cm)(2 months and over) ....  BMPARMC        1586-15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st circumference (cm) (2+ years) .........  BMPWAIST       1590-15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cks circumference (cm) (2+ years) ......  BMPBUTTO       1595-15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st to hip ratio ..........................  BMPWHR         1600-16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gh circumference (cm)(2 yrs and over) ....  BMPTHICI       1604-16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NFOLD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ceps skinfold (mm)(2 months and over) ....  BMPTRI         1609-16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capular skinfold (mm) (2+ months) .......  BMPSUB         1613-16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railiac skinfold (mm) (2+ years) .........  BMPSUP         1617-16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gh skinfold (mm) (2 years and over) ......  BMPTHI         1621-16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ELECTRICAL IMPEDANCE ANALYSIS (BIA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e pregnant--cannot obtain BIA ........  PEPPREG             16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e had pacemaker-cannot obtain BIA ....  PEPPACE             16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A resistance (ohms)(12 years and over) ....  PEP12A1        1627-16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A reactance (ohms) (12 years and over) ....  PEP12B1        1631-16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NUTRIENT INTAK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all status code ..........................  DRPSTAT             163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all day ..................................  DRPRDAY        1636-16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ent,24hr dietary recall interview ....  DRPRESP             16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, 24-hr dietary recall interview ....  DRPLANG             16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iewer ID code .........................  DRPIID         1640-16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food consumed yesterday to usual ....  DRPQ1               16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uch plain water drink in 24 hrs -oz ....  DRPQ2A         1643-16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salt you usually add at table .......  DRPQ3               16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ften do you add salt at the table ......  DRPQ4               16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ays had no food/money for food,past mo ....  DRPQ5          1648-16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not enough money or other reason ....  DRPQ6               16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 meals because no food/money,past mo ....  DRPQ7               16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days skip meals, no food/money,past mo ....  DRPQ8          1652-16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 any meals yesterday, no food/money .....  DRPQ9               16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ays not eat, no food/money, past mo ....  DRPQ10              16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days didn't eat at all in past month ......  DRPQ11         1656-16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person who preps meals at home ......  DRPQ12              16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TRIENT QUANTIT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grams of food &amp; beverage consumed .....  DRPGW          1659-16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er (gm) ..................................  DRPNWATE       1664-16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d energy (kcal) ..........................  DRPNKCAL       1669-16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in (gm) ................................  DRPNPROT       1674-16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fat (gm) ..............................  DRPNTFAT       1680-16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saturated fatty acids (gm) ............  DRPNSFAT       1686-16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monounsaturated fatty acids (gm) ......  DRPNMFAT       1691-16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polyunsaturated fatty acids (gm) ......  DRPNPFAT       1696-17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lesterol (mg) ............................  DRPNCHOL       1701-17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bohydrate (gm) ...........................  DRPNCARB       1705-17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dietary fiber (gm) ....................  DRPNFIBE       1711-17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cohol (gm) ................................  DRPNALCO       1716-17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tamin A (IU) ..............................  DRPNVAIU       1720-17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tamin A (RE) ..............................  DRPNVARE       1726-17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otenes (RE) ..............................  DRPNCARO       1731-173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tamin E (alpha tocopherol equivalents) ....  DRPNVE         1736-17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orbic acid (mg) ..........................  DRPNVC         1742-17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amin (mg) ................................  DRPNVB1        1746-1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boflavin (mg) .............................  DRPNVB2        1751-17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acin (mg) .................................  DRPNNIAC       1756-1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tamin B6 (mg) .............................  DRPNVB6        1761-17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acin (micrograms) ........................  DRPNFOLA       1766-17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tamin B12 (micrograms) ....................  DRPNVB12       1771-17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ium (mg) ................................  DRPNCALC       1777-17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sphorus (mg) .............................  DRPNPHOS       1782-17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esium (mg) ..............................  DRPNMAGN       1787-17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on (mg) ...................................  DRPNIRON       1791-17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nc (mg) ...................................  DRPNZINC       1796-18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per (mg) .................................  DRPNCOPP       1802-18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dium (mg) .................................  DRPNSODI       1806-18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tassium (mg) ..............................  DRPNPOTA       1811-18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 of kilocalories from total fat ......  DRPNKF         1816-18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 of kilocalories from saturated fat ......  DRPNKSF        1821-18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 of kilocals from monounsaturted fat .....  DRPNKMF        1825-18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 of kilocals from polyunsaturated fat ....  DRPNKPF        1829-18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 of kilocalories from protein ........  DRPNKP         1833-18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 of kilocalories from carbohydrate .......  DRPNKC         1838-18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 of kilocalories from alcohol ........  DRPNKA         1843-18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C PROXY QUESTIONNAIR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A. MEDICINE, VITAMIN, AND MINERAL USAG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PPA1               18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antihistamine in past 2 days ..........  MPPA2               18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prescription med in past 24 hours .....  MPPA3               18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vitamins/minerals in past 24 hrs ......  MPPA4               18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B. SELECTED CONDITION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ted for anemia within past 3 months .....  MPPB1               18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infections... in last 4 weeks ......  MPPB2          1853-18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/sex check item used in skip pattern .....  MPPB3               185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menstrual cycles started ...........  MPPB4          1856-18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benefits from WIC in last 12 mo .....  MPPB5               18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benefits from WIC now .............  MPPB6               18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received WIC benefits .......  MPPB7S         1860-18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C. INFANT FOOD FREQUENC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PPC1               18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cereal in past month ....................  MPPC2A              18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fruit in past month .....................  MPPC2B              18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yellow/orange vegetables past month .....  MPPC2C              18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green vegetables in past month ..........  MPPC2D              18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meat in past month ......................  MPPC2E              18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egg yolks or eggs in past month .........  MPPC2F              18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combo meat/vegetable dinners past mo ....  MPPC2G              18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yogurt, cottage/other cheese past mo ....  MPPC2H              18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bread,rolls,crackers,biscuit past mo ....  MPPC2I              18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desserts in past month ..................  MPPC2J              18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breastmilk in past month ................  MPPC2K              18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formula in past month ...................  MPPC2L              18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regular cow's milk in past month ........  MPPC2M              18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fruit juices in past month ..............  MPPC2N              18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nks such as Koolaid, etc in past mo ......  MPPC2O              18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D. RESPONDEN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tem.Respondent relationship to SP ....  MPPD1A         1879-1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iewer number ..........................  MPPEXMNR       1881-18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TAL EXAMIN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ION CODES AND SUMMARY VARIABL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some part of dental examination .........  DEPEXFLG            188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DEPEXMNR            18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quadrant periodontal assessments ......  DEPUQUAD            18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quadrant periodontal assessments ......  DEPLQUAD            18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cal exclusion flag ......................  DEPMEDXC            18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tate status ..............................  DEPEDENT            18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coronal caries .............  DEPCCFLG            18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root caries ................  DEPRSFLG            18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restoration &amp; condition ....  DEPRCFLG            18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traumatic injuries .........  DEPTRFLG            18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gingival bleeding ..........  DEPGNFLG            18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calculus ...................  DEPCLFLG            18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FGM/CEJ ....................  DEPCJFLG            18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pocket assessment ..........  DEPPCFLG            18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loss of attachment .........  DEPLAFLG            18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 code: denture questionnaire ......  DEPDQFLG            19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rsing bottle caries .......................  DEPNURSC            19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permanent DMFS due to disease ........  DEPDMFS1       1902-19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permanent DFMS due to any cause ......  DEPDMFS2       1905-19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permanent DFS ........................  DEPDFSP        1908-19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deciduous or primary dfs .............  DEPDFSDC       1911-19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deciduous or primary dft .............  DEPDFTDC       1913-19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permanent DMFT due to disease ........  DEPDMFT1       1915-19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permanent DMFT due to any cause ......  DEPDMFT2       1917-19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TAL CARI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en incisor: filler ....  DEPCS1              1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ft cen incisor: lingual ....  DEPCS2         1920-19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en incisor: buccal ....  DEPCS3         1922-19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en incisor: mesial ....  DEPCS4         1924-19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en incisor: distal ....  DEPCS5         1926-19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lat incisor: filler ....  DEPCS6              19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ft lat incisor: lingual ....  DEPCS7         1929-19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lat incisor: buccal ....  DEPCS8         1931-19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lat incisor: mesial ....  DEPCS9         1933-19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lat incisor: distal ....  DEPCS10        1935-19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uspid: filler .........  DEPCS11             19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uspid: lingual ........  DEPCS12        1938-193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uspid: buccal .........  DEPCS13        1940-19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uspid: mesial .........  DEPCS14        1942-19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cuspid: distal .........  DEPCS15        1944-19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bicuspid: occlusal ....  DEPCS16        1946-19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bicuspid: lingual .....  DEPCS17        1948-19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bicuspid: buccal ......  DEPCS18        1950-19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bicuspid: mesial ......  DEPCS19        1952-19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bicuspid: distal ......  DEPCS20        1954-19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bicuspid: occlusal ....  DEPCS21        1956-19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bicuspid: lingual .....  DEPCS22        1958-19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bicuspid: buccal ......  DEPCS23        1960-19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bicuspid: mesial ......  DEPCS24        1962-19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bicuspid: distal ......  DEPCS25        1964-19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molar: occlusal .......  DEPCS26        1966-19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molar: lingual ........  DEPCS27        1968-19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molar: buccal .........  DEPCS28        1970-19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molar: mesial .........  DEPCS29        1972-19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1molar: distal .........  DEPCS30        1974-19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molar: occlusal .......  DEPCS31        1976-19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molar: lingual ........  DEPCS32        1978-19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molar: buccal .........  DEPCS33        1980-19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molar: mesial .........  DEPCS34        1982-19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left 2molar: distal .........  DEPCS35        1984-19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cen incisor: filler ......  DEPCS36             19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cen incisor:lingual ......  DEPCS37        1987-19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cen incisor: buccal ......  DEPCS38        1989-19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cen incisor: mesial ......  DEPCS39        1991-19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cen incisor: distal ......  DEPCS40        1993-19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lat incisor: filler ......  DEPCS41             19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lat incisor: lingual .....  DEPCS42        1996-19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lat incisor: buccal ......  DEPCS43        1998-19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lat incisor: mesial ......  DEPCS44        2000-20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lat incisor: distal ......  DEPCS45        2002-20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cuspid: filler ........  DEPCS46            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cuspid: lingual .......  DEPCS47        2005-20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cuspid: buccal ........  DEPCS48        2007-20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cuspid: mesial ........  DEPCS49        2009-20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cuspid: distal ........  DEPCS50        2011-20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1bicuspid: occlusal ......  DEPCS51        2013-201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bicuspid: lingual ....  DEPCS52        2015-20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bicuspid: buccal .....  DEPCS53        2017-20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bicuspid: mesial .....  DEPCS54        2019-20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bicuspid: distal .....  DEPCS55        2021-20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2bicuspid: occlusal ......  DEPCS56        2023-20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2bicuspid: lingual .......  DEPCS57        2025-20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2bicuspid: buccal ........  DEPCS58        2027-20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2bicuspid: mesial ........  DEPCS59        2029-20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t 2bicuspid: distal ........  DEPCS60        2031-20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molar: occlusal ......  DEPCS61        2033-20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molar: lingual .......  DEPCS62        2035-20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molar: buccal ........  DEPCS63        2037-20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molar: mesial ........  DEPCS64        2039-2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1molar: distal ........  DEPCS65        2041-20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2molar: occlusal ......  DEPCS66        2043-20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2molar: lingual .......  DEPCS67        2045-20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2molar: buccal ........  DEPCS68        2047-20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2molar: mesial ........  DEPCS69        2049-20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upper right 2molar: distal ........  DEPCS70        2051-20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en incisor: filler ....  DEPCS71             20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en incisor:lingual ....  DEPCS72        2054-20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en incisor: buccal ....  DEPCS73        2056-20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en incisor: mesial ....  DEPCS74        2058-20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en incisor: distal ....  DEPCS75        2060-20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lat incisor: filler ....  DEPCS76             20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lat incisor:lingual ....  DEPCS77        2063-20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lat incisor: buccal ....  DEPCS78        2065-20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lat incisor: mesial ....  DEPCS79        2067-20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lat incisor: distal ....  DEPCS80        2069-20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uspid: filler .........  DEPCS81             20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uspid: lingual ........  DEPCS82        2072-20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uspid: buccal .........  DEPCS83        2074-20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uspid: mesial .........  DEPCS84        2076-20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cuspid: distal .........  DEPCS85        2078-20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bicuspid: occlusal ....  DEPCS86        2080-20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bicuspid: lingual .....  DEPCS87        2082-20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bicuspid: buccal ......  DEPCS88        2084-20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bicuspid: mesial ......  DEPCS89        2086-20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bicuspid: distal ......  DEPCS90        2088-208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bicuspid: occlusal ....  DEPCS91        2090-20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bicuspid: lingual .....  DEPCS92        2092-20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bicuspid: buccal ......  DEPCS93        2094-20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bicuspid: mesial ......  DEPCS94        2096-20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bicuspid: distal ......  DEPCS95        2098-20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molar: occlusal .......  DEPCS96        2100-21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molar: lingual ........  DEPCS97        2102-2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molar: buccal .........  DEPCS98        2104-21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molar: mesial .........  DEPCS99        2106-21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1molar: distal .........  DEPCS100       2108-21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molar: occlusal .......  DEPCS101       2110-21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molar: lingual ........  DEPCS102       2112-21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molar: buccal .........  DEPCS103       2114-21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molar: mesial .........  DEPCS104       2116-21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left 2molar: distal .........  DEPCS105       2118-21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cen incisor: filler ......  DEPCS106            2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cen incisor: lingual .....  DEPCS107       2121-21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cen incisor: buccal ......  DEPCS108       2123-21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cen incisor: mesial ......  DEPCS109       2125-2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cen incisor: distal ......  DEPCS110       2127-21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lat incisor: filler ......  DEPCS111            21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lat incisor: lingual .....  DEPCS112       2130-21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lat incisor: buccal ......  DEPCS113       2132-2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lat incisor: mesial ......  DEPCS114       2134-2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lat incisor: distal ......  DEPCS115       2136-21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cuspid: filler ........  DEPCS116            21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cuspid: lingual .......  DEPCS117       2139-21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cuspid: buccal ........  DEPCS118       2141-21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cuspid: mesial ........  DEPCS119       2143-21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cuspid: distal ........  DEPCS120       2145-21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1bicuspid: occlusal ......  DEPCS121       2147-21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1bicuspid: lingual .......  DEPCS122       2149-2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1bicuspid: buccal ........  DEPCS123       2151-21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1bicuspid: mesial ........  DEPCS124       2153-21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1bicuspid: distal ........  DEPCS125       2155-21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2bicuspid: occlusal ......  DEPCS126       2157-21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2bicuspid : lingual ......  DEPCS127       2159-2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2bicuspid: buccal ........  DEPCS128       2161-21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2bicuspid: mesial ........  DEPCS129       2163-216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t 2bicuspid: distal ........  DEPCS130       2165-21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1molar: occlusal ......  DEPCS131       2167-21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1molar: lingual .......  DEPCS132       2169-21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1molar: buccal ........  DEPCS133       2171-21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1molar: mesial ........  DEPCS134       2173-21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1molar: distal ........  DEPCS135       2175-21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2molar: occlusal ......  DEPCS136       2177-21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2molar: lingual .......  DEPCS137       2179-21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2molar: buccal ........  DEPCS138       2181-21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2molar: mesial ........  DEPCS139       2183-21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surf: lower right 2molar: distal ........  DEPCS140       2185-21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cen incisor ......  DEPCT1         2187-21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lat incisor ......  DEPCT2         2189-21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cuspid ...........  DEPCT3         2191-21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1bicuspid ........  DEPCT4         2193-21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2bicuspid ........  DEPCT5         2195-21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1molar ...........  DEPCT6         2197-21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2molar ...........  DEPCT7         2199-2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left 3molar ...........  DEP3M1              22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t central incisor ....  DEPCT8         2202-22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t lateral incisor ....  DEPCT9         2204-22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ight cuspid ..........  DEPCT10        2206-22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ight 1bicuspid .......  DEPCT11        2208-22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ight 2bicuspid .......  DEPCT12        2210-22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ight 1molar ..........  DEPCT13        2212-22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ight 2molar ..........  DEPCT14        2214-22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upper right 3molar ..........  DEP3M2              22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cent incisor .....  DEPCT15        2217-22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lat incisor ......  DEPCT16        2219-2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cuspid ...........  DEPCT17        2221-22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1bicuspid ........  DEPCT18        2223-22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2bicuspid ........  DEPCT19        2225-22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1molar ...........  DEPCT20        2227-2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2molar ...........  DEPCT21        2229-22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left 3molar ...........  DEP3M3              22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t central incisor ....  DEPCT22        2232-22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t lateral incisor ....  DEPCT23        2234-22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ight cuspid ..........  DEPCT24        2236-22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ight 1bicuspid .......  DEPCT25        2238-223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ight 2bicuspid .......  DEPCT26        2240-22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ight 1molar ..........  DEPCT27        2242-22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 tooth call: lower right 2molar ..........  DEPCT28        2244-22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tooth call: lower right 3molar ..........  DEP3M4              22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central incisor ....  DEPSE1              22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lateral incisor ....  DEPSE2              22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cuspid .............  DEPSE3              22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1bicuspid ..........  DEPSE4              2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2bicuspid ..........  DEPSE5              22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1molar .............  DEPSE6              22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left 2molar .............  DEPSE7              22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t central incisor ......  DEPSE8              22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t lateral incisor ......  DEPSE9              22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ight cuspid ............  DEPSE10             22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ight 1bicuspid .........  DEPSE11             22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ight 2bicuspid .........  DEPSE12             22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ight 1molar ............  DEPSE13             22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upper right 2molar ............  DEPSE14             22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central incisor ....  DEPSE15             22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lateral incisor ....  DEPSE16             22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cuspid .............  DEPSE17             22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1bicuspid ..........  DEPSE18             22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2bicuspid ..........  DEPSE19             2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1molar .............  DEPSE20             22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left 2molar .............  DEPSE21             22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t central incisor ......  DEPSE22             22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t lateral incisor ......  DEPSE23             22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ight cuspid ............  DEPSE24             22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ight 1bicuspid .........  DEPSE25             22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ight 2bicuspid .........  DEPSE26             22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ight 1molar ............  DEPSE27             22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. sealant: lower right 2molar ............  DEPSE28             22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r left cen incisor: lingual ....  DEPRS1              2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ft cen incisor: buccal ....  DEPRS2              22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ft cen incisor: mesial ....  DEPRS3              22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ft cen incisor: distal ....  DEPRS4              22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upper left lat incisor:lingual ....  DEPRS5              22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ft lat incisor: buccal ....  DEPRS6              2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ft lat incisor: mesial ....  DEPRS7              228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ft lat incisor: distal ....  DEPRS8              22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cuspid: lingual .......  DEPRS9              22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cuspid: buccal ........  DEPRS10             22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cuspid: mesial ........  DEPRS11             22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cuspid: distal ........  DEPRS12             22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bicuspid: lingual ....  DEPRS13             22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bicuspid: buccal .....  DEPRS14             22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bicuspid: mesial .....  DEPRS15             22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bicuspid: distal .....  DEPRS16             22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bicuspid: lingual ....  DEPRS17             22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bicuspid: buccal .....  DEPRS18             22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bicuspid: mesial .....  DEPRS19             22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bicuspid: distal .....  DEPRS20             22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molar: lingual .......  DEPRS21             22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molar: buccal ........  DEPRS22             22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molar: mesial ........  DEPRS23             22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1molar: distal ........  DEPRS24             22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molar: lingual .......  DEPRS25             22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molar: buccal ........  DEPRS26             2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molar: mesial ........  DEPRS27             23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left 2molar: distal ........  DEPRS28             23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cen incisor: lingual ....  DEPRS29             23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cen incisor: buccal .....  DEPRS30             23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cen incisor: mesial .....  DEPRS31             23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cen incisor: distal .....  DEPRS32             23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lat incisor: lingual ....  DEPRS33             23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lat incisor: buccal .....  DEPRS34             23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lat incisor: mesial .....  DEPRS35             23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lat incisor: distal .....  DEPRS36             2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cuspid: lingual ......  DEPRS37             23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cuspid: buccal .......  DEPRS38             23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cuspid: mesial .......  DEPRS39             23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cuspid: distal .......  DEPRS40             23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1bicuspid: lingual ......  DEPRS41             23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bicuspid: buccal ....  DEPRS42             23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bicuspid: mesial ....  DEPRS43             23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bicuspid: distal ....  DEPRS44             23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t 2bicuspid: lingual ......  DEPRS45             23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bicuspid: buccal ....  DEPRS46             232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bicuspid: mesial ....  DEPRS47             23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bicuspid: distal ....  DEPRS48             23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molar: lingual ......  DEPRS49             23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molar: buccal .......  DEPRS50             23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molar: mesial .......  DEPRS51             2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1molar: distal .......  DEPRS52             23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molar: lingual ......  DEPRS53             23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molar: buccal .......  DEPRS54             23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molar: mesial .......  DEPRS55             23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upper right 2molar: distal .......  DEPRS56             23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cen incisor: lingual ....  DEPRS57             23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cen incisor: buccal .....  DEPRS58             23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cen incisor: mesial .....  DEPRS59             23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cen incisor: distal .....  DEPRS60             23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lat incisor: lingual ....  DEPRS61             2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lat incisor: buccal .....  DEPRS62             2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lat incisor: mesial .....  DEPRS63             23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wr left lat incisor: distal .....  DEPRS64             23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cuspid: lingual .......  DEPRS65             23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cuspid: buccal ........  DEPRS66             23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cuspid: mesial ........  DEPRS67             23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cuspid: distal ........  DEPRS68             23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bicuspid: lingual ....  DEPRS69             23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bicuspid: buccal .....  DEPRS70             23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bicuspid: mesial .....  DEPRS71             23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bicuspid: distal .....  DEPRS72             23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bicuspid: lingual ....  DEPRS73             23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bicuspid: buccal .....  DEPRS74             23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bicuspid: mesial .....  DEPRS75             23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bicuspid: distal .....  DEPRS76             23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molar: lingual .......  DEPRS77             23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molar: buccal ........  DEPRS78             23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molar: mesial ........  DEPRS79             23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1molar: distal ........  DEPRS80             23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molar: lingual .......  DEPRS81             23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molar: buccal ........  DEPRS82             2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molar: mesial ........  DEPRS83             23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left 2molar: distal ........  DEPRS84             23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cen incisor: lingual ....  DEPRS85             235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cen incisor: buccal .....  DEPRS86             2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cen incisor: mesial .....  DEPRS87             23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cen incisor: distal .....  DEPRS88             23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lat incisor: lingual ....  DEPRS89             23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lat incisor: buccal .....  DEPRS90             23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lat incisor: mesial .....  DEPRS91             23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lat incisor: distal .....  DEPRS92             23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cuspid: lingual ......  DEPRS93             23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cuspid: buccal .......  DEPRS94             23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cuspid: mesial .......  DEPRS95             23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cuspid: distal .......  DEPRS96             23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1bicuspid: lingual ......  DEPRS97             23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bicuspid: buccal ....  DEPRS98             23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bicuspid: mesial ....  DEPRS99             23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bicuspid: distal ....  DEPRS100            23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t 2bicuspid: lingual ......  DEPRS101            23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bicuspid: buccal ....  DEPRS102            23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bicuspid: mesial ....  DEPRS103            23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bicuspid: distal ....  DEPRS104            23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molar: lingual ......  DEPRS105            23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molar: buccal .......  DEPRS106            23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molar: mesial .......  DEPRS107            23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1molar: distal .......  DEPRS108            23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molar: lingual ......  DEPRS109            23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molar: buccal .......  DEPRS110            23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molar: mesial .......  DEPRS111            23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surf: lower right 2molar: distal .......  DEPRS112            23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ONTAL ASSESSMENT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r cen incisor:mesial ....  DEPUGN1             23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r cen incisor:buccal ....  DEPUGN2             23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r lat incisor:mesial ....  DEPUGN3             23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r lat incisor:buccal ....  DEPUGN4             23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upper cuspid: mesial ......  DEPUGN5             23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upper cuspid: buccal ......  DEPUGN6             23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er 1bicuspid: mesial ....  DEPUGN7             23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er 1bicuspid: buccal ....  DEPUGN8             239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er 2bicuspid: mesial ....  DEPUGN9             23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upper 2bicuspid: buccal ....  DEPUGN10            23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upper 1molar: mesial ......  DEPUGN11            23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upper 1molar: buccal ......  DEPUGN12            23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upper 2molar: mesial ......  DEPUGN13            23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upper 2molar: buccal ......  DEPUGN14            2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lwr cen incisor:mesial .....  DEPLGN1             24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lwr cen incisor:buccal .....  DEPLGN2             24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wr lat incisor:mesial ....  DEPLGN3             24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lwr lat incisor:buccal .....  DEPLGN4             24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ower cuspid: mesial ......  DEPLGN5             24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ower cuspid: buccal ......  DEPLGN6             24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wr 1bicuspid: mesial .....  DEPLGN7             24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wr 1bicuspid: buccal .....  DEPLGN8             24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wr 2bicuspid: mesial .....  DEPLGN9             24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wr 2bicuspid: buccal .....  DEPLGN10            24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ower 1molar: mesial ......  DEPLGN11            24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ower 1molar: buccal ......  DEPLGN12            24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ower 2molar: mesial ......  DEPLGN13            24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ging bleed, lower 2molar: buccal ......  DEPLGN14            24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calculus, upper cen incisor:mesial ....  DEPUCL1             24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calculus, upper cen incisor:buccal ....  DEPUCL2             24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calculus, upper lat incisor:mesial ....  DEPUCL3             24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calculus, upper lat incisor:buccal ....  DEPUCL4             24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cuspid: mesial .......  DEPUCL5             24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cuspid: buccal .......  DEPUCL6             2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1bicuspid: mesial ....  DEPUCL7             24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1bicuspid: buccal ....  DEPUCL8             24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2bicuspid: mesial ....  DEPUCL9             24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2bicuspid: buccal ....  DEPUCL10            24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1molar: mesial .......  DEPUCL11            2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1molar: buccal .......  DEPUCL12            24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2molar: mesial .......  DEPUCL13            24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upper 2molar: buccal .......  DEPUCL14            24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lower cen incisor:mesial ....  DEPLCL1             24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lower cen incisor:buccal ....  DEPLCL2             24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lower lat incisor:mesial ....  DEPLCL3             24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lower lat incisor:buccal ....  DEPLCL4             24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cuspid: mesial .......  DEPLCL5             243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cuspid: buccal .......  DEPLCL6             24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1bicuspid: mesial ....  DEPLCL7             2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1bicuspid: buccal ....  DEPLCL8             24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2bicuspid: mesial ....  DEPLCL9             24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2bicuspid: buccal ....  DEPLCL10            2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1molar: mesial .......  DEPLCL11            24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1molar: buccal .......  DEPLCL12            2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2molar: mesial .......  DEPLCL13            24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calculus, lower 2molar: buccal .......  DEPLCL14            24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upr cen incisor:mesial-mm ....  DEPUMCJ1       2443-24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upper cen incisor:mesial-mm ....  DEPUMPC1       2445-24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upr cen incisor:buccal-mm ....  DEPUBCJ1       2447-24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 upr cen incisor: buccal-mm ....  DEPUBPC1       2449-2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upr lat incisor:mesial-mm ....  DEPUMCJ2       2451-24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r lat incisor:mesial-mm ....  DEPUMPC2       2453-24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upr lat incisor:buccal-mm ....  DEPUBCJ2       2455-24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r lat incisor buccal-mm ....  DEPUBPC2       2457-24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per cuspid mesial-mm ......  DEPUMCJ3       2459-24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per cuspid: mesial-mm ......  DEPUMPC3       2462-24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per cuspid: buccal-mm .....  DEPUBCJ3       2464-24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per cuspid: buccal-mm ......  DEPUBPC3       2467-24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 FGM/CEJ, upr 1bicuspid mesial-mm ......  DEPUMCJ4       2469-24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r 1bicuspid: mesial-mm .....  DEPUMPC4       2471-24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MJ, upr 1bicuspid: buccal-mm ....  DEPUBCJ4       2473-24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r 1bicuspid: buccal-mm .....  DEPUBPC4       2475-24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r 2bicuspid:mesial-mm .....  DEPUMCJ5       2477-24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r 2bicuspid: mesial-mm .....  DEPUMPC5       2479-24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r 2bicuspid: buccal-mm ....  DEPUBCJ5       2481-24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r 2bicuspid: buccal-mm .....  DEPUBPC5       2483-24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per 1molar: mesial-mm .....  DEPUMCJ6       2485-24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per 1molar: mesial-mm ......  DEPUMPC6       2488-24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per 1molar: buccal-mm .....  DEPUBCJ6       2490-24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per 1molar: buccal-mm ......  DEPUBPC6       2493-24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per 2molar: mesial-mm .....  DEPUMCJ7       2495-24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 upper 2molar: mesial-mm .......  DEPUMPC7       2498-24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upper 2molar: buccal-mm .....  DEPUBCJ7       2500-25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upper 2molar: buccal-mm ......  DEPUBPC7       2503-25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lwr cen incisor:mesial-mm ....  DEPLMCJ1       2505-25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lower cen incisor:mesial-mm ....  DEPLMPC1       2507-250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lwr cen incisor:buccal-mm ....  DEPLBCJ1       2509-25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lower cen incisor:buccal-mm ....  DEPLBPC1       2512-25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 lwr lat incisor:mesial-mm ....  DEPLMCJ2       2514-25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lower lat incisor:mesial-mm ....  DEPLMPC2       2516-25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 lwr lat incisor:buccal-mm ....  DEPLBCJ2       2518-2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lower lat incisor:buccal-mm ....  DEPLBPC2       2521-25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lower cuspid: mesial-mm .....  DEPLMCJ3       2523-25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lower cuspid: mesial-mm ......  DEPLMPC3       2526-25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lower cuspid: buccal-mm .....  DEPLBCJ3       2528-25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lower cuspid: buccal-mm ......  DEPLBPC3       2531-25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lower 1bicuspid:mesial-mm .....  DEPLMCJ4       2533-25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lower 1bicuspid: mesial-mm .....  DEPLMPC4       2536-25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lower 1bicuspid: buccal-mm ....  DEPLBCJ4       2538-25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 lower 1bicuspid: buccal-mm ....  DEPLBPC4       2541-25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lower 2bicuspid: mesial-mm ....  DEPLMCJ5       2543-25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 lower 2bicuspid: mesial-mm ....  DEPLMPC5       2545-25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GM/CEJ,lower 2bicuspid: buccal-mm ....  DEPLBCJ5       2547-25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pocket,lower 2bicuspid: buccal-mm .....  DEPLBPC5       2549-25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lower 1molar: mesial-mm .....  DEPLMCJ6       2551-25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lower 1molar: mesial-mm ......  DEPLMPC6       2554-25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lower 1molar: buccal-mm .....  DEPLBCJ6       2556-25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lower 1molar: buccal-mm ......  DEPLBPC6       2559-25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lower 2molar: mesial-mm .....  DEPLMCJ7       2561-25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lower 2molar: mesial-mm ......  DEPLMPC7       2564-25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GM/CEJ, lower 2molar: buccal-mm .....  DEPLBCJ7       2566-25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pocket, lower 2molar: buccal-mm ......  DEPLBPC7       2569-25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 upr cen inci:mesial-mm ....  DEPUMLA1       2571-25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 upr cen inci:buccal-mm ....  DEPUBLA1       2573-25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 upr lat inci:mesial-mm ....  DEPUMLA2       2575-25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 upr lat inci:buccal-mm ....  DEPUBLA2       2577-25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upr cuspid: mesial-mm ....  DEPUMLA3       2579-25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upr cuspid: buccal-mm ....  DEPUBLA3       2581-25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upr 1bicuspid:mesial-mm ....  DEPUMLA4       2583-25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upr 1bicuspid:buccal-mm ....  DEPUBLA4       2585-25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upr 2bicuspid:mesial-mm ....  DEPUMLA5       2587-25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upr 2bicuspid:buccal-mm ....  DEPUBLA5       2589-25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upr 1molar mesial-mm .....  DEPUMLA6       2591-25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upr 1molar: buccal-mm ....  DEPUBLA6       2593-25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upr 2molar:mesial-mm .....  DEPUMLA7       2595-259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upr 1molar: buccal-mm ....  DEPUBLA7       2597-25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lwr cen inci:mesial-mm ....  DEPLMLA1       2599-2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lwr cen inci:buccal-mm ....  DEPLBLA1       2601-26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lwr lat inci:mesial-mm ....  DEPLMLA2       2603-26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lwr lat inci:buccal-mm ....  DEPLBLA2       2605-26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lwr cuspid: mesial-mm ....  DEPLMLA3       2607-26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lwr cuspid: buccal-mm ....  DEPLBLA3       2609-26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lwr 1bicuspid:mesial-mm ....  DEPLMLA4       2611-26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lwr 1bicuspid:buccal-mm ....  DEPLBLA4       2613-26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lwr 2bicuspid:mesial-mm ....  DEPLMLA5       2615-26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loss-attac,lwr 2bicuspid:buccal-mm ....  DEPLBLA5       2617-26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 attac, lwr 1molar: mesial-mm ....  DEPLMLA6       2619-26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lwr 1molar: buccal-mm ....  DEPLBLA6       2621-26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lwr 2molar: mesial-mm ....  DEPLMLA7       2623-26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loss-attac, lwr 1molar: buccal-mm ....  DEPLBLA7       2625-26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2bicuspid:mesial ....  DEPUB2MF            26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2bicuspid:distal ....  DEPUB2DF            26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1molar: mesial ......  DEPUM1MF            26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1molar: buccal ......  DEPUM1BF            26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1molar: distal ......  DEPUM1DF            26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2molar: mesial ......  DEPUM2MF            26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furcations, upper 2molar: buccal ......  DEPUM2BF            26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urcations, upper 2molar: distal .....  DEPUM2DF            26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urcations, lower 1molar: lingual ....  DEPLM1LF            26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urcations, lower 1molar: buccal .....  DEPLM1BF            26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urcations, lower 2molar: lingual ....  DEPLM2LF            26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: furcations, lower 2molar: buccal .....  DEPLM2BF            26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AL SOFT TISSUE LESION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al soft tissue: number of lesions .........  DEPNUMLS            26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location ..............  DEPSTLC1       2640-26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clinical diagnosis ....  DEPSTDX1       2646-26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smear required ........  DEPSMRQ1            26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smear taken ...........  DEPSMTK1            26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yeast result ..........  DEPYEAS1            26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hyphae result .........  DEPHYPH1            26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clin. descrpt. req ....  DEPCDRQ1            265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extent ................  DEPSTXT1       2653-26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length-mm .............  DEPSTLN1       2655-26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width-mm ..............  DEPSTWD1       2657-26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height-mm .............  DEPSTHT1       2659-26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surface morphology ....  DEPSTMF1       2661-26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color .................  DEPSTCL1       2663-26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consistency ...........  DEPSTCS1       2666-26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pain ..................  DEPSTPN1       2668-26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duration ..............  DEPSTPD1       2670-26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1: prior history .........  DEPSTHS1       2672-26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location ..............  DEPSTLC2       2674-26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clinical diagnosis ....  DEPSTDX2       2680-26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smear required ........  DEPSMRQ2            26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smear taken ...........  DEPSMTK2            26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yeast result ..........  DEPYEAS2            26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hyphae result .........  DEPHYPH2            26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clin. descrpt. req ....  DEPCDRQ2            26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extent ................  DEPSTXT2            26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length-mm .............  DEPSTLN2       2688-26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width-mm ..............  DEPSTWD2       2690-26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height-mm .............  DEPSTHT2       2692-26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surface morphology ....  DEPSTMF2            26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color .................  DEPSTCL2       2695-26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consistency ...........  DEPSTCS2            26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pain ..................  DEPSTPN2            26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duration ..............  DEPSTPD2            27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2: prior history .........  DEPSTHS2            27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location ..............  DEPSTLC3       2702-27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clinical diagnosis ....  DEPSTDX3       2708-27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smear required ........  DEPSMRQ3            27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smear taken ...........  DEPSMTK3            27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yeast result ..........  DEPYEAS3            27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hyphae result .........  DEPHYPH3            27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clin. descrpt. req ....  DEPCDRQ3            27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extent ................  DEPSTXT3            27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length-mm .............  DEPSTLN3       2716-27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width-mm ..............  DEPSTWD3       2718-27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height-mm .............  DEPSTHT3       2720-27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surface morphology ....  DEPSTMF3            272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color .................  DEPSTCL3       2723-27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consistency ...........  DEPSTCS3            27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pain ..................  DEPSTPN3            27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duration ..............  DEPSTPD3            27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3: prior history .........  DEPSTHS3            27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location ..............  DEPSTLC4       2730-27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clinical diagnosis ....  DEPSTDX4       2733-27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smear required ........  DEPSMRQ4            27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smear taken ...........  DEPSMTK4            27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yeast result ..........  DEPYEAS4            27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hyphae result .........  DEPHYPH4            27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clin. descrpt. req ....  DEPCDRQ4            27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extent ................  DEPSTXT4            27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length-mm .............  DEPSTLN4            27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width-mm ..............  DEPSTWD4            27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height-mm .............  DEPSTHT4            27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surface morphology ....  DEPSTMF4            27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color .................  DEPSTCL4            27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consistency ...........  DEPSTCS4            27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pain ..................  DEPSTPN4            27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duration ..............  DEPSTPD4            27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4: prior history .........  DEPSTHS4            27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location ..............  DEPSTLC5       2750-27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clinical diagnosis ....  DEPSTDX5       2752-27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smear required ........  DEPSMRQ5            27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smear taken ...........  DEPSMTK5            27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yeast result ..........  DEPYEAS5            27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hyphae result .........  DEPHYPH5            27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clin. descrpt. req ....  DEPCDRQ5            27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extent ................  DEPSTXT5            27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length-mm .............  DEPSTLN5            2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width-mm ..............  DEPSTWD5            27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height-mm .............  DEPSTHT5            27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surface morphology ....  DEPSTMF5            27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color .................  DEPSTCL5            27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consistency ...........  DEPSTCS5            27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pain ..................  DEPSTPN5            27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duration ..............  DEPSTPD5            27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prior history .........  DEPSTHS5            276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5: other .................  DEPSTOT5            27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locations .............  DEPSTLC6       2770-27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clinical diagnosis ....  DEPSTDX6       2772-27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smear required ........  DEPSMRQ6            27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smear taken ...........  DEPSMTK6            27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yeast result ..........  DEPYEAS6            27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hyphae result .........  DEPHYPH6            27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clin. descrpt. req ....  DEPCDRQ6            27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extent ................  DEPSTXT6            27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length-mm .............  DEPSTLN6       2780-27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width-mm ..............  DEPSTWD6       2782-27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height-mm .............  DEPSTHT6            27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surface morphology ....  DEPSTMF6            27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color .................  DEPSTCL6            27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consistency ...........  DEPSTCS6            27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pain ..................  DEPSTPN6            27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duration ..............  DEPSTPD6            27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prior history .........  DEPSTHS6            27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tissue lesion 6: other .................  DEPSTOT6            27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ATIONS AND TOOTH CONDITION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cen incisor .....  DEPRTC1             27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lat incisor .....  DEPRTC2             27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cuspid ..........  DEPRTC3             27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1bicuspid .......  DEPRTC4             27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2bicuspid .......  DEPRTC5             27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1molar ..........  DEPRTC6             27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left 2molar ..........  DEPRTC7             27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cen incisor ....  DEPRTC8             27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lat incisor ....  DEPRTC9             2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cuspid .........  DEPRTC10            28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1bicuspid ......  DEPRTC11            28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2bicuspid ......  DEPRTC12            28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1molar .........  DEPRTC13            28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upper right 2molar .........  DEPRTC14            28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cen incisor .....  DEPRTC15            28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lat incisor .....  DEPRTC16            280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cuspid ..........  DEPRTC17            28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1bicuspid .......  DEPRTC18            28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2bicuspid .......  DEPRTC19            28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1molar ..........  DEPRTC20            28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left 2molar ..........  DEPRTC21            28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cen incisor ....  DEPRTC22            28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lat incisor ....  DEPRTC23            28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cuspid .........  DEPRTC24            28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1bicuspid ......  DEPRTC25            28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2bicuspid ......  DEPRTC26            28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1molar .........  DEPRTC27            28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th condition: lower right 2molar .........  DEPRTC28            28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UM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upper left central incisor ..........  DEPUTRA1            28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upper left lateral incisor ..........  DEPUTRA2            28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upper right central incisor .........  DEPUTRA3            28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upper right lateral incisor .........  DEPUTRA4            28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lower left central incisor ..........  DEPLTRA1            28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lower left lateral incisor ..........  DEPLTRA2            28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lower right central incisor .........  DEPLTRA3            28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: lower right lateral incisor .........  DEPLTRA4            28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LUSAL CHARACTERISTIC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upper right canine-lateral-mm .....  DEPUAL1        2828-28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upper right lateral-central-mm ....  DEPUAL2        2830-28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upper right cen-left cen-mm .......  DEPUAL3        2832-28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upper left central-left lat-mm ....  DEPUAL4        2834-28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upper left lat-left canine-mm .....  DEPUAL5        2836-28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lower left canine-lft lat-mm ......  DEPLAL1        2838-28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lower left lateral-left cen-mm ....  DEPLAL2        2840-28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lower lft central-right cen-mm ....  DEPLAL3        2842-28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lower rt central-rt late-mm .......  DEPLAL4        2844-28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lower rt latera-rt canine-mm ......  DEPLAL5        2846-28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maxillary diastema ................  DEPDIAS             284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: posterior cross bite ..............  DEPXBITE            28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 characteristics: overjet-mm ........  DEPOVJET       2850-28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 characteristics: openbite ..........  DEPOPB         2852-28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lusal characteristics: overbite (mm) .....  DEPOVB         2854-28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TURE QUESTIONNAIR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usually wear your upper denture ......  DEPDQU1             28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past yr, problem w/ upr denture ......  DEPDQU2             28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a new upper jaw denture or refit .......  DEPDQU3             28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since had upper natural teeth ......  DEPDQU4             28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usually wear your lower denture ......  DEPDQL1             28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past yr, problem w/ lwr denture ......  DEPDQL2             28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a new lower jaw denture or refit .......  DEPDQL3             28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since had lower natural teeth ......  DEPDQL4             28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STHESIS ASSESSMEN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 assessment: upper type ...........  DEPUPTYP            28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 assessment: upper integrity ......  DEPUPAI             28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upper excessive tooth wear ......  DEPUPAW             28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upper reline/cond/dent mat ......  DEPUPARL            28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upper denture stability .........  DEPUPAS             28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upper denture retention .........  DEPUPART            28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 assessment: lower type ...........  DEPLPTYP            28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 assessment: lower integrity ......  DEPLPAI             28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lower excessive tooth wear ......  DEPLPAW             28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 ass: lower reline material .......  DEPLPARL            28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lower denture stability .........  DEPLPAS             28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thesis: lower denture retention .........  DEPLPART            28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RGY SKIN TES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ING QUESTIONS AND GENERAL INFORM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problems breathing in chest/lungs ....  ALPQ1               28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usually have breathing problems ......  ALPQ2               287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thing problem worse than usual ..........  ALPQ3               28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 severe reaction, allergen skin test ....  ALPQ4               28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e eczema or infection on both arms .....  ALPQ5               2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RESULT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control - which arm ................  ALPNEGAR            28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control - flare length (mm) ........  ALPNEGFL       2882-28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control - flare width (mm) .........  ALPNEGFW       2885-28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control - confluent ................  ALPNEGCN            28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control - wheal length (mm) ........  ALPNEGWL       2889-28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control - wheal width (mm) .........  ALPNEGWW       2892-28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ak - which arm .......................  ALPWHIAR            28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ak - flare length (mm) ...............  ALPWHIFL       2896-28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ak - flare width (mm) ................  ALPWHIFW       2899-29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ak - confluent .......................  ALPWHICN            29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ak - wheal length (mm) ...............  ALPWHIWL       2903-29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ak - wheal width (mm) ................  ALPWHIWW       2906-29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 which arm .............................  ALPCATAR            29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 flare length (mm) .....................  ALPCATFL       2910-29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 flare width (mm) ......................  ALPCATFW       2913-29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 confluent .............................  ALPCATCN            29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 wheal length (mm) .....................  ALPCATWL       2917-2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 - wheal width (mm) ......................  ALPCATWW       2920-29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 - which arm ............................  ALPMITAR            29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 - flare length (mm) ....................  ALPMITFL       2924-29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 - flare width (mm) .....................  ALPMITFW       2927-29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 - confluent ............................  ALPMITCN            29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 - wheal length (mm) ....................  ALPMITWL       2931-29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e - wheal width (mm) .....................  ALPMITWW       2934-29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ria - which arm ......................  ALPALTAR            29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ria - flare length (mm) ..............  ALPALTFL       2938-29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ria - flare width (mm) ...............  ALPALTFW       2941-29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ria - confluent ......................  ALPALTCN            29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ria - wheal length (mm) ..............  ALPALTWL       2945-29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ria - wheal width (mm) ...............  ALPALTWW       2948-29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e grass - which arm .......................  ALPRYEAR            29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e grass - flare length (mm) ...............  ALPRYEFL       2952-295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e grass - flare width (mm) ................  ALPRYEFW       2955-29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e grass - confluent .......................  ALPRYECN            29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e grass - wheal length (mm) ...............  ALPRYEWL       2959-29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e grass - wheal width (mm) ................  ALPRYEWW       2962-29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 - which arm ..........................  ALPPEAAR            29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 - flare length (mm) ..................  ALPPEAFL       2966-29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 - flare width (mm) ...................  ALPPEAFW       2969-29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 - confluent ..........................  ALPPEACN            29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 - wheal length (mm) ..................  ALPPEAWL       2973-29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 - wheal width (mm) ...................  ALPPEAWW       2976-29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thistle - which arm .................  ALPTHIAR            29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thistle - flare length (mm) .........  ALPTHIFL       2980-29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thistle - flare width (mm) ..........  ALPTHIFW       2983-29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thistle - confluent .................  ALPTHICN            29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thistle - wheal length (mm) .........  ALPTHIWL       2987-29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thistle - wheal width (mm) ..........  ALPTHIWW       2990-29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cockroach - which arm ................  ALPCOCAR            29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cockroach - flare length (mm) ........  ALPCOCFL       2994-29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cockroach - flare width (mm) .........  ALPCOCFW       2997-29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cockroach - confluent ................  ALPCOCCN            3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cockroach - wheal length (mm) ........  ALPCOCWL       3001-30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cockroach - wheal width (mm) .........  ALPCOCWW       3004-30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muda grass - which arm ...................  ALPBERAR            30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muda grass - flare length (mm) ...........  ALPBERFL       3008-30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muda grass - flare width (mm) ............  ALPBERFW       3011-30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muda grass - confluent ...................  ALPBERCN            30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muda grass - wheal length (mm) ...........  ALPBERWL       3015-30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muda grass - wheal width (mm) ............  ALPBERWW       3018-30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weed - which arm .........................  ALPRAGAR            30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weed - flare length (mm) .................  ALPRAGFL       3022-30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weed - flare width (mm) ..................  ALPRAGFW       3025-30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weed - confluent .........................  ALPRAGCN            30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weed - wheal length (mm) .................  ALPRAGWL       3029-30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gweed - wheal width (mm) ..................  ALPRAGWW       3032-30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ve control - which arm ................  ALPPSCAR            30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ve control - flare length (mm) ........  ALPPSCFL       3036-30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ve control - flare width (mm) .........  ALPPSCFW       3039-30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ve control - confluent ................  ALPPSCCN            30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ve control - wheal length (mm) ........  ALPPSCWL       3043-304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ve control - wheal width (mm) .........  ALPPSCWW       3046-30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1 ...........................  ALPTECH1       3049-30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2 ...........................  ALPTECH2       3054-30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METRY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AFFECTING TEST RESULT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d or sinus problem within past week ......  AUPA1               30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d or sinus problem today .................  AUPA2               30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sed to very loud noise past 24 hrs ......  AUPA3               30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hours ago did the noise end ........  AUPA4          3062-30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ic with headphones in past 24 hours ......  AUPA5               30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hours ago stop listening ...........  AUPA6          3065-30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zzing/ringing or other noises today .......  AUPA7               30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ache within the past week ................  AUPA8               30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have a tube in right or left ear .....  AUPA9               30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inage/discharge from either ear ..........  AUPA10              30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meter number ...........................  AUPAUDO1       3071-30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EAR TEST RESUL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first,1000Hz(dB) ....  AUPB1A1        3075-30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ing level, 2000 Hz (dB) ....  AUPB1A2        3078-30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ing level, 3000 Hz (dB) ....  AUPB1A3        3081-30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ing level, 4000 Hz (dB) ....  AUPB1A4        3084-30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ing level, 6000 Hz (dB) ....  AUPB1A5        3087-30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ing level, 8000 Hz (dB) ....  AUPB1A6        3090-30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vl, repeat,1000Hz(dB) ....  AUPB1A7        3093-30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ing level, 500 Hz (dB) .....  AUPB1A8        3096-30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EAR TEST RESUL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evel,first,1000Hz(dB ....  AUPB2A1        3099-31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ing level, 2000 Hz(dB) ....  AUPB2A2        3102-31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ing level, 3000 Hz(dB) ....  AUPB2A3        3105-31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ing level, 4000 Hz(dB) ....  AUPB2A4        3108-31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ing level, 6000 Hz(dB) ....  AUPB2A5        3111-31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ing level, 8000 Hz(dB) ....  AUPB2A6        3114-31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vl,repeat,1000Hz(dB) ....  AUPB2A7        3117-31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ing level, 500 Hz (dB) ....  AUPB2A8        3120-31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EST RESULTS WITH MASKIN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meter number for retest ................  AUPAUDO2       3123-3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EAR RETEST RESULT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hear lvl,first,retest,1000Hz(dB ....  AUPB1C1        3127-31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retest,2000Hz(dB ....  AUPB1C2        3130-31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retest,3000Hz(dB ....  AUPB1C3        3133-3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retest,4000Hz(dB ....  AUPB1C4        3136-31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retest,6000Hz(dB ....  AUPB1C5        3139-31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retest,8000Hz(dB ....  AUPB1C6        3142-31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t ear hear lvl,repeat,retest,1000Hz(dB) ....  AUPB1C7        3145-31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ar air hear level,retest,500Hz(dB) ....  AUPB1C8        3148-3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EAR RETEST RESULT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ear hear level,first,retest,1000Hz(dB ....  AUPB2C1        3151-31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vl,retest,2000Hz(dB) ....  AUPB2C2        3154-31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vl,retest,3000Hz(dB) ....  AUPB2C3        3157-31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vl,retest,4000Hz(dB) ....  AUPB2C4        3160-31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vl,retest,6000Hz(dB) ....  AUPB2C5        3163-31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vl,retest,8000Hz(dB) ....  AUPB2C6        3166-31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 ear hear lvl,repeat,retest,1000Hz(dB) ....  AUPB2C7        3169-31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ear air hear level,retest,500Hz(dB ....  AUPB2C8        3172-31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AUPTECH        3175-31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MPANOMETR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MEASUR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iance (base-peak diff) left ear(ml) ....  TYPCMPLL       3180-318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iance(base-peak diff) right ear(ml) ....  TYPCMPLR       3183-31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ure at peak, left ear (daPa) ...........  TYPPRSPL       3186-31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ure at peak, right ear (daPa) ..........  TYPPRSPR       3190-31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l volume, left ear (ml) .................  TYPVOLL        3194-31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l volume, right ear (ml) ................  TYPVOLR        3197-31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lex, left ear (dB) .......................  TYPRFXL        3200-32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lex, right ear (dB) ......................  TYPRFXR        3203-32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MPANOGRAM DATA POINTS: LEFT E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400 daPa, left ear (ml) ....  TYPC000L       3206-32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95 daPa, left ear (ml) ....  TYPC001L       3211-32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90 daPa, left ear (ml) ....  TYPC002L       3216-3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85 daPa, left ear (ml) ....  TYPC003L       3221-32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80 daPa, left ear (ml) ....  TYPC004L       3226-32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75 daPa, left ear (ml) ....  TYPC005L       3231-32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70 daPa, left ear (ml) ....  TYPC006L       3236-3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65 daPa, left ear (ml) ....  TYPC007L       3241-32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60 daPa, left ear (ml) ....  TYPC008L       3246-3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55 daPa, left ear (ml) ....  TYPC009L       3251-32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50 daPa, left ear (ml) ....  TYPC010L       3256-32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45 daPa, left ear (ml) ....  TYPC011L       3261-3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40 daPa, left ear (ml) ....  TYPC012L       3266-32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35 daPa, left ear (ml) ....  TYPC013L       3271-3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30 daPa, left ear (ml) ....  TYPC014L       3276-3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25 daPa, left ear (ml) ....  TYPC015L       3281-32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20 daPa, left ear (ml) ....  TYPC016L       3286-32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15 daPa, left ear (ml) ....  TYPC017L       3291-32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10 daPa, left ear (ml) ....  TYPC018L       3296-3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05 daPa, left ear (ml) ....  TYPC019L       3301-33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00 daPa, left ear (ml) ....  TYPC020L       3306-3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95 daPa, left ear (ml) ....  TYPC021L       3311-33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90 daPa, left ear (ml) ....  TYPC022L       3316-33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85 daPa, left ear (ml) ....  TYPC023L       3321-3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80 daPa, left ear (ml) ....  TYPC024L       3326-33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75 daPa, left ear (ml) ....  TYPC025L       3331-3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70 daPa, left ear (ml) ....  TYPC026L       3336-33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65 daPa, left ear (ml) ....  TYPC027L       3341-334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60 daPa, left ear (ml) ....  TYPC028L       3346-33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55 daPa, left ear (ml) ....  TYPC029L       3351-33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50 daPa, left ear (ml) ....  TYPC030L       3356-3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45 daPa, left ear (ml) ....  TYPC031L       3361-33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40 daPa, left ear (ml) ....  TYPC032L       3366-33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35 daPa, left ear (ml) ....  TYPC033L       3371-33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30 daPa, left ear (ml) ....  TYPC034L       3376-33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25 daPa, left ear (ml) ....  TYPC035L       3381-33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20 daPa, left ear (ml) ....  TYPC036L       3386-33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15 daPa, left ear (ml) ....  TYPC037L       3391-33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10 daPa, left ear (ml) ....  TYPC038L       3396-3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05 daPa, left ear (ml) ....  TYPC039L       3401-34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00 daPa, left ear (ml) ....  TYPC040L       3406-34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95 daPa, left ear (ml) ....  TYPC041L       3411-34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90 daPa, left ear (ml) ....  TYPC042L       3416-3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85 daPa, left ear (ml) ....  TYPC043L       3421-3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80 daPa, left ear (ml) ....  TYPC044L       3426-34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75 daPa, left ear (ml) ....  TYPC045L       3431-3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70 daPa, left ear (ml) ....  TYPC046L       3436-3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65 daPa, left ear (ml) ....  TYPC047L       3441-34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60 daPa, left ear (ml) ....  TYPC048L       3446-3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55 daPa, left ear (ml) ....  TYPC049L       3451-34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50 daPa, left ear (ml) ....  TYPC050L       3456-34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45 daPa, left ear (ml) ....  TYPC051L       3461-34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40 daPa, left ear (ml) ....  TYPC052L       3466-34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35 daPa, left ear (ml) ....  TYPC053L       3471-34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30 daPa, left ear (ml) ....  TYPC054L       3476-34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25 daPa, left ear (ml) ....  TYPC055L       3481-34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20 daPa, left ear (ml) ....  TYPC056L       3486-34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15 daPa, left ear (ml) ....  TYPC057L       3491-34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10 daPa, left ear (ml) ....  TYPC058L       3496-35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05 daPa, left ear (ml) ....  TYPC059L       3501-35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00 daPa, left ear (ml) ....  TYPC060L       3506-35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95 daPa, left ear (ml) ....  TYPC061L       3511-35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90 daPa, left ear (ml) ....  TYPC062L       3516-3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85 daPa, left ear (ml) ....  TYPC063L       3521-35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80 daPa, left ear (ml) ....  TYPC064L       3526-35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75 daPa, left ear (ml) ....  TYPC065L       3531-35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70 daPa, left ear (ml) ....  TYPC066L       3536-354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65 daPa, left ear (ml) ....  TYPC067L       3541-35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60 daPa, left ear (ml) ....  TYPC068L       3546-35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55 daPa, left ear (ml) ....  TYPC069L       3551-35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50 daPa, left ear (ml) ....  TYPC070L       3556-35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45 daPa, left ear (ml) ....  TYPC071L       3561-35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40 daPa, left ear (ml) ....  TYPC072L       3566-35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35 daPa, left ear (ml) ....  TYPC073L       3571-35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30 daPa, left ear (ml) ....  TYPC074L       3576-35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25 daPa, left ear (ml) ....  TYPC075L       3581-35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20 daPa, left ear (ml) ....  TYPC076L       3586-35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15 daPa, left ear (ml) ....  TYPC077L       3591-35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10 daPa, left ear (ml) ....  TYPC078L       3596-3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-5 daPa, left ear (ml) ....  TYPC079L       3601-36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 0 daPa, left ear (ml) ....  TYPC080L       3606-36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 5 daPa, left ear (ml) ....  TYPC081L       3611-36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10 daPa, left ear (ml) ....  TYPC082L       3616-36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15 daPa, left ear (ml) ....  TYPC083L       3621-36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20 daPa, left ear (ml) ....  TYPC084L       3626-36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25 daPa, left ear (ml) ....  TYPC085L       3631-36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30 daPa, left ear (ml) ....  TYPC086L       3636-36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35 daPa, left ear (ml) ....  TYPC087L       3641-36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40 daPa, left ear (ml) ....  TYPC088L       3646-36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45 daPa, left ear (ml) ....  TYPC089L       3651-36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50 daPa, left ear (ml) ....  TYPC090L       3656-36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55 daPa, left ear (ml) ....  TYPC091L       3661-36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60 daPa, left ear (ml) ....  TYPC092L       3666-36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65 daPa, left ear (ml) ....  TYPC093L       3671-36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70 daPa, left ear (ml) ....  TYPC094L       3676-36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75 daPa, left ear (ml) ....  TYPC095L       3681-36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80 daPa, left ear (ml) ....  TYPC096L       3686-36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85 daPa, left ear (ml) ....  TYPC097L       3691-36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90 daPa, left ear (ml) ....  TYPC098L       3696-37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95 daPa, left ear (ml) ....  TYPC099L       3701-37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00 daPa, left ear (ml) ....  TYPC100L       3706-37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05 daPa, left ear (ml) ....  TYPC101L       3711-37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10 daPa, left ear (ml) ....  TYPC102L       3716-37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15 daPa, left ear (ml) ....  TYPC103L       3721-37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20 daPa, left ear (ml) ....  TYPC104L       3726-37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25 daPa, left ear (ml) ....  TYPC105L       3731-373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30 daPa, left ear (ml) ....  TYPC106L       3736-37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35 daPa, left ear (ml) ....  TYPC107L       3741-37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40 daPa, left ear (ml) ....  TYPC108L       3746-37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45 daPa, left ear (ml) ....  TYPC109L       3751-37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50 daPa, left ear (ml) ....  TYPC110L       3756-37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55 daPa, left ear (ml) ....  TYPC111L       3761-37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60 daPa, left ear (ml) ....  TYPC112L       3766-37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65 daPa, left ear (ml) ....  TYPC113L       3771-37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70 daPa, left ear (ml) ....  TYPC114L       3776-37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75 daPa, left ear (ml) ....  TYPC115L       3781-37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80 daPa, left ear (ml) ....  TYPC116L       3786-37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85 daPa, left ear (ml) ....  TYPC117L       3791-37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90 daPa, left ear (ml) ....  TYPC118L       3796-3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95 daPa, left ear (ml) ....  TYPC119L       3801-38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200 daPa, left ear (ml) ....  TYPC120L       3806-38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400 daPa, right ear(ml) ....  TYPC000R       3811-38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95 daPa, right ear(ml) ....  TYPC001R       3816-38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90 daPa, right ear(ml) ....  TYPC002R       3821-38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85 daPa, right ear(ml) ....  TYPC003R       3826-38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80 daPa, right ear(ml) ....  TYPC004R       3831-38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75 daPa, right ear(ml) ....  TYPC005R       3836-38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70 daPa, right ear(ml) ....  TYPC006R       3841-38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65 daPa, right ear(ml) ....  TYPC007R       3846-38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60 daPa, right ear(ml) ....  TYPC008R       3851-38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55 daPa, right ear(ml) ....  TYPC009R       3856-38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50 daPa, right ear(ml) ....  TYPC010R       3861-38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45 daPa, right ear(ml) ....  TYPC011R       3866-38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40 daPa, right ear(ml) ....  TYPC012R       3871-38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35 daPa, right ear(ml) ....  TYPC013R       3876-3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30 daPa, right ear(ml) ....  TYPC014R       3881-38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25 daPa, right ear(ml) ....  TYPC015R       3886-38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20 daPa, right ear(ml) ....  TYPC016R       3891-38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15 daPa, right ear(ml) ....  TYPC017R       3896-39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10 daPa, right ear(ml) ....  TYPC018R       3901-39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05 daPa, right ear(ml) ....  TYPC019R       3906-39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00 daPa, right ear(ml) ....  TYPC020R       3911-39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95 daPa, right ear(ml) ....  TYPC021R       3916-3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90 daPa, right ear(ml) ....  TYPC022R       3921-39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85 daPa, right ear(ml) ....  TYPC023R       3926-393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80 daPa, right ear(ml) ....  TYPC024R       3931-39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75 daPa, right ear(ml) ....  TYPC025R       3936-39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70 daPa, right ear(ml) ....  TYPC026R       3941-39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65 daPa, right ear(ml) ....  TYPC027R       3946-39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60 daPa, right ear(ml) ....  TYPC028R       3951-39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55 daPa, right ear(ml) ....  TYPC029R       3956-39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50 daPa, right ear(ml) ....  TYPC030R       3961-39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45 daPa, right ear(ml) ....  TYPC031R       3966-39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40 daPa, right ear(ml) ....  TYPC032R       3971-39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35 daPa, right ear(ml) ....  TYPC033R       3976-39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30 daPa, right ear(ml) ....  TYPC034R       3981-39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25 daPa, right ear(ml) ....  TYPC035R       3986-39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20 daPa, right ear(ml) ....  TYPC036R       3991-39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15 daPa, right ear(ml) ....  TYPC037R       3996-4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10 daPa, right ear(ml) ....  TYPC038R       4001-4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05 daPa, right ear(ml) ....  TYPC039R       4006-40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00 daPa, right ear(ml) ....  TYPC040R       4011-40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95 daPa, right ear(ml) ....  TYPC041R       4016-40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90 daPa, right ear(ml) ....  TYPC042R       4021-40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85 daPa, right ear(ml) ....  TYPC043R       4026-40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80 daPa, right ear(ml) ....  TYPC044R       4031-40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75 daPa, right ear(ml) ....  TYPC045R       4036-4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70 daPa, right ear(ml) ....  TYPC046R       4041-40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65 daPa, right ear(ml) ....  TYPC047R       4046-40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60 daPa, right ear(ml) ....  TYPC048R       4051-40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55 daPa, right ear(ml) ....  TYPC049R       4056-40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50 daPa, right ear(ml) ....  TYPC050R       4061-40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45 daPa, right ear(ml) ....  TYPC051R       4066-40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40 daPa, right ear(ml) ....  TYPC052R       4071-40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35 daPa, right ear(ml) ....  TYPC053R       4076-40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30 daPa, right ear(ml) ....  TYPC054R       4081-40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25 daPa, right ear(ml) ....  TYPC055R       4086-40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20 daPa, right ear(ml) ....  TYPC056R       4091-40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15 daPa, right ear(ml) ....  TYPC057R       4096-41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10 daPa, right ear(ml) ....  TYPC058R       4101-41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05 daPa, right ear(ml) ....  TYPC059R       4106-41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00 daPa, right ear(ml) ....  TYPC060R       4111-41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95 daPa, right ear (ml) ....  TYPC061R       4116-4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90 daPa, right ear (ml) ....  TYPC062R       4121-412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85 daPa, right ear (ml) ....  TYPC063R       4126-41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80 daPa, right ear (ml) ....  TYPC064R       4131-4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75 daPa, right ear (ml) ....  TYPC065R       4136-41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70 daPa, right ear (ml) ....  TYPC066R       4141-41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65 daPa, right ear (ml) ....  TYPC067R       4146-4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60 daPa, right ear (ml) ....  TYPC068R       4151-41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55 daPa, right ear (ml) ....  TYPC069R       4156-4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50 daPa, right ear (ml) ....  TYPC070R       4161-41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45 daPa, right ear (ml) ....  TYPC071R       4166-41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40 daPa, right ear (ml) ....  TYPC072R       4171-41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5 daPa, right ear (ml) ....  TYPC073R       4176-41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30 daPa, right ear (ml) ....  TYPC074R       4181-41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5 daPa, right ear (ml) ....  TYPC075R       4186-41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20 daPa, right ear (ml) ....  TYPC076R       4191-41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5 daPa, right ear (ml) ....  TYPC077R       4196-4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-10 daPa, right ear (ml) ....  TYPC078R       4201-42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-5 daPa, right ear (ml) ....  TYPC079R       4206-42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0 daPa, right ear (ml) ....  TYPC080R       4211-42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 5 daPa, right ear (ml) ....  TYPC081R       4216-4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0 daPa, right ear (ml) ....  TYPC082R       4221-42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15 daPa, right ear (ml) ....  TYPC083R       4226-42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20 daPa, right ear (ml) ....  TYPC084R       4231-42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25 daPa, right ear (ml) ....  TYPC085R       4236-4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30 daPa, right ear (ml) ....  TYPC086R       4241-42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35 daPa, right ear (ml) ....  TYPC087R       4246-42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40 daPa, right ear (ml) ....  TYPC088R       4251-42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45 daPa, right ear (ml) ....  TYPC089R       4256-42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50 daPa, right ear (ml) ....  TYPC090R       4261-4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55 daPa, right ear (ml) ....  TYPC091R       4266-42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60 daPa, right ear (ml) ....  TYPC092R       4271-4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65 daPa, right ear (ml) ....  TYPC093R       4276-4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70 daPa, right ear (ml) ....  TYPC094R       4281-42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75 daPa, right ear (ml) ....  TYPC095R       4286-42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80 daPa, right ear (ml) ....  TYPC096R       4291-42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85 daPa, right ear (ml) ....  TYPC097R       4296-4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90 daPa, right ear (ml) ....  TYPC098R       4301-43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 95 daPa, right ear (ml) ....  TYPC099R       4306-4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00 daPa, right ear (ml) ....  TYPC100R       4311-43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05 daPa, right ear (ml) ....  TYPC101R       4316-432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10 daPa, right ear (ml) ....  TYPC102R       4321-4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15 daPa, right ear (ml) ....  TYPC103R       4326-43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20 daPa, right ear (ml) ....  TYPC104R       4331-4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25 daPa, right ear (ml) ....  TYPC105R       4336-43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30 daPa, right ear (ml) ....  TYPC106R       4341-43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35 daPa, right ear (ml) ....  TYPC107R       4346-43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40 daPa, right ear (ml) ....  TYPC108R       4351-43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45 daPa, right ear (ml) ....  TYPC109R       4356-4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50 daPa, right ear (ml) ....  TYPC110R       4361-43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55 daPa, right ear (ml) ....  TYPC111R       4366-43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60 daPa, right ear (ml) ....  TYPC112R       4371-43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65 daPa, right ear (ml) ....  TYPC113R       4376-43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70 daPa, right ear (ml) ....  TYPC114R       4381-43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75 daPa, right ear (ml) ....  TYPC115R       4386-43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80 daPa, right ear (ml) ....  TYPC116R       4391-43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85 daPa, right ear (ml) ....  TYPC117R       4396-4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90 daPa, right ear (ml) ....  TYPC118R       4401-44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195 daPa, right ear (ml) ....  TYPC119R       4406-44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 volume at 200 daPa, right ear (ml) ....  TYPC120R       4411-44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....................................  TYPTECH        4416-4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C/WRAT COGNITIVE TES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W/STANDARDIZED/SCALED SCORE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 raw score ..............................  WWPMRSR        4421-44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raw score ...........................  WWPRRSR        4424-44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 standardized score .....................  WWPMSSR        4427-44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standardized score ..................  WWPRSSR        4430-44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 scaled score ...........................  WWPMSCSR       4433-44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scaled score ........................  WWPRSCSR       4435-44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ck design scaled score ...................  WWPBSCSR       4437-4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t span scaled score .....................  WWPDSCSR       4439-4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 used in exam .......................  WWPLANG             44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WWPTECH        4442-444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ROMETRY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ING QUESTION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ery on chest or abdomen past 3 weeks ....  SPPQ1               44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pitalized for heart problem past 6 wk ....  SPPQ2               44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ked cigarette, eaten, etc in past hr .....  SPPQ3               44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gh, cold or other acute illness ..........  SPPQ4               4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iratory infections past 3 weeks .........  SPPQ5               44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EXAMINA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for home examination ...............  HXPEJ6A2            44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# - from spirometry data file ......  SPPTECH1       4453-44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forced vital cap(FVC) trials attempted ....  SPPTRIAL       4458-44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k expiratory flow, largest value (ml) ....  SPPPEAK        4460-44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d expiratory vol(FEV),.5 sec,max-ml ....  SPPFEV05       4465-44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V1 at 1.0 seconds, largest value (ml) .....  SPPFEV1        4469-44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V3 at 3.0 seconds, largest value (ml) .....  SPPFEV3        4473-44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V6 at 6.0 seconds, largest value (ml) .....  SPPFEV6        4478-44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VC, largest value (ml) .....................  SPPFVC         4483-44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 mid-expiratory flow(ml/sec best crv) ....  SPPMMEF        4488-44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rometer type .............................  SPPTYPE             44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oducibility code ........................  SPPREPRO            44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ew evaluation ...........................  SPPRELIA            44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acceptable trials .................  SPPMANEU       4496-44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of day test was conducted (hh:mm) ......  SPPTIME        4498-45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ir time of trial w/ largest FVC (sec) ....  SPPEXPIR       4503-45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F at 75% of FVC (ml) ......................  SPPFEF75       4505-45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rometer internal temperature(Celsius) ....  SPPTEMP        4509-45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C YOUTH QUESTIONNAIRE (EXCEPT DIS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A. ACTIVIT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per week exercise made you sweat ......  MYPA1          4511-45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teams/exercise programs in past year ......  MYPA2               45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 of TV watched yesterday ...............  MYPA3               45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B. TOBACC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smoked at least one cigarette ......  MYPB1               45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smoked first cigarette .............  MYPB2          4516-45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smoked 100+ cigarettes in life .....  MYPB3               45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smoked cigarettes regularly .......  MYPB4          4519-4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smoke cigarettes now .................  MYPB5               45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garettes smoked per day ...................  MYPB6R         4522-45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smoked reported amount ................  MYPB7R         4524-45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ked more than # in B6 for 1+ years .......  MYPB8               45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garettes smoked/day when smoked most ......  MYPB9S         4527-45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quit smoking for 1 year or more ........  MYPB10              45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garettes smoked in the past 5 days ........  MYPB11         4530-45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smoked cigarettes regularly ........  MYPB12         4533-45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garettes usually smoked per day ...........  MYPB13S        4535-45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smoking due to health problems ... .....  MYPB14              45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tried chewing tobacco or snuff .........  MYPB15              45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tried chew tobacco or snuff .......  MYPB16         4540-45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5+ containers chew tobacco or snuff ....  MYPB17              45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started using chew tobacco/snuff reg ....  MYPB18         4543-45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use chewing tobacco or snuff ............  MYPB19              45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use now - chewing tobacco or snuff ....  MYPB20              45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rs chewing tobacco used per week ....  MYPB21AS       4547-45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rs of snuff used per week ...........  MYPB21CS       4549-45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obacco in side or front of mouth .....  MYPB22A             45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obacco in top or bottom of mouth .....  MYPB22B             45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rs chew tobacco/snuff past 5 days ....  MYPB23              45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used chew tobacco/snuff reg ........  MYPB24         4554-45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last used - chewing tobacco/snuff .....  MYPB25              45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chew tobacco/snuff due to health... ....  MYPB26              45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pipes smoked in past 5 days ........  MYPB27A             45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igars smoked in past 5 days .......  MYPB27B        4559-45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YPB28              45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ces of nicotine gum used past 5 days .....  MYPB29         4562-45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C. REPRODUCTIVE HEALT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/sex check item used in skip pattern .....  MYPC1A              456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menstrual cycles started ...........  MYPC2          4565-45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ago was your last period ...........  MYPC3          4567-45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YPC4               45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taken birth control pills ..............  MYPC5               45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began taking birth control pills ........  MYPC6          4571-45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ago stopped BC pills ........  MYPC7S         4573-45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took birth control pills ....  MYPC8S         4575-45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d of birth control pills code ...........  MYPC9R         4577-45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been pregnant .................  MYPC10              45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times have you been pregnant .......  MYPC11              45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number of live births .................  MYPC12              45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first live birth .....................  MYPC13R        4583-45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the time of last live birth ..........  MYPC14         4585-45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 you breastfeed any of your children .....  MYPC15              45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hildren did you breastfeed ........  MYPC16              45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now pregnant ........................  MYPC17              45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 of current pregnancy ..................  MYPC18         4590-45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been pregnant in the past 2 yrs ....  MYPC19              45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s since last pregnancy ended ...........  MYPC20              45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benefits from WIC in last 12 mo .....  MYPC21              45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benefits from WIC now .............  MYPC22              45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received WIC benefits .......  MYPC23S        4596-45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12 check item used in skip pattern .........  MYPC24              45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now breastfeeding your child ........  MYPC25              45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/sex/pregnancy check item for skip .......  MYPC26              46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had sexual intercourse .................  MYPC27R             46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first sexual intercourse .............  MYPC28         4602-46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D. SELECTED CONDITIONS/VITAMIN, MINERAL, AND MEDICINE U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ted for anemia within past 3 months .....  MYPD1               46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olds, flu, etc in past 4 weeks ....  MYPD2          4605-46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antihistamine in the past 2 days ......  MYPD3               46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prescription med in past 24 hrs .......  MYPD4               46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vitamins/minerals past 24 hours .......  MYPD5               46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E. DI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ften do you eat breakfast ..............  MYPE1               46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overweight, under, about right ......  MYPE2               46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weigh more, less, or stay same ......  MYPE3               46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ed to lose weight in past 12 months ......  MYPE4               46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trying to lose weight .............  MYPE5               46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diet due to health past 12 months ....  MYPE6               46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overweight/obesity .....  MYPE7A              46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high blood pressure ....  MYPE7B              46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- high blood cholesterol ........  MYPE7C              46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heart disease ..........  MYPE7D              46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diabetes ...............  MYPE7E              46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allergies ..............  MYPE7F              46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ulcer ..................  MYPE7G              46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cancer .................  MYPE7H              46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pregnancy ..............  MYPE7I              46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health in general ......  MYPE7J              46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hange reason - other ..................  MYPE7K              46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F. ALCOHOL/DRUG US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at least 12 drinks alcohol in life ......  MYPF1               46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at least 12 drinks in last 12 months ....  MYPF2               46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drank alcohol in past 12 mos ......  MYPF3S         4629-46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rage drinks per day on drinking day ......  MYPF4          4632-46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had 9+ drinks in past 12 mos ......  MYPF5S         4634-46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had 5+ drinks in past 12 mos ......  MYPF6S         4637-46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used marijuana ................  MYPF7               46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times used marijuana in life ......  MYPF8               46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used marijuana in past month ......  MYPF9          4642-46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used crack or cocaine .........  MYPF10              46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times used crack/cocaine in life .....  MYPF11              46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s used crack/cocaine in past month .......  MYPF12              46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H. RESPONDEN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tem.Respondent relationship to SP ....  MYPH1               46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for accepting proxy ..................  MYPH2               46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P present during interview .............  MYPH3               464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ID .................................  MYPEXMNR       4650-46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ARY FOOD FREQUENCY (AGES 12-16 YEARS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K AND MILK PRODUC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colate milk and hot cocoa - times/mo .....  FFP1AS         4654-46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k to drink or on cereal - times/month ....  FFP1BS         4657-46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milk used ...........................  FFP1D1         4660-46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gurt and frozen yogurt - times/month ......  FFP1ES         4662-46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 cream,ice milk,milkshakes - times/mo ....  FFP1FS         4665-46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ese, all types - times/month .............  FFP1GS         4668-46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zza, calzone, lasagna - times/month .......  FFP1HS         4671-46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ese dishes - times/month .................  FFP1IS         4674-46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DISHES, MEAT, FISH, CHICKEN, AND EGG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w or soup with vegetables - times/mo .....  FFP2AS         4677-46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ghetti/pasta w/ tomato sauce-times/mo ....  FFP2BS         4680-46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on/sausage/processed meats - times/mo ....  FFP2CS         4683-46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er and other organ meats - times/mo ......  FFP2DS         4686-46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f - times/month ..........................  FFP2ES         4689-46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k and ham - times/month ..................  FFP2FS         4692-46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rimp, clams, etc - times/mo ...............  FFP2GS         4695-46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sh - times/month ..........................  FFP2HS         4697-46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cken and turkey - times/month ............  FFP2IS         4700-47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gs - times/month ..........................  FFP2JS         4703-47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UIT AND FRUIT JUIC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ange juice, etc - times/month .............  FFP3AS         4706-47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fruit juices - times/momth ............  FFP3BS         4709-47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rus fruits - times/month .................  FFP3CS         4712-47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lons - times/month ........................  FFP3DS         4715-47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ches, nectarines, etc - times/month ......  FFP3ES         4718-47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fruits - times/month ..............  FFP3FS         4721-47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GETABL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ots - times/month .......................  FFP4AS         4724-472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ccoli - times/month ......................  FFP4BS         4727-47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ssel sprouts/cauliflower - times/mo ......  FFP4CS         4730-47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potatoes - times/month ................  FFP4DS         4733-47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eet potatoes, yams, etc - times/month .....  FFP4ES         4736-47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atoes - times/month ......................  FFP4FS         4738-47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nach, greens, etc - times/month ..........  FFP4GS         4741-47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ssed salad - times/month ..................  FFP4HS         4744-47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bage, cole slaw, sauerkraut-times/mo .....  FFP4IS         4747-47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 red chili peppers - times/month .........  FFP4JS         4750-47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eppers - times/month .................  FFP4KS         4753-47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vegetables - times/month ..........  FFP4LS         4756-47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NS, NUTS, AND GRAIN PRODUCT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ns, lentils, chickpeas - times/month .....  FFP5AS         4759-47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nuts, peanut butter, etc - times/mo ......  FFP5BS         4762-47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eals: All-Bran, etc - times/month ........  FFP5CS         4765-47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eals: Total, etc - times/month ...........  FFP5DS         4768-47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cold cereals - times/month ........  FFP5ES         4771-47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ked, hot cereals - times/month ...........  FFP5FS         4774-47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bread, rolls, etc - times/month .......  FFP5GS         4777-47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 breads and rolls - times/month .........  FFP5HS         4780-47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n bread, muffins, tortillas-times/mo .....  FFP5IS         4783-47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ur tortillas - times/month ...............  FFP5JS         4786-47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e - times/month ..........................  FFP5KS         4789-47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ted snacks - times/month .................  FFP5LS         4792-47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SERTS, SWEETS, AND BEVERAG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kes, cookies, brownies, etc - times/mo ....  FFP6AS         4795-47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colate candy and fudge - times/month .....  FFP6BS         4798-4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-C, Tang, Koolaid, etc - times/month ......  FFP6CS         4801-48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t colas, diet sodas, etc - times/mo ......  FFP6DS         4804-48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colas and sodas - times/month .......  FFP6ES         4807-48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coffee - times/month ................  FFP6FS         4810-48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tea - times/month ...................  FFP6GS         4813-48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r and lite beer - times/month ............  FFP6HS         4816-481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e, etc - times/month .....................  FFP6IS         4819-48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liquor - times/month ...................  FFP6JS         4821-48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T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arine - times/month .....................  FFP7AS         4823-48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er - times/month ........................  FFP7BS         4826-48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il/vinegar, mayonnaise, etc - times/mo .....  FFP7CS         4829-48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OODS OR BEVERAG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st other food or beverage - specified ......  FFP8AFC        4832-48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st other food or beverage - times/month ....  FFP8AS         4834-48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nd other food or beverage - specified ......  FFP8BFC        4837-48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nd other food or beverage - times/month ....  FFP8BS              48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ent ..................................  FFP10               48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FFPEXMNR       4841-48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GNOSTIC INTERVIEW SCHEDULE (DI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 of DIS interview ...................  MQPDLANG            48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ression data flag ........................  MQPDPFLG            48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ia data flag .............................  MQPMNFLG            48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copy flag ..............................  MQPHCFLG            48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 - DIS data flag ..........................  MQPG01              48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 Lifetime depressed mood ..................  MQPG02              48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 2 years depressed mood ...................  MQPG03              48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 Tell doctor about depressed mood .........  MQPG04              48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5 Lost appetite symptom ...................  MQPG05L        4853-48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5 Tell doctor .............................  MQPG0501            48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6 Lost weight symptom .....................  MQPG06L        4856-48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6 Tell doctor .............................  MQPG0601            485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7 Gain weight symptom .....................  MQPG07L        4859-48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7 Tell doctor .............................  MQPG0701            48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eating symptom-depression lifetime ....  MQPDGP1L            48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8 Trouble sleep symptom ...................  MQPG08L        4863-48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8 Tell doctor .............................  MQPG0801            48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9 Sleep too much symptom ..................  MQPG09L        4866-48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9 Tell doctor .............................  MQPG0901            48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sleep symptoms-depression lifetime ....  MQPDGP2L            48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0 Tired symptom ...........................  MQPG10L        4870-48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0 Tell doctor .............................  MQPG1001            48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tired symptoms-depression lifetime ....  MQPDGP3L            48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1 Talk/move slowly symptom ................  MQPG11L        4874-48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1 Tell doctor .............................  MQPG1101            48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2 Move a lot symptom ......................  MQPG12L        4877-48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2 Tell doctor .............................  MQPG1201            48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movement sym-depression lifetime ......  MQPDGP4L            48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3 Less sex symptom ........................  MQPG13L        4881-48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3 Tell doctor .............................  MQPG1301            48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3-D Tell other professional ...............  MQPG1302            48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3-E Take medication &gt;=1 ...................  MQPG1303            48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3-F Interfere alot ........................  MQPG1304            48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sexual symptom-depression lifetime ....  MQPDGP5L            48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4 Worthless,sinful or guilty symptom ......  MQPG14L        4888-48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guilt symptoms-depression lifetime ....  MQPDGP6L            48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5 Concentrate symptom .....................  MQPG15L        4891-48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5 Tell doctor .............................  MQPG1501            48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6 Thoughts slow symptom ...................  MQPG16L        4894-48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6 Tell doctor .............................  MQPG1601            48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think symptoms-depression lifetime ....  MQPDGP7L            48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7 Thought alot about death symptom ........  MQPG17L        4898-48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8 Felt like wanted to die symptom .........  MQPG18L        4900-49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9 Thought of commiting suicide symptom ....  MQPG19L        4902-49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0 Attempted suicide symptom ...............  MQPG20L        4904-49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death symptoms-depression lifetime ....  MQPDGP8L            49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1 Check item - ask about dep spells .......  MQPG21              49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2 Feel blue &amp; have problem together .......  MQPG22              49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3 Sure never had problem together .........  MQPG23              49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4 Not feel blue but problem together ......  MQPG24              49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5 Problem together &amp; feeling low ..........  MQPG25              491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6 Depression longest spell in weeks .......  MQPG26         4912-49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7 # depressed spells lifetime .............  MQPG27         4916-49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8 Tell doctor about depressed spells ......  MQPG28              4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9 Tell profess about depressed spells .....  MQPG29              4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0 Take med during depressed spells ........  MQPG30              49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1 Depressed spells interfere w/ life ......  MQPG31              49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2 Age of first depressed spell ............  MQPG32         4923-49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3 Depressed spells after death ............  MQPG33              49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4 Depressed spell only due to death .......  MQPG34              49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5 Depressed spell now .....................  MQPG35              49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6 When last depressed spell end ...........  MQPG36              49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7 Age last depressed spell end ............  MQPG37         4929-49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8 Check item - ask about worst spell ......  MQPG38              49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39 Age worst depressed spell ...............  MQPG39         4932-49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5 Lost appetite worst .....................  MQPG05W             49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6 Lost weight worst .......................  MQPG06W             49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7 Gain weight worst .......................  MQPG07W             49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8 Trouble sleep worst .....................  MQPG08W             49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09 Sleep too much worst ....................  MQPG09W             49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0 Tired worst .............................  MQPG10W             49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1 Talk/move slowly worst ..................  MQPG11W             49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2 Move a lot worst ........................  MQPG12W             49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3 Less sex worst ..........................  MQPG13W             49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4 Worthless,sinful or guilty worst ........  MQPG14W             49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5 Concentrate worst .......................  MQPG15W             49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6 Thoughts slow worst .....................  MQPG16W             49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7 Thought alot about death worst ..........  MQPG17W             49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8 Felt like wanted to die worst ...........  MQPG18W             49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19 Thought of committing suicide worst .....  MQPG19W             49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20 Attempted suicide worst .................  MQPG20W             49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1 Excited/high symptom ....................  MQPG41L        4950-49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2 More active symptom .....................  MQPG42L        4952-49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3 Spending spree symptom ..................  MQPG43L        4954-49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4 Strongly sexual symptom .................  MQPG44L        4956-49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5 Talked too fast symptom .................  MQPG45L        4958-49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6 Thoughts raced symptom ..................  MQPG46L        4960-49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7 Special gifts symptom ...................  MQPG47L        4962-49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of mania special powers .............  MQPG47EX            49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8 Slept less symptom ......................  MQPG48L        4965-496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9 Easily distracted symptom ...............  MQPG49L        4967-49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0 Check item - ask about mania spells .....  MQPG50              49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1 Feel high &amp; have problems together ......  MQPG51              49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2 Sure never had problems together ........  MQPG52              49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3 Not feel high but problems together .....  MQPG53              49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4 Problems together &amp; irritable ...........  MQPG54              49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5 Mania longest spell in weeks ............  MQPG55         4974-49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6 # mania spells lifetime .................  MQPG56         4978-49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7 Tell doctor about mania spells ..........  MQPG57              49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8 Tell professional about mania spells ....  MQPG58              49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59 Take medicine during mania spells .......  MQPG59              49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0 Mania spells interfere w/ life ..........  MQPG60              49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1 Age of first mania spell ................  MQPG61         4985-49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2 Mania spell now .........................  MQPG62              49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3 When last mania spell end ...............  MQPG63              49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4 Age last mania spell end ................  MQPG64         4989-49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5 Check item - ask about mania spells .....  MQPG65              49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66 Age worst mania spell ...................  MQPG66         4992-49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2 More active worst .......................  MQPG42W             49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3 Spending spree worst ....................  MQPG43W             49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4 Strongly sexual worst ...................  MQPG44W             49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5 Talked too fast worst ...................  MQPG45W             49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6 Thoughts raced worst ....................  MQPG46W             49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7 Special gifts worst .....................  MQPG47W             49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8 Slept less worst ........................  MQPG48W             5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49 Easily distracted worst .................  MQPG49W             50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eating sym-depression worst period ....  MQPDGP1W            50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sleep sym- depression worst period ....  MQPDGP2W            50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tired sym-depression worst period .....  MQPDGP3W            5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movement sym-depress worst period .....  MQPDGP4W            5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sexual sym-depression worst period ....  MQPDGP5W            50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guilt sym-depression worst period .....  MQPDGP6W            50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think sym-depression worst period .....  MQPDGP7W            50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os death sym-depression worst period .....  MQPDGP8W            50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pos sym depression groups-worst .......  MQPDGPSW       5010-50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ysphoria for depression ....................  MQPDYSFR            50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pos sym depress + dysphoria -worst ....  MQPDPSX1       5013-50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major depression .....................  MQPDEP         5015-50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1st depressive symptoms w/depress DX ....  MQPFDDP        5017-501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depressive symptom w/depress DX ....  MQPLDDP        5019-50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pos sym dep groups +dysphoria-life ....  MQPDPSX2       5021-50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hyper-act/sex sym-mania worst period ....  MQPMNG1W            50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speech symptom - mania worst period .....  MQPMNG2W            50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racing thoughts sym-mania worst pd ......  MQPMNG3W            50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special gifts sym-mania worst period ....  MQPMNG4W            50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less sleep sym-mania worst period .......  MQPMNG5W            50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distractibility sym-mania worst pd ......  MQPMNG6W            50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spending symptom-mania worst period .....  MQPMNG7W            50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pos symptom mania groups-worst ........  MQPMNGSW       5030-50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eek euphoric/irritable .................  MQPEUFOR            50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 pos sym mania groups+euphoric-worst .....  MQPMNSX1       5033-50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mania ................................  MQPMANIA       5035-50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mania symptoms with mania DX ......  MQPFDMN        5037-50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mania symptoms with mania DX .......  MQPLDMN        5039-5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 pos sym mania gps+euphoria-lifetime .....  MQPMNSX2       5041-50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single episode major depression ......  MQPDEPSE       5043-50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dep with single episode dep DX ....  MQPFDDSE       5045-50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dep with single episode dep DX .....  MQPLDDSE       5047-50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recurrent major depression ...........  MQPDEPRT       5049-50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depressive w/ recurrent dep DX ....  MQPFDDRT       5051-50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depressive w/ recurrent dep DX .....  MQPLDDRT       5053-50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= 2 years depressive mood ..................  MQPDYSA             50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Lifetime symptoms for dysthymia ...........  MQPDYSD        5056-50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dysthymia ............................  MQPDYSTH       5058-50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bipolar with mania DX ................  MQPBIPOL       5060-50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bipolar symptoms w/ bipolar DX ....  MQPFDBI        5062-50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bipolar symptoms w/ bipolar DX .....  MQPLDBI        5064-50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MIII atypical bipolar .....................  MQPBIPII       5066-50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depressive with bipolar II DX .....  MQPFDBII       5068-50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last depressive with bipolar II DX ......  MQPLDBII       5070-50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C ADULT QUESTIONNAIRE (EXCEPT DIS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A. TOBACC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garettes smoked in the past 5 days ........  MAPA1          5072-50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pipes smoked past 5 days ..........  MAPA2A         5075-50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cigars smoked past 5 days .........  MAPA2B         5078-507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rs chew tobacco/snuff past 5 days ....  MAPA3          5080-50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ces of nicotine gum in past 5 days .......  MAPA4          5082-50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B. COGNITIVE FUNCTION - PART 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APB1               50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children:  1st story recall ...........  MAPB2A              50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 on fire:  1st story recall ............  MAPB2B              50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man climbed in:  1st story recall .......  MAPB2C              50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rescued:  1st story recall .........  MAPB2D              50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injuries:  1st story recall ...........  MAPB2E              50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one well:  1st story recall ............  MAPB2F              50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C. SELECTED CONDITIONS/MEDICINE, VITAMIN, AND MINERAL U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trying to lose weight .............  MAPC1               50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ted for anemia within past 3 months .....  MAPC2               50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olds, flu, etc in past 4 weeks ....  MAPC3          5093-50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donated blood in past 12 months .......  MAPC4          5095-50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ago was last blood donation-mos ....  MAPC5          5097-50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antihistamine in the past 2 days ......  MAPC6               50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prescription med in past 24 hrs .......  MAPC7               51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vitamins/minerals in past 24 hrs ......  MAPC8               51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D. COGNITIVE FUNCTION - PART B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APD1               5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children:  2nd story recall ...........  MAPD2A              5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 on fire:  2nd story recall ............  MAPD2B              51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man climbed in:  2nd story recall .......  MAPD2C              51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rescued:  2nd story recall .........  MAPD2D              51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injuries:  2nd story recall ...........  MAPD2E              51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one well:  2nd story recall ............  MAPD2F              51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E. ALCOHOL/DRUG US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at least 12 drinks alcohol in life ......  MAPE1               510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at least 12 drinks in last 12 months ....  MAPE2               51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drank alcohol in past 12 mos ......  MAPE3S         5111-51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drinks per day on drinking day ....  MAPE4          5114-51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had 9+ drinks in past 12 mos ......  MAPE5S         5117-51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had 5+ drinks in past 12 mos ......  MAPE6S         5120-51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drink 5+ drinks almost every day .......  MAPE7               51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APE8               51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used marijuana ................  MAPE9               51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times used marijuana in life ......  MAPE10              5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ays used marijuana past month .........  MAPE11         5127-51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used crack or cocaine .........  MAPE12              51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times used crack/cocaine in life .....  MAPE13              51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days used crack/cocaine in last month .....  MAPE14         5131-51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F. REPRODUCTIVE HEALT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/sex check item used in skip pattern .....  MAPF1               51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menstrual cycles started - yrs .....  MAPF2          5134-5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ategory menstrual cycles started .......  MAPF3               51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ever been pregnant .................  MAPF4               51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times have you been pregnant .......  MAPF5          5138-51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number of live births .................  MAPF6          5140-51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first live birth recoded - years .....  MAPF7R         5142-51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the time of last live birth - yrs ....  MAPF8          5144-51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 you breastfeed any of your children .....  MAPF9               51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hildren did you breastfeed ........  MAPF10         5147-51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APF11              51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now pregnant ........................  MAPF12              5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gnancy status recode .....................  MAPF12R             51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 of current pregnancy ..................  MAPF13         5152-51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been pregnant in the last 2 yrs ....  MAPF14              51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s since last pregnancy ended ...........  MAPF15              51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benefits from WIC in last 12 mos ....  MAPF16              51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benefits from WIC now .............  MAPF17              51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received WIC benefits .......  MAPF18S        5158-5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check item used in skip pattern ..........  MAPF19              51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you now breastfeeding a child ...........  MAPF20              51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had a period in past 12 months .....  MAPF21              516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ago was your last period ...........  MAPF22         5164-51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had last period - years ........  MAPF23         5166-51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ategory at last period .................  MAPF24         5169-51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had a hysterectomy .................  MAPF25              51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you had hysterectomy ...........  MAPF26         5172-51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had one or both ovaries removed ....  MAPF27              51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both ovaries removed or only one .......  MAPF28              51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ovary removed - years ..........  MAPF29         5177-51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taken birth control pills ..............  MAPF30              51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began taking birth control pills-yrs ....  MAPF31         5181-51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ago stop taking BC pills ....  MAPF32S        5183-51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took birth control pills ....  MAPF33S        5186-51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d of birth control pills code ...........  MAPF34R        5189-51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30-F32 check item used in skip patterns ....  MAPF34CK            51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have NORPLANT implant ..................  MAPF34A             51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NORPLANT implant now ...................  MAPF34B             51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ago NORPLANT implanted ......  MAPF34CS       5195-51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-section check item for skip pattern .......  MAPF35              51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 periods stop due to radiation/chemo .....  MAPF36              51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take estrogen by mouth .................  MAPF37              51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first took estrogen pills - yrs ....  MAPF38         5200-52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ago stop estrogen pills .....  MAPF39S        5203-52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years took estrogen pills ..........  MAPF40         5207-52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used estrogen cream, supp, inject ......  MAPF41              52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used estrogen crm,sup,inj -yrs ....  MAPF42         5210-52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s since used estrogen crm,sup,inj ......  MAPF43S        5213-52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used estrogen cream, supp, inject .....  MAPF44         5217-52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used female hormone patches ............  MAPF45              52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first used hormone patches -yrs ....  MAPF46         5220-52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s since used hormone patches ...........  MAPF47S        5223-52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years used hormone patches .........  MAPF48         5226-52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MAPF49              5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at first sexual intercourse - years .....  MAPF50         5229-52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different sex partners ever ........  MAPF51         5231-52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x/F51 check item used in skip pattern .....  MAPF52              52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this partner female or male .............  MAPF53              52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partners have been female ..........  MAPF54R        5237-52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partners have been male ............  MAPF55         5241-52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of different sex partners in past year ....  MAPF56         5245-524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doctor told you had genital herpes ......  MAPF57              52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H. RESPONDEN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tem.Respondent relationship to SP ....  MAPH1               52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other relationship to SP ............  MAPH1OS        5250-52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for accepting proxy ..................  MAPH2               52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P present during interview .............  MAPH3               52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 used for interview ...............  MAPLANG             52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iewer number ..........................  MAPEXMNR       5255-52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DENSITOMETR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ORY INFORM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BDPTECH        5259-52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lusion flag ..............................  BDPEXFLR            52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RESULT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 or rejected scan .................  BDPSCAN             52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p side that was scanned ...................  BDPSIDE             52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area of femur neck region - cm sq ......  BDPFNARE       5267-52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mineral content of femur neck - gm .....  BDPFNBMC       5271-52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mineral density femur neck-gm/cm sq ....  BDPFNBMD       5276-52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area of trochanter region - cm sq ......  BDPTRARE       5281-52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C of trochanter region - gm ...............  BDPTRBMC       5286-52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D of trochanter region - gm/cm sq .........  BDPTRBMD       5291-52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area intertrochanter region - cm sq ....  BDPINARE       5296-53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C of intertrochanter region - gm ..........  BDPINBMC       5301-53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D of intertrochanter region - gm/cm sq ....  BDPINBMD       5306-53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area Ward's triangle region - cm sq ....  BDPWTARE       5311-53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C of Ward's triangle region - gm ..........  BDPWTBMC       5316-532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MD of Ward's triangle region - gm/cm sq ....  BDPWTBMD       5321-5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area of total region - cm sq ...........  BDPTOARE       5326-53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mineral content of total region -gm ....  BDPTOBMC       5331-5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e minrl density total region-gm/cm sq ....  BDPTOBMD       5336-53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value for scan ............................  BDPK           5341-53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0 value for scan ...........................  BDPD0          5346-53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EXAMINATION, INTERVIEW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ANT FOOD FREQUENC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HXPB1               53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cereal in past month ....................  HXPB2A              53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fruit in past month .....................  HXPB2B              53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yellow/orange vegetables in past mo .....  HXPB2C              53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green vegetables in past month ..........  HXPB2D              53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meat in past month ......................  HXPB2E              53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egg yolk or egg in past month ...........  HXPB2F              53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combo meat/vegetable dinners past mo ....  HXPB2G              53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yogurt, cheese, etc in past month .......  HXPB2H              53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bread, rolls, etc in past month .........  HXPB2I              53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desserts in past month ..................  HXPB2J              53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breastmilk in past month ................  HXPB2K              53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formula in past month ...................  HXPB2L              53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regular cow's milk in past month ........  HXPB2M              53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fruit juices in past month ..............  HXPB2N              53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Kool-aid, etc in past month .............  HXPB2O              53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GNITIVE FUNCTION - PART 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HXPD1               53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children: 1st story recall ............  HXPD2A              53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 on fire:  1st story recall ............  HXPD2B              53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man climbed in: 1st story recall ........  HXPD2C              53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rescued: 1st story recall ..........  HXPD2D              53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injuries: 1st story recall ............  HXPD2E              53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one well: 1st story recall .............  HXPD2F              53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CONDITIONS/MEDICINE, VITAMIN, AND MINERAL US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ted for anemia in past 3 months .........  HXPE1               537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infections in the past 4 weeks .....  HXPE2          5375-53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donated blood in past 12 months .......  HXPE3          5377-53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since last blood donation ..........  HXPE4          5379-53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trying to lose weight .............  HXPE5               53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antihistamine in past 2 days ...........  HXPE6               53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prescription med in past 24 hours ......  HXPE7               53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vitamins/minerals in past 24 hours .....  HXPE8               53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GNITIVE FUNCTION TEST - PART 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heck item used in skip pattern .........  HXPF1               53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children: 2nd story recall ............  HXPF2A              53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 on fire: 2nd story recall .............  HXPF2B              53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man climbed in: 2nd story recall ........  HXPF2C              53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rescued: 2nd story recall ..........  HXPF2D              53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injuries: 2nd story recall ............  HXPF2E              53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one well: 2nd story recall .............  HXPF2F              53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BACC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igarettes smoked past 5 days ......  HXPG1          5392-53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pipes smoked in the past 5 days ....  HXPG2A         5395-53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cigars smoked in past 5 days .......  HXPG2B         5397-53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rs chew tobacco/snuff past 5 days ....  HXPG3          5399-5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ces of nicotine gum used past 5 days .....  HXPG4               54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ODUCTIVE HEALT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x check item used in skip pattern .........  HXPH1               54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menstrual cycles started .......  HXPH2          5403-54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ategory menstrual cycles started .......  HXPH3               54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period in the past 12 months ............  HXPH4               54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long since last period ..................  HXPH5          5407-54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for not having period ................  HXPH6          5409-54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you had last period ............  HXPH7          5411-54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category at last period .................  HXPH8          5414-541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had a hysterectomy .................  HXPH9               54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you had hysterectomy ...........  HXPH10         5417-54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had one or both ovaries removed ....  HXPH11              54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both ovaries removed or only one .......  HXPH12              54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old when ovary/ovaries were removed .....  HXPH13         5422-54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taken birth control pills ..............  HXPH14              5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first took birth control pills ..........  HXPH15         5426-54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s since stopped birth control pills ......  HXPH16S        5428-54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took birth control pills ....  HXPH17S        5433-5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tem used in skip pattern .............  HXPH18              54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 take estrogen in any form ..............  HXPH19              54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 when first took estrogen ................  HXPH20         5438-5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months ago stopped estrogen ........  HXPH21S        5441-54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years on estrogen ..................  HXPH22         5445-54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 used for interview ...............  HXPLANG        5447-54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HXPEXMNR       5449-54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LBLADDER ULTRASONOGRAPH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re any abdominal surgical scars ......  GUPQ7               54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scar - area 1 ......................  GUPQ8A1             54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scar - area 2 ......................  GUPQ8A2             54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scar - area 3 ......................  GUPQ8A3             54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scar - area 4 ......................  GUPQ8A4             54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scar - area 5 ......................  GUPQ8A5             54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gical scar - area 6 ......................  GUPQ8A6             54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ckness of gallbladder wall (mm) ..........  GUPQ18         5460-54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d. finding - largest echo clump (mm) ....  GUPQ24R        5462-54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GB findings - renal - recode .......  GUPQ37R             54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GB findings-hepat/liver -recode ....  GUPQ38R             54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notes indicate liver cyst .......  GUPLCSTR            54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GB -liver cysts,size(cm,yrs4-6) ....  GUPLCSZE       5467-54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notes indicate renal cyst .......  GUPRCSTR            54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GB -renal cysts,size(cm,yrs4-6) ....  GUPRCSZE       5471-547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notes indicate hemangioma .......  GUPLHMGR            54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GB -cav hemang, size(cm,yrs4-6) ....  GUPCHSZE       5476-54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ographer - primary finding ...............  GUPTDX1R       5479-54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ographer - secondary finding .............  GUPTDX2R       5481-54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ID number - first reading .......  GUPR1ID             54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first reading - finding 1 .......  GUPR1DX1       5484-54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first reading - finding 2 .......  GUPR1DX2       5486-54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first reading - confidence ......  GUPR1CNF            54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first reading - quality .........  GUPR1QLT            54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logist ID number - second reading ......  GUPR2ID             54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 adjudicated primary finding ...........  GUPFDX1R       5491-54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 adjudicated secondary finding .........  GUPFDX2R       5493-54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nGB - GB polyp, size(mm,yrs 4-6) ....  GUPGBPSZ       5495-54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ian number ...........................  GUPTECH        5497-55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NERVOUS SYSTEM FUNCTION EVALU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AFFECTING TEST RESULT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uch sleep did you get last night .......  CNPQ01              55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feeling energetic, ... exhausted ........  CNPQ02              55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ity w/ computers: none,some,alot ....  CNPQ03              55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ups caffeine coffee, etc, past 3 hrs .....  CNPQ04              55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drinks of alcohol in past 3 hrs ....  CNPQ05              55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nd prefer to use for this test ......  CNPQ06              55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Reaction Time Test(SRTT) complete ....  CNPQ07              55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 Digit Substitution Test (SDST) .......  CNPQ08              55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Digit Learning Test (SDLT) ...........  CNPQ09              55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hard tried to perform computer test .....  CNPQ10              55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 used for test administration .......  CNPLANG             55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m temperature (degrees Fahrenheit) .......  CNPTEMP        5513-55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CNPTECH        5516-55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REACTION TIME TEST (SRTT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: # of trials with preferred hand ........  CNPNBPH             55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1 reaction time (msec) .........  CNPRT01        5522-55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2 reaction time (msec) .........  CNPRT02        5526-552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3 reaction time (msec) .........  CNPRT03        5530-55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4 reaction time (msec) .........  CNPRT04        5534-55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5 reaction time (msec) .........  CNPRT05        5538-55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6 reaction time (msec) .........  CNPRT06        5542-55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7 reaction time (msec) .........  CNPRT07        5546-55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8 reaction time (msec) .........  CNPRT08        5550-55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09 reaction time (msec) .........  CNPRT09        5554-55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0 reaction time (msec) .........  CNPRT10        5558-55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1 reaction time (msec) .........  CNPRT11        5562-55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2 reaction time (msec) .........  CNPRT12        5566-55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3 reaction time (msec) .........  CNPRT13        5570-55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4 reaction time (msec) .........  CNPRT14        5574-55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5 reaction time (msec) .........  CNPRT15        5578-55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6 reaction time (msec) .........  CNPRT16        5582-55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7 reaction time (msec) .........  CNPRT17        5586-55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8 reaction time (msec) .........  CNPRT18        5590-55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19 reaction time (msec) .........  CNPRT19        5594-55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0 reaction time (msec) .........  CNPRT20        5598-56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1 reaction time (msec) .........  CNPRT21        5602-56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2 reaction time (msec) .........  CNPRT22        5606-56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3 reaction time (msec) .........  CNPRT23        5610-56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4 reaction time (msec) .........  CNPRT24        5614-56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5 reaction time (msec) .........  CNPRT25        5618-56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6 reaction time (msec) .........  CNPRT26        5622-56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7 reaction time (msec) .........  CNPRT27        5626-56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8 reaction time (msec) .........  CNPRT28        5630-56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29 reaction time (msec) .........  CNPRT29        5634-56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0 reaction time (msec) .........  CNPRT30        5638-56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1 reaction time (msec) .........  CNPRT31        5642-56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2 reaction time (msec) .........  CNPRT32        5646-56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3 reaction time (msec) .........  CNPRT33        5650-56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4 reaction time (msec) .........  CNPRT34        5654-56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5 reaction time (msec) .........  CNPRT35        5658-56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6 reaction time (msec) .........  CNPRT36        5662-56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7 reaction time (msec) .........  CNPRT37        5666-56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8 reaction time (msec) .........  CNPRT38        5670-56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39 reaction time (msec) .........  CNPRT39        5674-56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0 reaction time (msec) .........  CNPRT40        5678-56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1 reaction time (msec) .........  CNPRT41        5682-568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2 reaction time (msec) .........  CNPRT42        5686-56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3 reaction time (msec) .........  CNPRT43        5690-56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4 reaction time (msec) .........  CNPRT44        5694-56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5 reaction time (msec) .........  CNPRT45        5698-57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6 reaction time (msec) .........  CNPRT46        5702-57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7 reaction time (msec) .........  CNPRT47        5706-57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8 reaction time (msec) .........  CNPRT48        5710-57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49 reaction time (msec) .........  CNPRT49        5714-57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Trial 50 reaction time (msec) .........  CNPRT50        5718-57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 summary:  Mean reaction time (msec) ....  CNPMENRT       5722-57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TT: Standard deviation, reaction times ....  CNPSDRT        5730-57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 DIGIT SUBSTITUTION TEST (SDST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Number of errors, trial 1 .............  CNP1ERR        5738-57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1, trial 1 (sec) ..............  CNP1LAT1       5740-57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2, trial 1 (sec) ..............  CNP1LAT2       5745-57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3, trial 1 (sec) ..............  CNP1LAT3       5750-57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4, trial 1 (sec) ..............  CNP1LAT4       5755-57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5, trial 1 (sec) ..............  CNP1LAT5       5760-57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6, trial 1 (sec) ..............  CNP1LAT6       5765-57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7, trial 1 (sec) ..............  CNP1LAT7       5770-57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8, trial 1 (sec) ..............  CNP1LAT8       5775-57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9, trial 1 (sec) ..............  CNP1LAT9       5780-57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Total latency, trial 1 (sec) ..........  CNP1TOTL       5785-57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# correct, latencies 2-9, trial 1 .....  CNPCORR1       5791-57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Corrected latency, trial 1 (sec) ......  CNPCLAT1       5793-57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Number of errors, trial 2 .............  CNP2ERR        5799-58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1, trial 2 (sec) ..............  CNP2LAT1       5801-58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2, trial 2 (sec) ..............  CNP2LAT2       5806-58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3, trial 2 (sec) ..............  CNP2LAT3       5811-58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4, trial 2 (sec) ..............  CNP2LAT4       5816-58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5, trial 2 (sec) ..............  CNP2LAT5       5821-58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6, trial 2 (sec) ..............  CNP2LAT6       5826-58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7, trial 2 (sec) ..............  CNP2LAT7       5831-58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8, trial 2 (sec) ..............  CNP2LAT8       5836-58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9, trial 2 (sec) ..............  CNP2LAT9       5841-58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Total latency, trial 2 (sec) ..........  CNP2TOTL       5846-585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# correct, latencies 2-9, trial 2 .....  CNPCORR2       5852-58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Corrected latency, trial 2 (sec) ......  CNPCLAT2       5854-585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Number of errors, trial 3 .............  CNP3ERR        5860-586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1, trial 3 (sec) ..............  CNP3LAT1       5862-58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2, trial 3 (sec) ..............  CNP3LAT2       5867-587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3, trial 3 (sec) ..............  CNP3LAT3       5872-58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4, trial 3 (sec) ..............  CNP3LAT4       5877-58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5, trial 3 (sec) ..............  CNP3LAT5       5882-58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6, trial 3 (sec) ..............  CNP3LAT6       5887-58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7, trial 3 (sec) ..............  CNP3LAT7       5892-58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8, trial 3 (sec) ..............  CNP3LAT8       5897-59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9, trial 3 (sec) ..............  CNP3LAT9       5902-59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Total latency, trial 3 (sec) ..........  CNP3TOTL       5907-59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# correct, latencies 2-9, trial 3 .....  CNPCORR3       5913-59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Corrected latency, trial 3 (sec) ......  CNPCLAT3       5915-59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Number of errors, trial 4 .............  CNP4ERR        5921-59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1, trial 4 (sec) ..............  CNP4LAT1       5923-59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2, trial 4 (sec) ..............  CNP4LAT2       5928-59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3, trial 4 (sec) ..............  CNP4LAT3       5933-59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4, trial 4 (sec) ..............  CNP4LAT4       5938-59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5, trial 4 (sec) ..............  CNP4LAT5       5943-59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6, trial 4 (sec) ..............  CNP4LAT6       5948-59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7, trial 4 (sec) ..............  CNP4LAT7       5953-59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8, trial 4 (sec) ..............  CNP4LAT8       5958-59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Latency 9, trial 4 (sec) ..............  CNP4LAT9       5963-59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Total latency, trial 4 (sec) ..........  CNP4TOTL       5968-59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# correct, latencies 2-9, trial 4 .....  CNPCORR4       5974-59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Corrected latency, trial 4 (sec) ......  CNPCLAT4       5976-59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ST: Mean, 2 lowest corrected latencies ....  CNPCBEST       5982-59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DIGIT LEARNING TEST (SDLT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Total 0 trials ........................  CNPT0TRA            59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1 ........................  CNP1SCOR            59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2 ........................  CNP2SCOR            59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3 ........................  CNP3SCOR            59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4 ........................  CNP4SCOR            59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5 ........................  CNP5SCOR            599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6 ........................  CNP6SCOR            59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7 ........................  CNP7SCOR            59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: Score, trial 8 ........................  CNP8SCOR            59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 summary: Trials to criterion ...........  CNPTSTOC       5996-59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LT summary: Total score ...................  CNPTTSCR       5998-59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US PHOTOGRAPH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ORY INFORMATION AND CONDITIONS AFFECTING RESUL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to taken .................................  FPPPHOTO            6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ye color: right eye ........................  FPP1A               60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ye color: left eye .........................  FPP1B               60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pil size before dilation ... (mm) .........  FPP2           6003-6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pil size on camera monitor (mm) ...........  FPP3           6005-60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apsed time:dark room/taking photo(min) ....  FPP4MIN        6007-60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apsed time:dark room/taking photo(sec) ....  FPP4SEC        6009-60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tographer ................................  FPPPHTG        6011-60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ye .........................................  FPPEYE              60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r code .................................  FPP1005        6017-60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us ......................................  FPP1020        6020-60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cus .......................................  FPP1030        6022-60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definition ............................  FPP1041        6024-60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field definition .................  FPP1046        6026-60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 field definition ...................  FPP1047        6028-60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fact present ............................  FPP1050        6030-60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artifact: haze ......................  FPP1051        6032-60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artifact: dust/dirt .................  FPP1052        6034-60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artifact: lashes ....................  FPP1053        6036-60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artifact: arc .......................  FPP1054        6038-60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artifact:uneven illumination,center ....  FPP1055        6040-60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artifact:uneven illumination, edge .....  FPP1056        6042-604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artifact: central dot ...............  FPP1057        6044-60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artifact: other .....................  FPP1059        6046-60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ability .................................  FPP1060        6048-60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ING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betic retinopathy level ..................  FPP1070        6050-605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morrhages or microaneurysms ...............  FPP1080        6053-60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exudates ...............................  FPP1090        6055-60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exudates ...............................  FPP1100        6057-60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aretinal microvascular abnormalities ....  FPP1110        6059-60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ous beading ..............................  FPP1120        6061-60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vessels in disc .........................  FPP1130        6063-60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vessels elsewhere .......................  FPP1140        6065-60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brous proliferation .......................  FPP1150        6067-60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-retinal or vitreous hemorrhage ..........  FPP1160        6069-60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abnormalities .........................  FPP1170        6071-60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generation, retinal pigment epithelium ....  FPP1172        6073-60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RPE degeneration .............  FPP1173        6075-60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graphic atrophy ..........................  FPP1174        6077-60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geographic atrophy ...........  FPP1175        6079-60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-retinal hemorrhage ......................  FPP1176        6081-60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sub-retinal hemorrhage .......  FPP1177        6083-60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-retinal fibrous scar ....................  FPP1178        6085-60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sub-retinal fibrous scar .....  FPP1179        6087-60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sory serous (sub-retinal) detachment .....  FPP1180        6089-60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 sensory serous subret detach ....  FPP1181        6091-60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perpigmentation ...........................  FPP1182        6093-60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hyperpigmentation ............  FPP1183        6095-60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ioretinal abnormalities, other ..........  FPP1184        6097-609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 chorioretinal abnormal,other ....  FPP1185        6099-61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papillary atrophy .......................  FPP1186        6101-6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or central artery occlusion ..........  FPP1188        6103-61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branch/artery occlusion ......  FPP1189        6105-61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 vein occlusion .......................  FPP1190        6107-61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branch vein occlusion ........  FPP1191        6109-61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vein occlusion ......................  FPP1192        6111-61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central vein occlusion .......  FPP1193        6113-61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 arterio-venous nicking ..........  FPP1194        6115-61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lenhorst plaque ..........................  FPP1196        6117-61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hollenhorst plaque ...........  FPP1197        6119-6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teroid hyalosis ...........................  FPP1198        6121-61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asteroid hyalosis ............  FPP1199        6123-61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us .......................................  FPP1200        6125-6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nevus ........................  FPP1201        6127-61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face wrinkling retinopathy ...............  FPP1202        6129-613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 surf wrinkling retinopathy .....  FPP1203        6131-61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normal disc ...............................  FPP1204        6133-6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cup-to-disc ratio .....................  FPP1205        6135-61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plasmosis (POHS) .......................  FPP1206        6137-61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histoplasmosis (POHS) ........  FPP1207        6139-61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nically, macular edema, hard exudates ....  FPP1208        6141-61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 macular edema, hard exudates ....  FPP1209        6143-61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inal detachment ..........................  FPP1210        6145-61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retinal detachment ...........  FPP1211        6147-61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tocoagulation treatment in arcades .......  FPP1212        6149-6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tocoagulation treatmt outside arcades ....  FPP1214        6151-61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iscellaneous abnormalities ...........  FPP1220        6153-615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isc central circle abnormalities .....  FPP1221        6155-61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 drusen questions .....................  FPP1228        6157-61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usen .................................  FPP1230        6159-6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 drusen .................................  FPP1240        6161-61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sen area: grid ...........................  FPP1250        6163-61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sen area: outside ........................  FPP1260        6165-61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sen area: central circle .................  FPP1262        6167-61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sen area: inner circle ...................  FPP1264        6169-61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circle soft drusen ..................  FPP1266        6171-61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SCOR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diabetic retinopathy score ..........  FPPSURET       6173-61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age-related maculopathy score .......  FPPSUMAC       6175-61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drusen score ........................  FPPSUDRU       6177-61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 FUNCTION EVALU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lth status screener ......................  PFPHHS         6179-61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ER EXERCIS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shoulder external rotation ............  PFPRSER             618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shoulder external rotation .............  PFPLSER             61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shoulder internal rotation ............  PFPRSIR             61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shoulder internal rotation .............  PFPLSIR             61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IN LOCK TIMED MANEUVE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pick up key--first trial .........  PFPUKEY             618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hold key--first trial ............  PFPHKEY             61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unlock lock--first trial (sec) ......  PFPTKEY        6187-61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tem--bedbound (home exam only) .......  HXPBED              61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CHAIR ST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eelchair (mobile exam center only) .....  PFPWC               61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get up from chair/wheelchair by self ....  PFPUPWC             61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arms to scoot forward ................  PFPSCOOT            61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stand ............................  PFPUSTND            61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ED CHAIR STAND TIMED MANEUV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complete five stands (sec) ..........  PFPTSTND       6196-61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tands ............................  PFPNSTND       6200-62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r height--home exam only (in) ...........  HXPCHAIR       6202-62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P AND KNEE EXERCIS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hip and knee flexion ..................  PFPRFLEX            62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hip and knee flexion ...................  PFPLFLEX            62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NDEM STAND TIMED MANEUV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stand without holding on .........  PFPSTAND            62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andem stand held (sec) ................  PFPTTAND       6209-62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D WAL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erved walking without help ...............  PFPOWALK            621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HANES III Examination Data File Ind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                                Name         Pos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walk alone w/out another person .....  PFPRWALK            62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complete 8-ft walk, trial A(sec) ....  PFPTWLKA       6215-62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teps--trial A ....................  PFPNSTPA       6219-6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complete 8-ft walk--trial B(sec) ....  PFPTWLKB       6221-62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teps--trial B ....................  PFPNSTPB       6225-62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 reported on walking ....................  PFPPAIN             62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device used .........................  PFPDEVIC            6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r number .............................  PFPTECH        6229-623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=EXAM                 VERSION 1.1                        N=313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-5             Sample person identification numb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N        31311    00003-5362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-10            Family sequence number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FSEQ     31311    00001-2007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            Examination/interview status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STAT     30818    2     Interviewed, MEC-examin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3     Interviewed, home-examin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            Race-ethnicity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ARETHN    11652    1     Non-Hispanic whi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074    2     Non-Hispanic blac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138    3     Mexican-America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7    4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            Race       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ARACER    20762    1     Whi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424    2     Black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19    3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8     Mexican-American of unknown ra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            Ethnicity  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AETHNR     9138    1     Mexican-America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4    2     Other Hispani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269    3     Not Hispani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            Sex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SEX       14986    1     Mal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325    2     Fema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-17            Age at interview (Screener)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AGEIR     31162    01-8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90    90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            Age at interview-unit (Screene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AGEU       1996    1     Month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15    2     Year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-22            Age in months (Screener)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AITMOR    31154    0002-107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1080  1080+ month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-24            Family size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FSIZER     3076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7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56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529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43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85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5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6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1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9    10    10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-26            Household size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HSIZER     2478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27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77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09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67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74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96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3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6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4    10    10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-29            County FIPS codes for United States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CNTYR             counties with populations &gt;= 500,0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87    001-43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-31            State FIPS codes for United States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FIPSR             counties with populations &gt;= 500,0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6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05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68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2    1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3    2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7    2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2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7    3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1    3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0    4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    4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50    4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5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2            Urbanization classification based on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METRO             USDA Rural/Urban continuum cod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24    1     Central counties of metro areas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 million population or more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,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inge counties of metro area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 million population or mo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87    2     All other area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OUSEHOLD SCREENER QUESTIONNAIRE (HSQ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3            Census region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CREGN     4052    1     Northe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75    2     Midwes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86    3     Sout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98    4     We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-39            Poverty Income Ratio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PPIR         85    00.00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324    000.02-11.88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02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RVEY DESIGN DAT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0            Phase of NHANES III survey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PHASE    15884    1     1988-199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2     1991-1994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1            Total NHANES III Pseudo-PSU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PSU6     15691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20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-43            Total NHANES III Pseudo-stratum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STRA6    31311    01-4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            Phase 1 Pseudo-PSU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PSU1      8169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15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-46            Phase 1 Pseudo-stratum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STRA1    15884    01-2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7            Phase 2 Pseudo-PSU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PSU2      7555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72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-49            Phase 2 Pseudo-stratum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PSTRA2    15427    01-2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MPLING WEIGHTS - TOTAL NHANES III (1988-94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-58            Total NHANES III interviewed sampl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QX6 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000215.53-0132278.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9-67            Total NHANES III MEC-examined sample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EX6 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213.45-140778.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-76            Total NHANES III MEC and home-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X6              examined final weigh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000214.25-139744.9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-85            Total NHANES III allergy subsampl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ALG6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06    000213.45-288897.9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18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-94            Total NHANES III central nervou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CNS6             system (CNS) subsample final weigh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62    001316.46-295826.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5-103           Total NHANES III morning session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SD6              MEC-examined subsample final weigh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0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127    000450.95-292590.9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2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4-112           Total NHANES III afternoon/evening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MD6              session MEC-examined subsample fin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igh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7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497    000495.13-256201.9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11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MPLING WEIGHTS - TOTAL NHANES III (1988-94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-121           Total NHANES III morning session MEC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SD6             and home-examined subsample fin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igh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1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254    000446.49-291479.9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2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-130           Total NHANES III afternoon/evening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MD6             session MEC and home-examin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bsample final weigh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2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30    000503.56-256245.3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11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ING WEIGHTS - NHANES III PHASE 1 (1988-91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-139           Phase 1 interviewed sample final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QX1              weigh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000461.29-264557.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-148           Phase 1 MEC-examined sample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EX1 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4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30    000527.01-281557.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9-157           Phase 1 MEC and home-examined sample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X1 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000513.14-279489.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8-166           Phase 1 allergy subsample final weight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ALG1       14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97    000821.62-577795.8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2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7-175           Phase 1 central nervous system (CNS)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CNS1             subsample final weigh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51    002699.84-591652.9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55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6-184           Phase 1 morning session MEC-examine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SD1              subsample fnal weigh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1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62    001111.36-585181.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5-193           Phase 1 afternoon/evening session MEC-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MD1              examined subsample final weigh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2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26    001104.11-506697.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26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ING WEIGHTS - NHANES III PHASE 1 (1988-91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4-202           Phase 1 morning session MEC and home-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SD1             examined subsample final weigh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40    0001091.8-582959.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3-211           Phase 1 afternoon/evening session MEC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MD1             and home-examined subsample final we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84    001085.73-507417.0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26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ING WEIGHTS - NHANES III PHASE 2 (1991-94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2-220           Phase 2 interviewed sample final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QX2              weigh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000431.06-243267.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1-229           Phase 2 MEC-examined sample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EX2 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9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188    000426.91-262887.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0-238           Phase 2 MEC and home-examined sample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X2              final weigh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27    0000428.5-262188.5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9-247           Phase 2 allergy subsample final weight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ALG2        9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09    000426.91-552445.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2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8-256           Phase 2 central nervous system (CNS)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CNS2             subsample final weigh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11    002632.92-518040.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3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7-265           Phase 2 morning session MEC-examine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SD2              subsample fnal weigh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9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65    0000901.9-550430.6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6-274           Phase 2 afternoon/evening session MEC-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MD2              examined subsample final weigh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5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71    000990.26-512403.9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ING WEIGHTS - NHANES III PHASE 2 (1991-94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75-283           Phase 2 morning session MEC and home-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SD2             examined subsample final weigh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8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14    000892.98-552545.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84-292           Phase 2 afternoon/evening session MEC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FHMD2             and home-examined subsample final we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8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6    001007.13-512490.7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Y'S BRR REPLICATE INTERVIEW WEIGHTS - TOTAL NHANES III (1988-94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93-301           Replicate 1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     31311    000053.27-148435.0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2-310           Replicate 2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     31311    000067.13-143746.8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11-319           Replicate 3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     31311    000047.49-152075.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20-328           Replicate 4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     31311    000062.62-137241.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29-337           Replicate 5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5     31311    000048.42-147700.9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38-346           Replicate 6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6     31311    0000053.1-146803.6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7-355           Replicate 7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7     31311    000058.18-145261.0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56-364           Replicate 8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8     31311    000048.23-161126.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65-373           Replicate 9 final interview weigh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9     31311    000053.27-147301.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74-382           Replicate 10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0    31311    000073.37-0148125.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83-391           Replicate 11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1    31311    000058.31-146940.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92-400           Replicate 12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2    31311    000053.67-153958.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01-409           Replicate 13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3    31311    000067.93-147395.7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Y'S BRR REPLICATE INTERVIEW WEIGHTS - TOTAL NHANES III (1988-94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10-418           Replicate 14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4    31311    000065.08-138456.0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19-427           Replicate 15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5    31311    000062.35-140673.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28-436           Replicate 16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6    31311    000040.28-147603.7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37-445           Replicate 17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7    31311    000045.36-154057.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46-454           Replicate 18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8    31311    000070.42-138896.9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55-463           Replicate 19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19    31311    000050.96-139447.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64-472           Replicate 20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0    31311    000045.79-156365.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73-481           Replicate 21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1    31311    000049.79-146241.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82-490           Replicate 22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2    31311    000047.25-0154848.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91-499           Replicate 23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3    31311    000037.18-148309.0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0-508           Replicate 24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4    31311    000057.42-141344.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9-517           Replicate 25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5    31311    000044.13-145105.0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18-526           Replicate 26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6    31311    0000066.1-146773.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Y'S BRR REPLICATE INTERVIEW WEIGHTS - TOTAL NHANES III (1988-94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27-535           Replicate 27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7    31311    000044.88-142455.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36-544           Replicate 28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8    31311    000000046-148272.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45-553           Replicate 29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29    31311    000079.38-153624.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54-562           Replicate 30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0    31311    000058.09-151140.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63-571           Replicate 31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1    31311    000051.39-159963.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72-580           Replicate 32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2    31311    000066.17-132356.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81-589           Replicate 33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3    31311    0000057.8-136762.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90-598           Replicate 34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4    31311    000062.28-140628.1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99-607           Replicate 35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5    31311    000063.73-154630.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08-616           Replicate 36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6    31311    000067.29-153648.6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17-625           Replicate 37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7    31311    000043.47-135065.9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26-634           Replicate 38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8    31311    000054.55-152122.8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35-643           Replicate 39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39    31311    000050.55-152941.6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Y'S BRR REPLICATE INTERVIEW WEIGHTS - TOTAL NHANES III (1988-94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4-652           Replicate 40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0    31311    000054.45-146815.9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53-661           Replicate 41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1    31311    000059.62-141514.7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62-670           Replicate 42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2    31311    000068.97-0140162.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71-679           Replicate 43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3    31311    000044.04-150981.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0-688           Replicate 44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4    31311    000040.36-144080.0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9-697           Replicate 45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5    31311    000054.74-0142465.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98-706           Replicate 46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6    31311    000078.43-137838.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7-715           Replicate 47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7    31311    000052.71-145055.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16-724           Replicate 48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8    31311    000046.91-148787.7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25-733           Replicate 49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49    31311    0000072.4-148375.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34-742           Replicate 50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50    31311    000070.53-159394.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43-751           Replicate 51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51    31311    000054.73-0144964.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52-760           Replicate 52 final interview weigh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QRP52    31311    000072.04-149087.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Y'S BRR REPLICATE EXAMINATION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61-769           Replicate 1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4.73-164698.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70-778           Replicate 2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67.3-164887.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79-787           Replicate 3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48.2-0161201.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88-796           Replicate 4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7.24-149561.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97-805           Replicate 5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5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5.97-146312.8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06-814           Replicate 6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6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1.48-156250.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15-823           Replicate 7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7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0.06-0157694.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24-832           Replicate 8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8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53.1-169111.9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33-841           Replicate 9 final exam weigh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9 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2.31-156939.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42-850           Replicate 10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0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72.13-0165805.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Y'S BRR REPLICATE EXAMINATION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51-859           Replicate 11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1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3.54-154918.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60-868           Replicate 12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2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5.35-164023.8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69-877           Replicate 13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3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67.9-147355.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78-886           Replicate 14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4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7.04-154034.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87-895           Replicate 15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5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2.21-156384.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96-904           Replicate 16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6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0040-157994.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05-913           Replicate 17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7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8.34-160889.4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14-922           Replicate 18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8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75.2-153937.9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23-931           Replicate 19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19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6.83-149483.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32-940           Replicate 20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0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45.1-165457.7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Y'S BRR REPLICATE EXAMINATION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41-949           Replicate 21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1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5.15-152305.9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50-958           Replicate 22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2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5.53-159746.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59-967           Replicate 23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3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37.51-158016.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68-976           Replicate 24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4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4.91-153043.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77-985           Replicate 25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5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3.77-155179.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86-994           Replicate 26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6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71.23-168273.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95-1003          Replicate 27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7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3.82-153212.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4-1012          Replicate 28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8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5.61-147920.0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13-1021          Replicate 29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29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83.17-159279.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22-1030          Replicate 30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0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9.05-162389.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Y'S BRR REPLICATE EXAMINATION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31-1039          Replicate 31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1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2.61-163894.1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40-1048          Replicate 32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2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7.05-0149876.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49-1057          Replicate 33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3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5.58-153417.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58-1066          Replicate 34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4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3.45-156981.8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67-1075          Replicate 35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5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4.47-157897.0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76-1084          Replicate 36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6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7.68-171875.0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85-1093          Replicate 37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7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5.36-153137.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94-1102          Replicate 38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8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5.94-159979.0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03-1111          Replicate 39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39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7.47-151920.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12-1120          Replicate 40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0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7.86-157191.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Y'S BRR REPLICATE EXAMINATION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21-1129          Replicate 41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1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61.4-0001460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30-1138          Replicate 42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2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69.57-154624.0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39-1147          Replicate 43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3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4.35-159439.0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48-1156          Replicate 44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4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44.16-155951.7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57-1165          Replicate 45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5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9.87-147941.6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66-1174          Replicate 46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6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74.92-150980.0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75-1183          Replicate 47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7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0.64-151763.9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84-1192          Replicate 48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8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045.8-156115.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93-1201          Replicate 49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49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82.17-159609.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2-1210          Replicate 50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50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71.97-168153.7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Y'S BRR REPLICATE EXAMINATION WEIGHTS - TOTAL NHANES III (1988-94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11-1219          Replicate 51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51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54.04-158632.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20-1228          Replicate 52 final exam weigh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PXRP52      493    000000.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000073.26-158493.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USEHOLD YOUTH QUESTIONNAIRE (HYQ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29-1232          Age in months at household youth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YAITMO              intervi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29    0002-020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16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C EXAMIN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33          Language used by sample person in MEC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XPLANG     25649    1     Englis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95    2     Spanis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34          Examination session for MEC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XPSESSR             examine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43    1     Morn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70    2     Afterno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5    3     Even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35          Day of week of MEC ex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XPTIDW      2973    1     Sun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66    2     Mon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60    3     Tuesda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01    4     Wednesda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71    5     Thursda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57    6     Fri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90    7     Saturda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C EXAMIN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36-1239          Age in months at MEC exam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XPAXTMR    30712    0002-107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6    1080  1080+ month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GRAPHIC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ME EXAMIN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0          Day of week of home exa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TIDW        24    1     Sun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2     Mon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Tuesda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4     Wednesda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6    5     Thursda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6     Fri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7     Saturda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41-1244          Age in months at home exam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AXTMR      446    0002-107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1080  1080+ month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5          Examination session for home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SESSR             examine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9    1     Morn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0    2     Afterno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3     Even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RAPHIC DATA:  NOT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er Questionnair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FSEQ:   Family sequence numbe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 can be used to determine all family members wh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ipated in the survey.  Sample persons who have identi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y sequence numbers (i.e. match on all 5 digits) are memb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ame family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STAT:  Examination/interview statu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 identifies the interview or examination status of 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selected for the NHANES III sample.  Interviewed pers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d preselected questions in specific sections of the Househo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ult or Youth Questionnaires.  Mobile examination center (MEC)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d persons were interviewed and successfully completed at lea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examination component in the MEC.  Home-examined persons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d and successfully completed at least one home exami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.  The home examination was an option for frail older adult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ants 2-11 months of age, and other adults who were unable to co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ME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RETHN:  Race-ethnicit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key analytic variable, based on the NHANES III survey design,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ived from many sources of data and is based on reported race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hnicity.  The other category includes all Hispanics, regardless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ce, who were not Mexican-American and also includes all non-Hispanic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racial groups other than white or black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RACER: Rac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 was obtained from two primary sources: the Screener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mily Questionnaires.  Prior to the selection of the sample, r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lack, White, Other) was self-reported or reported by proxy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er Questionnaire.  During the administration of the Fami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, race was self-reported or reported by the respondent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mily Questionnaire from five categories (Aleut, Eskimo, Ameri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an, Asian or Pacific Islander, Black, White, Other).  Responses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sources were adjudicated, as necessary, to create a three lev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(Black, White, Other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ETHNR:  Ethnicit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 was obtained from two primary sources: the Screener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mily Questionnaires.  As part of both interviews, hand cards w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o determine Mexican/Mexican-American or Other Lat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/Spanish ancestry or national origin.  Responses of non-Hispan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cestry or national origin were categorized as other.  Responses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interviews were adjudicated, as necessary, and this thre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variable was creat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AGEIR:  Age (Screener Questionnaire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 was calculated using the birth date which was obtained fro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er Questionnaire.  The variable HSAGEU provides the age un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onths or years) for HSAGEIR.  Ages of 90 years or greater were re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a single category of 90+ years to help protect the confidentia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urvey participant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AITMOR:  Age in months (Screener Questionnaire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 in months was calculated by computing number of months betwee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er Questionnaire date and date of birth.  This variable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for analyses where exact age at the interview may be need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AITMOR differs slightly from the age in years (HSAGEIR), the vari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ten used for analyses.  Ages of 1080 months and older (90 yea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lder) were recoded into a single category of 1080+ months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the confidentiality of survey participant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FSIZER:  Family Siz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y size represents the total number of related persons living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(single dwelling unit).  All household members were ro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family during the Screener interview.  Household members who we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to the family reference person (knowledgeable household me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years or older who owned or rented the dwelling unit) by blood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riage were considered part of the family.  Adopted children, foster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od-children were also included, if they were living in the dwel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.  However, family members who were away at college, or liv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pendently were not included.  Other household members who w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lated to the reference person were considered members of separ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ies.  Families with 10 members or more were recoded into a sing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category of 10+ persons to help protect confidentiality.  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for Household Size (HSHSIZER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HSIZER: Household Siz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size represents the total number of persons living in a sin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welling unit, both related and unrelated.  All permanent househo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were rostered according to their family as part the Screen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.  This was done in order to obtain a complete list of 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living or staying in the dwelling unit, and to distinguis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and family members.  Households with 10 members or more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ded into a single response category of 10+ persons to help prot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dentiality.  See note for Family Size (HFHSIZER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CNTYR: County FIPS codes for United States counties with population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,000 and mo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unty FIPS codes identify large counties with population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0,000 and more that were sampled in the survey.  Counties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tion less than 500,000 are not included to prevent identific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locations.  See Appendix 1 for listing of code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FIPSR: State FIPS codes for United States counties with populations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,000 and mo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tate FIPS codes identify counties with populations of 500,000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ere sampled in the survey.  Counties with population less th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0,000 are not included to prevent identification of these loca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Appendix 1 for listing of cod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METRO: Urbanization classification based on USDA Rural-Urba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inuum cod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lassifications are based on the USDA Rural-Urban codes (Butl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ale, 1993) that describe metro and nonmetro counties by degre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rbanization and nearness to metro areas.  The USDA codes were reco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wo categories to prevent identification of counties that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d in the surve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CREGN: Census reg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was divided into four broad geographic region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d by the Bureau of Census.  Because all states were not includ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sample, regional estimates may not be representative f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region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PIR: Poverty income ratio (or poverty index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verty income ratio (PIR) was computed as a ratio of tw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s.  The numerator was the midpoint of the observed fami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e category in the Family Questionnaire variable:HFF19R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ominator was the poverty threshold, the age of the family refere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, and the calender year in which the family was interview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verty threshold values (in dollars) are produced annually by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sus Bureau (Series P-60).  These threshold values are based 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years and adjusted for changes caused by inflation betw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years.  Reports for each of the calendar years in the surv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988-94) were used in the calculation of PIR.  For the years 1991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4, data from preliminary reports were used.  The poverty income rati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income data to be analyzed in a comparable manner across the s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of the survey and with previous NHANE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who reported having had no income and were assigned a zero va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IR.  A substantial proportion of persons refused to report the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e or income category during the Family Questionnaire.  Due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e nonresponse the potential for bias in PIR may be high.  User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tioned to examine potential nonresponse bias for PIR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come variabl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Design Dat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PPHASE:  Phase of NHANES III surve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perational purposes, 81 primary sampling units were divided into 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 locations (or stands) and randomly allocated to two three-ye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ases.  Phase 1 data were collected from October 1988 through Octo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1 and Phase 2 data were collected from October 1991 through Octo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4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PSTRA6, SDPSTRA1, SDPSTRA2, and SDPPSU6, SDPPSU1, SDPPSU2: Pseudo str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s and pseudo PSU pair cod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NHANES III was based upon a complex sample design,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ptions of many statistical tests and routinely availa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stical programs are not met.  For this reason, when estimate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nces of statistics are computed, the technique of esti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based upon complex sampling theory.  In order to provide us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apability of estimating the complex sample variances, 4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eudo strata and a pair of Primary Sampling Unit (PSU) codes p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um were design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ftware package, "SUDAAN- Software for the Statistical Analysi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lated Data" (Shah, 1995), was developed by the Research Triang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itute to analyze complex sample design data like NHANES.  SUDA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strata and PSU codes to conduct analysis with two PSU per stratu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.  Therefore, definition of pseudo strata and PSU provided in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should be used to compute complex sample variance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.  Other software available for estimation of complex sa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nce may also be used.  For further discussion of method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nce estimation in NHANES III, see additional information on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in Weighting and Estimation Methodology (U.S. DHHS, 1996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Analytic and Reporting Guidelines (U.S. DHHS, 1996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Weight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QX6, WTPFQX1, WTPFQX2: Total NHANES III and phase-specific fin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view weight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ampling weights should be used only for items collected dur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usehold interviews.  To compute final interview weights, fi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weights were first adjusted for nonresponse to househo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, then post-stratified to the unpublished Current Popul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 1990 (Phase 1) and 1993 (Phase 2) population control estimate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.S. population adjusted for undercount.  For details, se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ing and Estimation Methodology (U.S. DHHS, 1996) and NHANES II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tic and Reporting Guidelines (U.S. DHHS, 1996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EX6, WTPFEX1, WTPFEX2: Total NHANES III and phase-specific final M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ination weigh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MEC sampling weights should be used for analysis of measur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nterview items collected in the MEC.  Persons who were not exami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EC have a sampling weight of zero and should be excluded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.  To compute final MEC examination weights, final inter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were first adjusted for nonresponse to MEC examinations,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-stratified to the unpublished Current Population Survey 199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hase 1) and 1993 (Phase 2) population control estimates of the U.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tion adjusted for undercount.  For details, see Weighting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imation Methodology(U.S. DHHS, 1996) and NHANES III Analytic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HX6, WTPFHX1, WTPFHX2: Total NHANES III and phase-specific MEC+ho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ination weigh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MEC+home sampling weights should be used for analysis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items where measurements or interview items were coll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EC and home.  Persons who were not examined in the MEC or h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sampling weight of zero and should be excluded from analyses. 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 final MEC+home examination weights, final interview weights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djusted for nonresponse to MEC and home examinations, t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-stratified to unpublished Current Population Survey 1990 (Phase 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1993 (Phase 2) population control estimates of the U.S. popul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usted for undercount.  No separate sampling weights were comput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examinees.  For details, see Weighting and Estimation Methodolog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 and NHANES III Analytic and Reporting Guideli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ALG6, WTPFALG1, WTPFALG2: Total NHANES III and phase-specific allerg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ination subsample weight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bsample weights are for analysis of allergy measurement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rgy skin reactivity tests were administered to all MEC-examin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aged 6-19 years and a random half-sample of the adults ag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-59 years.  Eligible MEC-examined persons who did not complet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rgy tests have a sampling weight of zero and should be excluded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alyses.  Final MEC examination weights were first adjusted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the half-sample among adults (20-59 years),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-stratified to the unpublished Current Population Survey 1990 (Ph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nd 1993 (Phase 2) population control estimates of the U.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tion adjusted for undercount in the final step.  For details, s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ing and Estimation Methodology (U.S. DHHS, 1996) and NHANES II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tic and Reporting Guidelines (U.S. DHHS, 1996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CNS6, WTPFCNS1, WTPFCNS2: Total NHANES III and phase-specific cent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rvous system (CNS) examination subsample final weigh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bsample weights are for analysis of measurements from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ral Nervous System (CNS) test.  The CNS examination was administe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random half-sample of the adults aged 20-69 years.  Eligi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-examined persons who did not complete CNS testing have a sampl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 of zero and should be excluded from the analyses.  Final M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weights were first adjusted for selection of half sa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ng adults (20-59 years), and post-stratified to unpublished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tion Survey 1990 (Phase 1) and 1993 (Phase 2) population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imates of the U.S. population adjusted for undercount in the fi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.  For details, see Weighting and Estimation Methodolog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 and NHANES III Analytic and Reporting Guideli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SD6, WTPFSD1, WTPFSD2: Total NHANES III and phase-specific morn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ssion MEC examination subsample final weigh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bsample weights are for special analyses where fasting time m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n important factor.  They were computed for persons aged 12 yea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lder who were scheduled and examined in the MEC morning sess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d households in the survey were randomly assigned to one of tw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s -- morning session ("standard") or afternoon/evening se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modified") assignments.  All sample persons from a household recei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session assignment and were requested to schedule examin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assigned session.  Fasting instructions varied by age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 assignment (Plan and Operation of The Third National Health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rition Examination Survey, 1988-94 , U.S. DHHS, 1996).  It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d that actual fasting time may have differed from the instruc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ing time and can be obtained from the variable PHPFAST in the NHA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 Laboratory Data  File.  To compute these weights, final MEC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were first adjusted for the random half selection, t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usted for the non-response to assigned session, and finally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-stratified to the unpublished Current Population Survey 1990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3 Population control estimates of the U.S. population adjusted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count.  Eligible MEC-examined persons who were assigned to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 and examined in another session have a sampling weight of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cluded in analyses.  For details, see Weighting and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ology (U.S. DHHS, 1996) and NHANES III Analytic and Repor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lines (U.S. DHHS, 1996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MD6, WTPFMD1, WTPFMD2: Total NHANES III and phase-specifi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noon/evening session MEC examination subsample fi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ight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bsample weights are for special analyses where fasting ti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be an important factor.  They were computed for MEC examin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aged 12 years and older who were scheduled and examin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noon or evening sessions.  Sampled households in the survey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ly assigned to one of two groups -- morning session ("standard"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fternoon/evening session ("modified") assignments.  All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from a household received the same session assignment and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to schedule examinations for the assigned session.  Fas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 varied by age and session assignments (Plan and Oper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hird National Health and Nutrition Examination Survey, 1988-94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DHHS, 1996).  It should be noted that actual fast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may have differed from the instructed fasting time and can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e variable PHPFAST in the NHANES III Laboratory Data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 these weights, final MEC examination weights were first adjus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random half selection, then adjusted for the nonrespons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session, and finally, post-stratified to the unpublished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tion Survey 1990 and 1993 population control estimates of the U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adjusted for undercount.  Eligible MEC examined person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to the afternoon or evening sessions and examined 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ssion have a sampling weight of zero and should be excluded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.  For details, see Weighting and Estimation Methodolog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DHHS, 1996) and NHANES III Analytic and Reporting Guideli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HSD6, WTPFHSD1, WTPFHSD2: Total NHANES III and phase-specific mor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ssion MEC+home examination subsample final po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atified weight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bsample weights are for special analyses where fasting time m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n important factor.  They were computed for MEC+home examin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aged 12 years and older who were scheduled and examin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ning session.  Sampled households in the survey were random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to one of two groups -- morning session ("standard")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noon/evening session ("modified") assignments.  All sample pers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household received the same session assignment and were reques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chedule examinations for the assigned session.  Fasting instru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ed by age and session assignments (Plan and Operations of the Thi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al Health and Nutrition Examination Survey, 1988-94, U.S. DHH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).  It should be noted that actual fasting time may have diff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ructed  fasting time and can be obtained from the variable PHP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HANES III Laboratory Data File.  To compute  these weights, f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+home examination weights were first adjusted for the random hal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, then adjusted for the nonresponse to assigned session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post-stratified to the unpublished Current Population Surv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0 and 1993 population control estimates of the U.S. population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ndercount.  Eligible MEC+home examined persons who were assign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rning session and examined in another session have a sampling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ero and should be excluded in analyses.  For details, see We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imation Methodology (U.S. DHHS, 1996) and NHANES III Analytic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FHMD6, WTPFHMD1, WTPFHMD2: Total NHANES III and phase-specific afternoon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ning MEC+home examination subsample final weigh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ubsample weights are for special analyses where fasting time m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n important factor.  They were computed for MEC+home examin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aged 12 years and older who were scheduled and examin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noon or evening sessions.  Sampled households in the survey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ly assigned to one of two groups -- morning session ("standard"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fternoon/evening session ("modified") assignments.  All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from a household received the same session assignment and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to schedule examinations for the assigned session.  Fas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 varied by age and session assignments (Plan and Oper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hird National Health and Nutrition Examination Survey, U.S. DHH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).  It should be noted that actual fasting time may have diff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ructed fasting time.  The actual fasting time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ble PHPFAST in the NHANES III Laboratory Data File.  To compu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weights, final MEC+home examination weights were first adjust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 half selection, then adjusted for the nonresponse to assig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and finally, post-stratified to the unpublished Curr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 1990 and 1993 population control estimates of the U.S. po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usted for undercount.  Eligible MEC+home examined persons who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to the afternoon or evening sessions and examined in an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 have a sampling weight of zero and should be excluded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.  For details, see Weighting and Estimation Methodolog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 and NHANES III Analytic and Reporting Guideli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QRP1--WTPQRP52: Fay's BRR Replicate interview samp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ow for alternative methods to estimate variance, 52 replic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were computed using repeated sampling method where WESVAR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software that use repeated samples, can be used for estima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nce.  Fay's method (see Fay, 1990; Judkins, 1990) was used to dra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 samples and adjust sampling weights in each of the random hal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s.  Sampling weights in one half sample were multiplied b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 k=1.7 and in the other half sample by k=0.3 using the Fay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.  After this adjustment, sampling weights were further adjus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on-response and post-stratified using the same procedure a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full sample interview weights.  These weights should be used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stimating variance of items from the household adult and you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s.  For details, see Weighting and Estimation Methodolog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 and NHANES III  Analytic and Reporting Guidelin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XRP1--WTPXRP52: Fay's BRR Replicate weights for MEC- examined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ow for alternative methods to estimate variance, 52 replic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were computed using repeated sampling method where WESVAR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BRR type software can be used to estimate variance.  Fay's meth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Fay, 1990; Judkins, 1990) was used to draw half samples and adj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ing weights in each of the random half samples.  Sampling weigh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ne half sample were multiplied by the factor k=1.7 and in the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 sample by k=0.3 using Fay's method.  After this adjustment, weigh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further adjusted for nonresponse and were post-stratified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procedure as the full sample final weights.  These weights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only for estimating variance of outcome measurements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items from the MEC Examination.  For details, see additio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is subject in Weighting and Estimation Methodolog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) and NHANES III Analytic and Reporting Guidelines (U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HHS, 1996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 Youth Questionnair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AITMO: Age in months (Household Youth Interview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 in months was calculated by computing number of months betw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Youth Interview date and the date of birth.  It was creat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analyses where exact age at the interview may be needed.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d age may be different from the self-reported age in HSAGEIR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AGEU, or HSAITMOR.  For most analyses, age reported in HSAGEIR (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AGEU) should be us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 Examinatio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PLANG:  Language of MEC examinat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s designates the language of conduct for the MEC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s were designed to be implemented in a bilingu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nglish/Spanish) format so that respondents could to be interview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preferred language.  When it was necessary to conduct an inter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another language, a translator assisted the interviewer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ering the questionnaires.  These interviews were coded as oth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PSESSR: Examination session for MEC examine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 designates the period during the day that the examin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red.  To increase response rates and allow flexibility, examin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scheduled in three sessions:  morning, afternoon and evening.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, more than one session was attended in order to complet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. In such a situation, the session was coded as the one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examinations were comple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PAXTMR:  Age in months at MEC examina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in total months was created for special analyses where exact 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may be needed (e.g., computation of growth charts).  It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d by computing number of months between examination date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of birth.  Some examinees may have had a birthday between househo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and examination so that this computed age at examination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slightly from the age reported in HSAGEIR (and HSAGEU), or HSAIT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st analyses age reported in HSAGEIR (and HSAGEU) should be u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s of 1080 months and older (90 years and older) were recoded into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category of 1080+ months to protect the confidentiality of surv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ipant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Examinatio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PAXTMR:  Age in months at home examin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in total months was created for special analyses where exact 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may be needed (e.g., computation of growth charts).  It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d by computing number of months between examination date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of birth.  Some examinees may have had a birthday between househo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and examination so that this computed age at examination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slightly from the age reported in HSAGEIR (and HSAGEU), or HSAIT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st analyses age reported in HSAGEIR (and HSAGEU) should be u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s of 1080 months and older (90 years and older) were recoded into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category of 1080+ months to protect the confidentiality of surv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ipant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PSESSR: Examination session for home examine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riable designates the period during the day that the examin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red.  To increase response rates and allow flexibility, examin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scheduled in three sessions:  morning, afternoon and evening.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, more than one session was attended in order to complet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. In such a situation, the session was coded as the one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examinations were comple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ler MA, Beale CL. Rural-urban continuum codes for metro and nonme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es, 1993.  Agriculture and Rural Economy Division, Economic Resear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U.S. Department of Agriculture, Staff Report No. AGES-9425, 1993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 RE. VPLX: Variance Estimates for Complex Surveys. In: Proceedings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Research Methods section of the American Statistical Association, pp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-271, 199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ins DR. Fay's method for variance estimation. Journal of Offic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(3):223-239. 1990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ealth and Human Services(DHHS). National Center for Heal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NHANES III Reference Manuals and Reports (CD-ROM). Hyattsville,Md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for Disease Control and Prevention, 1996.  Available from Natio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Service (NTIS), Springfield,Va. (Acrobat.PDF forma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ccess software: Adobe Systems Inc.  Acrobat Reader 2.1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h BV, Barnwell BG, Bieler GS. SUDAAN User's Manual: Software for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Data, Release 6.04. Research Triangle Park, North Carolina. 1995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1.  State and county FIPS codes for areas with popula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500,000 or mor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MPFIPSR   State            DMPCNTYR     Count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 Arizona          13           Maricop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1            Alamed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19           Fresn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37           Los Angel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59           Orang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71           San Bernardin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73           San Dieg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85           Santa Clar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 California       111          Ventur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      Florida          25           Da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      Florida          31           Duv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      Florida          99           Palm Beac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        Illinois         31           Coo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        Massachusetts    17           Middlesex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         Michigan         125          Oaklan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         Michigan         163          Way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9         Missouri         189          St Loui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      New York         29           Eri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      New York         47           King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      New York         59           Nassau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      New York         61           New Yor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      New York         81           Quee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         New York         119          Westchest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9         Ohio             35           Cuyahog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9         Ohio             61           Hamilt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       Pennsylvania     3            Alleghen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       Pennsylvania     45           Dela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       Pennsylvania     101          Philadelphi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4         Rhode Island     7            Providen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      Texas            29           Bexa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      Texas            113          Dalla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      Texas            141          El Pas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      Texas            201          Harri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      Texas            439          Tarra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        Washington       33           K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s were conducted on all examinees by a trained physician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bile examination center (MEC).  The protocol for this compon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 not detail any medical, safety, or other exclus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component was administered in the examination center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 examination sample weight (WTPFEX6) should be used for da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.  For more information on the use of sample weights in NHAN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 data analysis, refer to the NHANES III Analytic and Repor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lines (U.S. DHHS, 1996b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ination was performed by a board-eligible physician.  Depend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examinee's age, the examination included observation of gait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ye, and limb abnormalities; a joint examination of upper and low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emities; blood pressure measurements; evaluation of heart and brea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s; Tanner staging and breast-size measurements; and bioelectri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dance analysis (BIA) resistance and reactance measurem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Chapter 3 of the Physician Examiners Training Manual (U.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HHS, 1996b) and Pulse and Blood Pressure Procedures for Househo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rs (U.S. DHHS, 1996b) for descriptions of data colle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 and method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 BIA measures were recorded during the physician'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, these data are included in the Body Measurements s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is data fi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sets of blood pressure measurements were taken 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enter on examinees aged five years and over. 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and adolescents (aged 5-19 years), three Korotkoff (K) soun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recorded:  K1 (systolic); K4, muffling of pulse sou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iastolic); and K5, disappearance of pulse sounds (diastolic). 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ults (aged 20 years and over), only K1 (systolic) and K5 (diastolic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s were obtained.  All blood pressure determinations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ed to the nearest even number.  Blood pressure measurements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taken by trained interviewers during the household interview,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persons aged seventeen years and over.  These data can be fou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HANES III Household Adult Data File as part of the Househ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ult Questionnaire in variables HAZA1-HAZNOK5R.  Both physician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rs took measurements using a mercury sphygmomanometer (W. A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m Co., Inc, Copiague, NY) according to the standardized bloo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measurement protocols recommended by the American Hea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 (Frohlich, 1988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aking part in an initial training course specific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HANES III examination procedures, examining physici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ipated in a formal, annual re-training program.  Their work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eld was monitored for quality by consultants and NCHS staff wh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ed the mobile examination centers; monitoring occurred once a mon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arlier years and every three months during the latter part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rvey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al blood pressure quality control, physicians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interviewers received a day and a half of initial bloo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measurement training, were recertified quarterly, and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ained annually.  Training consisted of instruction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gnition of Korotkoff sounds using videotaped blood pressu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, comparison of blood pressure readings with those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ors using double-headed stethoscopes, and practice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nteer subjects.  Physicians and household interviewers wh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hibited end-digit preferences, high/low measurement bias, or lack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t measurements repeated the training until their performan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deemed satisfactory for certification.  Physicians and househo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rs were given hearing tests at the beginning of thei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loyment and yearly thereaft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coded values for "Yes" (2) and "No" (1) responses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ian's examination vary from the usual coded values for "Yes" (1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"No" (2) found in most other places in the NHANES III data fi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match the codes found on the Physician's Examination form (U.S. DH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b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note that a number of areas (joint examination, dermatiti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st, and heart examination) in the Physician's Examination allow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responses.  For example, on the wrist examination (PEP4A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4A1, PEP4A2, and PEP4A3), the examining physician may have found bo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nderness and swelling (PEP4A1=2 and PEP4A2=2).  Consequently,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all positive findings in the detailed questions (PEP4A1, PEP4A2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EP4A3) may exceed the number of positive findings report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question (PEP4A)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over, individuals classified as having a positive finding in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question may have an 8-fill, "Blank but applicable," in on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sociated detailed questions.  For example, 26 cases classifi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"Yes" in PEP1 (overall findings for locomotion) were classified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lank but applicable" for PEP1A1 (limp or shuffle) instead of "Ye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p or shuffle" or "No findings."  Here, the examining physician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lank but applicable" to account for situations in which he/she w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ble to observe or examine the specific abnormalit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lood pressure measurement data were edited and it was discov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xaminees aged twenty years and over were missing one of a K1/K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 of blood pressure measurements, the remaining one was made "Bla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applicable;" there were ten such cases.  However, for examine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wenty years of age who lacked one or two of a set of K1/K4/K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od pressure measurements, a different approach was taken.  There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1 such cases with the overwhelming majority of the missing values be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4 and K5.  Because the literature on pediatric blood pressure sugges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ystolic blood pressure is the most reliable determination (Uhari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1), it was not desirable to delete this value if the associated K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K5 values were missing.  Therefore, K1 values in the data s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retained without the corresponding K4 or K5 values.  This accou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screpancies in counts between K1 and K5 determinations (betw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6G1 and PEP6G3, PEP6H1 and PEP6H3, and PEP6I1 and PEP6I3).  Finall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K4 was equal to K5, K4 was coded as "Blank but applicable.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alyst should be aware of the potential for observer bias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zing these data.  During the six years of the survey, the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xaminations performed by each physician varied widely amo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lve physicians, from as few as 199 to as many as 9,529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tes have been provided for variables requi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planatio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OCOMO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6          Overall findings for locomo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                 (3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124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9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7          Limp or shuffle (3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A1      24465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6    2     Yes, limp or shuff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8          Other gait abnorma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A2               (3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8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2    2     Yes, other gait abnormalit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YE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49          Eye globe missing or bli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2                 (2 months - 18 year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7    1     No, intact and function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4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0          Tracks light (2 months - 4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2A        617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6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1          Strabismus by observation or b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2B                cover/uncover test (5-18 year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31    1     No strabism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2     Observ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7    3     Cover/uncover te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12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BSERV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2          Overall findings in paralysis catego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A                (paralysis/paresis of arm or leg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a wheelchair) (all age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90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9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3          Paralysis/paresis of arm (all age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A1A     29515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9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4          Paralysis/paresis of leg (all age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A1B     29482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5          In a wheelchair or stretcher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A2               (all age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497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2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9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56          Overall findings for amputee/cas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1               section (shoulder, elbow, wrist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ngers) (all age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13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4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BSERV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57-1258          Amputee/cast, left arm (all ages)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LARM    14646    01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4    Amputee below shoulder/above elb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oi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Amputee below elbow/above wr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7    Amputee at wrist joi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9    Cast anywhere on the ar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0    Cast should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Cast wris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1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59-1260          Amputee/cast, right arm (all ages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RARM    14645    01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Amputee at should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4    Amputee below shoulder/above elb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oi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Amputee below elbow/above wr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Amputee at wrist joi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9    Cast anywhere on the ar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0    Cast should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1    Cast elb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Cast wris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1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1          Amputee/cast, left finger 1 (all ages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L1    29597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BSERV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2          Amputee/cast, left finger 2 (all ages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L2    29593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3          Amputee/cast, left finger 3 (all ages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L3    29596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4          Amputee/cast, left finger 4 (all ages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L4    29592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5          Amputee/cast, left finger 5 (all ages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L5    29590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6          Amputee/cast, right finger 1 (all ages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R1    29602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BSERV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7          Amputee/cast, right finger 2 (all ages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R2    29595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8          Amputee/cast, right finger 3 (all ages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R3    29595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69          Amputee/cast, right finger 4 (all ages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R4    29600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70          Amputee/cast, right finger 5 (all ages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FR5    29605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Yes, ca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Yes, ampute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     Amputated above the fin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71          Overall findings for amputee/cast le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2               section (hip, knee, ankle, great toes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all age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24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3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BSERV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72-1273          Amputee/cast, left leg (all ages)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LLEG    14627    01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4    Amputee below hip/above knee joi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6    Amputee below knee/above ank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oi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9    Cast anywhere on the le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0    Cast hi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11    Cast kne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Cast ank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1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74-1275          Amputee/cast, right leg (all ages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RLEG    14611    01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4    Amputee below hip/above knee joi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6    Amputee below knee/above ank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oi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8    Amputee below ankle joi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    Cast anywhere on the le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0    Cast hi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1    Cast kne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Cast ank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1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76          Amputee/cast, right great toe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2TR             (all age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930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Yes,amputee/cas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3     Amputated above the to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77          Amputee/cast, left great toe (all ages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3B2TL    14931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Yes,amputee/cas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3     Amputated above the to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78          Overall wrist findings for hand joi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A                manifestations section (tender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welling, pain) (60 years and over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21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0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79          Wrist: tender on palp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A1 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05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8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0          Wrist: swelling (60 years and over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A2       5012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1          Wrist: pain on passive mo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A3 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66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2          Overall findings for carpometacarp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MC              (CMC) joint manifestations se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during years 4, 5, and 6 of the survey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24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3          CMC joint: crepitus (60 years and over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MCC             (during years 4, 5, and 6 of the survey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36    1     No crepit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4          CMC joint: tender on palp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MCT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during years 4, 5, and 6 of the survey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85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5          CMC joint: swelling (60 years and over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MCS             (during years 4, 5, and 6 of the survey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72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6          CMC joint: pain on passive mo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MCP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during years 4, 5, and 6 of the survey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58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7          Overall findings for metacarpophalange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                (MCP) joint in hand joint manifesta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(60 years and over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63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98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8          Right finger 1, MC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R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49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89          Right finger 2, MC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R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6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0          Right finger 3, MC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R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5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1          Right finger 4, MC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R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7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8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2          Right finger 5, MC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R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4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3          Left finger 1, MC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L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75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4          Left finger 2, MC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L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5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5          Left finger 3, MC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L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9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6          Left finger 4, MC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L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3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7          Left finger 5, MC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TL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2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3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8          Right finger 1, MC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R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9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9          Right finger 2, MC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R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01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3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0          Right finger 3, MC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R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0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1          Right finger 4, MC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R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08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2          Right finger 5, MC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R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25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3          Left finger 1, MC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L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3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4          Left finger 2, MC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L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3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5          Left finger 3, MC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L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00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6          Left finger 4, MC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L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7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7          Left finger 5, MC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SL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15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8          Right finger 1, MC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R1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3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09          Right finger 2, MC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R2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4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9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0          Right finger 3, MC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R3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6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5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1          Right finger 4, MC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R4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59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2          Right finger 5, MC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R5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4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3          Left finger 1, MC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L1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2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7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4          Left finger 2, MC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L2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7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5          Left finger 3, MC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L3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6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6          Left finger 4, MC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L4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61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7          Left finger 5, MC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BPL5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69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8          Right finger 2, proximal interphalange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R2             (PIP) joint: tendernes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51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1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19          Right finger 3, PI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R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34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4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0          Right finger 4, PI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R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51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1          Right finger 5, PI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R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2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2          Left finger 2, P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L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59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3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3          Left finger 3, P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L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71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4          Left finger 4, P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L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9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6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5          Left finger 5, P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TL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4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6          Right finger 2, P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R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7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7          Right finger 3, P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R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7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3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8          Right finger 4, P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R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63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29          Right finger 5, P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R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9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0          Left finger 2, P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L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3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1          Left finger 3, P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L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8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2          Left finger 4, P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L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68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3          Left finger 5, P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SL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2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4          Right finger 2, P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R2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7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5          Right finger 3, P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R3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07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6          Right finger 4, P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R4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7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6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7          Right finger 5, P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R5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9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5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8          Left finger 2, P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L2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6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6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39          Left finger 3, P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L3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4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1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0          Left finger 4, P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L4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7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1          Left finger 5, P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PL5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8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2          Right finger 1, interphalangeal (IP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R1             joint: tenderness (60 years and over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0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3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3          Right finger 2, distal interphalange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R2             (DIP) joint: tendernes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8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4          Right finger 3, DI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R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9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5          Right finger 4, DI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R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2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6          Right finger 5, DIP joint: tendern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R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4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9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7          Left finger 1, IP joint: tendernes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L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5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8          Left finger 2, D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L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0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4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49          Left finger 3, D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L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98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0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0          Left finger 4, D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L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8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3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1          Left finger 5, DIP joint: tendern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TL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8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2          Right finger 1, 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R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13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3          Right finger 2, D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R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79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9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4          Right finger 3, D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R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0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5          Right finger 4, D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R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7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6          Right finger 5, D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R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06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7          Left finger 1, IP joint: swell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L1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09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8          Left finger 2, D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L2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2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59          Left finger 3, D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L3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4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0          Left finger 4, D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L4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3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1          Left finger 5, D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SL5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02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2          Right finger 1, 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R1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9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3          Right finger 2, D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R2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8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0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4          Right finger 3, D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R3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8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5          Right finger 4, D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R4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6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6          Right finger 5, D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R5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5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7          Left finger 1, IP joint: pain on pass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L1             motion (60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67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8          Left finger 2, D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L2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4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69          Left finger 3, D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L3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2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6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0          Left finger 4, D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L4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8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2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1          Left finger 5, D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DPL5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52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2          Bony thickening/spurs at CMC joi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CMCJ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during years 4, 5, and 6 of the survey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61    1     No thickening/spu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2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3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3          Overall deformities findings in upp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               extremities section (60 years and over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1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06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4          Heberden's nodes (DIP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A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2    1     No Heberden's nod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9    2     Right h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7    3     Left ha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28    4     Both h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5          Bouchard's nodes (PIP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B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5    1     No Bouchard's nod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9    2     Right h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3     Left ha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0    4     Both h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6          Swan neck (60 years and ove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C      4896    1     No Swan neck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2     Right h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3     Left ha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4     Both h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7          Boutonniere joints (60 years and over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D      4978    1     No Boutonniere joi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2     Right h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3     Left ha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4     Both h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8          Ulnar deviation or subluxation at MCP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E              wrist (60 years and over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86    1     No deviation or sublux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9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P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79          Subcutaneous nodules on shaft of forear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4E1F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61    1     No nodul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ENTRAL PULSE RAT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80-1382          Central pulse rate (beats/min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5R                (2 months - 4 year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02    076-17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6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LOOD PRESSU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83          Cuff size used (5 years and ove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A         263    1     Infa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96    2     Chil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38    3     Adul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51    4     Lar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5     Thig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84          Arm selected (5 years and over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B       20432    1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21    2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85          Have you had any alcohol, coffee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C                cigarettes in the past 30 minute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3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86-1388          Radial pulse rate (beats/min)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DR  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264    040-18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89          Irregular pulse (5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E         75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1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90-1392          Maximum inflation level (MIL, mm Hg)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F   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219    070-29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LOOD PRESSU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93-1395          First Korotkoff sound (K1), systolic,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G1               first blood pressure (BP) measureme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 Hg) (5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100    052-25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96-1398          Fourth Korotkoff sound (K4), diastolic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G2               for first BP measurement (mm Hg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-19 year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54    002-10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7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99-1401          Fifth Korotkoff sound (K5), diastolic,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G3               for first BP measurement (mm Hg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70    000-13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4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02          First BP measurement refus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G4  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     Yes, refu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349    2     No, did not refu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03-1405          K1, systolic, for second BP measure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H1               (mm Hg) (5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87    054-25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06-1408          K4, diastolic, for second BP measureme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H2               (mm Hg)  (5-19 year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34    002-10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0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7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LOOD PRESSU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09-1411          K5, diastolic, for second BP measurement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H3               (mm Hg) (5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60    000-13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12          Second BP measurement refus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H4  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     Yes, refu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335    2     No, did not refu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13-1415          K1, systolic, for third BP measure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I1               (mm Hg) (5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981    052-26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16-1418          K4, diastolic, for third BP measure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I2               (mm Hg) (5-19 year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75    002-1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6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7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19-1421          K5, diastolic, for third BP measurement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I3               (mm Hg) (5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949    000-14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6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22          Third BP measurement refus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6I4  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     Yes, refu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314    2     No, did not refu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LOOD PRESSU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23-1425          Overall average K1, systolic, blood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MNK1R             pressure from household and examin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er measurements (5 years and over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56    053-24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26-1427          Number of measurements used to compu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NOK1R             the overall average K1, systolic, bloo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sure from household and examin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er measurements (5 years and over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7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84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0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162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28-1430          Overall average K5, diastolic, bloo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MNK5R             pressure from household and examin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er measurements (5 years and over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44    006-14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31-1432          Number of measurements used to compu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NOK5R             the overall average K5, diastolic, bloo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sure from household and examin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er measurements (5 years and over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8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75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4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8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95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E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33          Overall findings for chest se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7                 (decreased breath sounds, adventitio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unds) (all ages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01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8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34          Decreased breath sounds in posteri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7A1R              portion of right lung (all age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113    1     No decreased breath soun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2     Decreased breath sou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35          Decreased breath sounds in posteri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7A1L              portion of left lung (all age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134    1     No decreased breath soun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3    2     Decreased breath soun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36          Adventitious sounds (rales, wheezes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7A2R              rhonchi) in posterior portion of righ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ung (all ages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138    1     No adventitious sou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1    2     Adventitious sou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37          Adventitious sounds (rales, wheezes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7A2L              rhonchi) in posterior portion of lef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ung (all ages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161    1     No adventitious sou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2     Adventitious sou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EAR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38          Overall findings for heart se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8                 (systolic and diastolic murmur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all age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589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6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39-1440          Systolic murmur (all ages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8A       2861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7    01    Grade 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7    02    Grade 0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03    Grade 0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04    Grade 0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05    Grade 0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06    Grade 0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41-1442          Diastolic murmur (all age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8B       2944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01    Grade 0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2    Grade 0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3    Grade 0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4    Grade 0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5    Grade 0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Grade 0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RMATIT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3          Overall findings for dermatitis sec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9                 (hand dermatitis on palms, dorsa,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lmar or dorsal fingers or lichenifi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rmatitis on wrists, elbows, or knees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5-59 years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603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4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4          Palms: redness/inflammation, vesic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9A                (5-59 year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791    1     No redness/inflammation or vesic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7    2     Redness/inflamm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3     Vesicl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4     Both inflammation and vesic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5          Palmar fingers: redness/inflammation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9B                vesicles (5-59 year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771    1     No redness/inflammation or vesic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2     Redness/inflamm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3     Vesicl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4     Both inflammation and vesic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6          Dorsal: redness/inflammation, vesic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9C                (5-59 year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867    1     No redness/inflammation or vesic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2     Redness/inflamm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     Vesicl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4     Both inflammation and vesic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RMATIT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7          Dorsal fingers: redness/inflammation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9D                vesicles (5-59 year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839    1     No redness/inflammation or vesic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2     Redness/inflamm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3     Vesicl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4     Both inflammation and vesic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8          Lichenified dermatitis on wrists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9E                elbows, or knees (5-59 years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832    1     No lichenified dermatit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W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49          Overall findings for great toe joi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                section (metatarsophalangeal (MTP), IP)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nder, swelling, pai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13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1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0          Right great toe, MTP joint: tender 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MTR             palpation (60 years and ove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03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7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1          Left great toe, MTP joint: tender 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MTL             palpation (60 years and ove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91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4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2          Right great toe, MTP joint: swell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MSR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5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3          Left great toe, MT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MSL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8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W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4          Right great toe, MTP joint: pain 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MPR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33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5          Left great toe, MT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MPL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2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9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6          Right great toe, IP joint: tender 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ITR             palpation (60 years and ove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9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7          Left great toe, IP joint: tender 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ITL             palpation (60 years and ove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31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2     Tendernes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8          Right great toe, IP joint: swell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ISR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5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W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59          Left great toe, IP joint: swell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ISL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7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Swell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0          Right great toe, IP joint: pain 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IPR             passive motion  (60 years and over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73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1          Left great toe, IP joint: pai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IPL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70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1    2     Pa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2          Overall findings for knee joi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               manifestations section (knee: crepitu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nderness, swelling, pain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46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21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3          Knee: crepitus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1      2749    1     No crepit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9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2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71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W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4          Knee: tender on palp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2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71    1     No tendernes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3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6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5          Knee: swelling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3      4705    1     No swell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6          Knee: pain on passive mo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4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48    1     No 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1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3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7          Right knee: maximum limitation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5              passive motion (60 years and ov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05    0     145 degre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41    1     130-144 degre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2     115-129 degre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3     75-114 degre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4     &lt; 75 degre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WER EXTREMITIES JOINT EXAMIN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8          Left knee: maximum limitation on pass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B6              motion (60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95    0     145 degre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53    1     130-144 degre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2    2     115-129 degre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9    3     75-114 degre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4     &lt; 75 degre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69          Overall findings for foot deformiti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C               section (hammer toes, bunion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56    1     No 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59    2     Yes, finding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70          Hammer toes (60 years and over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C1      3559    1     No hammer to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2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6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71          Bunions (60 years and over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0C2      2506    1     No bunio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2    2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0    3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5    4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REAST SIZE AND TANNER STAGIN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72-1474          Right breast size (largest diameter, m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1A1              (2 months - 4 year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71    002-05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6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75-1477          Left breast size (largest diameter, mm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1A2              (2 months - 4 year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68    001-04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6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78          Pubic hair stage (8-18 years)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1B1      1458    1     Stage 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3    2     Stage 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0    3     Stage 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2    4     Stage 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6    5     Stage 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2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79          Genitalia stage (8-18 years)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1B2       492    1     Stage 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2    2     Stage 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1    3     Stage 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8    4     Stage 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1    5     Stage 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4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0          Breast stage, least developed breast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1B3              (8-18 year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1    1     Stage 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2     Stage 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3     Stage 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4     Stage 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9    5     Stage 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HYSICIAN'S IMPRESS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1          Health status (all ag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A      16230    1     Excellen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43    2     Very goo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78    3     Goo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65    4     Fai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5    5     Poo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9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2          Evidence of disabling cognitiv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B               impairment preventing subject fro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lying with examination (all ages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3    1     No impair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0    2     Impairme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3          Possible active infection (all age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C      28315    1     No infec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5    2     Possible infec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8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4          Able to communicate appropriately f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D               age (3 years and over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20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5          Estimated level of difficulty: walk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1A             1/4 mile (5 years and over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416    1     No difficulty (PEP13E2A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02    2     Some difficult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1    3     Moderate difficul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8    4     Could not be d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HYSICIAN'S IMPRESS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6          Prognosis over 1 year: walking 1/4 m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1B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1     Full recove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2     Partial recove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31    3     No chang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4    4     More deterior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6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7          Estimated level of difficulty: runn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2A             100 yards (5 years and over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967    1     No difficulty (PEP13E3A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39    2     Some difficult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85    3     Moderate difficul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17    4     Could not be d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8          Prognosis over 1 year: running 100 yard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2B             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1    1     Full recove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99    2     Partial recove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58    3     No chang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4     More deterior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1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89          Estimated level of difficulty: stooping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3A             crouching, or kneel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207    1     No difficulty (PEP13E4A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38    2     Some difficult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3    3     Moderate difficul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9    4     Could not be d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HYSICIAN'S IMPRESS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0          Prognosis over 1 year: stooping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3B             crouching, or kneel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8    1     Full recove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4    2     Partial recove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23    3     No chang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2    4     More deterior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4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1          Estimated level of difficulty: sma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4A             motor movements in hand like opening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jar, opening a door, or picking up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ncil (5 years and over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069    1     No difficulty (PEP13E5A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2    2     Some difficult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7    3     Moderate difficul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4     Could not be d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2          Prognosis over 1 year: small mo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4B             movements in hand like opening a ja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ning a door, or picking up a penci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1     Full recove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2     Partial recove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70    3     No chang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4     More deterior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2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HYSICIAN'S IMPRESS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3          Estimated level of difficulty: do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5A             heavy housework, gardening, exerc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play (5 years and ove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530    1     No difficulty (End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42    2     Some difficult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78    3     Moderate difficul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4    4     Could not be d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4          Prognosis over 1 year: doing heav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E5B             housework, gardening, exercise, or pla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0    1     Full recove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9    2     Partial recove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54    3     No chang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9    4     More deterior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1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72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5          Estimated level of difficulty: pla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F1A             (2 months - 4 year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67    1     No difficult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2     Some difficult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3     Moderate difficul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Could not be d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6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6          Prognosis over 1 year: pla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3F1B             (2 months - 4 year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     Full recove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2     Partial recove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3     No chang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4     More deterior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7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HYSICIAN'S EXAMIN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97          Referral level assigned to sample person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LEVEL      162    1     Level 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9    2     Level 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184    3     Level 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98-1502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TECH      1970    0300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9    0300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0    0300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07    030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0300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1    0300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29    030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3    0300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7    030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9    030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36    030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44    030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69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11B1:  Pubic hair stag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portion of the "Blank but applicable" data for this vari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due to refusal to participate.  Refusal rates for Tann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ging of pubic hair for males and females (Tanner, 1962)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ulated below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le                            Fema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 at     Number   Number  Percent   Number    Number  Perc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 examined refused refused   examined  refused ref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         267     17        6         250      15        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       288      9        3         277      21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      291     24        8         261      24        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          279     13        5         289      26        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         208     15        7         223      13        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         196     15        8         232      20        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       189     11        6         226      33       1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          185      7        4         193      19      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          198     10        5         229      25       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          195     20       10         215      20        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       175     12        7         189      17        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11B2:  Genitalia stag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portion of the "Blank but applicable" data for this vari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due to refusal to participate.  Refusal rates for Tann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ging of male genitalia (Tanner, 1962) are tabulated below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e at         Number    Number   Perce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view      examined  refused  refus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             267       17        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              288        8        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              291       23        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              279       13        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              208       15        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              196       15        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              189       11        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              185        7        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              198       10        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              195       20       1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              175       12        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11B3:  Breast stage, least developed brea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portion of the "Blank but applicable" data for this vari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due to refusal to participate.  Refusal rates for Tann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ging of female breast development (Tanner, 1962) are tabul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e at      Number    Number   Perce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view   examined  refused  refus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           250       14        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            277       21      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            261       20      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            289       21        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            223       13        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            232       17        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            226       29       1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            193       17        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            229       22       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            215       17      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            189       16      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A2:  In a wheelchair or stretch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ting in a wheelchair did not mean necessarily that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 was confined to a wheelchair.  Examinees deemed fra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physically unable to maneuver in the MEC used a wheelchai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being examined.  Information about wheelchair use also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found in the MEC Physical Function Evaluati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B2TL, PEP3B2TR, PEP3LLEG, PEP3RLEG:  Amputee/cast, great toe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gs finding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variables were recoded to ensure consistency betwee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hree and last three years of the survey.  Therefore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labels differ from those on the Physician's Examin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 (U.S. DHHS, 1996b).  The three cases of a "Cast" fin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no specific site noted (coded as 09) in PEP3LLEG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P3RLEG represent the early procedure in which the physici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 a finding for a cast anywhere on the leg (hip, knee,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kle).  In later years, the physician specified where on the le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t was located.  During data editing, the specific ca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s coded separately were incorporated into PEP3LLEG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P3RLEG as codes "10  Cast hip," "11  Cast knee," and "12  Ca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kle."  In addition, if a joint was coded as amputated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P3LLEG or PEP3RLEG, the great toe distal to the amputated joi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ded as "3  Amputated above the toe."   For example, i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leg was amputated below the knee and above the ankle joi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de 06), the great toe variables PEP3B2TL and PEP3B2TR w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as "3  Amputated above the to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B2TR:  Amputee/cast, right great to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3B2T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BFL1-PEP3BFL5, PEP3BFR1-PEP3BFR5, PEP3LARM, PEP3RARM:  Amputee/cas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gers and arms finding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variables were recoded to ensure consistency betwee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hree and last three years of the survey.  Therefore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labels differ from those on the Physician's Examin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 (U.S. DHHS, 1996b).  The four cases of a "Cast" finding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specific site noted (coded as 09) in PEP3LARM and PEP3RAR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 the early procedure in which the physician entered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ing for a cast anywhere on the arm (shoulder, elbow,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st).  In later years, the physician specified where on the a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t was located.  During data editing, the specific ca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s coded separately were incorporated into variab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P3LARM and PEP3RARM as codes "10  Cast shoulder," "11  Ca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bow," and "12  Cast wrist."  If a joint was coded as amputa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EP3LARM or PEP3RARM, the fingers distal to the amputa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int were coded as "4  Amputated above the finger." 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the left wrist joint was coded as amputated (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7), the finger variables (PEP3BFL1-PEP3BFL5) were coded as "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putated above the finger."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LARM: Left arm amputee/cast finding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3BFL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LLEG: Left leg amputee/cast finding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3B2T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RARM:  Right arm amputee/cast finding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3BFL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3RLEG:  Right leg amputee/cast finding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3B2T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5R:  Central pulse rat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a 60-second pulse rate derived by multiply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entral pulse count at 30 seconds by two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6DR:  Radial pulse rat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a 60-second pulse rate derived by multiply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dial pulse count at 15 seconds by fou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6F:  Maximum inflation level (MIL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L was obtained to determine the highest level to which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od pressure cuff should be inflated.  It represents a level 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m Hg higher than the point at which the radial pulse disappear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6G3, PEP6H3, PEP6I3:  K5 blood pressure measurement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ro is considered a valid observation for diastolic (K5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when pulse sounds continue to be heard down to 0 m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g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6H3:  Second K5 blood pressure measure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6G3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6I3:  Third K5 blood pressure measurem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EP6G3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LEVEL:  Medical referral leve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d on the results of the physician's examination, the examin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placed in one of the following three medical referr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ies (U.S. DHHS, 1996b)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I -- Major medical emergencies that warranted immedi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ntion by a health care provid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II -- Major medical findings that warranted attention by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 care provider within two week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III -- All other findings reported to the examine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MNK1R:  Average K1, systolic blood pressu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the arithmetic mean of six or fewer K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obtained at the household interview (maximum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) and the MEC examination (maximum of three).  I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 did not have blood pressure measurements taken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ation center, this variable was calculated from measurem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n at the household interview.  All blood pressu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ations were recorded to the nearest even number.  However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 variable is an arithmetic mean, it may include od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MNK5R: Average K5, diastolic blood pressu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the arithmetic mean of six or fewer K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obtained at the household interview (maximum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) and the MEC examination (maximum of three).  Even i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 did not have blood pressure measurements taken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ation center, this variable was calculated fro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taken at the household interview.  All blood press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ations were recorded to the nearest even number. Howeve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 variable is an arithmetic mean, it may include od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.  The arithmetic mean was calculated using only (K5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greater than zero.  Any K5 measurements of zero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missing when calculating the K5 arithmetic mea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ODY MEASUREMEN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dy measurements were recorded for all examinees by a train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r in the mobile examination center (MEC).  The protocol for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 did not detail any medical, safety or other exclus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dy measurements examination included measures of weight, stand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ight, lengths, skinfolds, circumferences, and breadths.  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when examinees had to leave the MEC early and were unab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articipate in the complete body measures component, at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um, weight and standing height or recumbent length w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aged under one year or 20 years and over who were examined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ir homes were given a subset of the body measures.  These meas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taken by trained technicians who used equipment and proced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able to those used in the mobile examination centers.  Theref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examination body measures were incorporated into the bod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s data s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ich subjects were home examinees, the DMPST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(3=home-examined) should be used.  When analyzing da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ombined home-examined and MEC-examined subjects,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ed MEC- plus home-examined sample weights should be us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TPFHX6).  When using only MEC items or measures, the ME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ample weight should be used (WTPFEX6).  For mo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use of sample weights in the NHANES III da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, refer to the Analytic and Reporting Guidelines (U.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HHS, 1996b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re the names shown on the Home Examination form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 and Operation of the Third National Health and Nutri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urvey, 1988-1994 (original home exam variable name; n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) for home examination body measures (NCHS, 1994, p. 313; U.S. DHH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b).  In the home exam, the only body measures taken were weight (A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WT), standing height (A2; BMPHT), arm circumference (A6; BMPARMCI)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riceps skinfold (A5; BMPTRI). For infants aged less than one year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umbent length (A3; BMPRECUM) was measured instead of stature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 circumference (A4; BMPHEAD) was added.  For examinees who recei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a home examination, the measures listed above are the only bod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s available for analysis.  Values for all other body measure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examinees appear as blank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electrical impedance analysis (BIA) data are considered a pa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body measurements and have been included with the bod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 data.  However, the BIA resistance and reactan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s were recorded by the physicians in the physician'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omponent, hence the "PEP" variable prefix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general guidelines on standard procedures that were follow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anthropometric measures, refer to The Anthropometr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ization Reference Manual (Lohman, 1988).  For specifi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lines, the Anthropometric Procedures Video that demonstrat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HANES III anthropometric procedures in detail is availab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U.S. Government Printing Office (U.S. DHHS, 1996a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C health technicians, ultrasonographers, dentists, and ho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health technicians were trained by two trainers to d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thropometric measurements.  The two trainers we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-standardized initially and then annually during the surve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retraining occurred twice during the survey.  Period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s to the field by each of the trainers assured ongo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lity control in the accuracy and reliability of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includes body measurements for women who we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gnant at the time of the exam.  Analysts should determi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it is appropriate to exclude data for these women for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nalysis.  Pregnancy status information is found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MAPF12R in the MEC Adult Questionnaire and in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MYPC17 in the MEC Youth Questionnair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editing process, outliers were scrutinized us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ariate and multivariate methods to help identify implausi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.  When there was insufficient information to conclude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were invalid, they were left in the data set.  Analys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examine the data spread and consider whether it i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to include or exclude extreme values in a giv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nsistency.  Notes have been provided for variab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03-1507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TECH1    30426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EIGH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08-1513          Weight (kg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WT                (2 month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2    0002.8-0241.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14          Weight source flag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WTFLG    30324    0     No substitu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7    3     Modeled from reported valu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0    4     Reported valu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15-1519          Weight (lbs)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WTLBS             (2 month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2    006.2-0053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20-1523          Self-reported weight (lbs)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SRWL              (12-16 years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73    0078-035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6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24-1527          Body mass index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BMI      27830    07.3-79.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7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EIGHTS, LENGTH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28-1532          Standing height (cm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HT  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935    073.6-206.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33          Standing height source flag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HTFLG    27514    0     No substitu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6    1     Modeled from spirometry heigh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2     Spirometry heigh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1    3     Modeled from reported valu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5     Recumbent leng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34-1538          Standing height (in)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HTIN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935    00029-081.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39-1543          Recumbent length (c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RECUM             (2 months-3 years)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25    039.1-119.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44          Recumbent length flag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RECFL     5466    0     No substitu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3     Modeled from reported valu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6     Statu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45-1549          Sitting height (cm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SITHT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09    036.9-110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9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EIGHTS, LENGTH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50-1552          Self-reported height (in)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SRHIS             (12-16 years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57    036-0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53-1556          Upper leg length (c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LEG 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13    12.9-58.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86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57-1560          Knee height (cm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KNEE              (60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38    0032-63.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61-1564          Upper arm length (c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ARML              (2 month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06    06.2-64.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12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READTH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65-1568          Biacromial breadth (cm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BIAC              (3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357    15.3-58.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73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69-1573          Biiliac breadth (cm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BIIL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52    009.8-048.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47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74-1577          Elbow breadth (cm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ELB 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541    0003-10.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8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78-1581          Wrist breadth (cm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WRIST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536    02.7-08.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3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IRCUMFERENC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82-1585          Head circumference (cm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HEAD              (2 months-7 years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609    34.4-58.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9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4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86-1589          Arm circumference (cm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ARMC              (2 month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20    0009-61.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1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90-1594          Waist circumference (c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WAIST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288    034.5-174.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1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95-1599          Buttocks circumference (cm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BUTTO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290    027.8-179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09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00-1603          Waist-to-hip ratio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WHR      26236    0.51-2.0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63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04-1608          Thigh circumference (c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THICI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88    00016-093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11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KINFOL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09-1612          Triceps skinfold (mm)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TRI               (2 month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1    01.9-48.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1    5555  Skinfold too large for calip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9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13-1616          Subscapular skinfold (mm)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SUB               (2 month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502    02.8-004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5555  Skinfold too large for calip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9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17-1620          Suprailiac skinfold (mm)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SUP 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487    02.3-49.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36    5555  Skinfold too large for calip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76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21-1624          Thigh skinfold (mm)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PTHI               (2 years and ov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814    02.2-49.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74    5555  Skinfold too large for calip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11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DY MEASUREMEN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IOELECTRICAL IMPEDANCE ANALYSIS (BIA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25          Examinee pregnant--cannot obtain BIA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PREG       19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84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26          Examinee had pacemaker--cannot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PACE              obtain BI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99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2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27-1630          BIA resistance (ohms)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2A1              (12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726    0269-095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2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31-1634          BIA reactance (ohms)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P12B1              (12 years and ove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712    0013-013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BMI:  Body mass index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MPBMI was computed from weight and standing height using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ormula:  BMPBMI=BMPWT/((BMPHT/100)**2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HTFLG, BMPRECFL, BMPWTFLG:  Standing height, recumbent length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ight source flag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, standing height, and recumbent length are fundament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dy measures essential to most analyses of other heal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ation data.  Therefore, during data editing, a spec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was established and followed only for those thre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when the primary measures were missing. 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allowed available alternate source data to b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ed for missing primary source data.  In selec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s, when data were absent from the primary healt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ation, the source of the substitution is indicated by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ived indicator (flag) variable (i.e., BMPWTFLG, BMPHTFL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MPRECFL).  These substitutions were derived from tests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data and evaluated and selected using cross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ations on the actual data; they yielded satisfacto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with R-squared values and correlations.  The fla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range from 00 to 06, and corresponding interpreta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se flag codes have been summarized as follow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   No substitu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   Modeled from spirometry height (i.e., standing heigh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sured in the spirometry exam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   Direct substitution for standing height from spiromet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ing heigh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3   Modeled from interview reported valu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   Direct substitution for weight from reported weigh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5   Direct substitution for standing height from measur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umbent lengt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6   Direct substitution for recumbent length from measur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ing heigh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ach to obtain substitutions for "Blank bu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ble" (8-filled) primary recumbent length, stand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, and weight, ranked in order of data availabilit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umbent length (age 2-47 months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 substitution from stature, if present, into recumb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(age 2-3 years)(code 06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o substitution was possible from stature, a sex-specif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l with reported length, race/ethnicity, age (mo)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 of adult reference person, and reported weight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(code 03)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(age 2-16 years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 substitution from recumbent length (age 2-3 years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de 05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 substitution from spirometry height (age 8-16 years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de 02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pirometry height was not available, a sex-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-of-age-specific model with reported height, race/ethnicity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 (mo), education of adult reference person, and repor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was used (code 03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(age 17 years and over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x-specific model with spirometry height, repor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, race/ethnicity, age (mo), and reported weight w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(code 01)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pirometry height was not available, a sex-specific mode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reported height, race/ethnicity, and age (mo) was u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de 03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(age 2-23 months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x- and year-of-age-specific model with reported weight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e/ethnicity, age (mo), education of adult referen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, and measured recumbent length was used (code 03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(age 2-11 years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x- and year-of-age-specific model with reported weight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e/ethnicity, age (mo), education of adult referen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, and measured standing height was used (Code 03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(age 12-16 years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x- and year-of-age-specific model with reported weight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e/ethnicity, and measured stature was used (code 03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(age 17 years and over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x-specific model with reported weight, reported weigh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bone density screener questionnaire, measured height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e/ethnicity, and age (yr) was used (code 03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above variables were not present, direct substitu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reported weight was used (code 04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HTIN:  Standing height (in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MPHTIN is standing height converted to inches fro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imeters and was calculated as BMPHTIN=BMPHT/2.54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RECUM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dditonal note documents incorrect or highl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usual data values that were determined for th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.  Analysts may wish to correct or be awa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se measurements.  The sequence number an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value in the data file are given below.  T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these, 23.1 should be subtracted from eac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values shown below for BMPRECUM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uence No.       BMPRECUM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350               83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6                81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423               88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39                94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7778                87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33                90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844              102.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68               106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630              108.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510              105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27               104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672               106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517               115.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377              117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749              115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556              119.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This record was found to be correct on July 24, 1997 aft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D-Rom had already been released.  Do NOT subtract 23.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is recor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RECFL:  Recumbent length source fla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MPHTFL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SRHIS and BMPSRWL:  Self-reported height (in) and weight (lb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MPSRHIS is a derived variable that converts reported height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t and inches to total inches.  It is equal to the repor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in feet multiplied by 12 plus the reported height in inch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NHANES III participants were asked to report their curr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in feet and inches and their weight in pounds.  Repor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(BMPSRHIS) and weight (BMPSRWL) information was obtain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dolescents (aged 12 through 16 years) during the bod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s component just prior to the actual measurement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(BMPWT) and height (BMPHT).  For examinees of all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s, data for similar reported values can be found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sehold Adult Questionnaire among persons aged over 1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s for height (HAM5S) and weight (HAM6S) and 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sehold Youth Questionnaire among persons aged less th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years for height (HYB18S) and weight (HYB19S).  Note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ata editing process some unusual values for repor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were observed. For persons aged 12 through 16 year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less than 3 feet were deleted and recoded as "Blan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pplicable" (8888)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SRWL:  Self-reported weight (lbs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MPSRHI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SUB, BMPSUP, BMPTHI, BMPTRI:  Skinfold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NHANES III, the body measurements protocol specifi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skinfolds would be measured at four different anatomi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dy sites.  Independent measures were taken at each bod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e by two technicians, resulting in a minimum of tw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nfold observations for each sit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difference between the two measurements at a giv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e was within a pre-specified tolerance limit, no furth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were taken at that site.  The tolerance limi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ed by 2 mm for every 10 mm measured.  For the first tw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s, the first measure represents the base.  Thus, from 0-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m, observations were acceptable if they differed from the b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 by 2 mm or less; from 10-20 mm, observations w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able if they differed from the base measurement by 4 mm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; from 20-30 mm, observations were acceptable if they diffe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base measurement by 6 mm or less, and so on.  I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fference between the two measurements at a given si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exceed the tolerance limit, each technician repeated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a second measurement, resulting in a total of f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at that skinfold sit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ummary skinfold values were computed as follow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data were available for the third and fourth measurem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difference between those measurements was with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tolerance limit, then the summary value was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 of the third and fourth measurements.  In all o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s, the summary value was the mean of all availab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nfold measurements at that sit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lerance:  Tolerance was defined using the base skinfold measu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third and fourth measures, the third measure represent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base &gt;  0 and base &lt;= 10 then tolerance is 2 m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base &gt; 10 and base &lt;= 20 then tolerance is 4 m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base &gt; 20 and base &lt;= 30 then tolerance is 6 m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base &gt; 30 and base &lt;= 40 then tolerance is 8 m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base &gt; 40 then tolerance is 10 mm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pproach resulted in a single skinfold value for eac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four anatomic locations in the final analytic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our locations were reported as triceps (BMPTRI)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apular (BMPSUB), suprailiac (BMPSUP), and thig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MPTHI) skinfold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SUP:  Suprailiac skinfold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MPSUB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THI:  Thigh skinfold (mm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MPSUB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TRI:  Triceps skinfold (mm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MPSUB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WHR:  Waist-to-hip rati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MPWHR was calculated as BMPWAIST/BMPBUTTO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WTFLG:  Weight source fla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MPHTFL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PWTLBS:  Weight (lbs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MPWTLBS is weight converted to pounds from kilograms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alculated as BMPWTLBS=BMPWT x 2.2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12A1 and PEP12B1:  BIA resistance and reactance (ohm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for bioelectrical impedance analysis (BIA) a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d a part of body measurements and have be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here with the body measurement data.  However,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A resistance and reactance measures were recorded by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ians in the Physician's Examination component, he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PEP" variable prefix.  Analyses that may require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r identification for BIA data should use the physici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r number (PEPTECH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A measurements are known to be affected by a variety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s, including amputations, metal replacements,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gnancy.  Persons who were left-side amputees or had met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ns in their hips with hip replacements were not exclud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receiving the BIA procedure.  However, in the dat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 process, BIA resistance (PEP12A1) and BIA reactan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EP12B1) data for persons with either right- or left-s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putations, who were pregnant, or who had metal pins 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hips were recoded to 8888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Blank but applicable" counts for PEP12A1 and PEP12B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lect cases in which persons were examined by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ian but in which the BIA procedure was not done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reasons.  The balance is accounted for by pers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were not examined by the physicia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12B1:  BIA reactance (ohms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e note for PEP12A1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PPACE and PEPPREG:  Pacemaker or pregnancy -- cannot obtain BI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etermine who should be excluded from receiving the BI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dure as a safety precaution, examinees were asked if th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d a pacemaker or were pregnant.  PEPPREG was a self-repor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ble and not an adjudicated assessment of pregnancy status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fore, it should not be used as the definitive pregnanc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ble (analysts are referred to MAPF12R and MYPC17 variab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pregnancy status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TAL NUTRIENT INTAK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tary interviews were administered to all examinees by a train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tary interviewer in the mobile examination center (MEC). 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rient intakes reported in this file include nutrients from foo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everages reported in the 24-hour dietary recall.  The nutri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akes do not include nutrients obtained from other sources (i.e.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ritional supplements, antacids, medications, salt and seasoning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prepared foods at the table, and plain unbottled drink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ter).  Questionnaire data on food sufficiency, intake of pla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nking water, and salt use are included in this file as wel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ed information about the individual foods reported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ents will be released as a separate dietary data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ts are encouraged to use six years of survey data in thei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.  The reliability of estimates is improved when larger samp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s are used.  For more detailed information, see the Analytic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for NHANES III (U.S. DHHS, 1996b).  In additio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 final examination weights (WTPFEX6) should be used when analyz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tal nutrient intake data and related questionnaire data in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For more information on the use of sample weights in NHANES 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nalysis, refer to the NHANES III Analytic and Reporting Guideli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b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ents reported all foods and beverages consumed except pla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nking water (i.e., not bottled) for the previous 24-hour ti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(midnight to midnight).  An automated, microcomputer-b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tary interview and coding system known as the NHANES III Dieta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llection (DDC) System was used to collect all NHANES II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tary recall data.  The DDC system was developed for use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 by the University of Minnesota's Nutrition Coordinating C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CC).  Total nutrient intakes are reported in this file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ents whose dietary recalls were coded complete and reliab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RPSTAT=1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etary interviews were conducted in English and Spanish b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ingual dietary interviewers in a private room to ensu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dentiality.  Proxy respondents were permitted for infants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aged two months through five years and for other respond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were unable to report on their own.  Children aged six to 11 yea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permitted to report their own intake if the interviewer deemed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able and appropriate, but many interviewers for respondent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e category were completed by proxy or with the child and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xy.  The dietary interviewers contacted other information sour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care providers and schools to obtain complete dietary intak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or respondent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 source of food composition data for NHANES III is the U.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 of Agriculture (USDA) Survey Nutrient Database; two nutri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ere provided by USDA for use in NHANES III (USDA 1993, 1995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USDA file contained food composition values that were appropri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time period during which the NHANES III data were collec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ly, food composition data for a small number of herbs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ces were obtained from NCC (NCC, 1996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DC system's foods database was designed specifically to hand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-related changes in food descriptions, food amounts, and recipes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information was applied retrospectively to data collect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arly part of NHANES III.  As was mentioned earlier, two USDA fo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sition databases were used to assign nutrient values to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ietary recalls (USDA 1993; USDA, 1995).  In addition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hanges that occurred in the nutrient values of foods due to fo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reformulations, recipe changes, and so forth, the U.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tplace underwent tremendous growth and change as new food produ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were introduced and new food components were added to the fo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y (e.g., fat substitutes and artificial sweeteners).  The impa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and other changes may require additional analysi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tary recall interviews were edited by the interviewers to ensu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y were as complete as possible.  NCHS completed all fi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and determinations regarding the completeness and reliab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ietary recalls.  Analysts should note that the data repor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self-reported data.  Extreme values were verifi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pertaining to the use of nutritional supplements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acids was reported separately during the Household Adult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Youth Questionnaire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umber of quality-control monitoring techniques were employed du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rvey.  For example, the techniques for monitoring the Dieta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component included observations of actual dietary interview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views of audiotaped interviews by NCHS and contractor staff. 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the dietary interviewers worked in two-person teams; there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team in each MEC.  The dietary interviewers performed 10-perc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-check reviews of their partners' work using printed rec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.  Finally, newsletters, field memoranda, telephone calls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ff retraining sessions were other methods used to maintain qua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during the survey.  Refer to the NHANES III Dietar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r's Training Manual for the dietary interview protocol (U.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HHS, 1996b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See Dietary Recall Files for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635          Recall status code                       Se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PST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31311 Bl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36-1637          Recall day                               Se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RD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1311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8          Respondent for the 24-hour dietary       See no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RESP        recall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31311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9          Language of 24-hour dietary recall       See n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LA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40-1641          Interviewer num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II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31311 Blan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ES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42          How does the amount of food consume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1                yesterday compare with (your/his/her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ual consumption for that day of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ek?  Was it..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31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43-1645          How much plain drinking water do you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2A               usually drink in a 24-hour period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clude only plain tap or spring wat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fl oz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31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46          What type of salt do you usually add to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3                your food at the table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31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47          How often do you add salt at the table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1311 Blan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ES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48-1649          Thinking about the past month, how many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5                days did you have no food or money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y food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50          Is that because there wasn't enough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6                money to buy food or another reason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51          During the past month, did (you/___)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7                skip any meals because there wasn'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ough food or money to buy food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52-1653          How many days in the past month did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8                (you/___) skip any meals because th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asn't enough food or money to buy food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ES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54          Did (you/___) skip any meals yesterday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9                because there wasn't enough food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ney to buy food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55          During the past month, were there an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10               days when (you/__) did not eat at al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cause there wasn't enough food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ney to buy food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56-1657          In the past month, how many days were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11               there when (you/___) didn't eat at all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ESTIO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58          Are you the person who usually prepar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Q12               the meals at home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TRIENT QUANTIT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59-1663          Total grams of foods and beverages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GW                consume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64-1668          Water (gm) 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W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69-1673          Food energy (kcal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C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74-1679          Protein (g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PR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80-1685          Total fat (gm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TF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86-1690          Total saturated fatty acids (gm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SF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91-1695          Total monounsaturated fatty acids (g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MF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96-1700          Total polyunsaturated fatty acids (g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PF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TRIENT QUANTIT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01-1704          Cholesterol (mg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CH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05-1710          Carbohydrate (gm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CAR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11-1715          Total dietary fiber (g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FI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16-1719          Alcohol (g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ALC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20-1725          Vitamin A (IU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AI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26-1730          Vitamin A (R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31-1735          Carotenes (R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CAR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36-1741          Vitamin E (alpha tocopherol equivalents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TRIENT QUANTIT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42-1745          Ascorbic acid (mg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46-1750          Thiamin (mg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B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51-1755          Riboflavin (mg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B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56-1760          Niacin (mg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NIA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61-1765          Vitamin B6 (mg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B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66-1770          Folacin (microgram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FOL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71-1776          Vitamin B12 (microgram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VB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77-1781          Calcium (mg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CAL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TRIENT QUANTIT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82-1786          Phosphorus (mg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PH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87-1790          Magnesium (mg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MAG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91-1795          Iron (mg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IR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96-1801          Zinc (mg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ZIN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02-1805          Copper (mg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COP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06-1810          Sodium (mg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SOD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11-1815          Potassium (mg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PO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16-1820          Percent of kilocalories from total fat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TAL NUTRIENT INTAK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TRIENT QUANTIT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21-1824          Percent of kilocalories from saturated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SF              fa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25-1828          Percent of kilocalories from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MF              monounsaturated fa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29-1832          Percent of kilocalories from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PF              polyunsaturated fa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33-1837          Percent of kilocalories from protein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38-1842          Percent of kilocalories from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C               carbohydra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43-1847          Percent of kilocalories from alcohol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PNK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GW:  Total grams of foods and beverages consum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total gram weight of all foods and beverages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ding plain drinking water consumed during a 24-hour ti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.  Two examinees with DRPSTAT=1 consumed no foods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verages on the recall day and have values of zero for all fo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utrient intake variable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LANG:  Language of intervi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language that was used primarily during the 24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r recall.  The English/Spanish combination was selected i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ficant portion of the interview was conducted in eac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guage.  The "Other language" selection refers to intervie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ere conducted in a language other than English or Spanish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ers were used to complete interviews in other languag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re are six examinees who do not have 24-hour dieta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l data but do have information pertaining to drinking wate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t use, and food sufficiency; DRPLANG is reported for the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A:  Percent of kilocalories from alcoho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A=((DRPNALCO*7 kcal/gm alcohol)/DRPNKCAL)*1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C:  Percentage of kilocalories from carbohydra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C=((DRPNCARB*4 kcal/gm carbohydrate)/DRPNKCAL)*1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ams of total carbohydrates include sugars and comple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bohydrates.  The carbohydrate values for foods are not deriv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irect chemical analysis.  The total carbohydrate figure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fference between 100 and the sum of the protein, fat, ash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ater.  This approach may overestimate the carbohydr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 of the foo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F:  Percentage of kilocalories from total fa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F=((DRPNTFAT*9kcal/gm fat)/DRPNKCAL)*1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MF:  Percentage of kilocalories from monounsaturated f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MF=((DRPNMFAT*9kcal/gm fat)/DRPNKCAL)*1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P:  Percentage of kilocalories from protei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P=((DRPNPROT*4 kcal/gm protein)/DRPNKCAL)*1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respondent consumed a diet meal beverage exclusively.   W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trient composition database value for the protein content o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et product was used to calculate the percentage of total fo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ergy from protein, the resulting value was greater than 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cen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PF:  Percentage of kilocalories from polyunsaturated f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PF=((DRPNPFAT*9kcal/gm fat)/DRPNKCAL)*1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KSF:  Percentage of kilocalories from saturated f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KSF=((DRPNSFAT*9kcal/gm fat)/DRPNKCAL)*1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NWATE:  Grams of wat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amount of water contained in foods and beverag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 as part of the 24-hour dietary recall.  Plain drink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ter and spring water usually were excluded from the dieta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l unless beverages were diluted with plain water or wa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 component of a combination food that was reported b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onents such as a homemade fruit and water drink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Q1:  Usual amount of food consum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question targets the total amount of food and beverag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, not the types of foods nor the amount of a particul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d.  The question targets major, not minor, changes in foo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mption that occurred on the 24-hour recall for that day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eek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Q2A:  Quantity of plain drinking wat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antity of plain drinking water was reported either in tot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uid ounces per day or by specifying the number of glasse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ter and the volume per glass using standardized measurem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ids.  All responses were converted to fluid ounces.  I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answered "None," meaning that no plain drinking w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usually consumed, the amount of water was reported to be 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uid ounces; other quantities of plain drinking water we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as xxx fluid ounces.  The volume of plain drinking wa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 addition to water found in foods and beverages; water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ds and beverages is included in the file variable nam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NWAT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Q3:  Salt added to food at the tab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inary salt includes sea salt, flavored salts such as garlic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ion, and celery salt, and seasoning salts.  Lite salt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ed as such and has a reduced sodium content.  Sal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es do not contain sodium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Q5-DRPQ11:  Food sufficiency question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questions about food sufficiency also were asked of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 respondent in the Family Questionnaire found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sehold Adult Data File (see HFF4-8).  The food sufficienc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from the dietary recall (DRPQ5 - DRPQ11) should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zed independently from the food sufficiency questions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 Questionnaire (HFF4-8).  The appropriate sample weigh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chosen based on the specific analysi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RDAY:  Recall da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PRDAY corresponds to the day of the week for the 24-hour peri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idnight to midnight) in which the examinee consumed the foo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everages listed in the 24-hour recall.  This is the da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their MEC examination.  Note:  There are six examine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do not have 24-hour dietary recall data but do hav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pertaining to drinking water, salt use, and foo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fficiency; DRPRDAY is reported for these examine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RESP:  Respondent for the 24-hour dietary recall intervie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examinee was under 12 years of age, the first choice for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was the person who was primarily responsible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paring meals for the child.  In the case of children six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ven years old, the child and a proxy often participat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.  Interviews completed with the examinee and a prox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were coded as "Examinee and proxy.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Examinee:  The examinee completed the interview witho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stance from persons other than translators i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view was conducted in a language other than English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ish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Proxy:  Someone else answered on behalf of the examine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ncludes parents, guardians, siblings over 11 yea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, care providers, and persons responsible for planning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paring foods eaten by the examine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Examinee and Proxy:  The examinee and one or more prox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ibuted information for the dietary intervie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There are six examinees who do not have 24-h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tary recall data but do have information pertaining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inking water, salt use, and food sufficiency; DRPRESP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ed for these examine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PSTAT:  Status of interview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Reliable and complete:  The information provided by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dent was deemed to be reliable and complete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 of Phase 1 examinees with DRPSTAT=1 in this file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nteen fewer than the interim file NCHS released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ase 1 in September, 1995 (U.S. DHHS, 1995).  The interi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ncluded seventeen examinees whose replicate dieta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view was substituted for a missing initial interview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icate recalls were excluded from this final file beca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plicate recall data did not reflect dietary intak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24-hour time period prior to the MEC examin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other data were obtained.  Excluding the sevent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icate recalls does not affect the overall Phase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dings published earlier.  Also, two examinees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PSTAT=1 consumed no foods or beverages on the recall d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have values of zero for all food and nutrient intak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s; percentages of total energy intake from foo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ergy sources are not reported for these examinees and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-fille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Reliable but incomplete:  The information provided by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dent was reliable but incomplete.  Approximate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-third of the recalls that were coded DRPSTAT=2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d incomplete because information for a significa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ion of the recall day was not available; two-thirds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complete recalls were coded incomplete becau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(other than food amount information) for on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meals, foods or beverages was not obtained.  The to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ergy and nutrient intakes for examinees with incomple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alls were coded "Blank but applicable."  The Individu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ods File includes information for the partial diet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all interview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Unreliable:  The information provided by the respondent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emed to be unreliable.  Total energy and nutrient intak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coded "Blank but applicabl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Interview lost due to computer malfunction or data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 problem:  The dietary interview was completed, b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was lost subsequently due to a computer malfun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file transfer problem.  Total nutrient intakes are co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lank but applicable."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Breast-feeding infant or child:  The foods reported du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etary recall interview included human milk and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lume of milk consumed was not quantified.  The number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utes per feeding session was recorded, but it was 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to calculate total nutrient intakes for infant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ren who were breast-fed.  Total nutrient intake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d "Blank but applicable."  The foods consumed by nurs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ants and children are reported in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vidual foods fil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Blank but applicable:  The examinee should have a dieta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all interview but either was not interviewed or refus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etary interview component.  Some examinees do not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-hour dietary recall data because the proxy did not kn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the examinee ate the day before.  In some instance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xy was able to answer the post-recall ques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taining to drinking water consumption, salt use, and fo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fficienc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 Home examinees were not eligible for the Dietar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view componen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C PROXY QUESTIONNAI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C Proxy Questionnaire was administered in the mobile examin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(MEC) to the parents or guardians of children aged 2 months-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.  This was the only questionnaire in the MEC for children 2 month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7 years; children 8-11 years were administered the MEC You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, as well.  Topics of the Proxy Questionnaire w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ine, and vitamin and mineral usage, selected health conditions, W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participation, and the infant food frequency for children.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Examination also included the food frequency for infants (2-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s).  For analysis of items from the MEC Proxy Questionnaire, ME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weights (WTPFEX6) should be used, while MEC+home examin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(WTPFHX6) should be used for the analysis of combined MEC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Examination questionnaire items.  For more information on the 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ample weights in NHANES III data analysis, refer to the NHANES 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tic and Reporting Guidelines (U.S. DHHS, 1996b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ts should be aware of missing data for this questionnaire.  Du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aining miscommunication, interviewers did not administer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to children 8-11 years of age at several survey loc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Phase 1.  Therefore, it is possible that missing data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in this group may introduce bias in analyzing the question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A (MPPQA2, MPPQA3, and MPPQA4) and Section B (MPPB1,  MPPB2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PB4).  Data processing and editing were performed to ensu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of responses within the sections of the questionnaire. 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has been provided for a variable that was standardized.  The no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s a question, by section and number, from the questionnai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an be found in Plan and Operation of the National Health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rition Examination Survey, 1988-1994 (NCHS, 1994; U.S. DHHS,1996b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A. MEDICINE, VITAMIN, AND MINERAL US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48          CHECK ITEM. REFER TO AGE OF SP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A1        1961    1     Less than 1 year (MPPB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87    2     1-5 years (MPPA3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86    3     6+ years (MPPA2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would like to begin by asking yo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few questions about your child'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cent use of medicines, vitamin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mineral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49          Has - taken or used any antihistami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A2                medicines in the past 2 days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Antihistamines are medicines taken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mptoms like sneezing, and a runny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chy nose.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02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50          Prescription medicines are medicin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A3                that cannot be obtained without 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tor's or dentist's prescrip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s - taken any prescription medicin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ring the last 24 hours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2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2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51          Has - taken any vitamins or mineral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A4                during the past 24 hours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2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9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2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B. SELECTED CONDI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 would like to ask a f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estions about -'s health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52          Is - now or in the past 3 months has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1                been on treatment for anemia, sometim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ed "tired blood" or "low blood"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nclude diet, iron pills, iron shot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transfusion as treatment.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1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53-1854          How many infections such as colds, flu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2                diarrhea, vomiting, pneumonia, and ea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fections has - had in the past f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eks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8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93    01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55          CHECK ITEM. REFER TO AGE AND SEX OF SP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3         527    1     Female 8-9 years (MPPB4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48    2     Less than 6 years old (MPPB5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59    3     Other (MPPD1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56-1857          How old was - when her periods 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4                menstrual cycles started, or haven'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y started yet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4    00    Haven't started yet (MPPD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8-09  (MPPD1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88    Blank but applicable (MPPD1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B. SELECTED CONDI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xt are a few questions about the W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58          Did - receive benefits from WIC, th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5                is, the Women, Infants, and Childr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, in the past 12 months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234    2     No (MPPC1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9     Don't know (MPPC1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56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59          Is - now receiving benefits from the WI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6                program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0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1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60-1862          How long (did - receive/has - been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B7S               receiving) benefits from the WI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? (months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0    001-0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777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1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C. INFANT FOOD FREQUENC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3          CHECK ITEM. REFER TO AGE OF SP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1        5787    1     1 year or older (MPPD1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61    2     Under 1 yea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56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this section, I would like to as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ther or not - has eaten certa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ods or drunk certain beverag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ring the past month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the past month, did - eat or drin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y of these foods or beverages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clude baby food as well as strain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regular table food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4          Cerea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A       168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5          Fru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B       158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6          Yellow and orange vegetabl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C       137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7          Green vegetabl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D       130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C. INFANT FOOD FREQUENC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8          Mea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E       106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69          Egg yolk or egg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F        73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0          Combination meat/vegetable dinn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G        97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1          Yogurt, cottage cheese and oth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H               chees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4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2          Bread, rolls, crackers, and biscui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I       119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3          Desser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J       112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C. INFANT FOOD FREQUENC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4          Breastmilk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K        36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6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5          Formul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L       154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6          Cow's milk (regular mil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M        57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4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7          Fruit juices such as apple jui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N               and orange jui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78          Drinks such as Koolaid, frui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C2O               punch and HI-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CTION D. RESPOND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79-1880          CHECK ITEM. MARK ONE BOX.  INDIC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D1A               MAIN RESPONDENT'S RELATIONSHIP TO SP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29    01    Mother or adoptive moth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0    02    Father or adoptive fath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03    Sister or broth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1    04    Grandparent or great grandpar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6    Close family friend or sitt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07    Foster par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8    Step-par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09    Aunt or unc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0    Other relativ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1    Guardi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C PROXY QUESTIONN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81-1884          Interviewer num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PPEXMNR      972    40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6    4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3    40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60    40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400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06    40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0    7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700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707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PB7S:  Number of months received WI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B7 using the conversion factor 12 months/yea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NTAL EXAMIN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al health examination consisted of a visual and tactile oral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al examination performed on examinees aged 1 year and over by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dentist specially trained in the use of specific epidemiolog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es for oral health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examination was administered in the mobile examin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(MEC), the MEC examination weight (WTPFEX6) should be used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nalysis.  For more information on the use of sample weight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of NHANES III data, refer to Analytic and Report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lines (U.S. DHHS, 1996b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al and dental examination consisted of a number of separ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s applied to different age range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onent                          Ag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al mucosal tissue exam           2 years and ov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tal caries exam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rsing bottle caries          12-23 month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onal caries                 2 years and ov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ot caries                    18 years and ov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ce of third molars           18 years and ov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ations and tooth conditions  18-74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umatic injuries                 6-50 year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lusal characteristics           8-50 year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ontal diseases               13 years and ov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sthesis assessment              18-74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full dentures              18 years and ov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ture questionnaire              18-74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completely edentulous      18 years and ov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NHANES III, most of the measurements had been extensive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-tested and, in some cases, modified to improve examin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and reproducibility and reduce examination time.  Oth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new for this survey but were pilot tested a number of tim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being adapted and modified as necessary (Epidemiology and Or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ease Prevention Program, National Institute of Dental Research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1).  IT SHOULD BE NOTED THAT THE DIAGNOSTIC CRITERIA USED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TIONALLY CONSERVATIVE.  To maximize examiner consistency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rule was that when a choice existed between two possi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es, the less severe diagnosis was recorded.  Protocols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ing each component are found in the Oral Examination Compon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(U.S. DHHS, 1996b).  However a few specific guidelines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ain elements of the oral health examination are included here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rificatio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Exclus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beginning the examination the dentist asked a series of ques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specific heart problems and conditions that might requi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biotics before a dental examination.  If there was a positi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to any of the questions, the examinee was excluded from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ontal and root caries components.  Variable DEPMEDXC indica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examinees who were medically excluded.  Periodontal and ro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ies variables for those excluded examinees are blank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 Tissue Lesion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oad range of soft tissue conditions was of interest in th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 with a focus on cancer, pre-cancer and conditions predispos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ncer, and pathologies related to denture wearing and tobacco u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rs were trained to recognize, classify, and record in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manner the clinical characteristics of each condi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 as well as other conditions that might present problems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ial diagnosis.  Diagnosis and location were recorded for 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 tissue abnormalities observed.  Clinical descriptions were d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 candidiasis, erythroplakias, leukoplakias, tumors, ulcers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known lesions.  The clinical descriptions included size, surf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phology, color/s consistency, pain, duration, and prior his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ears were taken on candidiasis, erythroplakias, leukoplakia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ure stomatitis, angular cheilitis, and medium rhomboid glossit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ongue.  Smear results are in the form of counts of yeast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hae grouped on an ordinal scale from none to man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lesion information was collected on occurrence of ulcers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es (cold sores, canker sores) on lips and in the mouth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Youth Questionnaire and the Household Adult Questionnair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ve questions about use of tobacco including snuff and che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bacco are found in the MEC Youth Questionnaire for examinees ages 8-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, and in the Household Adult Questionnaire and MEC Adul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for those ages 17 and over.  These questionnaire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in the Household Adult Data File and the Household Youth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al Cari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iner used a mirror and #23 explorer for the DMFS/T inde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Klein, 1938), which is the sum of the number of decayed, missing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ed permanent tooth surfaces/teeth and is, thus, a summary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mulative caries experience.  If a tooth surface was both cariou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ed, only the caries was scored so some history of fillings is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.  For teeth scored as missing, posterior teeth receive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 of five missing surfaces and anterior teeth receive a count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missing surfaces.  The occlusal surface is not counted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erior teeth.  A place-holder variable for these surfaces maintai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ve-surface pattern (occlusal, lingual, buccal, mesial, distal)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ilitate systematic surface selection by analysts.  Third molars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indicated as present or absent.  The index uses letters fo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rs calls which have been recoded as numbers from 00 to 1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led surfaces have been recoded separately.  For children 12 to 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s of age a brief visual inspection for the presence or absenc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y childhood caries in the maxillary incisors was conducted. 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MFS/T index, sums or counts per person of decayed, missing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ed permanent or primary surfaces and teeth were made (DEPFMS1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FMS2, DEPDFSP, DEPDFSDC, DEPDFTDC, DEPDMFT1, DEPDMFT2).  Only pers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t least one permanent tooth space code indicated were eligibl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 DMFS/T counts.  Only children with at least one primary too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code indicated were eligible for the dfs/t sum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t Carie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ea below the cemento-enamel junction, if visible, was als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d for decay and filling on the roots of permanent teeth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ults 18 years and over.  Each individual surface, four per tooth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examined and coded separately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ontal Measur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olescents and adults ages 13 years and over the periodont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s were done on randomly assigned half-mouths, one upp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drant and one lower quadrant selected at the beginning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.  The buccal and mesial-buccal aspects of each tooth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red separately for each periodontal measure: gingival bleeding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us, gingival recession, and pocket depth.  Loss of attachm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derived from two measurements made at each site:  (1) the dist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free gingival margin (FGM) to the cemento-enamel jun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EJ), and (2) the distance from the FGM to the bottom of the sulcu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ocket depth).  When the gingival margin had receded and the CEJ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osed, the first number was scored as a negative value and was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of gingival recession.  The loss (level) of attachm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 were calculated by subtracting the recorded distanc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GM to CEJ (1) from the recorded distance of the FGM to the bas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lcus (2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ations and Tooth Condition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further information on the impact of dental caries and too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ation beyond the DMF index, a measure of selected resto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ooth conditions was applied to the 28 permanent teeth or to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 for dentate adults aged 18 to 74 years.  Teeth or tooth spac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classified based on the following criteria:  defect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acoronal restorations, crowns, or bridges; gross loss of too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associated with a restoration; pulpal involvement;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ned roots.  This index is hierarchical and only the highest sc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corded for each tooth space.  Therefore, a total estimat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conditions evaluated cannot be obtain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uma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n estimate of the prevalence of tooth or dental trauma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was developed to track the permanent tooth from sound (n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idence of trauma) through "missing due to trauma."  The index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clinical, non-radiographic evidence of tooth injur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ment received by the eight, permanent incisors, including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 history of injury obtained from the examinee.  Problems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ases associated with recall memory, particularly in adults, mak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 very conservative estimate of tooth trauma.  The traum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ssment index was applied immediately following the cari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for dentate participants ages 6 to 50 years with at lea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ermanent incisor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lusal Characteristic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lusal traits were measured on all examinees 8 to 50 years ol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ggregated measures of the major characteristics of occlu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ere:  anterior alignment or irregularity score for maxilla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ndibular incisors, midline diastema, posterior crossbite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jet, and overbite/openbite.  For all individual measurements,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ssment that could not be made (due to missing teeth) was recor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excluded and 9-filled.  Assessment of overbite was made us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central incisors.  If one or both of the right central incis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pper or lower) were not fully erupted or were missing or fractured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 permanent central incisors were substituted.  If the lat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not be scored, no further substitution was made.  Measure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made to the nearest whole millimeter.  For openbite, a sin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 was made of the distance in millimeters from the edg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wer central incisor to the edge of the upper central inciso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sor alignment measured in millimeters the linear displacement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tomic contact points of each maxillary and mandibular incisor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jacent tooth anatomic point.  The sum of these fiv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cements represents the degree of irregularity in the align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incisors in each jaw.  Contacts were scored only if both teeth h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upted to the level of the occlusal plane.  Presence or absenc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bite was scored only for posterior primary or permanent tee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d erupted into occlusal contact.  A diastema was scored if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was present between the maxillary central incisors equal to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er than two millimeters wide.  Overjet was measured from the mid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of the labial surface of the anterior lower incisor to the mid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of the labial surface of the anterior upper incisor, parallel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cclusal plane.  The overjet was positive if the upper incisor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head of the lower incisor, zero if the upper and lower incisor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to end and negative if the lower incisor was in front of the upp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sor.  Questions on receipt of orthodontic treatment are foun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usehold Youth Questionnaire for persons ages 2 months to 1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and the Household Adult Questionnaire for those ages 17-50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sthesis Assessmen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ersons 18 to 74 years of age and all persons over 18 with f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ures, a prosthetic evaluation was done.  For prosthet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ssment, the arch-specific presence or absence of a remova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hesis by type (full or partial denture) was recorded.  W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the prosthesis was evaluated for five characteristic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ity; excessive tooth wear; reline material, conditioner,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ure adhesive; stability, and retention.  Positive scores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for each characteristic if the prosthesis met the follo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eria: 1) integrity--fractures, cracks, or holes of the b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and/or missing or chipped teeth and/or broken clasps, rest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roken portions of the framework; 2) excessive tooth wear--gre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-half of bicuspid and molar teeth lack occlusal anatomy; 3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ce of temporary reline material, tissue conditioner, or dent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hesive; 4) stability--full dentures move 2 mm or more in o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 when the denture is manually moved laterally or part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ure occlusal rests or indirect retainers move 1 mm or more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lateral or bilateral forces are applied to the denture base and 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ention--the denture dislodges when the examinee opens the mou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de without strain.  The first three of these were made extraorally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wo were made with the prosthesis in the mouth.  All-res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al dentures were excluded.  Only one partial denture per arch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ed.  Where two partials were present in a single arch,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al replacing the most teeth or for equal spans, the one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quadrant was selected for evaluation.  Tooth or implant-retai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dentures were treated the same as tissue-borne full dentur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stheses with a positive score on 3) reline material, conditioner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enture adhesive, automatically received positive scores for 4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bility and 5) retention.  Conversely, fully tooth-supported parti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ures were automatically given scores of "zero" for 2) excessi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th wear and for 3) reline material, conditioner, or dentu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hesive.  In addition, during the examination, adults 18 to 74 yea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ge who were edentulous in one arch and all totally edentulo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18 and over were asked four questions about their us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ures and length of time without natural teet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ining and Quality Contro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tional Institute of Dental Research (NIDR) and the dent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ant provided extensive training of the dental examiners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time of hire.  One examiner was available for the entire s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and performed about half of the examinations.  Three mo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rs and one back-up examiner performed the rest of the exam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art of quality control, a separate "gold standard" examin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ed each dental examiner one or two times a year in the MEC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ation and to perform replicate exams of most indices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30 persons.  Each examiner also performed replic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s on selected sample persons within the six wee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period available at each location.  For all maj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s of the examination the intra- and inter-examiner measu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in satisfactory ranges (Brown, 1996a; Brown, 1996b; Brunelle, 1996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ury, 1996; Kaste, 1996a; Kaste, 1996b; Marcus, 1996; Redford, 1996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witz, 1996; Winn, 1996; White, 1996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Inform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of data.  Notes are provided for variables wh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planations are necessary.  The dental data set diff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other NHANES III data sets in the use of two data process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tions for variables with categorical responses.  They are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consistent with dental data from past NHANES and with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al surveys conducted by NIDR.  The first deviation concern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9-fills which mean "Could not be assessed" or "Unknown." 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NHANES III files, the 9-fill means the respondent did not kn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swer.  The other deviation pertains to the use of "zero" which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ategorical data, usually means "none," "never," or the equival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ental data set, however, a zero is a code for something els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"Tooth present but excluded" in the coronal car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(surfaces and teeth), "Sound surface" in the root ca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, or "No treatment needed" in the restorations and to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section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LETION CODES AND SUMMARY VARIABL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85          Had some part of dental examina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XFLG    2805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86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XMNR    14589    1     Examiner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5    2     Examiner 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3     Examiner 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08    4     Examiner 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46    5     Examiner 5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6     Examiner 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87          Upper quadrant periodontal assessments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QUAD     9478    1     Upper lef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377    2     Upper righ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4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88          Lower quadrant periodontal assessments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QUAD     9434    3     Lower lef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421    4     Lower righ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4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89          Medical exclusion fla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MEDXC     1622    1     Medical exclus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451    2     Not medically exclud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0          Dentate statu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DENT     1957    1     Completely edentulou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70    2     Edentulous in one arc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670    3     Teeth pres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LETION CODES AND SUMMARY VARIABL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1          Completion code: coronal caries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CFLG    26796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2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2          Completion code: root caries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FLG    12604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93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56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35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3          Completion code: restoration and tooth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CFLG             condition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97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82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8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4          Completion code: traumatic injuries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TRFLG    15364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9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2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1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5          Completion code: gingival bleeding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GNFLG    14457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4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6          Completion code: calculus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LFLG    14447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8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01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LETION CODES AND SUMMARY VARIABL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7          Completion code: CEJ/FGM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JFLG    14421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0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5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8          Completion code: pocket assessment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PCFLG    14421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0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5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99          Completion code: loss of attachmen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AFLG    14421    1     Complete assess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0    2     Partial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5    3     No assess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00          Completion code: denture questionnaire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FLG     2760    1     Assess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2     Not asses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45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01          Nursing bottle cari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NURSC     1147    0     Bottle caries abs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1     Bottle caries prese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3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02-1904          Sum of decayed, missing, and fill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MFS1             permanent surfaces (DMFS) due to dise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909    000-12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05-1907          Sum of decayed, missing, and fill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MFS2             permanent surfaces (DMFS) due to an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u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909    000-12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LETION CODES AND SUMMARY VARIABL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08-1910          Sum of decayed and filled perman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FSP              surfaces (DFS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872    000-11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3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11-1912          Sum of decayed and filled deciduous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FSDC             primary surfaces (df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05    00-7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8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13-1914          Sum of decayed and filled deciduous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FTDC             primary teeth (dft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05    00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8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15-1916          Sum of decayed, missing, and fill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MFT1             permanent teeth due to disease (DMF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909    00-2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17-1918          Sum of decayed, missing, and fill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MFT2             permanent teeth due to any cause (DMFT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909    00-2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ONAL CARIES, SURFAC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19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               cent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20-1921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 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9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4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2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4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22-1923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 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2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01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4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24-1925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 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0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26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4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26-1927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 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7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31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7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4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28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               late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29-1930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 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0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8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8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ic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31-1932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 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9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3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33-1934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 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5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71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2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35-1936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30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37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              cuspid, fill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38-1939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              cuspid, lingu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0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38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40-1941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              cuspid, bucc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49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7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42-1943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4              cuspid, mesi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4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9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44-1945          Coronal caries, surfaces: upp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5              cuspid, dist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1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30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46-1947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6              bicuspid, occlus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6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04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9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48-1949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7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8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9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0-1951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8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2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0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9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2-1953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9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6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5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5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9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4-1955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0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5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0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9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9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6-1957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1              bicuspid, occlus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7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9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0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58-1959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2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1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26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60-1961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3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50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28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62-1963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4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2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0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64-1965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5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4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3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5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66-1967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6              molar, occlus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6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4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3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68-1969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7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6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5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0-1971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8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6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8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2-1973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29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6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88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4-1975          Coronal caries, surfaces: upp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0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6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7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6-1977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1              molar, occlus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3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4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8-1979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2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7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0-1981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3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7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2-1983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4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9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2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4-1985          Coronal caries, surfaces: upp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5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7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8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86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6              cent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7-1988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7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9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3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9-1990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8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03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1-1992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39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1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25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3-1994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0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0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4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5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1              late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6-1997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2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0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0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5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8-1999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3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9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4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8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0-2001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4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7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5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2-2003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5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35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4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04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6              cuspid, fill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5-2006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7              cuspid, lingu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1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6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4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5    11    Replacement for missing toot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due to caries/periodontal disea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7-2008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8              cuspid, bucc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5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8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76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9-2010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49              cuspid, mesi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4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73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7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1-2012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0              cuspid, dist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22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6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3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3-2014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1              1st bicuspid, occlusal surfac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7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0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02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5-2016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2              1st bicuspid, lingual surfa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0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7-2018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3              1st bicuspid, bucc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3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2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9-2020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4              1st bicuspid, mesi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6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21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3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21-2022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5              1st bicuspid, dist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4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7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7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23-2024          Coronal caries, surfaces: upper right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6              2nd bicuspid, occlusal surfac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1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9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3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25-2026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7              2nd bicuspid, lingual surfa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49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0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3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27-2028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8              2nd bicuspid, bucc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9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28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3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29-2030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59              2nd bicuspid, mesi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7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7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4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3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31-2032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0              2nd bicuspid, dist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12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2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0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3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33-2034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1              1st molar, occlusal surfa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3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2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35-2036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2              1st molar, lingu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0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4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37-2038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3              1st molar, bucc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9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39-2040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4              1st molar, mesi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86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41-2042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5              1st molar, dist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3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6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43-2044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6              2nd molar, occlusal surfa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7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38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8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45-2046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7              2nd molar, lingu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7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6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9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47-2048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8              2nd molar, bucc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7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5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5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49-2050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69              2nd molar, mesi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7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8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51-2052          Coronal caries, surfaces: upp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0              2nd molar, dist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7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0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9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53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1              cent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54-2055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2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3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56-2057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3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3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58-2059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4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0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60-2061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5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9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17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62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6              late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63-2064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7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1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72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65-2066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8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1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68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67-2068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79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0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70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69-2070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0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09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59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71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1              cuspid, fill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72-2073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2              cuspid, lingu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5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33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74-2075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3              cuspid, bucc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8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02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76-2077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4              cuspid, mesi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7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36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78-2079          Coronal caries, surfaces: lower le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5              cuspid, dist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5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24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80-2081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6              bicuspid, occlus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1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15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82-2083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7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4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98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84-2085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8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7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7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7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86-2087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89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4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88-2089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0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0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2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94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0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90-2091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1              bicuspid, occlus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12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14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8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92-2093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2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92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7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35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94-2095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3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1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11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96-2097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4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3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6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98-2099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5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1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6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8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7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00-2101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6              molar, occlus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2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6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02-2103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7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81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0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04-2105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8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0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9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06-2107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99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3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3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08-2109          Coronal caries, surfaces: lower left 1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0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3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5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10-2111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1             molar, occlus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4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3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12-2113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2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2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8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14-2115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3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79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3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16-2117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4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3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18-2119          Coronal caries, surfaces: lower left 2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5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1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20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6             cent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21-2122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7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1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4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23-2124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8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1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5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25-2126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09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0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19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27-2128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0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0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15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29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1             lateral incisor, fill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30-2131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2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1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74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32-2133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3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1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69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34-2135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4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0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73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36-2137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5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1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62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38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6             cuspid, fill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39-2140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7             cuspid, lingu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5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32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41-2142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8             cuspid, bucc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61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00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43-2144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19             cuspid, mesi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59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41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45-2146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0             cuspid, dist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4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25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47-2148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1             1st bicuspid, occlusal surfac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9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5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10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7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49-2150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2             1st bicuspid, lingual surfa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34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94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51-2152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3             1st bicuspid, bucc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67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47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53-2154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4             1st bicuspid, mesi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3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55-2156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5             1st bicuspid, dist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98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5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7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57-2158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6             2nd bicuspid, occlusal surfac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85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8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7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06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59-2160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7             2nd bicuspid, lingual surfa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66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22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61-2162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8             2nd bicuspid, bucc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2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3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8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9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4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63-2164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29             2nd bicuspid, mesi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30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7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58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65-2166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0             2nd bicuspid, distal surfa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09    01    Sound deciduous or primary surfa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02    Decayed deciduous or prima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rfa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03    Filled deciduous or primary surfa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0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6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67-2168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1             1st molar, occlusal surfa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2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3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7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69-2170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2             1st molar, lingu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05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7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71-2172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3             1st molar, bucc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93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2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7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73-2174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4             1st molar, mesi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3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9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7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75-2176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5             1st molar, dist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6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7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77-2178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6             2nd molar, occlusal surfa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5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9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79-2180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7             2nd molar, lingual surfac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1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1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81-2182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8             2nd molar, bucc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83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3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83-2184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39             2nd molar, mesi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8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57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85-2186          Coronal caries, surfaces: lower r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S140             2nd molar, dist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2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1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ONAL CARIES, TEE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87-2188          Coronal tooth calls: upper left centr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               inciso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87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7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29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0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4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89-2190          Coronal tooth calls: upper left later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               inciso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67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8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8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5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 diseas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1-2192          Coronal tooth calls: upper left cuspi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3        19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595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5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56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8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3-2194          Coronal tooth calls: upper left 1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4 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12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5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2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8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8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9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5-2196          Coronal tooth calls: upper left 2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5 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79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3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3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96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8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7-2198          Coronal tooth calls: upper left 1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6 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6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17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2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6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8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9-2200          Coronal tooth calls: upper left 2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7 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32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83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8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0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01          Coronal tooth calls: upper left 3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3M1 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4    1 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78    2     Abs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02-2203          Coronal tooth calls: upper righ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8               central inciso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88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3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0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5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1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5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04-2205          Coronal tooth calls: upper righ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9               lateral inciso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83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5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5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1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06-2207          Coronal tooth calls: upper righ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0              cuspi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03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92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5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5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08-2209          Coronal tooth calls: upper right 1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1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21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1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0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9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9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20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3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10-2211          Coronal tooth calls: upper right 2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2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3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6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5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93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2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5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3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1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 diseas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12-2213          Coronal tooth calls: upper right 1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3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8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0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14-2215          Coronal tooth calls: upper right 2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4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7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74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5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5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16          Coronal tooth calls: upper right 3r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3M2 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6    1 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26    2     Abs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17-2218          Coronal tooth calls: lower lef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5              central inciso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3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00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23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19-2220          Coronal tooth calls: lower lef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6              lateral inciso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00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396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 diseas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21-2222          Coronal tooth calls: lower left cuspi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7        5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48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0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8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23-2224          Coronal tooth calls: lower left 1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8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63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6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4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35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3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1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25-2226          Coronal tooth calls: lower left 2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19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47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9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3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1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7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 diseas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27-2228          Coronal tooth calls: lower left 1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0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5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71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9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0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2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29-2230          Coronal tooth calls: lower left 2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1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00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5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55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9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31          Coronal tooth calls: lower left 3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3M3 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67    1 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54    2     Abs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9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2-2233          Coronal tooth calls: lower righ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2              central inciso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00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00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8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4-2235          Coronal tooth calls: lower righ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3              lateral inciso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01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40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7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6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-2237          Coronal tooth calls: lower righ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4              cuspi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41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7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2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1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8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8-2239          Coronal tooth calls: lower right 1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5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50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4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7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8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0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84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9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5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40-2241          Coronal tooth calls: lower right 2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6              bicusp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36    01    Sound deciduous or primary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5    02    Decayed deciduous or primary to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0    03    Filled deciduous or primary too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63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2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8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0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2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41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42-2243          Coronal tooth calls: lower right 1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7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6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9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4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99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77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75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7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44-2245          Coronal tooth calls: lower right 2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T28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0    Tooth present but exclud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4    Unerupted too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08    05    Sound perman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1    07    Decayed perman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266    08    Filled perman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4    09    Full crown cover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6    10    Missing (due to caries/periodo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ease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82    11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caries/periodontal 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2    Missing (due to orthodontic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diseas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3    Replacement for missing tooth (d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orthodontic or non-diseas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46          Coronal tooth calls: lower right 3r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3M4               mola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55    1 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166    2     Abs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9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ALAN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47          Sealant: upper left central incisor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 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48          Sealant: upper left lateral incisor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      21485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8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49          Sealant: upper left cuspid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3 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0          Sealant: upper left 1st bicuspid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4      20612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00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1          Sealant: upper left 2nd bicuspid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5      20211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84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2          Sealant: upper left 1st molar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6      14839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8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90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3          Sealant: upper left 2nd molar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7      12986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3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8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4          Sealant: upper right central inciso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8 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5          Sealant: upper right lateral inciso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9      21456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3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6          Sealant: upper right cuspid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0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7          Sealant: upper right 1st bicuspid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1     20581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31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8          Sealant: upper right 2nd bicuspid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2     20208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7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59          Sealant: upper right 1st molar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3     14860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9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58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0          Sealant: upper right 2nd molar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4     13077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504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1          Sealant: lower left central incisor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5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2          Sealant: lower left lateral incisor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6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3          Sealant: lower left cuspid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7     26797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4          Sealant: lower left 1st bicuspid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8     22633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75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5          Sealant: lower left 2nd bicuspid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19     21374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1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2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6          Sealant: lower left 1st molar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0     13202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3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031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7          Sealant: lower left 2nd molar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1     12108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79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8          Sealant: lower right central inciso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2     26796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69          Sealant: lower right lateral inciso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3     26796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0          Sealant: lower right cuspid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4     26796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1          Sealant: lower right 1st bicuspid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5     22621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88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2          Sealant: lower right 2nd bicuspid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6     21255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31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3          Sealant: lower right 1st molar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7     13402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0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94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4          Sealant: lower right 2nd molar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E28     12158    0     No seala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1     Sealant pres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21    2     Not eligible for seala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OOT CARIES, SURFAC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5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 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8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6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 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5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7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 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4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8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 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2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79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 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6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5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4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0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 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6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4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1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 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0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4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2          Root caries, surfaces: upp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 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2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4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3          Root caries, surfaces: upp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               lingual surfac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4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8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4          Root caries, surfaces: upp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              buccal surfa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1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8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5          Root caries, surfaces: upp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1              mesial surfa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0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8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6          Root caries, surfaces: upp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2              distal surfa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9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8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7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3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7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3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8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4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3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3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89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5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4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3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0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6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4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3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1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7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9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2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8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3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3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9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7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4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0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6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5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1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8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6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2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2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7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3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2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8          Root caries, surfaces: upp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4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4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99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5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4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8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0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6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2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8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1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7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9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8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2          Root caries, surfaces: upp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8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4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8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3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29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1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4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0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3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5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1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9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6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2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7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7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3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3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1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8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4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5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1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09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5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8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1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0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6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0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1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1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7              cuspid, lingu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8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9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2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8              cuspid, bucc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0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9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3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39              cuspid, mesi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3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9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4          Root caries, surfaces: upp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0              cuspid, dist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4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9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5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1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7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6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2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9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7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3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3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8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4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2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19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5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4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0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6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8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1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7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1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2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8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0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3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49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2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4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0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4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5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1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6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5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6          Root caries, surfaces: upp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2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8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5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7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3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8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8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4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9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29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5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2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0          Root caries, surfaces: upp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6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0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1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7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9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3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2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8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4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3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3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59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7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3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4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0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7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3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5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1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6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6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2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89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7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3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4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8          Root caries, surfaces: lower le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4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2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54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39          Root caries, surfaces: low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5              lingual surfac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5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0          Root caries, surfaces: low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6              buccal surfa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1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1          Root caries, surfaces: low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7              mesial surfa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2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2          Root caries, surfaces: lower left cuspid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8              distal surfa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2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3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69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5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7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4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0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2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7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5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1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3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7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6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2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6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79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7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3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8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2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8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4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5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2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49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5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7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2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0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6 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1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2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1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7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8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6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2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8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8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3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3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79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1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4          Root caries, surfaces: lower left 1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0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8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28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5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1 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6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6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2 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24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7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3 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8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8          Root caries, surfaces: lower left 2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4 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7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5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59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5              cent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7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0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6              cent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3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1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7              cent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5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2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8              cent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5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4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3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89              lateral incisor, lingual surf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5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4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0              lateral incisor, bucc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89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5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1              lateral incisor, mesi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39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6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2              lateral incisor, distal surfac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2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0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7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3              cuspid, lingual surfac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7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8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4              cuspid, bucc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4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69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5              cuspid, mesi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1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0          Root caries, surfaces: lower r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6              cuspid, dist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1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2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1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7 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1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4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2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8 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02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1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3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99 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0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4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0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4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6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5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1             bicuspid, lingual surf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0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6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9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6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2             bicuspid, bucc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6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9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7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3             bicuspid, mesi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96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9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8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4             bicuspid, distal surfa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33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9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79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5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51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8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0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6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2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8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1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7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6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7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8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2          Root caries, surfaces: lower right 1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8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55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81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3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09             molar, lingual surfac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7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2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4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10             molar, bucc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498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3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2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5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11             molar, mesi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90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8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2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AL CAR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6          Root caries, surfaces: lower right 2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S112             molar, distal surfa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77    0     Sound surfa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1     Cari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Fill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27    8     Not pres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2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INGIVAL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7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1              bleeding - upper central incisor, mesi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95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14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8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2              bleeding - upper central incisor, buc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923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8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3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89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3              bleeding - upper lateral incisor, mesi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61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20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0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4              bleeding - upper lateral incisor, buc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96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86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6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1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5              bleeding - upper cuspid, mesi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19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9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2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6              bleeding - upper cuspid, bucc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19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80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3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7              bleeding - upper 1st bicuspid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63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0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6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4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8              bleeding - upper 1st bicuspid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060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2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6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5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9              bleeding - upper 2nd bicuspid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70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0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3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6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10             bleeding - upper 2nd bicuspid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135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4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3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7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11             bleeding - upper 1st molar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70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55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2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8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12             bleeding - upper 1st molar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704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3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2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99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13             bleeding - upper 2nd molar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88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61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0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0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GN14             bleeding - upper 2nd molar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923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25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0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1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1              bleeding - lower central incisor, mesi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069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62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1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2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2              bleeding - lower central incisor, buc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55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77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1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3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3              bleeding - lower lateral incisor, mesi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72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59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1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4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4              bleeding - lower lateral incisor, buc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76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57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1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5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5              bleeding - lower cuspid, mesi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83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67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9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6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6              bleeding - lower cuspid, bucc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31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7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9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7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7              bleeding - lower 1st bicuspid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10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3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7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8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8              bleeding - lower 1st bicuspid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623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53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7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09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9              bleeding - lower 2nd bicuspid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666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2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0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10             bleeding - lower 2nd bicuspid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80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01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1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11             bleeding - lower 1st molar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90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0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0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2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12             bleeding - lower 1st molar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284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7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0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3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13             bleeding - lower 2nd molar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428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4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6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4          Periodontal assessments: gingiv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GN14             bleeding - lower 2nd molar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899    0     No bleed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87    1     Blee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6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CULU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5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1              score - upper central incisor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729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60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87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7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6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2              score - upper central incisor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3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8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89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7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3              score - upper lateral incisor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013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33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09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8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4              score - upper lateral incisor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279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0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27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9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19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5              score - upper cuspid, mesi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170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4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9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8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0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6              score - upper cuspid, bucc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238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38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94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7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1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7              score - upper 1st bicuspid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75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0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05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2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8              score - upper 1st bicuspid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52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91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05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9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3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9              score - upper 2nd bicuspid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77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9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10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7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4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10             score - upper 2nd bicuspid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33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3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87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5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11             score - upper 1st molar, mesi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6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37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8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6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6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12             score - upper 1st molar, bucc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49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06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3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5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7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13             score - upper 2nd molar, mesi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3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1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3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2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8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CL14             score - upper 2nd molar, bucc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03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72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52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2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29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1              score - lower central incisor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85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33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0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2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0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2              score - lower central incisor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578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98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52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1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1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3              score - lower lateral incisor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57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0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6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3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2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4              score - lower lateral incisor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13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44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64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2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3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5              score - lower cuspid, mesi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273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54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09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0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4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6              score - lower cuspid, bucc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91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09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01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0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5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7              score - lower 1st bicuspid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42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23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83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6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8              score - lower 1st bicuspid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60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75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14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9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7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9              score - lower 2nd bicuspid, mes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6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0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64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1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8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10             score - lower 2nd bicuspid, bucc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40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7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97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0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39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11             score - lower 1st molar, mesi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86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7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32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5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40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12             score - lower 1st molar, bucc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141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6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9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4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41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13             score - lower 2nd molar, mesi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723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20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96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0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42          Periodontal assessments: calcul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CL14             score - lower 2nd molar, bucca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84    0     Absence of calcul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7    1     Supragingival calculus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4    2     Supragingival and subgingiv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ulus or subgingival calculu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9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GM/CEJ, POCKET DEPT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43-2444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1             upper central incisor, mesial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46    -8-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4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45-2446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1             depth scores - upper central incis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46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4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47-2448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1             upper central incisor, buccal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49    -7-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49-2450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1             depth scores - upper central incis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49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51-2452          Periodontal assessments: FGM/CEJ - upp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2             lateral incisor, mesi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15    -8-0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8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53-2454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2             depth - upper lateral incisor, mes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15    00-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8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55-2456          Periodontal assessments: FGM/CEJ - upp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2             lateral incisor, bucc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07    -8-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57-2458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2             depth - upper lateral incisor, buc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07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59-2461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3             upper cuspid, mesial (m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35    -12-00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65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62-2463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3             depth scores - upper cuspid, mesial (m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35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6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64-2466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3             upper cuspid, buccal (m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24    -12-00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76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67-2468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3             depth scores - upper cuspid, buccal (m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24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76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69-2470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4             upper 1st bicuspid, mesi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35    -8-0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6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71-2472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4             depth scores - upper 1st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35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6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73-2474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4             upper 1st bicuspid, bucc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08    -8-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9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75-2476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4             depth scores - upper 1st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08    00-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9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77-2478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5             upper 2nd bicuspid, mesi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78    -6-0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2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79-2480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5             depth scores - upper 2nd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78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2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81-2482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5             upper 2nd bicuspid, bucc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38    -9-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6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83-2484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5             depth scores - upper 2nd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38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6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85-2487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6             upper 1st molar, mesi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71    -12-0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29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88-2489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6             depth scores - upper 1st molar, mesi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71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2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90-2492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6             upper 1st molar, bucc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69    -12-0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31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93-2494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6             depth scores - upper 1st molar, bucc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69    00-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3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95-2497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CJ7             upper 2nd molar, mesi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60    -12-0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40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98-2499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PC7             depth scores - upper 2nd molar, mesi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60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40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00-2502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CJ7             upper 2nd molar, bucc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75    -12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25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03-2504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PC7             depth scores - upper 2nd molar, bucc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75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2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05-2506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1             lower central incisor, mesial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8    -9-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07-2508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1             depth scores - lower central incis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8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09-2511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1             lower central incisor, buccal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69    -12-0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31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12-2513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1             depth scores - lower central incis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69    00-0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3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14-2515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2             lower lateral incisor, mesial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2    -9-0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58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16-2517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2             depth scores - lower lateral incis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2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58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18-2520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2             lower lateral incisor, buccal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57    -12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43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21-2522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2             depth scores - lower lateral incis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57    00-0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4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23-2525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3             lower cuspid, mesial (m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097    -10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03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26-2527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3             depth scores - lower cuspid, mesial (m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097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0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28-2530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3             lower cuspid, buccal (m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075    -10-0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5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31-2532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3             depth scores - lower cuspid, buccal (m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075    00-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33-2535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4             lower 1st bicuspid, mesi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1    -10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9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36-2537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4             depth scores - lower 1st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1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38-2540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4             lower 1st bicuspid, bucc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98    -10-00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02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41-2542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4             depth scores - lower 1st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98    00-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0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43-2544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5             lower 2nd bicuspid, mesi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25    -7-0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7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45-2546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5             depth scores - lower 2nd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25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7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47-2548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5             lower 2nd bicuspid, buccal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95    -9-0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0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49-2550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5             depth scores - lower 2nd bicuspid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95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0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51-2553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6             lower 1st molar, mesi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76    -12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24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54-2555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6             depth scores - lower 1st molar, mesi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76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24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56-2558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6             lower 1st molar, bucc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71    -12-0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29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59-2560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6             depth scores - lower 1st molar, bucc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71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2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1-2563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CJ7             lower 2nd molar, mesi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04    -12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96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4-2565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PC7             depth scores - lower 2nd molar, mesi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04    00-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96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6-2568          Periodontal assessments: FGM/CEJ scor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CJ7             lower 2nd molar, buccal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13    -12-0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87    0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9-2570          Periodontal assessments: probing pock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PC7             depth scores - lower 2nd molar, bucc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13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87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SS OF ATTACH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71-2572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1             attachment - upper cent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46    00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4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73-2574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1             attachment - upper cent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49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5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75-2576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2             attachment - upper late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15    00-15  Loss of attach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8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77-2578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2             attachment - upper late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07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9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79-2580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3             attachment - upper cuspid, mesial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35    00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6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81-2582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3             attachment - upper cuspid, buccal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24    00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76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83-2584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4             attachment - upper 1st bicuspid, mesi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35    00-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6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85-2586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4             attachment - upper 1st bicuspid, bucc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08    00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9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87-2588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5             attachment - upper 2nd bicuspid, mesi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78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2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89-2590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5             attachment - upper 2nd bicuspid, bucc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38    00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6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91-2592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6             attachment - upper 1st molar, mesi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71    00-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2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93-2594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6             attachment - upper 1st molar, bucc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69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3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95-2596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LA7             attachment - upper 2nd molar, mesi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60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40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97-2598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LA7             attachment - upper 2nd molar, bucc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075    00-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2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99-2600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1             attachment - lower cent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8    00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01-2602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1             attachment - lower cent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469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3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03-2604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2             attachment - lower late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i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2    00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58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05-2606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2             attachment - lower lateral inciso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ccal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57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4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07-2608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3             attachment - lower cuspid, mesial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097    00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0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09-2610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3             attachment - lower cuspid, buccal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075    00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11-2612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4             attachment - lower 1st bicuspid, mesi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1    00-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13-2614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4             attachment - lower 1st bicuspid, bucc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998    00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02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15-2616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5             attachment - lower 2nd bicuspid, mesi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25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7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17-2618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5             attachment - lower 2nd bicuspid, bucc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95    00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0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19-2620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6             attachment - lower 1st molar, mesi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76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24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21-2622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6             attachment - lower 1st molar, bucc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171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2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23-2624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LA7             attachment - lower 2nd molar, mesi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04    00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96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25-2626          Periodontal assessments: los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BLA7             attachment - lower 2nd molar, bucc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13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87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5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URCATION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27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2MF             upper 2nd bicuspid, mesi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54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2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28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B2DF             upper 2nd bicuspid, dist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36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2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29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1MF             upper 1st molar, mesi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077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9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0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1BF             upper 1st molar, bucc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85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0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1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1DF             upper 1st molar, dist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71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9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8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2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2MF             upper 2nd molar, mesi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87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9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3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2BF             upper 2nd molar, bucc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97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7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9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4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M2DF             upper 2nd molar, dist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64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5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1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5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1LF             lower 1st molar, lingu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839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4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6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6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1BF             lower 1st molar, bucc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789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3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7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7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2LF             lower 2nd molar, lingu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50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14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RIODONTAL ASSESSM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8          Periodontal assessments: furcations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M2BF             lower 2nd molar, bucc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72    0     No involvement, explorer can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furc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8    1     Partial involvement, explor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nnot pass completely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urc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2     Complete involvement, explorer c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ss between the roots through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ire fur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1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59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39          Oral soft tissue lesions: number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NUMLS             lesion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797    0-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40-2645          Oral soft tissue lesions: lesion 1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C1             location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A       Upper li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2    AB-42U  Multiple locatio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B       Upper labial mucos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9    C       Lower li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1    D       Lower labial mucos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E       Commissure (right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7    F       Buccal mucosa (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G       Commissure (left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6    H       Buccal mucosa (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I       Vestibule (upper righ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J       Gingiva (upp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K       Vestibule (upper fron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2    L       Gingiva (upp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M       Vestibule (upper lef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N       Gingiva (upper 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O       Vestibule (lower lef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P       Gingiva (lower 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3    Q       Vestibule (lower fron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R       Gingiva (low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S       Vestibule (lower righ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7    T       Gingiva (low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1    U       Tongue/dorsu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V       Dorsum (right lateral border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W       Dorsum (left lateral borde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X       Floor of mou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Y       Tongue/ventral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  Soft pal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3       Generalized are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4    4       Hard pal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46-2647          Oral soft tissue lesions: lesion 1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DX1             clinical diagnos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1    Actinic keratos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2    Acute necrotizing ulcerat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ingiviti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7    13    Amalgam tatto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14    Angular cheilit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15    Candidias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6    Candidiasis erythematou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7    17    Cheek/lip bit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18    Denture hyperplasi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5    19    Denture stomatitis type 1-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5    20    Denture stomatitis type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3    21    Denture ulc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2    Erythroplak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2    23    Frictional white les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4    Galvanic white les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25    Gingival hyperplasi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26    Herpes labiali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7    Herpetic gingivostomatiti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28    Leukoplakia homogeneou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9    Leukoplakia non-homogeneo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30    Lichen plan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31    Mucoce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4    32    Nevu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33    Nicotinic stomatiti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2    34    Papillomas/war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2    35    Recurrent aphthous ulceration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36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1 (wrinkling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ucosa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37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2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38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3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, furrows,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ening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7    39    Tongue fissur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0    40    Tongue geographi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41    Tongue hai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42    Tongue median rhomboid glossit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43    Tumor (non-specific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44    Ulcer (non-specific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1    45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6    46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47    Other - absces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6    48    Other - scar/surgical sc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49    Other - bur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50    Other - fibrom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51    Other - hemangiom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52    Other - traum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53    Other - denture inflam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54    Other - fistul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55    Other - perio absces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56    Other - hematom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57    Other - bi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58    Other - blood vess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59    Other - cleft lip/palat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48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RQ1             smear requir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96    1     Smear requi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47    2     Smear not requir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49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TK1             smear take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3    1     Smear tak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2     Smear not tak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50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YEAS1             yeast resul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3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3 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Man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51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HYPH1             hyphae resul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8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3 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Man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1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52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DRQ1             clinical description requi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1     Clinical description requ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9    2     Clinical description not requi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53-2654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XT1             ext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01    Sing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02    Multifoca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03    Generaliz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55-2656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N1             length, if width is coded; otherw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meter (mm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00-7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57-2658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WD1             width, coded only if lesion 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egularly shaped, in which case leng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lso coded instead of diameter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00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59-2660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T1             height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6    00-2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61-2662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MF1             surface morpholog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5    01    Elevat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2    Vesicle/bull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3    Non-elevat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4    Ulc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05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63-2665          Oral soft tissue lesions: lesion 1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L1             col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001   Norma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1    002   Whi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03   R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004   Blu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5   Brown/black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06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12-235  Multiple color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66-2667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S1             consistenc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1    01    So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02    Fir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3    Fluid-fill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04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5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68-2669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N1             pai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02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4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70-2671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D1             dur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1    Less than 1 wee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2    1 week to less than 1 mont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3    1 month to less than 6 month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4    6 months to less than 12 month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5    12 months to 2 year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06    Over 2 yea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5    07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72-2673          Oral soft tissue lesions: lesion 1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S1             prior hist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2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1    03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4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74-2679          Oral soft tissue lesions: lesion 2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C2             location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A       Upper li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6    AB-42   Multiple locatio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B       Upper labial mucos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C       Lower li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D       Lower labial mucos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E       Commissure (right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F       Buccal mucosa (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G       Commissure (left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H       Buccal mucosa (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I       Vestibule (upper righ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J       Gingiva (upp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K       Vestibule (upper fron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L       Gingiva (upp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M       Vestibule (upper lef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N       Gingiva (upper 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O       Vestibule (lower lef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P       Gingiva (lower 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Q       Vestibule (lower fron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R       Gingiva (low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S       Vestibule (lower righ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T       Gingiva (low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7    U       Tongue/dorsu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V       Dorsum (right lateral border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W       Dorsum (left lateral borde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X       Floor of mou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  Soft pal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8    4       Hard pal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5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80-2681          Oral soft tissue lesions: lesion 2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DX2             clinical diagnos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1    Actinic keratos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13    Amalgam tatto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14    Angular cheilit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5    Candidias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17    Cheek/lip bit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18    Denture hyperplasi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3    19    Denture stomatitis type 1-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20    Denture stomatitis type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21    Denture ulc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23    Frictional white les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5    Gingival hyperplasi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26    Herpes labiali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8    Leukoplakia homogeneou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9    Leukoplakia non-homogeneo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0    Lichen plan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1    Mucoce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32    Nevu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33    Nicotinic stomatiti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34    Papillomas/war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35    Recurrent aphthous ulceration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36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1 (wrinkling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ucosa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37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2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38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3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, furrows,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ening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39    Tongue fissur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40    Tongue geographi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41    Tongue hai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2    Tongue median rhomboid glossit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43    Tumor (non-specific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4    Ulcer (non-specific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45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46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47    Other - absces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48    Other - scar/surgical sc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9    Other - bur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50    Other - fibrom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51    Other - hemangiom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52    Other - traum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53    Other - denture inflam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54    Other - fistul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55    Other - perio absces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56    Other - hematom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57    Other - bi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58    Other - blood vess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59    Other - cleft lip/palat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6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82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RQ2             smear requir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7    1     Smear requi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4    2     Smear not requir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6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83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TK2             smear take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1     Smear tak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2     Smear not tak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84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YEAS2             yeast resul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6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 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Man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85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HYPH2             hyphae resul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 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Man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86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DRQ2             clinical description requi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1     Clinical description requ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6    2     Clinical description not requi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6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87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XT2             ext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1     Sing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     Multifoca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3     Generaliz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88-2689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N2             length, if width is coded; otherw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meter (mm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0-5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90-2691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WD2             width, coded only if lesion 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egularly shaped, in which case leng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lso coded instead of diameter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0-4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92-2693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T2             height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00-2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94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MF2             surface morpholog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1     Elevat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3     Non-elevat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Ulc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5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95-2697          Oral soft tissue lesions: lesion 2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L2             col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01   Norma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002   Whi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003   R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04   Blu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06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12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23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45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3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98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S2             consistenc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1     So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2     Fir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5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99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N2             pai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00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D2             dur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Less than 1 wee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     1 month to less than 6 month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6 months to less than 12 month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     12 months to 2 year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6     Over 2 yea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7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01          Oral soft tissue lesions: lesion 2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S2             prior hist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3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 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02-2707          Oral soft tissue lesions: lesion 3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C3             location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A       Upper li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AC-4NJIFH  Multiple loca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C       Lower li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D       Lower labial mucos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E       Commissure (right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F       Buccal mucosa (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H       Buccal mucosa (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J       Gingiva (upp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K       Vestibule (upper fron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L       Gingiva (upp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O       Vestibule (lower lef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P       Gingiva (lower 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Q       Vestibule (lower fron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R       Gingiva (low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S       Vestibule (lower righ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T       Gingiva (low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U       Tongue/dorsu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W       Dorsum (left lateral borde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X       Floor of mou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  Soft pal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4       Hard pal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08-2709          Oral soft tissue lesions: lesion 3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DX3             clinical diagnos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Acute necrotizing ulcerat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ingiviti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3    Amalgam tatto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4    Angular cheilit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5    Candidias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7    Cheek/lip bit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18    Denture hyperplasi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19    Denture stomatitis type 1-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0    Denture stomatitis type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1    Denture ulc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3    Frictional white les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5    Gingival hyperplasi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6    Herpes labiali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8    Leukoplakia homogeneou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9    Leukoplakia non-homogeneou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2    Nevu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3    Nicotinic stomatiti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4    Papillomas/war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6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1 (wrinkling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ucosa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7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2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8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3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, furrows,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ening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39    Tongue fissur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40    Tongue geographi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1    Tongue hai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2    Tongue median rhomboid glossit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43    Tumor (non-specific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45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46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8    Other - scar/surgical sc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52    Other - traum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53    Other - denture inflam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4    Other - fistul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55    Other - perio absces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7    Other - bi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58    Other - blood vess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10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RQ3             smear requir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1     Smear requi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1    2     Smear not requir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11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TK3             smear take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     Smear tak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Smear not tak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12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YEAS3             yeast resul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Man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13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HYPH3             hyphae resul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14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DRQ3             clinical description requi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     Clinical description requ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2     Clinical description not requi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15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XT3             ext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     Sing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Multifoca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3     Generaliz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16-2717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N3             length, if width is coded; otherw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meter (mm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0-3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18-2719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WD3             width, coded only if lesion 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egularly shaped, in which case leng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lso coded instead of diameter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20-2721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T3             height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22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MF3             surface morpholog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1     Elevat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Vesicle/bull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Non-elevat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5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23-2725          Oral soft tissue lesions: lesion 3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L3             col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01   Norma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2   Whi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3   R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12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3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23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45   Multiple col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26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S3             consistenc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     So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Fir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Fluid-fill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5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27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N3             pai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Not applicab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28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D3             dur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Less than 1 wee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1 month to less than 6 month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6     Over 2 yea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7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29          Oral soft tissue lesions: lesion 3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S3             prior hist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3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30-2732          Oral soft tissue lesions: lesion 4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C4             location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A     Upper lip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B     Upper labial mucos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C     Lower lip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CD-VW  Multiple locat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F     Buccal mucosa (right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K     Vestibule (upper fron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N     Gingiva (upper left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R     Gingiva (lower front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T     Gingiva (lower right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U     Tongue/dorsu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X     Floor of mout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Soft palat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4     Hard palat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33-2734          Oral soft tissue lesions: lesion 4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DX4             clinical diagnos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4    Angular cheilit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8    Denture hyperplasia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9    Denture stomatitis type 1-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0    Denture stomatitis type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3    Frictional white les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6    Herpes labiali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8    Leukoplakia homogeneou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4    Papillomas/war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7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2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9    Tongue fissur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0    Tongue geographi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1    Tongue hai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3    Tumor (non-specific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5    Unknow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6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8    Other - scar/surgical sc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3    Other - denture inflam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8    Other - blood vess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35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RQ4             smear requir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     Smear requi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2     Smear not requir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36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TK4             smear take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     Smear tak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Smear not tak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37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YEAS4             yeast resul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38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HYPH4             hyphae resul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Ra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Fe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39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DRQ4             clinical description requi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     Clinical description requ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2     Clinical description not requi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0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XT4             ext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     Sing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Multifoca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Generaliz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1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N4             length, if width is coded; otherw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meter (mm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-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2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WD4             width, coded only if lesion 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egularly shaped, in which case leng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lso coded instead of diameter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-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3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T4             height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-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4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MF4             surface morpholog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Elevat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Non-elevat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5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5          Oral soft tissue lesions: lesion 4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L4             col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Norma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Whi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R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6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S4             consistenc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     So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Fir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7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N4             pai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8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D4             dur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6     Over 2 yea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7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49          Oral soft tissue lesions: lesion 4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S4             prior hist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50-2751          Oral soft tissue lesions: lesion 5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C5             location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A     Upper lip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EG    Multiple loca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S     Vestibule (lower righ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U     Tongue/dorsu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Hard palat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52-2753          Oral soft tissue lesions: lesion 5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DX5             clinical diagnos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1    Actinic keratos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4    Angular cheilit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0    Denture stomatitis type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8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3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, furrows,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ening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9    Tongue fissur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54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RQ5             smear requir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     Smear requi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Smear not requir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55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TK5             smear take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     Smear tak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56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YEAS5             yeast resul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57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HYPH5             hyphae resul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58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DRQ5             clinical description requi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Clinical description not requi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59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XT5             ext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0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N5             length, if width is coded; otherw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meter (mm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1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WD5             width, coded only if lesion 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egularly shaped, in which case leng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lso coded instead of diameter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2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T5             height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3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MF5             surface morpholog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4          Oral soft tissue lesions: lesion 5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L5             col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5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S5             consistenc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6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N5             pai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7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D5             dur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8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S5             prior hist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69          Oral soft tissue lesions: lesion 5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OT5             oth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70-2771          Oral soft tissue lesions: lesion 6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C6             location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HG    Multiple loca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J     Gingiva (upper right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O     Vestibule (lower lef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72-2773          Oral soft tissue lesions: lesion 6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DX6             clinical diagnosi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3    Amalgam tatto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8    Leukoplakia homogeneou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7    Smokeless tobacco associa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ion: degree 2 (wrinkling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or chang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74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RQ6             smear requir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Smear requir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Smear not requir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75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MTK6             smear take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Smear tak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76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YEAS6             yeast resul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77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HYPH6             hyphae resul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     Not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78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CDRQ6             clinical description requir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Clinical description requ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Clinical description not requi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79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XT6             ext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Sing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80-2781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LN6             length, if width is coded; otherwi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meter (mm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82-2783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WD6             width, coded only if lesion i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egularly shaped, in which case leng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lso coded instead of diameter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84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T6             height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     None/nev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85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MF6             surface morpholog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Non-elevat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86          Oral soft tissue lesions: lesion 6 -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L6             colo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Whi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87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CS6             consistenc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So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88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N6             pai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89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PD6             dur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7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AL SOFT TISSUE LES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0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HS6             prior hist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1          Oral soft tissue lesions: lesion 6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STOT6             oth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2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              left central incis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19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3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              left lateral incis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46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9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4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3              left cuspi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148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2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5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4              left 1st bicuspi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50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7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6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5              left 2nd bicuspi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29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4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9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2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5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7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6              left 1st mol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36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1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8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7              left 2nd mol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272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6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4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99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8              right central inciso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874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6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0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9              right lateral inciso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765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1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0             right cuspi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07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7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2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1             right 1st bicuspi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44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3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2             right 2nd bicuspi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13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8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1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4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3             right 1st mola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31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2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3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2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7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5          Restorations and tooth condition: up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4             right 2nd mola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18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8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6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47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6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5             left central incis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008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0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7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6             left lateral incis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01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8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7             left cuspi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382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8     Retained roots evide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8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09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8             left 1st bicuspi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320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0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19             left 2nd bicuspi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567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1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0             left 1st mol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65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7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6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22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2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1             left 2nd mol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443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3     Recurrent decay on intra-coror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5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3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2             right central inciso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97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4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3             right lateral inciso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111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5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5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4             right cuspi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401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6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5             right 1st bicuspi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280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9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90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7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6             right 2nd bicuspi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83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4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ORATIONS AND TOOTH CONDITIO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8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7             right 1st mola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39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7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7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1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7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2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19          Restorations and tooth condition: low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RTC28             right 2nd mola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424    0     No treatment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7    1     Defective margin or resto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2     Missing, partly missing, loos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actured or temporary resto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3     Recurrent decay on intra-cor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to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4     Recurrent decay on a cr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5     Missing, loose or temporary crow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ridges, broken connec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/or missing veneer material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osterior crowns or bri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6     Fracture of tooth struct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ociated with a restora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own, or brid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4    7     Pulpal involvement evid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8     Retained root(s) evid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7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3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UM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0          Trauma: upper left central incis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TRA1    12272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16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5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9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1          Trauma: upper left lateral incis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TRA2    13106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9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5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UM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2          Trauma: upper right central incis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TRA3    12244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1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0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3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6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3          Trauma: upper right lateral incis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TRA4    13116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2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4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8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UM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4          Trauma: lower left central incis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TRA1    14824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6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5          Trauma: lower left lateral incis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TRA2    14557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UM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6          Trauma: lower right central incis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TRA3    14826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8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3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9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27          Trauma: lower right lateral incis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TRA4    14549    0     No traumatic inju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0    1     Untreated enamel fracture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volving denti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2     Unrestored fracture involv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nt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3     Untreated injury evidenced by dar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oloration, swelling and/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stul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4     Restored fractu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5     Endodontic therapy foll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umatic injur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6     Tooth missing due to traum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1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6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CCLUSAL CHARACTERISTIC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28-2829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AL1              alignment - upper right canine t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te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44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4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30-2831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AL2              alignment - upper right lateral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54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3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32-2833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AL3              alignment - upper right central to lef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854    00-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3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34-2835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AL4              alignment - upper left central to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te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54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39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36-2837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AL5              alignment - upper left lateral to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nine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52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4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CCLUSAL CHARACTERISTIC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38-2839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AL1              alignment - lower left canine to lef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te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29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64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40-2841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AL2              alignment - lower left lateral to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20    00-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3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42-2843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AL3              alignment - lower left central to righ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115    00-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8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44-2845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AL4              alignment - lower right central to r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teral (m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12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46-2847          Occlusal characteristics: incis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AL5              alignment - lower right lateral to r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nine (m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726    00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67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CCLUSAL CHARACTERISTIC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48          Occlusal characteristics: maxillary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IAS              diastem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77    0     No diastem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33    1     Diastema greater than or equal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 m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83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49          Occlusal characteristics: posterior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XBITE             cross bit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030    0     No posterior crossbi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6    1     Posterior crossbit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97    9 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50-2851          Occlusal characteristics: overjet (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OVJET    13102    -8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91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52-2853          Occlusal characteristics: openbite (mm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OPB        656    00-1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847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8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54-2855          Occlusal characteristics: overbite (mm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OVB      13057    00-1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25    99    Could not be asses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2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NTURE QUESTIONN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56          Denture questionnaire: Do you usual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U1              wear your upper denture plate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5    1     All the tim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3    2     Only when awak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3     Only occasionall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2    4     Do not wear the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4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57          Denture questionnaire: During the pa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U2              year, have you had problems with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pper denture plate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9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4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58          Denture questionnaire: Do you thin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U3              that you need a new upper jaw dentu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te or that the one you have nee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itting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4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4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59          Denture questionnaire: How long has 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U4              been since you had any natural teeth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w with in your upper jaw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6    1     Less than one ye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6    2     1 to less than 5 year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4    3     5 to less than 10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1    4     10 to less than 20 yea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09    5     20 or more yea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5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0          Denture questionnaire: Do you usual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L1              wear your lower denture plate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5    1     All the tim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9    2     Only when awak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    3     Only occasionall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4     Do not wear the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NTURE QUESTIONN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1          Denture questionnaire: During the pa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L2              year, have you had problems with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wer denture plate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4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2          Denture questionnaire: Do you thin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L3              that you need a new lower jaw dentu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te or that the one you have nee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itting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3          Denture questionnaire: How long has 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DQL4              been since you had any natural teeth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w with in your lower jaw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1     Less than one ye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8    2     1 to less than 5 year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1    3     5 to less than 10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4     10 to less than 20 yea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83    5     20 or more yea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9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STHESIS ASSESS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4          Prosthesis assessment: upp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PTYP             typ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19    1     Full dentu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13    2     Partial dentu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1    3     Unable to evalua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5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5          Prosthesis assessment: upp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PAI              integrit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13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3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08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6          Prosthesis assessment: upp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PAW              excessive tooth we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13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3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08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7          Prosthesis assessment: upp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PARL             reline material, conditioner or dentu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dhesiv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73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3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08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8          Prosthesis assessment: upp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PAS              stabilit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5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1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08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69          Prosthesis assessment: upp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UPART             reten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13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3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08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TAL EXAMIN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STHESIS ASSESS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0          Prosthesis assessment: low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PTYP             typ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0    1     Full dentu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3    2     Partial dentu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6    3     Unable to evalua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2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1          Prosthesis assessment: low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PAI              integrit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29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2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2          Prosthesis assessment: low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PAW              excessive tooth we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04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7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3          Prosthesis assessment: low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PARL             reline material, conditioner or dentu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dhesiv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17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4          Prosthesis assessment: low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PAS              stabilit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52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89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5          Prosthesis assessment: lower denture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LPART             reten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4    0     Criteria are not m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17    1     Criteria are m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CCFLG:  Completion code:  coronal cari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onstructed to help the analyst decide whe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o include an examinee with incomplete or missing data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ronal caries component in the analysis of that compon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have no valid or useful data have a completion 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"3  Not assessed."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CJFLG, DEPCLFLG, DEPGNFLG, DEPLAFLG, DEPPCFLG:  Completion cod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variables were constructed to help the analyst decide whe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o include an examinee with incomplete or missing data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iodontal component in the analysis of that component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were medically excluded from periodontal compon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who were not in the age range to receive these assessments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ontal component data and the completion code are blan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were completely edentulous or who otherwise have 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 or useful data have a completion code of "3  Not assessed.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CLFLG:  Completion code:  calculu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DEPCJFL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DQFLG:  Completion code:  denture questionnai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onstructed to help the analyst decide whe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o include an examinee with incomplete or missing data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nture questionnaire in the analysis of that component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were not in the age range to receive the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ssments, the denture questionnaire data and the comple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are blank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GNFLG:  Completion code:  gingival blee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DEPCJFL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LAFLG:  Completion code:  loss of attach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DEPCJFL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LQUAD and DEPUQUAD:  Upper and lower quadrant periodont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essment indicato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and left upper and lower quadrant indicators fo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ontal components were generated by the direct data ent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program at the beginning of the examination.  Therefor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ors may be present for examinees who did not ha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ments or who were edentulous.  Note that because the val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periodontal component is blank, while the quadra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ors remained set, there will be a discrepancy betw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count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VB:  Occlusal characteristics:  overbite (mm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bite was calculated by subtraction of overlap from crow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.  The exact measurement process is fully describ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al Examination Component manual (U.S. DHHS, 1996b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PCFLG:  Completion code:  pocket assess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DEPCJFL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RCFLG:  Completion code:  restorations and tooth condi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onstructed to help the analyst decide whe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o include an examinee with incomplete or missing data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torations and tooth conditions component in the analys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at component.  For examinees who were not in the age ran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ceive these assessments, the restoration and to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s data and the completion code are blank.  Examinees wh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completely edentulous or who otherwise have no valid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data have a completion code of "3  Not assessed.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RSFLG:  Completion code:  root cari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onstructed to help the analyst decide whe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o include an examinee with incomplete or missing data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ot caries component in the analysis of that component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were medically excluded from the root car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onent or who were not in the age range to receive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ssment, the component data and the completion code are blank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were completely edentulous or who otherwise have 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 or useful data have a completion code of "3  Not assessed.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SE1-DEPSE28:  Sealan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de "2  Not eligible for sealants" was used 1) for cert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eth not shaped to hold preventive sealants and 2) for missing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owned, or filled teeth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STCL1, DEPSTCL2, DEPSTCL3, DEPSTCL4, DEPSTCL5, DEPSTCL6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al soft tissue lesions:  col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than one color could be indicated for each lesion.  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is a single digit, so multiple digits indicate combin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lors.  To determine what specific colors were present, 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separate character strings into their single characte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STDX1, DEPSTDX2, DEPSTDX3, DEPSTDX4, DEPSTDX5, DEPSTDX6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al soft tissue lesions:  clinical diagnos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unknown" code represents a specific diagnosis of a le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id not fit into any of the named categories.  A les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nknown" diagnosis required a clinical description.  The "other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(46 to 59) include identifiable lesions that were diffe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ft tissue lesions of interest.  During the examinatio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ntist wrote in a diagnosis for lesions designated 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ther."  During data processing the 13 most frequently observ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-in conditions were grouped and coded separately (cod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-59); the remaining rarer conditions were retained in code 46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STLC1, DEPSTLC2, DEPSTLC3, DEPSTLC4, DEPSTLC5, DEPSTLC6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al soft tissue lesions:  loca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than one location could be indicated for each clinic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is.  Multiple locations are shown as combined letter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.  To determine what specific locations were affected, 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separate character strings into their single characte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RFLG:  Completion code:  traumatic injuri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onstructed to help the analyst decide whe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o include an examinee with incomplete or missing data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umatic injuries component in the analysis of th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onent.  For examinees who were not in the age range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these assessments, the traumatic injuries data and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on code are blank.  Examinees who were complete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entulous or who otherwise have no valid or useful data have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on code of "3  Not assessed.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UQUAD:  Upper quadrant periodontal assessment indicat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DEPLQUA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ERGY SKIN TES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rgy skin reactivity testing was conducted on all examinees ag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-19 years and on a random half-sample of examinees aged 20-59 years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ained examiner in the mobile examination center (MEC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skin testing, screening questions were asked to determ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safety exclusions.  Those excluded from testing were examine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:  usually did not have trouble breathing in their chest or lung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who were having trouble breathing at the time of the exami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trouble was NOT due to nasal congestion from a cold), usually h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ouble breathing in their chest or lungs and had more troub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eathing at the time of the exam, had a severe response to allerg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n testing previously, or had severe eczema or infection on bo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ms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examination was administered to a selected subsample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ination center, the allergy sample weight (WTPFALG6) should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for data analysis.  For more information on the use of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in NHANES III data analysis, refer to the NHANES III Analy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porting Guidelines (U.S. DHHS, 1996b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lergy skin test consisted of the evaluation of immedi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sensitivity reactions to any of 10 licensed, commercial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, FDA-approved, standardized allergens as well as positi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egative controls.  The extracts were indoor allergen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ermatophagoides farinae (house mite), cat, German cockroach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door allergens (short ragweed, perennial rye, Alternaria alternata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rmuda grass, Russian thistle, white oak), and a food allerg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eanut).  The positive control was histamine, and the negative contr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the glycerinated diluent.  Examiners prepared fresh allerg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s upon arrival at each MEC sit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sensitivity reactions were evaluated after administering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rgens on an examinee's forearms.  Allergens were applied us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k-puncture technique at 12 skin sites (one for each allergen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sitive and negative controls) determined by a clear, plast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late.  The flare and wheal areas were delineated with a mark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n 15 minutes after the skin was punctured and the allergens w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ed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ngth and width of the flare and wheal were measured with a 100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m flexible, clear, plastic ruler.  Length was defined as the longe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eter of the reaction, and width was defined as the diame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pendicular to the length at its midpoint.  If a reaction had 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mension 3 mm or greater, all four dimensions (length and width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re and wheal) were measured and recorded.  If all four dimens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less than 3 mm, zeroes were recorded for all the measuremen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luence was noted for both allergens if two reactions overlapp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etails of the allergy testing protocol, see the Training Manu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ergy Component (U.S. DHHS, 1996b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HANES III allergy skin test was administered by health technici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were trained to perform the testing.  Training occurred befor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period at special training sessions held at NCHS or a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es of the contractor responsible for survey operations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 was monitored on a regular basis by the compone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ant, and retraining was conducted annually.  In addition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llection training, the technicians were trained to recogn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spond to generalized hypersensitivity reactions.  A physici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in the MEC during all examinations, and drugs for treat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ic allergic reactions were availabl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respiratory symptoms related to allergies can be fou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Household Adult Data File (for examinees aged 17 years and ove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Household Youth Data File (for examinees aged 2 months-1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lergen data fields are blank for examinees who were exclud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fety reasons.  For those examinees who were eligible for the allerg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n test but for whom allergen data were not collected, the allerg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 fields have "888  Blank but applicable" values.  In mo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, these missing data were due to examinees not participating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lergy skin test, usually due to time constraints.  In oth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, however, data on some but not all allergens were collect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gaps in the data were due to refusals to continue the testing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eive specific allerge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easurements were taken within the acceptable time of 15 plus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s 5 minutes except for one examinee who was measured at 23 minu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administration of the allergens and the controls.  Theref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bles indicating the minutes from administration to reading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allergen were not included on this data fil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ING QUESTIONS AND GENERAL INFORM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6          Are you now having problems breathing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Q1                your chest or lungs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82    2     No (ALPQ4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7          Do you usually have breathing proble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Q2                in your chest or lungs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2     No - exclu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9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8          Is your current breathing problem wor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Q3                than usual in your chest or lung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1     Yes - exclud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79          Have you had a past severe reaction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Q4                allergen skin testing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     Yes - exclud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1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80          Does sample person have severe eczema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Q5                infection on both arms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1     Yes - exclud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0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81          Negative control - ar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NEGAR       12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0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82-2884          Negative control - flare length (m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NEGFL    10863    000-06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85-2887          Negative control - flare wid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NEGFW    10863    000-03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88          Negative control - conflue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NEGCN        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6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89-2891          Negative control - wheal length (m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NEGWL    10863    000-01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92-2894          Negative control - wheal wid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NEGWW    10863    000-00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95          White oak -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WHIAR        5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4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96-2898          White oak - flare length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WHIFL    10858    000-07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99-2901          White oak - flare width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WHIFW    10858    000-0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02          White oak - conflu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WHICN       6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9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03-2905          White oak - wheal length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WHIWL    10859    000-03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06-2908          White oak - wheal width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WHIWW    10859    000-01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09          Cat - arm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ATAR        5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0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10-2912          Cat - flare length (mm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ATFL    10855    000-07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13-2915          Cat - flare width (mm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ATFW    10855    000-04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16          Cat - confluen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ATCN       9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5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17-2919          Cat - wheal length (mm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ATWL    10855    000-0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20-2922          Cat - wheal width (mm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ATWW    10855    000-01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23          Mite - ar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MITAR        5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0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24-2926          Mite - flare length (m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MITFL    10854    000-1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27-2929          Mite - flare width (mm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MITFW    10854    000-06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30          Mite - conflue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MITCN      16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9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31-2933          Mite - wheal length (m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MITWL    10855    000-07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34-2936          Mite - wheal width (mm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MITWW    10855    000-01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37          Alternaria - ar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ALTAR        5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0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38-2940          Alternaria - flare length (mm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ALTFL    10855    000-11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41-2943          Alternaria - flare width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ALTFW    10855    000-05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44          Alternaria - conflue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ALTCN      14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0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45-2947          Alternaria - wheal length (mm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ALTWL    10855    000-02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48-2950          Alternaria - wheal width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ALTWW    10855    000-01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51          Rye grass -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YEAR        5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50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52-2954          Rye grass - flare length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YEFL    10854    000-12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55-2957          Rye grass - flare width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YEFW    10854    000-08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58          Rye grass - conflu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YECN      16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9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59-2961          Rye grass - wheal length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YEWL    10855    000-0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62-2964          Rye grass - wheal width (m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YEWW    10855    000-03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65          Peanut - ar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EAAR    10842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66-2968          Peanut - flare length (m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EAFL    10849    000-07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69-2971          Peanut - flare width (m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EAFW    10849    000-04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72          Peanut - conflu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EACN       1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83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73-2975          Peanut - wheal length (m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EAWL    10849    000-03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76-2978          Peanut - wheal width (m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EAWW    10849    000-01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79          Russian thistle - ar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HIAR    10841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80-2982          Russian thistle - flare leng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HIFL    10848    000-07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83-2985          Russian thistle - flare width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HIFW    10848    000-0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86          Russian thistle - conflue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HICN       5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9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87-2989          Russian thistle - wheal leng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HIWL    10848    000-0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90-2992          Russian thistle - wheal width (m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HIWW    10848    000-01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93          German cockroach - ar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OCAR    10839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94-2996          German cockroach - flare length (m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OCFL    10846    000-0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97-2999          German cockroach - flare wid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OCFW    10846    000-05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00          German cockroach - conflue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OCCN       9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74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01-3003          German cockroach - wheal length (m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OCWL    10846    000-03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04-3006          German cockroach - wheal wid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COCWW    10846    000-01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07          Bermuda grass - ar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BERAR    10841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08-3010          Bermuda grass - flare length (mm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BERFL    10847    000-09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11-3013          Bermuda grass - flare width (mm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BERFW    10847    000-07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14          Bermuda grass - conflu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BERCN      21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3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15-3017          Bermuda grass - wheal length (mm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BERWL    10847    000-03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18-3020          Bermuda grass - wheal width (mm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BERWW    10847    000-01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21          Ragweed - ar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AGAR    10841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22-3024          Ragweed - flare length (mm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AGFL    10847    000-12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25-3027          Ragweed - flare width (m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AGFW    10847    000-07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28          Ragweed - conflu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AGCN      32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1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29-3031          Ragweed - wheal length (mm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AGWL    10848    000-0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32-3034          Ragweed - wheal width (m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RAGWW    10848    000-0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35          Positive control - ar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SCAR    10839    1     Right ar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Left a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36-3038          Positive control - flare length (m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SCFL    10847    000-12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39-3041          Positive control - flare wid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SCFW    10847    000-07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42          Positive control - conflue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SCCN      30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54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ERGY SKIN TE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43-3045          Positive control - wheal length (m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SCWL    10847    000-0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46-3048          Positive control - wheal width (m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PSCWW    10847    000-01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49-3053          Examiner number 1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ECH1    10930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76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54-3058          Examiner number 2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TECH2    11446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PTECH1 and ALPTECH2: Examiners number 1 and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of the time interval between allergen placement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, the examiner number was entered twice.  Examiner number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the allergens, and examiner 2 measured th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DIOMET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e tone air conduction audiometric threshold testing was conduc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ll examinees aged 6-19 years by a trained examiner in a soundpro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m in the mobile examination center (MEC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reshold testing, a screening questionnaire was administe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the need for test exclusions and to assess factors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affect test results.  Examinees who reported having ear drain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UPA10) were excluded from air conduction testing on the ear(s)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inag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examination was administered in the mobile examin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, the MEC examination sample weight (WTPFEX6) should be us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nalysis.  For more information on the use of sample weight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 analysis, refer to the NHANES III Analytic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b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shold testing was conducted on both ears of examinees at sev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ies (500, 1000, 2000, 3000, 4000, 6000, and 8000 Hertz (Hz)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id range for air conduction threshold values was determin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ffective range of the audiometers (Grason-Stadler, Inc., Model GS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, Littleton, MA), which was from -20 to 105 dumbbells (dB).  Ob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were between  -10 and 100 dB.  If an examinee did not respon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gnal tone at any level for one or more frequencies and a com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examiner indicated known deafness or severe hearing loss,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shold level of 105 dB was entered.  In accordance with the tes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, a retest with masking occurred if an examinee had ai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on threshold value(s) at a given frequency that differed by 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 or more between both ears.  If the lack of response was unilater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threshold value of 65 dB or lower for the other ear, a thresho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of 105 dB was entered for the relevant retest with mask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(s)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examinations began at each MEC site, a field outp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ibration check was performed, and an environmental noise survey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ed.  The audiometer was rechecked weekly, and du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periods, the tone quality, masking tone quality, hea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controls, and earphones were checked daily.  If a unit did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et specifications, it was sent for service, and a backup unit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for examinations.  Additionally, laboratory calibration on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 was performed approximately twice a year.  For details of the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, analysts should consult the Audiometry and Tympanomet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(U.S. DHHS, 1996b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r conduction threshold testing alone is not sufficient to ful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ize hearing loss; it only provides information on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ity and the frequencies affected.  Because of this, tympan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rane compliance also was measured to help determine the natur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hearing loss observed in the audiometry data.  Analysts shou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Tympanometry section of the Examination Data File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is aspect of hearing testing.  In addition, ques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hearing status including ear infection history and the us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ring aids can be found in the Household Youth Data File (2 months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years of age)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diometry consultant provided extensive training to examiners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time of hire, and each examiner's performance was monitored o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ic basis.  Audiometry and tympanometry were priority compon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ree of four annual MEC team retraining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tes have been provided for variables requi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DITIONS AFFECTING TEST RESUL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59          Have you had a cold or sinus proble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1                within the past week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2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60          Do you have a cold or sinus probl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2                today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43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61          Have you been exposed to a very lou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3                noise within the past 24 hours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8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62-3063          How many hours ago did the noise end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4         337    01-2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77    Less than 1 hou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9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64          Have you listened to music wit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5                headphones/earphones in the past 2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urs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1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DITIONS AFFECTING TEST RESUL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65-3066          How many hours ago did you sto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6                listening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8    01-2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77    Less than 1 hou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67          Have you had buzzing/ringing or oth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7                noises in your ears today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4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3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4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5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68          Have you had an earache within the pa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8                week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8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3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4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5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69          Do you now have a tube in your right or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9                left ear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5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3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4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5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DITIONS AFFECTING TEST RESUL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70          Do you now have drainage/discharge from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10               either ear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3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4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5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71-3074          Audiometer numb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UDO1      660    123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0    123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6    124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74    158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3    158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5    2048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53    205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EFT EAR TEST RESUL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75-3077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1              first test at 1000 Hz (dB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13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78-3080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2              2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8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81-3083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3              3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6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84-3086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4              4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3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87-3089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5              6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2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90-3092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6              8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9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EFT EAR TEST RESUL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93-3095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7              repeat test at 1000 Hz (dB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7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96-3098          Left ear air conduction hearing level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A8              500 Hz (dB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6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IGHT EAR TEST RESUL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99-3101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1              first test at 1000 Hz (dB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14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02-3104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2              2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13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05-3107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3              3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7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08-3110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4              4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04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11-3113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5              6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8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14-3116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6              8000 Hz (d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4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IGHT EAR TEST RESUL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17-3119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7              repeat test at 1000 Hz (dB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3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20-3122          Right ear air conduction hearing level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A8              500 Hz (dB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92    -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TEST RESULTS WITH MASK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23-3126          Audiometer number for retest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AUDO2        9    123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23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124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158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58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2048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05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EFT EAR RETEST RESUL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27-3129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1              level, first retest at 1000 Hz (dB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15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30-3132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2              level, 2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2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33-3135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3              level, 3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2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36-3138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4              level, 4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35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39-3141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5              level, 6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35-1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42-3144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6              level, 8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00-1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EFT EAR RETEST RESUL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45-3147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7              level, repeat retest at 1000 Hz (dB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25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48-3150          Left ear air conduction retest hear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1C8              level, 500 Hz (dB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03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IGHT EAR RETEST RESUL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51-3153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1              level, first retest at 1000 Hz (dB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30-1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54-3156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2              level, 2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25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57-3159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3              level, 3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1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60-3162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4              level, 4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025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63-3165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5              level, 6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0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66-3168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6              level, 8000 Hz (dB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015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69-3171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7              level, repeat retest at 1000 Hz (dB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30-1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IGHT EAR RETEST RESUL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72-3174          Right ear air conduction retest hear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B2C8              level, 500 Hz (dB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25-1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DI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75-3179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PTECH      6274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PA10:  Drainage/discharge from either ear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reported having ear drainage were excluded from a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uction testing on the ear with drainage and from tympan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rane compliance testing on both ears.  Threshold value fiel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cluded ears are blank.  Tympanometry data fields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ded examinees are blank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PA9:  Tube in right or left ear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who reported having a tube in either or both ear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ded from tympanic membrane compliance testing.  However, a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uction threshold testing was performed if there was no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evidence of drainage (AUPA10).  Tympanometry data fields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ded examinees are blank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PAUDO2 and AUPB1C1-AUPB1C8, AUPB2C1-AUPB2C8:  Retest inform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examinees had air conduction threshold values at a giv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uency that differed by 40 dB or more between the left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ears, the ear with the higher threshold value(s)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ested while a masking sound was introduced into the other ea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cases for which a retest was indicated but for which no ret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existed, the relevant variables were coded "Blank bu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ble."  If no threshold value differences of 40 dB or mo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observed, these variables are blank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YMPANOMETR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panic membrane compliance was tested for all examinees aged 6-1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by a trained examiner in a soundproof room in the mob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enter (MEC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creening questionnaire administered before audiometry test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determined tympanometry test exclusions and can be used to ass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s that might have affected tympanometry results.  If an examin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ed that either ear had a tube (AUPA9) or drainage (AUPA1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panometry was not performed, and all tympanometry variables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.  Analysts should refer to the Audiometry section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data file for information on the screening questionnair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questions on hearing status, including ear infe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y and the use of hearing aids, can be found in the Househo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th Data File (ages 2 months-16 years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examination was administered in the mobile examin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, the MEC examination sample weight (WTPFEX6) should be us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nalysis.  For more information on the use of sample weight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 analysis, refer to the NHANES III Analytic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b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mpanometer (Model TA-7A Automatic Impedance Meter, Teledy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onics, Charlottesville, VA) produced a paper tympanogram output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onnected to a personal computer for electronic data collec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panometer function was checked daily.  If a unit did not me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s, it was sent for service, and a backup unit was us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inations.  Laboratory calibration on each unit was perform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twice a year.  For details of equipment maintenan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, analysts should consult the Audiometry and Tympanomet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(U.S. DHHS, 1996b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ining for tympanometry was combined with that for audiometry.  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of hire, examiners received extensive instruction fro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diometry consultant, and the examiners' performance was monitored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eriodic basis.  Hearing evaluation, which included audiometry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panometry, was a priority component at three of four annual ME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m retraining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bles containing equivalent volume at various pressur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YPC000L-TYPC120L, TYPC000R-TYPC120R) can be used to cre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mpanogram plots of compliance as a function of pressure.  To do so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alyst must rearrange the data to have 121 observations p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 (one for each pressure value at which compliance was determi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-400 to 200 daPa in 5 daPa increments) and create a variable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the associated pressure values.  An example of SAS programm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to perform this rearrangement is included in the note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C000L-TYPC120L and TYPC000R-TYPC120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file includes 242 variables with equivalent volume data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values between -400 and 200 daPa.  Many examinees have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ressure values of -200 daPa or greater but have no data (blank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ressure values from -400 to -205 daPa.  This is due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ility in a software setting on the tympanometer that toggled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for continuing readings to -400 daPa or stopping the press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-200 daPa if a compliance peak occurred before -175 daPa.  Th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data for pressures between -400 and -205 daPa for 1156 left e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ations and 1166 right ear observations.  Of these observa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data for pressures lower than -200 daPa, only 192 left e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ations and 200 right ear observations had pressure at pea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iance values of -175 daPa or lower.  When plotting tympan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, analysts may want to include data points for pressure valu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-400 and -205 daPa.  However, in most cases, this pressu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will not add useful tympanogram informat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y in the survey, electronic data collection was not ful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al, and sporadic equipment problems led to data lo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out the survey.  In these cases, the tympanogram data poi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YPC000L-TYPC120L, TYPC000R-TYPC120R) are not available.  However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for peak compliance (TYPCMPLL, TYPCMPLR), pressure at pea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iance (TYPPRSPL, TYPPRSPR), canal volume (TYPVOLL, TYPVOLR)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oustic reflex (TYPRFXL, TYPRFXR) were entered into the data from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copy tympanograms if they were availabl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of data.  Notes have been provided for variables requi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YMPANOMET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MMARY MEASUR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80-3182          Compliance (base-peak difference)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CMPLL             ear (ml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54    0.1-3.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83-3185          Compliance (base-peak difference) righ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CMPLR             ear (ml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43    0.1-3.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3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86-3189          Pressure at peak, left ear (daPa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PRSPL     5732    -400-01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9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90-3193          Pressure at peak, right ear (daPa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PRSPR     5725    -400-01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6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94-3196          Canal volume, left ear (ml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VOLL      5754    0.1-5.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97-3199          Canal volume, right ear (m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VOLR      5743    0.1-5.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3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00-3202          Reflex, left ear (dB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RFXL      4381    09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7    10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3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YMPANOMETR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MMARY MEASUR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03-3205          Reflex, right ear (dB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RFXR      4184    09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96    10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6-3210          Equivalent volume at -4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52-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1-3215          Equivalent volume at -3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12-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6-3220          Equivalent volume at -3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66-4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21-3225          Equivalent volume at -3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62-4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26-3230          Equivalent volume at -3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55-4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31-3235          Equivalent volume at -3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69-4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36-3240          Equivalent volume at -3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</w:t>
        <w:tab/>
        <w:t xml:space="preserve">  0.276-4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41-3245          Equivalent volume at -3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69-4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46-3250          Equivalent volume at -3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59-4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51-3255          Equivalent volume at -3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91-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56-3260          Equivalent volume at -3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51-4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61-3265          Equivalent volume at -3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59-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66-3270          Equivalent volume at -3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08-4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1-3275          Equivalent volume at -3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98-4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-3280          Equivalent volume at -3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08-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81-3285          Equivalent volume at -3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16-4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86-3290          Equivalent volume at -3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73-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91-3295          Equivalent volume at -3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94-4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96-3300          Equivalent volume at -3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12-4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01-3305          Equivalent volume at -3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69-4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06-3310          Equivalent volume at -3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40-4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1-3315          Equivalent volume at -2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272-4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6-3320          Equivalent volume at -2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56</w:t>
        <w:tab/>
        <w:t xml:space="preserve">  0.287-4.21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21-3325          Equivalent volume at -2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48-4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26-3330          Equivalent volume at -2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15-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1-3335          Equivalent volume at -2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48-4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6-3340          Equivalent volume at -2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35-4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41-3345          Equivalent volume at -2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09-4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46-3350          Equivalent volume at -2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22-4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51-3355          Equivalent volume at -2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15-4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56-3360          Equivalent volume at -2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52-4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1-3365          Equivalent volume at -2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35-4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6-3370          Equivalent volume at -2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78-4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1-3375          Equivalent volume at -2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72-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6-3380          Equivalent volume at -2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09-4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81-3385          Equivalent volume at -2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62.4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86-3390          Equivalent volume at -2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38-4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91-3395          Equivalent volume at -2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29-4.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96-3400          Equivalent volume at -2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29-4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1-3405          Equivalent volume at -2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56    0.335-4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211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6-3410          Equivalent volume at -2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1-3415          Equivalent volume at -1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6-3420          Equivalent volume at -1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21-3425          Equivalent volume at -1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26-3430          Equivalent volume at -1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31-3435          Equivalent volume at -1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36-3440          Equivalent volume at -1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41-3445          Equivalent volume at -1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46-3450          Equivalent volume at -1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7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1-3455          Equivalent volume at -1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6-3460          Equivalent volume at -1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61-3465          Equivalent volume at -1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66-3470          Equivalent volume at -1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71-3475          Equivalent volume at -1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76-3480          Equivalent volume at -1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81-3485          Equivalent volume at -1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86-3490          Equivalent volume at -1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91-3495          Equivalent volume at -1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96-3500          Equivalent volume at -1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6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1-3505          Equivalent volume at -1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6-3510          Equivalent volume at -1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1-3515          Equivalent volume at  -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6-3520          Equivalent volume at  -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21-3525          Equivalent volume at  -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26-3530          Equivalent volume at  -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31-3535          Equivalent volume at  -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36-3540          Equivalent volume at  -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1-3545          Equivalent volume at  -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6-3550          Equivalent volume at  -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51-3555          Equivalent volume at  -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8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56-3560          Equivalent volume at  -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61-3565          Equivalent volume at  -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66-3570          Equivalent volume at  -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71-3575          Equivalent volume at  -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76-3580          Equivalent volume at  -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81-3585          Equivalent volume at  -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86-3590          Equivalent volume at  -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91-3595          Equivalent volume at  -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96-3600          Equivalent volume at  -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1-3605          Equivalent volume at   -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6-3610          Equivalent volume at    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11-3615          Equivalent volume at    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16-3620          Equivalent volume at   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21-3625          Equivalent volume at   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9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26-3630          Equivalent volume at   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31-3635          Equivalent volume at   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36-3640          Equivalent volume at   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41-3645          Equivalent volume at   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46-3650          Equivalent volume at   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51-3655          Equivalent volume at   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56-3660          Equivalent volume at   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61-3665          Equivalent volume at   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66-3670          Equivalent volume at   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71-3675          Equivalent volume at   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76-3680          Equivalent volume at   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81-3685          Equivalent volume at   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86-3690          Equivalent volume at   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91-3695          Equivalent volume at   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96-3700          Equivalent volume at   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01-3705          Equivalent volume at   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06-3710          Equivalent volume at  1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11-3715          Equivalent volume at  1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16-3720          Equivalent volume at  1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6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1-3725          Equivalent volume at  1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6-3730          Equivalent volume at  1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31-3735          Equivalent volume at  1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36-3740          Equivalent volume at  1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41-3745          Equivalent volume at  1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46-3750          Equivalent volume at  1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51-3755          Equivalent volume at  1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56-3760          Equivalent volume at  1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1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1-3765          Equivalent volume at  1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1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6-3770          Equivalent volume at  1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2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71-3775          Equivalent volume at  1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3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3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76-3780          Equivalent volume at  1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4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81-3785          Equivalent volume at  1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5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86-3790          Equivalent volume at  1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6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91-3795          Equivalent volume at  1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7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4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96-3800          Equivalent volume at  1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8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2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1-3805          Equivalent volume at  1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9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0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6-3810          Equivalent volume at  2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20L             lef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35    0.001-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44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11-3815          Equivalent volume at -4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278-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16-3820          Equivalent volume at -3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261-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21-3825          Equivalent volume at -3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16-4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26-3830          Equivalent volume at -3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09-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31-3835          Equivalent volume at -3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16-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36-3840          Equivalent volume at -3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27-4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41-3845          Equivalent volume at -3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00-4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46-3850          Equivalent volume at -3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230-4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51-3855          Equivalent volume at -3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17-4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56-3860          Equivalent volume at -3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0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55-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1-3865          Equivalent volume at -3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417-4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6-3870          Equivalent volume at -3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403-4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1-3875          Equivalent volume at -3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72-4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6-3880          Equivalent volume at -3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424-4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81-3885          Equivalent volume at -3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93-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86-3890          Equivalent volume at -3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480-4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91-3895          Equivalent volume at -3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76-4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96-3900          Equivalent volume at -3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510-4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01-3905          Equivalent volume at -3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462-4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06-3910          Equivalent volume at -3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1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490-4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11-3915          Equivalent volume at -3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553-4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16-3920          Equivalent volume at -2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574-4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21-3925          Equivalent volume at -2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557-4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26-3930          Equivalent volume at -2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81-4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31-3935          Equivalent volume at -2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549-4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36-3940          Equivalent volume at -2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581-4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41-3945          Equivalent volume at -2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05-4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46-3950          Equivalent volume at -2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42-4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51-3955          Equivalent volume at -2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20-4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56-3960          Equivalent volume at -2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2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10-4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61-3965          Equivalent volume at -2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24-4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66-3970          Equivalent volume at -2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13-4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71-3975          Equivalent volume at -2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42-4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76-3980          Equivalent volume at -2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35-4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81-3985          Equivalent volume at -2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38-4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86-3990          Equivalent volume at -2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19-4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91-3995          Equivalent volume at -2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10-4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96-4000          Equivalent volume at -2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35-4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1-4005          Equivalent volume at -2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358-4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6-4010          Equivalent volume at -2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3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66    0.605-4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52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1-4015          Equivalent volume at -2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4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6-4020          Equivalent volume at -1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47-4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21-4025          Equivalent volume at -1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4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26-4030          Equivalent volume at -1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76-4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1-4035          Equivalent volume at -1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4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6-4040          Equivalent volume at -1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76-4.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1-4045          Equivalent volume at -1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7-4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6-4050          Equivalent volume at -1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76-5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51-4055          Equivalent volume at -1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56-4060          Equivalent volume at -1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4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53-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1-4065          Equivalent volume at -1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5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6-4070          Equivalent volume at -1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7-5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1-4075          Equivalent volume at -1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50-5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6-4080          Equivalent volume at -1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23-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1-4085          Equivalent volume at -1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76-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6-4090          Equivalent volume at -1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47-5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1-4095          Equivalent volume at -1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33-5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-4100          Equivalent volume at -1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37-5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1-4105          Equivalent volume at -1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3-5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6-4110          Equivalent volume at -1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5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5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11-4115          Equivalent volume at -1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3-5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16-4120          Equivalent volume at  -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3-5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1-4125          Equivalent volume at  -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39-5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6-4130          Equivalent volume at  -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24-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31-4135          Equivalent volume at  -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83-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36-4140          Equivalent volume at  -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62-5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41-4145          Equivalent volume at  -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20-5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46-4150          Equivalent volume at  -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27-5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1-4155          Equivalent volume at  -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5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6-4160          Equivalent volume at  -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6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70-5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61-4165          Equivalent volume at  -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43-5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66-4170          Equivalent volume at  -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16-5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71-4175          Equivalent volume at  -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7-5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76-4180          Equivalent volume at  -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00-5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1-4185          Equivalent volume at  -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3-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6-4190          Equivalent volume at  -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83-5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91-4195          Equivalent volume at  -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90-5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96-4200          Equivalent volume at  -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62-5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1-4205          Equivalent volume at  -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7-5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6-4210          Equivalent volume at   -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7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19-5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11-4215          Equivalent volume at    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06-4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16-4220          Equivalent volume at    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63-4.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21-4225          Equivalent volume at   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89-4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26-4230          Equivalent volume at   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92-4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31-4235          Equivalent volume at   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13-4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36-4240          Equivalent volume at   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62-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41-4245          Equivalent volume at   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35-4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46-4250          Equivalent volume at   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32-4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51-4255          Equivalent volume at   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38-4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56-4260          Equivalent volume at   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8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21-4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61-4265          Equivalent volume at   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527-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66-4270          Equivalent volume at   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510-4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71-4275          Equivalent volume at   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80-4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76-4280          Equivalent volume at   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69-4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81-4285          Equivalent volume at   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73-4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86-4290          Equivalent volume at   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52-4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91-4295          Equivalent volume at   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7-4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96-4300          Equivalent volume at   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506-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1-4305          Equivalent volume at   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83-4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6-4310          Equivalent volume at   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09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24-4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1-4315          Equivalent volume at  1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5-4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6-4320          Equivalent volume at  10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38-4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1-4325          Equivalent volume at  11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24-4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6-4330          Equivalent volume at  11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9-4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31-4335          Equivalent volume at  12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83-4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36-4340          Equivalent volume at  12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66-4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41-4345          Equivalent volume at  13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9-4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46-4350          Equivalent volume at  13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41-4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51-4355          Equivalent volume at  14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34-4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56-4360          Equivalent volume at  14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0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38-4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1-4365          Equivalent volume at  15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73-4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6-4370          Equivalent volume at  15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1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93-4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71-4375          Equivalent volume at  16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2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8-4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76-4380          Equivalent volume at  16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3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8-4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81-4385          Equivalent volume at  17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4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41-4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86-4390          Equivalent volume at  17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5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452-4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91-4395          Equivalent volume at  18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6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176-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96-4400          Equivalent volume at  18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7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47-4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1-4405          Equivalent volume at  19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8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69-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MP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MPANOGRAM DATA POINTS: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name    Counts       and code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6-4410          Equivalent volume at  195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19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383-4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930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11-4415          Equivalent volume at  200 daPa,        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120R             right ear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88    0.276-4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3    88888 Blank bu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930    Blank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16-4420          Examin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TECH      6249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8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C000L-TYPC120L and TYPC000R-TYPC120R:  Equivalent volume at vario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ures, left and right ea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following SAS code, or a similar process in anoth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language, to obtain plots of compliance (y) vers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ure (x) for left and right ear data for each examine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dentified by SEQN) in a data set.  Note that the use of name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variable lists in the array statements assumes tha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are ordered as shown in the data file code book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tions in ordering for the specified variables will resul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AY LCOMPL (121) TYPC000L--TYPC120L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AY RCOMPL (121) TYPC000R--TYPC120R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=200;         *start pressure values at 200 daPa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 I=1 TO 121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COMPLY=LCOMPL(I)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COMPLY=RCOMPL(I)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URE=J; *associate a pressure value with compliance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;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=J-5;        *decrease pressure by 5 daPa for next poin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 SORT; BY SEQN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 PLOT; BY SEQN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LCOMPLY*PRESSURE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RCOMPLY*PRES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SC/WRAT COGNITIVE TES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gnitive function was evaluated by administering portion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ized tests to examinees aged 6-16 years at the time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.  This represents a variation from the usual NHANES te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, in which tests are conducted based on the age at the tim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usehold interview, rather than on the age at the time of the ME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.  The protocol for this component did not detail 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, safety or other exclusion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se tests were administered in the mobile examination ce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EC), the MEC examination sample weight (WTPFEX6) should be used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nalysis.  For more information on the use of sample weight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 analysis, refer to the NHANES III Analytic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b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gnitive function was evaluated using parts of two tests,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chsler Intelligence Scale for Children-Revised (WISC-R) and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de Range Achievement Test-Revised (WRAT-R).  Two subtests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C-R test, a verbal component (Digit Span) and a performance ex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lock Design), were administered and are considered relative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lturally unbiased (Kaufman, 1979).  In addition, two subtest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AT-R test, math and reading, were conducted.  The WISC-R test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ered first and was followed by the WRAT-R.  The scores for 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subtests used a common scale and were derived for each chi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ve to his/her age group based on test-specific standardiz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s created by the test developers (Wechsler, 1974; Jastak, 1984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ramer, 1995)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time of hire, MEC interviewers were trained to conduct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C/WRAT examination.  During annual site visits, test administ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evaluated, and re-training took place.  To increase the number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ed examination administrations with minimum intrusion and af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ing informed consent from the examinees or their guardian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s were audio-taped and reviewed for protocol adherenc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 was provided to the interviewers after review of the tap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utomated data collection system ensured that responses obtain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within acceptable ranges.  Consequently, minimal data process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diting were required.  Notes have been provided for standardiz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coded variables and for variables requiring additio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natio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ng only a portion of each of the WISC-R and WRAT-R test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in NHANES III limits data interpretation.  For example,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lligence Quotient (IQ) cannot be calculated for an individu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WISC-R results from NHANES III because only certain subtes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administered.  The complete WISC-R examination is comprised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lve components, six verbal and six performance modules.  An IQ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d only when ten of the twelve verbal and performance el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dministered.   Similarly, the WRAT-R test administered in NHA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 omitted a spelling section and is, therefore, incomplete. 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information on the tests, refer to the Manual for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chsler Intelligence Scale for Children-Revised (Wechsler, 1974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de Range Achievement Test-Revised Administration Manual (Jastak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84)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C-R and WRAT-R test forms are not found in either the Plan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of the Third National Health and Nutrition Examin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, 1988-94, or the test manuals.   The forms are copyrighted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reproduced only with written permission from the publish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 Jastak Associates, Inc. (1526 Gilpin Avenue, Wilmington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19806) for the WRAT-R test form and to The Psychologic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poration (555 Academic Court, San Antonio, TX 78204-0952)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SC-R form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SC/WRAT COGNITIVE TES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W/STANDARDIZED/SCALED SCOR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21-4423          Math raw score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MRSR      5081    000-05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24-4426          Reading raw score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RRSR      5062    000-09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27-4429          Math standardized score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MSSR      4990    046-15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777   Less than the lowest possib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core for a particular a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30-4432          Reading standardized score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RSSR      4853    046-14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777   Less than the lowest possib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core for a particular a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33-4434          Math scaled score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MSCSR     5081    00-2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35-4436          Reading scaled score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RSCSR     5062    00-1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37-4438          Block design scaled score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BSCSR     5036    01-1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SC/WRAT COGNITIVE TES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W/STANDARDIZED/SCALED SCOR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39-4440          Digit span scaled score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DSCSR     5033    01-1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SC/WRAT COGNITIVE TES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41          Language used in exam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LANG       206    1     Used Spanish in exa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69    2     Used English in exa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42-4446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PTECH       311    0400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0400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8    0400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2    0400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4    0400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71    0400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700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700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070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707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1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9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BSCSR and WWPDSCSR:  Scaled score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 scores were determined using calculations provid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C-R Manual (Wechsler, 1974).  Refer to this publication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deriving these scores.  Scaling scores allow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ison of WISC-R with WRAT-R test componen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DSCSR:   Digit span scaled sco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WWPBSCSR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LANG:  Language used in exam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ests were administered in either English or Spanish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ren who did not speak either language were excluded from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, and their test results were coded as "Blank bu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ble."  Note that of the 292 "Blank but applicable" cas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language used in exam, 280 had all test components "Blank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ble" (8-filled)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MRSR:  Math raw scor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represents the sum of the raw scores for the o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ritten math test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MSCSR:   Math scaled scor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th scaled score (WWPMSCSR) was derived from the math ra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re (WWPMRSR) using factors calculated and provided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AT-R Administration Manual (Jastak, 1984).  This varia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s the scaled score for the mathematics test and allow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ison between the WRAT-R and WISC-R exam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MSSR and WWPRSSR:  Standardized scor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ized scores represent an age-standardized version of ra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res and were calculated according to the WRAT-R Administ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 (Jastak, 1984).  Refer to this publication fo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eriving these scores.  Note that in accordance with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AT-R manual, the smallest standardized score possible varies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RRSR:  Reading raw scor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represents the sum of the raw scores for the o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ormal reading test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RSCSR:   Reading scaled sco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ding scaled score (WWPRSCSR) was derived from the read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w score (WWPRRSR) using factors calculated and provid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AT-R Administration Manual (Jastak, 1984).  This varia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s the scaled score for the reading test and allow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ison between the WRAT-R and WISC-R exam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PRSSR:  Reading standardized scor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WWPMSS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PIROMETR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ng function testing (spirometry) was conducted on examinees 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 years and older by a trained technician in the mob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enter (MEC).  It also was conducted at the home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aged 60 and over who were unwilling or unable to come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.  Before testing, screening questions were asked to determ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safety exclusions.  Those excluded from testing were examine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had undergone chest or abdominal surgery within three weeks or h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d heart problems (myocardial infarction or heart attack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ina or chest pain, congestive heart failure) within six weeks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C exam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ich subjects were home examinees, the DMPSTAT var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=home-examined) should be used.  When analyzing data for combin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-examined and MEC-examined subjects, the combined MEC- plu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-examined sample weights should be used (WTPFHX6).  When using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 items or measures, the MEC examination sample weights should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(WTPFEX6).  For more information on the use of sample weights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 analysis, refer to the Analytic and Report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lines (U.S. DHHS, 1996b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rometry is a widely used test of lung function that measures bo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olume of air in the lung and how quickly a person can mov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r out of the lung.  A testing session consisted of repeated forc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al capacity (FVC) maneuvers.  Each maneuver required the examin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ake the deepest possible breath and exhale into a spiromete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, fast, and completely as possible.  The spirometer recorded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of air exhaled as a function of time from which a number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were measured.  Each examinee attempted to perform at lea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 FVC maneuver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sting procedure was explained and demonstrated to each examin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 spirometry technician.  The computer provided immediate feedba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examinee's effort, and the technician used that informat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ly coach the examinee through each trial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maneuver to be acceptable, it had to be a maximal exhal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from a cough, excessive hesitation, a leak, an obstruc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thpiece, variable effort, or early termination.  An addit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al was that the examinee have a sufficient number of trial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nstrate that the FVC and forced expiratory volume(FEV1) values w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oduci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ide from using a different type of spirometer flow-type (se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TYPE) in home examinations, technicians used procedures compar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ose used in the MEC.  Therefore, the home spirometry value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porated into the MEC spirometry measures data set.  Refer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rometry Examination Manual (U.S. DHHS, 1996b) and the Home Exa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(U.S. DHHS, 1996b) for descriptions of data collec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 and methods.  Testing procedures met the recommendation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erican Thoracic Society (American Thoracic Society, 1987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tional Institute for Occupational Safety and Health (NIOSH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d as the spirometry quality control center.  Each spiromet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ian received at least one week of formal training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isfactorily completed a NIOSH-approved course on spirometry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ly, spirometry data were reviewed by the quality contro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at the completion of each location, and technicians receiv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ous feedback on their performanc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tes have been provided for variables requi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planatio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R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ING QUESTION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47          In the past three weeks have you had a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Q1                surgery on your chest or abdomen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     Yes (End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92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48          Have you been hospitalized for a hear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Q2                problem (i.e., heart attack, angina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st pain, congestive heart failur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in the past six weeks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     Yes (End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91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49          Have you smoked a cigarette, eaten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Q3                heavy meal, or used any medications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elp your breathing in the past hour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62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50          In the past few days have you had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Q4                cough, cold, or other acute illness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2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8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51          In the past three weeks have you had a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Q5                respiratory infections, such as flu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neumonia, bronchitis, or a severe cold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7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83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R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ME EXAMIN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52          Position for home examin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J6A2      239    1     Stan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2     Sitt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R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AT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53-4457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TECH1    20977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54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58-4459          Number of forced vital capacity (FVC)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TRIAL             trials attempt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0    Zer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932    01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60-4464          Peak expiratory flow, largest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PEAK              value (ml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835    00125-1798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6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65-4468          Forced expiratory volume (FEV) at 0.5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FEV05             second, largest value (ml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599    0050-494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2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69-4472          FEV1 at 1.0 second, largest value (ml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FEV1     20835    0104-657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6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73-4477          FEV3 at 3.0 seconds, largest value (ml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FEV3     20599    00230-0760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78-4482          FEV6 at 6.0 seconds, largest value (ml)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FEV6     20599    00347-078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R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AT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83-4487          FVC, largest value (ml)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FVC      20835    00361-0784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6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88-4492          Maximum mid-expiratory flow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MMEF              (ml/sec best curv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599    00056-0891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93          Spirometer type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TYPE     20585    1     MEC exam, NIOSH volume spiromet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2     Home exam, MultiSpiro flo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iromet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7    3     Home exam, Riko flow spiromet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4     Home exam, NIOSH flow spirome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94          Reproducibility code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REPRO     1182    1     FVC not reproduci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2     FEV1 not reproducib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3     Neither FVC nor FEV1 reproduci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283    4     Both FVC and FEV1 reproducib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495          Review evaluation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RELIA    20743    1     Test relia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1    2     Test unreliab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96-4497          Number of acceptable trials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MANEU      150    00    Zer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836    01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ROMET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AT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98-4502          Time of day test was conducted (hh:mm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TIME     20599    08:00-21:3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2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03-4504          Expiratory time of trial with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EXPIR             largest FVC (sec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793    00-2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05-4508          FEF at 75% of FVC (ml)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FEF75    20599    0050-542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2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09-4510          Spirometer internal temperature (Celsius)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PTEMP     20816    12-3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8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EXPIR:  Expiratory time of the trial with the largest forced vi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pacity (FVC)(sec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 (seconds) it took to reach the largest FVC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FEF75:  Flow at 75% of FVC (ml/second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s the flow rate (ml/second) at 75% of the FVC.  Valu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obtained from the "best curve" or the curve with the larg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 of FEV1 plus FV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FEV05:  Forced expiratory volume (FEV) at 0.5 seconds (ml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olume (ml) of air exhaled during the first 0.5 second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ced vital capacity maneuver.  The volume reported is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st volume achieved from all acceptable FVC maneuv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FEV1:  Forced expiratory volume at 1 second (ml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olume (ml) of air exhaled during the first second of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ced vital capacity maneuver.  The volume reported is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st volume achieved from all acceptable FVC maneuv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FEV3:  Forced expiratory volume at 3 seconds (m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olume (ml) of air exhaled during the first three second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orced vital capacity maneuver.  The volume reported i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st volume achieved from all acceptable FVC maneuv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FEV6:  Forced expiratory volume at six seconds (ml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olume (ml) of air exhaled during the first six seconds of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ced vital capacity maneuver.  The volume reported is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st volume achieved from all acceptable FVC maneuv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FVC:  Forced vital capacity, largest value (m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tal volume (ml) of air exhaled during a forced vit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city maneuver.  The volume reported is the largest volu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hieved from all acceptable FVC maneuve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MANEU:  Number of acceptable trial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FVC maneuvers that met the ATS acceptabilit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a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MMEF: Maximum mid-expiratory flow (ml/second best curv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an forced expiratory flow during the middle half of the FV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euver.  Values were obtained from the "best curve" defined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ve with the highest sum of FVC and FEV1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PEAK:  Peak expiratory flow (ml/second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ximum expiratory flow (ml/sec) observed from all accept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VC maneuver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RELIA:  Test evalua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ests were reviewed by two senior quality technicians 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ometry quality control center and classified for reliabilit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s deemed unreliable should not be used because the qual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ians determined that the results were of insuffici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y to be usabl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REPRO:  Reproducibility cod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ccordance with ATS guidelines, all unacceptable maneuv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excluded before the reproducibility calculations w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ed.  The goal during test performance was to obtain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oducible FVC (largest FVC and second largest FVC within 5%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reproducible FEV1 (largest FEV1 and second largest FEV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5%).  The reproducibility code indicates whether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oducible FVC and/or FEV1 was obtain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TEMP:  Spirometer internal temperature (Celsius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s the internal temperature inside the spirometer measu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end of the FVC maneuver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TRIAL:  Number of forced vital capacity (FVC) trials attemp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s the total number of forced vital capacity maneuv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mpted by the sample perso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PTYPE:  Spirometer typ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r different types of spirometers were used; one type was us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EC spirometry exams, and three different types were us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 spirometry exams.  The MEC spirometers (type=1) we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ized, Ohio 822 or 827, dry, rolling-seal spirometers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interfaced to a microcomputer.  For home spirometry,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types of flow spirometers used were:  MultiSpiro (type=2)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ko model AS-600 (type=3), and NIOSH (type=4).  The MultiSpiro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iko-brand spirometers produced paper tracings with digi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s of FVC and FEV1.  These spirometers provided nei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y assessments of the subject's effort nor some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ometry variables measured in the MEC.  The NIOSH fl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ometer measured all of the parameters measured by the ME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rometer and provided a display of the subject's flow-volu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ve with a computer-determined quality assessment equivalent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ssment provided by the spirometer used in the 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C YOUTH QUESTIONNAIRE (Except DIS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C Youth Questionnaire was administered to examinees aged 8-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in the mobile examination center (MEC).  Conducted by a train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r, the automated questionnaire was administered in a priv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o ensure confidentiality due to the sensitive nature of so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ections.  The questionnaire included sections on physic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ity, tobacco use, reproductive health, selected condition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ine/vitamin usage, food frequency, alcohol/drug use, and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tic Interview Schedule (DIS).  Because this component w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ered in the examination center, the MEC examination sam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 (WTPFEX6) should be used for data analysis.  For 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use of sample weights in NHANES III data analysi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NHANES III Analytic and Reporting Guidelines (U.S. DHH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b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portions of the questionnaire were asked only of specific 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gender groups, and check items are included as variables in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indicate these subgroups.  For example, reproductive heal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asked of boys aged 15-16 years and girls aged 10-16 yea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ine/vitamin use, food frequency, and alcohol/drug use w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of boys and girls aged 12-16 years.  The DIS was asked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olescents aged 15-16 years.  The DIS was edited and documen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ly (see Diagnostic Interview Schedule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ubset of questions from the MEC Youth Questionnaire we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ered as the MEC Proxy Questionnaire to the parents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dians of children aged 2 months-11 years.  Questions on medicin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amin, and mineral usage, selected health conditions, and W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participation from the two questionnaires can be combin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 analysis of youths 2 months-16 years of age (see MEC Prox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for consistency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s within the sections of the questionnaire.  Notes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for variables that were standardized or recoded or tho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require additional comments.  The notes reference the questions,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and number, from the questionnaires which can be foun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 and Operation of the National Health and Nutrition Examin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, 1988-1994 (NCHS, 1994; U.S. DHHS, 1996b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A. ACTIVIT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11-4512          How many times per week do you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A1                play or exercise enough to make yo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weat and breathe hard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8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6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93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2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4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37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3    08    Eight or mo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77    Less than once per wee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13          In the past year, how many spor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A2                teams or organized exercise program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ve you been involved in?  Do no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clude physical education or gy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lasse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46    0     No teams/program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34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7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7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9   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0    5     Five or mo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A. ACTIVIT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14          About how many hours did yo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A3                watch TV yesterday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2    0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4    1     About one hou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77    2     About two hou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1    3     About three hour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1    4     About four hou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5    5     About five hours or mo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0    7     Less than one half hou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15          Have you smoked at least 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                cigarette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94    2     No (MYPB1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16-4517          At what age did you smoke yo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                first cigarette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2    02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18          Have you smoked at least 1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3                cigarettes during your entire lif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approximately 5 packs)?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4    2     No (MYPB11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2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19-4520          How old were you when you fir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4                started smoking cigarettes fair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ularly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0    Never smoked regularl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2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21          Do you smoke cigarettes now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5          9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2     No (MYPB1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2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22-4523          About how many cigarettes do you smoke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6R               per day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77    Less than 1 cigarette per da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24-4525          For approximately how many years have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7R               you smoked this amount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77    Less than one ye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26          Was there ever a period of a ye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8                or more when you smoked more th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NUMBER IN MYPB6R) cigarettes per day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2     No (MYPB10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27-4528          During the period when you were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9S               smoking the most, about how man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igarettes per day did you usuall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moke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29          Have you ever quit smoking for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0               period of one year or longer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30-4532          How many cigarettes have yo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1               smoked in the past 5 days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8    000   None (MYPB15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1    001-160  (MYPB1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5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33-4534          About how old were you when yo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2               last smoked cigarettes (fairl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ularly)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BE: How old were you when you qu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moking cigarettes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35-4537          About how many cigarettes per day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3S              did you usually smoke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0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0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0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04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0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0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0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1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2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4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0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777   Less than one cigarett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38          Did you quit smoking because yo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4               had a health problem that was caus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made worse by smoking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39          Have you ever tried chew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5               tobacco or snuff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72    2     No (MYPB27A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40-4541          At what age did you first t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6               chewing tobacco or snuff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F USED BOTH, ENTER EARLIEST AGE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02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42          Have you ever used 5 or mo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7               containers in your entire life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F USED BOTH, COUNT TOTAL NUMB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7    2     No (MYPB27A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43-4544          At what age did you first star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8               using chewing tobacco or snuff fair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ularly?  (IF USED BOTH, EN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ARLIEST AGE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0    Never used regularl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2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45          Do you use chewing tobacco o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19               snuff now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No (MYPB24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2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46          Which - chewing tobacco o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0               snuff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Chewing tobacc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2     Snuff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Both chewing tobacco and snuf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47-4548          How many containers of chewing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1AS             tobacco do you use per week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49-4550          How many containers of snuff do you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1CS             use per week?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re in your mouth do you usuall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ce the  (chewing tobacco/snuff?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F BOTH USED, INDICATE MOST COMM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OT WHERE TOBACCO WAS PLACED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51          a. in the right side, left side,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2A              front of your mouth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2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Fro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52          b. in the top or bottom of you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2B              mouth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     Botto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53          How many containers of chew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3               tobacco or snuff have you used 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t 5 days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F BOTH USED, ENTER TOTAL NUMB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-5  (MYPB27A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3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54-4555          About how old were you when yo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4               last used chewing tobacco or snuf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fairly regularly)?  (IF BOTH USED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CORD OLDEST AGE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56          Which did you use - chew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5               tobacco or snuff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Chewing tobacc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Snuff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57          Did you quit using (chew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6               tobacco/snuff) because you had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ealth problem that was caused 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de worse by using (it/them)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58          How many pipes have you smok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7A              in the past 5 days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19    0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59-4560          How many cigars have you smok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7B              in the past 5 days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0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61          CHECK ITEM.  REFER TO AGE OF S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8       2202    1     Under 12 years (MYPC1A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79    2     12 or more year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B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62-4563          How many pieces of nicotine gu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B29               have you chewed in the past 5 days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Nicotine gum is a sugar-fre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avored chewing gum prescribed by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tor to help people stop smoking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wing tobacco.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64          CHECK ITEM. REFER TO AGE AN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A               SEX OF SP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7    1     Female less than 10 years (MYPH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53    2     Female 10 or more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5    3     Male less than 12 years (MYPH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93    4     Male 12-14 years (MYPD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3    5     Male 15-16 years (MYPC27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65-4566          How old were you when you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                periods or menstrual cycles started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4    00    Haven't started yet (MYPC26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8    1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5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67-4568          About how long ago was your las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3                period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01    Having it 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3    02    Less than 2 months ag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3    2-3 months ag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4    4-6 months ag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5    7-9 months ag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6    10-12 months ag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More than 12 months ag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69          CHECK ITEM.  REFER TO AGE OF S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4                MARK FIRST APPLICABLE BOX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9    1     Female less than 12 years (MYPH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80    2     Female 12 or more yea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70          Have you ever taken birth contro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5                pills for any reason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7    2     No (MYPC10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3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71-4572          How old were you when you bega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6                taking birth control pills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73-4574          How many months ago did you stop tak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7S               birth control pills or are you sti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king them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00    Still taking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02-4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77 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75-4576          Not counting any time when you stopped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8S               taking them, for how many month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together (have you taken/did yo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ke) birth control pills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01-3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77 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77-4579          If more than one year ago in MYPC7S,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9R               go to MYPC10.  Otherwise show or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raceptives chart and ask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ease look at this chart and show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 the brand of pills you (are/wer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103-21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80          Have you ever been pregnant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0               Please include miscarriages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illbirths, tubal pregnancies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bortions, live births, and curr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gnanc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1    2     No (MYPC26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3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81          How many times have you bee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1               pregnant?  Again, be sure to cou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your pregnancies, whether th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ded in miscarriage, stillbirth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bal pregnancy, abortion, or l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rth.  (Include current pregnancy.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82          What is the total number of liv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2               births (live-born children) you hav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d?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0     None (MYPC17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1     (MYPC14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83-4584          How old were you at the time of you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3R              first live birth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85-4586          How old were you at the time o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4               your last live birth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87          Did you breastfeed (you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5               child/any of your children)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2     No (MYPC17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88          (Did you breastfeed you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6               child/how many of your children di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breastfeed) for at least 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nth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     No childr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89          MARK BOX IF KNOWN. Are you now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7               pregnant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2     No (MYPC19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90-4591          Which month of pregnancy a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8               you in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4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92          MARK IF KNOWN,  OTHERWISE, ASK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19               (Besides this pregnancy) have you be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gnant in the past 2 years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1     No - current pregnancy onl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YPC21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2     Yes - excluding current pregnanc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No - not pregnant in last 2 yea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YPC24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93          How many months ago did 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0               (last) pregnancy end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     Less than 4 months ag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4 to less than 7 months ag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3     7 to less than 10 months ag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4     10-12 months ag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5     13-24 months ag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94          Did you receive benefits fro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1               WIC, that is, the Women, Infants,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ildren program, in the pa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2 months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2     No (MYPC24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95          Are you now receiving benefi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2               from the WIC program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96-4597          How many months (did you receive\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3S              have you been receiving) benefit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the WIC program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C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98          CHECK ITEM.  REFER TO MYPC12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4         33    1     No live births in MYPC12 (MYPC26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2     One or more live births in MYPC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599          Are you now breastfeed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5               a child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00          CHECK ITEM.  REFER TO AGE OF 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6               AND TO MYPC10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2    1     Female 10 -14 (MYPD1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2     15-16 years and "Y" in MYPC1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YPC28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3     15-16 years and "N" or "other" 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YPC1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7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order to get a more comple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cture of the health of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pulation, we are asking abou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xual experience.  As I mentioned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answsers are completel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fidential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01          Have you ever had sexual intercourse?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7R       3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9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02-4603          At what age did you first have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C28               sexual intercourse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3    04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D. SELECTED CONDITIONS/VITAMIN, MINERAL, AND MEDICINE U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04          Are you now or in the pa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D1                3 months have you been on treat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emia, sometimes called "t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ood" or "low blood"?  (Inclu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et, iron pills, iron shots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nsfusions as treatment.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7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05-4606          How many colds, flu, diarrhea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D2                vomiting, pneumonia, and ea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fections have you had in the p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 weeks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0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6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07          Have you taken or used an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D3                antihistamine medicines in the p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wo days?  (Antihistamines 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dicines taken for symptoms lik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neezing, and a runny or itchy nose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8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D. SELECTED CONDITIONS/VITAMIN, MINERAL, AND MEDICINE U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08          Prescription medicines 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D4                medicines that cannot be obtain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out a doctor's or dentist'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cription.  Have you taken an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cription medicines during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t 24 hours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09          Have you taken any vitamins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D5                minerals during the past 24 hour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1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CTION E. DIE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0          How often do you eat breakfast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1                every day, on some days, rarely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ver, or on weekends only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1    1     Every da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4    2     Some day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   3     Rarel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4  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3    5     Weekends onl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1          Do you consider yourself to b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2                overweight, underweight, or abou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right weight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9    1     Overweigh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0    2     Underweigh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18    3     About the right weigh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2          Would you like to weigh more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3                less, or stay about the same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8    1     Mo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7    2     Les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3    3     Stay about the sam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3          During the past 12 months hav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4                you tried to lose weight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70    2     No (MYPE6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CTION E. DIE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4          Are you currently trying to lo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5                weight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5          During the past 12 months hav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6                you changed what you eat or drink f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y medical reason or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dition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83    2     No (MYPF1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(MYPF1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was the medical reason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ealth condition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6          Overweight/obesit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A         3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7          High blood pressure/hypertens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B        11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8          High blood cholesterol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C          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CTION E. DIE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19          Heart diseas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D        11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0          Diabe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E          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1          Allergi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F         1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2          Ulc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G        11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3          Cance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H        11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4          Pregnanc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I          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CTION E. DIE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5          Health in general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J         2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6          Oth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7K         3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F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next questions are abou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inking alcoholic beverag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coholic beverages include beer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e, wine, wine coolers, liquor su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whiskey, gin, rum, or vodka,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cktails and mixed drinks contai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quo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7          In your entire life, have you had 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1                least 12 drinks of any kind o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coholic beverage?  Do not cou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mall taste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22    2     No (MYPF7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28          In the past 12 months did you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2                have at least 12 drinks of any ki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alcoholic beverage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3    2     No (MYPF7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29-4631          In the past 12 months, on the average,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3S               how many days did you drink an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coholic beverages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002-36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1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F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32-4633          On the average, on the days th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4                you drank alcohol, how many drink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d you have a day?  (By a drink, I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an a 12-oz beer, a 4-oz glass o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e, or an ounce of liquor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1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34-4636          In the past 12 months, how many days of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5S               the year did you have 9 or more drin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a single day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2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001-15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1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37-4639          In the past 12 months, how many days of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6S               the year did you have 5 or more drin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a single day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001-2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1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0          Have you ever used marijuana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7         22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82    2     No (MYPF10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F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1          About how many times in 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8                lifetime have you used marijuana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1     1 or 2 tim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2     3 to 10 tim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3     11 to 99 tim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4     100 or more tim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42-4643          During the past month, on ho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9                many days did you use marijuana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4    00    None in past mont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4          Have you ever used crack 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10               cocaine in any form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6    2     No (MYPEXMN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5          About how many times in 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11               lifetime have you used crack 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caine (in any form)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1     1 or 2 tim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3 to 10 tim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3     11 to 99 tim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100 or more tim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F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6          During the past month, on ho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F12               many days did you use crack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caine (in any form)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     None in past mont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YOUTH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CTION H. RESPOND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7          CHECK ITEM. MARK ONE BOX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H1                MARK MAIN RESPONDENT. SPECIF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LATIONSHIP OF RESPONDENT TO SAMP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SON IF OTHER THAN SAMPLE PERS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13    1     Sample person (MYPEXMNR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Moth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Sister or broth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8          IF OTHER THAN SAMPLE PERSON.  EXPLA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H2                REASON FOR ACCEPTING PROXY RESPONDE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Mental impair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Other reas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49          WAS SAMPLE PERSON PRESENT DURING AN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H3                PART OF THE INTERVIEW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50-4653          Interviewer num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PEXMNR      301    40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0    4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40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6    40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5    400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98    40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7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700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707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B6R:  Number of cigarettes smoked per da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question B6.  The actu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cigarettes smoked per day and a range of cigaret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oked per day were the allowable answers.  The variable inclu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an number of cigarettes smoked per day derived from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as well as the actual number of cigarettes smoked per d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B7R:  Years smoked this amount in MYPB6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question B7 when the data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missing.  If B7 was missing, this variable used the estim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years the respondent smoked the amount reported in B6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was derived by subtracting the age that the respond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 smoking regularly from the age at the MEC interview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B9S:  Number of cigarettes per day when smoked the mo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B9 using the conversion factor 20 cigarettes/pac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B13S:  Number of cigarettes per day usually smoked when you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moked regularl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B13 using the conversion factor 20 cigarettes/pac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B21AS:  Number of containers of chewing tobacco used per 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B21 using the conversion factor seven containers/week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B21CS:  Number of containers of snuff used per wee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B21 using the conversion factor seven containers/week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7S:  Months since stopped taking birth control pill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C7 using the conversion factor 12 months/yea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8S: Total number of months took birth control pill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C8 using the conversion factor 12 months/yea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9R:  Birth control pills cod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ecode was derived to include a listing of all birth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lls that were specified in question C9.  It includes both bir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pills with original codes from the chart that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s were shown as well as those that were not included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t but that were specified by the respondents.  Se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in the MEC Adult Questionnaire for the code listin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13R:  Age at time of first live birt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C13 (age at time of first live birth) was only asked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men who had more than one live birth.  To prevent redunda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, women who had one live birth were only asked ques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14, "Age at the time of the last live birth."   This variabl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PC13R, was created to include responses for women who had on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ive birth and women who had multiple births.  For women wh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only one live birth, their responses to question C14 were 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MYPC13R.  For women who had multiple births, their respons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question C13 were coded into MYPC13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23S:  Number of months received WIC benefi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C23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27R:  Ever had sexual intercours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derived from questions C10 and C27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s who reported a pregnancy (question C10) were n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whether they had ever had sexual intercourse (question C2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response was implicit.  Therefore, MYPC27R was coded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Yes" for respondents who reported a pregnancy in C10 and coded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se in C27 for all other respondent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C28:  Age at first sexual intercours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estion did not ask about first consensual sexual experien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responses of first intercourse at very young ages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ained after reviewing comments made during the interview (e.g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s of rape or incest)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F3S:  Number of days drank alcohol in past yea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3 using the conversion factors 7 days/week, 30.4 days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h, and 365 days/year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F5S:  Number of days drank nine or more drinks of alcohol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t yea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5 using the conversion factors 7 days/week, 3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/month, and 365 days/yea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PF6S:  Number of days drank five or more drinks of alcohol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t yea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6 using the conversion factors 7 days/week, 30.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/month, and 365 days/yea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ETARY FOOD FREQUENCY QUESTIONNAIRE (AGES 12-16 YEAR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etary Food Frequency questionnaire was administered to youths ag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-16 years in the mobile examination center (MEC).  Respondent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how often over the past month they had eaten specified food item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s were listed in groups, targeting those high in vitamins A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and calcium.  Respondents reported their consumption as the numb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per day, per week, per month, or never.  It is important to no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ortion sizes were not defined, and responses represent "number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" as determined by the responden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stionnaire was identical to the food frequency section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Adult Questionnaire administered to adults aged 17 year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(see Adult Household Data File).  MEC examination weigh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TPFEX6) should be used for analysis of the youth Dietary Foo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(Ages 12-16 years).  The interview weights (WTPFQX6), howev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used when analyzing the adult food frequency data.  For m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use of sample weights in NHANES III data analysi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NHANES III Analytic and Reporting Guidelines (U.S. DHH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b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for consistency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s within the sections of the questionnaire.  As part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process, the frequency of consumption of food items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ized to the number of times consumed per month.  Notes have b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for variables that were standardized or recoded or that requ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LK AND MILK PRODUC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54-4656          How often (per month) did you hav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AS               chocolate milk and hot cocoa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14    001-19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57-4659          How often (per month) did you have milk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BS               to drink or on cereal? Do not cou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mall amounts of milk added to coffe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tea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53    001-3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60-4661          What type of milk was it?  Was it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D1               usually whole, 2%, 1%, skim, nonfat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some other type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1    01    Whole/regula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5    02    2%/low fa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03    1%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4    Skim/nonf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5    Buttermil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Evaporat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0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9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62-4664          Yogurt and frozen yogurt? (per month)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ES       1415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9    001-0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LK AND MILK PRODUC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65-4667          Ice cream, ice milk, and milkshakes?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F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7    001-3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68-4670          Cheese, all types including American,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GS               Swiss, cheddar, and cottage cheese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8    001-2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71-4673          Pizza, calzone, and lasagna? (per month)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HS        27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00    001-0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74-4676          Cheese dishes such as macaroni and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IS               cheese, cheese nachos, chee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chiladas, and quesadillas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2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6    001-0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IN DISHES, MEAT, FISH, CHICKEN, AND EGG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77-4679          How often (per month) did you eat an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AS               type of stew or soup contain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getables, including minestrone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mato, and split pea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79    001-27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80-4682          Spaghetti and pasta with tomato sauce?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B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99    001-0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83-4685          Bacon, sausage (chorizo) and luncheon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CS               meats such as hot dogs, salami,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ologna? (per month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5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24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86-4688          Liver and other organ meats such as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DS               heart, kidney, tongue, and trip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enudo)? (per month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6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0    001-0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IN DISHES, MEAT, FISH, CHICKEN, AND EGG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89-4691          Beef, including hamburger, steaks,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ES               roast beef, and meatloaf? (per month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7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92-4694          Pork and ham, including roast pork,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FS               pork chops, and spare ribs? (per month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4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44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95-4696          Shrimp, clams, oysters, crab, and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GS               lobster? (per month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9    00 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2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97-4699          Fish including fillets, fish sticks,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HS               fish sandwiches, and tuna fish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0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68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00-4702          Chicken, all types, including baked,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IS               fried, chicken nuggets, and chick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lad?  Include turkey. (per mon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55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IN DISHES, MEAT, FISH, CHICKEN, AND EGG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03-4705          How often (per month) did you have egg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2JS               including scrambled, fried, omelette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-boiled eggs, and egg salad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4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6    001-0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RUIT AND FRUIT JUIC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06-4708          How often (per month) did you hav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3AS               orange juice, grapefruit juice an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ngerine juice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11    001-27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09-4711          Other fruit juices such as grape juice,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3BS               apple juice, cranberry juice, and fru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ctars? (per month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4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54    001-24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12-4714          Citrus fruits including oranges,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3CS               grapefruits, and  tangerines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15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15-4717          Melons including cantaloupe, honeydew,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3DS               and watermelon? (per month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44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5    001-27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RUIT AND FRUIT JUIC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18-4720          Peaches, nectarines, apricots, guava,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3ES               mango, and papaya? (per month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2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6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21-4723          How often (per month) did you have any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3FS               other fruits such as apples, bananas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ars, berries, cherries, grapes, plums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strawberries?  (Include plantains.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86    001-1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GETABL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24-4726          How often (per month) did you hav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AS               carrots and vegetable mixtur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aining carrots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1    001-0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27-4729          Broccoli?  (per month)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BS       1098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7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30-4732          Brussels sprouts and cauliflower?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C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5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33-4735          White potatoes, including baked, mashed,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DS               boiled, french-fries, and potato salad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4    001-0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GETABL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36-4737          Sweet potatoes, yams, and orange squash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ES               including acorn, butternut, hubbard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pumpkin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74    00 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4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38-4740          Tomatoes including fresh and stewed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FS               tomatoes, tomato juice, and salsa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8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0    001-0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41-4743          Spinach, greens, collards, and kale?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G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4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001-08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44-4746          Tossed salad?  (per month)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HS        64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9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GETABL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47-4749          Cabbage, cole slaw, and sauerkraut?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I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86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2    001-10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50-4752          Hot red chili peppers. Do not count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JS               ground red chili peppers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46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0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53-4755          Peppers including green, red, and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KS               yellow peppers?  (per month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0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8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56-4758          Any other vegetables such as green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4LS               beans, corn, peas, mushrooms,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zucchini?  (per month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5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ANS, NUTS, AND GRAIN PRODUC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59-4761          How often (per month) did you hav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AS               beans, lentils, and (chickpeas/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arbanzos)?  Include kidney, pinto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ried, black, and baked bean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0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8    001-31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62-4764          Peanuts, peanut butter, other types of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BS               nuts, and seeds?  (per month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7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37    001-24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65-4767          How about All-Bran, All-Bran Extra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CS               Fiber, 100% Bran, and Fiber One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2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5    001-0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68-4770          Total, Product 19, Most, and Just Right?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D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67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6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ANS, NUTS, AND GRAIN PRODUC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71-4773          All other cold cereals like corn flakes,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ES               Cheerios, Rice Krispies, an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weetened cereals?  (per month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12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74-4776          Cooked, hot cereals like oatmeal, cream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FS               of wheat, cream of rice, and grits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4    001-2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77-4779          How often (per month )did you have white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GS               bread, rolls, bagels, biscuits, Englis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ffins, and crackers?  Include tho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d for sandwiche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27    001-33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80-4782          Dark breads and rolls, including whole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HS               wheat, rye, and pumpernickel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7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2    001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ANS, NUTS, AND GRAIN PRODUC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83-4785          Corn bread, corn muffins, and corn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IS               tortillas?  (per month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34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86-4788          Flour tortillas?  (per month)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JS       1112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4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89-4791          Rice?  (per month)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KS        441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35    001-3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92-4794          Salted snacks such as potato chips,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5LS               taco chips, corn chips, and sal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tzels and popcorn?  (per month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18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SSERTS, SWEETS, AND BEVERAG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95-4797          How often (per month) did you have cakes,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AS               cookies, brownies, pies, doughnuts,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tries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0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96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98-4800          Chocolate candy and fudge? (per month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BS        550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26    001-1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01-4803          How often (per month) did you hav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CS               Hi-C, Tang, Hawaiian Punch, Koolaid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other drinks with added vitamin C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6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2    001-24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04-4806          Diet colas, diet sodas, and diet drink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DS               such as Crystal Light?  (per mon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15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4    001-1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07-4809          Regular colas and sodas, not diet?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E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82    001-1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SSERTS, SWEETS, AND BEVERAG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10-4812          Regular coffee with caffeine?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F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58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0    001-1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13-4815          Regular tea with caffeine?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GS               (per mon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56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7    001-2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16-4818          Beer and lite beer? (per month)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HS       1847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001-06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19-4820          Wine, wine coolers, sangria, and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IS               champagne?  (per month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5    00 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3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SSERTS, SWEETS, AND BEVERAG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21-4822          Hard liquor such as tequila, gin, vodka,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6JS               scotch, rum, whiskey and liqueur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ither alone or mixed?  (per mon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90    00 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AT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23-4825          Margarine?  (per month)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7AS        548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01    001-1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26-4828          Butter?  (per month)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7BS        688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7    001-24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29-4831          Oil and vinegar, mayonnaise and salad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7CS               dressings such as Italian and Thous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land, including those added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lads and sandwiches?  (per mon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8    000   Nev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08    001-21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THER FOODS OR BEVERAG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32-4833          Codes for first missed food/beverage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8AFC      1943    00    No oth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Decaffeinated/herbal te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4    Sports drinks, popsicles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uit drink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5    Wat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6    Soy products, including tof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8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34-4836          How often (per month) did you eat...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8AS               in the past month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004-1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37-4838          Codes for second missed food/bever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8BFC        33    00    No oth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8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39          How often (per month) did you eat...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8BS               in the past month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TARY FOOD FREQUENCY (AGES 12-16 YEA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40          Responden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10        1971    1     Sel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2     Prox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41-4844          Interviewer num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FPEXMNR      157    40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0    4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6    40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6    40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8    400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3    40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1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7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700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707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3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PA1S, FFP1BS, FFP1ES-FFP7CS, FFP8AS, FFP8BS: Frequency of consum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food item per mon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requency of consumption variables were standardized as "ti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 month" using the conversion factors 4.3 weeks/month and 30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/month rounded to the nearest whole number.  If the frequenc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nsumption was reported as "never," the value was recorded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ro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P1D1:  Usual type of milk consum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usual milk consumed was recorded here.  If more than one mil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was reported as "usual," the first milk reported was recor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lines based on fat content were developed in order to re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milks that were reported but not listed and to create n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ie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/recodes            Reported usual mil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 (whole/regular milk)  goat's mil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 (2%/low fat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3 (1% milk)             acidophilus milk; lactose-reduced mil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 (skim/nonfat milk)    hot chocolate mix; powdered milk; 0.5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l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5 (buttermilk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6 (evaporated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7 (other not specified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half and half/cream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P8AFC:  New codes for other foods not list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s also were asked about other foods not listed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d frequency questionnaire.  Responses to this question from bo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ult and the youth food frequency questionnaires were edi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first determining whether the food could be coded back into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category.  When possible, the frequency of consump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food was added to the original response for the pre-exis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.  If the original response was "Never consumed," the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umption frequency for the "Other food not listed" replace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response.  Foods that were reported using frequency uni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first converted to a common unit; the frequencies were summ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oduce whole number estimates.  For example, if the repor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uency for the category "Other vegetables" was once per day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aragus consumption once per week was reported for "other fo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listed," then the frequency for asparagus consumption was ad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frequency of the "Other vegetables" category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culated as a consumption of eight per week.  When it was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to recode a response, a determination was made abo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a new category should be created based on the repo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quency of the food or whether the food represented an import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of a specific nutrient.  The following eight new food grou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defined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   Egg substitut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   Decaffeinated coffee and espress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3   Decaffeinated/herbal t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   Sports drinks, fruit drinks (excluding juices but includ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marind drinks), and popsicl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5   Water, including tap, mineral, spring, seltzer, sod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6   Soy products, including tofu, soy milk, soy ice cream, so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ese, soy hamburgers, soy hot dogs, soy flour, and textu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getable protei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7   Non-alcoholic beer/win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8   Others not specified or not elsewhere classified, includ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t, breakfast, and nutrition drinks, pudding, condiment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r or whipped cream, granola bars, and gelati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AGNOSTIC INTERVIEW SCHEDULE (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tal health component of NHANES III included the depres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nia modules from the Diagnostic Interview Schedule (DIS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ly developed for the National Institute of Mental Heal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IMH) Epidemiologic Catchment Area (ECA) program.  Train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ers administered the NHANES III DIS questions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, using automated data entry, as part of the MEC Yout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for examinees 15-16 years of age and as part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 Adult Questionnaire for examinees 17-39 years of age. 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rom the DIS permit diagnoses based on the third edition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agnostic and Statistical Manual of Mental Disorders (DSM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)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MEC examination weight (MTPFEX6) should be used for analys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questionnaires and measurements administered in the MEC, as w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for a combined analysis of measurements from the MEC examination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 medical history questions from the household interview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 questionnaire data files include information on survey desig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asic demographic variables which may be linked to the examin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by using the unique survey participant identifier SEQN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nformation on the use of sample weights in NHANES III dat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, refer to the NHANES III Analytic and Reporting Guidelin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.S. DHHS, 1996b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 is a complicated questionnaire with a number of paralle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es of questions and many skip instructions.  The notes bel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 these question series and skip patterns, and analys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structed to carefully read these notes in their entirety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o facilitate analysis of this data.  The Plan and Oper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National Health and Nutrition Examination Survey, 1988-94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362, (NCHS, 1994; U.S. DHHS, 1996b) contains a flow chart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e questions and skips from the DI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variable names in the DIS portion of the MEC interviews sta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refix MQP.  The M indicates that it came from the ME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, the Q indicates that the data transcend the boundari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eparate adult (A) and youth (Y) interviews (sample pers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d from ages 15-39) and the P indicates the data came fro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 interview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sample person who was age 15 to 39 was eligible to rece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of the adult or youth MEC questionnaire.  A samp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 who was not eligible to receive this section of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will have all blanks in this section.  Note t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questions may be blank in the DIS section if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was not applicable for the sample person to answ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answers they had given to other questions.   Also no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ny of the questions have combined the "Don't know"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o" category into a single response and this combination wil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 per question in the DIS sectio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3.7% (322/8773) of the NHANES III sample did no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valid depression and mania sections of the questionnair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dditional 18 or 0.2% missing all or part of one sec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e other.  The major reasons for these missing data are th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ents:  1) ran out of time, 2) felt the material was to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e, usually because they were using an interpreter, 3) h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hension problems due to cognitive impairment, 4) prima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guage was not English or Spanish, or 5) refused to answer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not asked critical questions.  All of the questions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ample persons were coded "Blank but applic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Examination Data Fil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45          Language used to conduct the DI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LANG             portion of the interview.  There was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terized version of the MEC Yout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estionnaire in Spanish.  It was on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iven on hard copy.  Therefore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DLANG=4 only if (DMAETHNR &gt;= 3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DLANG=3 and MQPHCFLG=1) OR specif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ent made that indicates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view was given in Spanish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39    1     English Adul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42    2     Spanish Adul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6    3     English Yout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4     Spanish Yout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46          Completeness of depression data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40    1     Lifetime symptoms answered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sufficient number positive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swer clustering ques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8    2     Sufficient lifetime symptom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 but do not cluster 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ells of sufficient dura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77    3     Sufficient lifetime symptom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 and cluster in spell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fficient duration, but may or m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eet criteria for diagnosi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4     Sufficient lifetime symptom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 but no inform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vailable if cluster in spell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fficient duration - miss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gnosi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5     No information available, bu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ould have been collected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ssing diagnos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47          Completeness of mania data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48    1     Lifetime symptoms answered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sufficient number positive to as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lustering questio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2    2     Sufficient lifetime symptom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 but do not cluster 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ells of sufficient dura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7    3     Sufficient lifetime symptom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 and cluster in spell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fficient duration, but may or m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eet criteria for diagnosi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5     No information available, bu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ould have been collected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ssing diagnos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48          Interview given on hard copy, not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HCFLG             computerized (only affects availabilit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responses to probe question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2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ollowing variables refer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estions on the data collec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struments documented in Ref. No. 1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ges 329-337 and 352-362.  Variab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01- MQPG20W and MQPG41L-MQPG49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ver the questions asked in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and mania sections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pectivel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49          Flag that indicates persons who should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1               have received the DIS portion of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C interview.  Those absent are tho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o completed at least one module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C interview, were between 15 and 3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ears old, and did not complete any pa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DIS portion of the MEC interview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See the depression (MQPDPFLG) and mani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MNFLG) section flags for mo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tailed information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49    1 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2     Abs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50          In your lifetime, have you ever had tw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2               weeks or more during which you felt sad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ue, depressed, or when you lost al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est and pleasure in things that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ually cared about or enjoyed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9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53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51          Have you had two years or more in you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3               life when you felt depressed or s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most all the time, even if you fe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K sometimes?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9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52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52          (If 'yes' in MQP0G3): Did you tell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4               doctor about MQPG03 symptom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9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99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53-4854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5L              weeks or longer when you lost you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ppetite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0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66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55          (If 'yes' in MQPG05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501             doctor about MQPG05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7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56-4857          Have you ever lost weight without trying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6L              to - as much as two pounds a week f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veral weeks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66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542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58          (If 'yes' in MQPG06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601             doctor about MQPG06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9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0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59-4860          Have you ever had a period when you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7L              eating increased so much that you gain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much as two pounds a week for sever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eks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60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62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0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61          (If 'yes' in MQPG07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701             doctor about MQPG07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08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9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62          Count of yes responses (1's) for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1L             appetite group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st appetite (MQPG05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st weight   (MQPG06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ained weight (MQPG07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70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05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1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63-4864          Have you ever had a period of two week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8L              or more when you had trouble fall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leep, staying asleep, or with wak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p too early?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59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262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4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65          (If 'yes' in MQPG08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801             doctor about MQPG08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4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0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66-4867          Have you ever had a period of two week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9L              or longer when you were sleeping to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ch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9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35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6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68          (If 'yes' in MQPG09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901             doctor about MQPG09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8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4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69          Count of yes responses (1's) for sleep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2L             group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omnia      (MQPG08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ypersomnia   (MQPG09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68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14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7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70-4871          Has there ever been a period lasting two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0L              weeks or more when you felt tired o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the time?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12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59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3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72          (If 'yes' in MQPG10L: Did you tell a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001             doctor about MQPG10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54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39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73          Count of yes responses (1's) to tired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3L             out group: (MQPG10L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37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12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74-4875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1L              weeks or more when you talked or mo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re slowly than is normal for you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87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668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6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76          (If 'yes' in MQPG11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101             doctor about MQPG11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77-4878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2L              weeks or more when you had to be mov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the time-- that is, you couldn't s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ill and paced up and down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1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649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79          (If 'yes' in MQPG12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201             doctor about MQPG12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1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80          Count of yes responses (1's) for slow/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4L             restless group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tarded      (MQPG11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stless      (MQPG12L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384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32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81-4882          Was there ever a period of several weeks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3L              when your interest in sex was a lot le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 usual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1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20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5    No interest ev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96    06    Yes, but wasn't bother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83          (If 'yes' in MQPG13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301             doctor about MQPG13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81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84          (If 'no' in MQPG1301): Did you tell any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302             other professional about MQPG13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mptom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21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0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85          (If 'no' in MQPG1302): Did you tak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303             medication for MQPG13L symptom more th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ce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18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1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86          (If 'no' in MQPG1303): Did MQPG13L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304             symptom interfere with your life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tivities a lot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7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1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87          Count of yes responses (1's) to sexual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5L             disinterest group:    (MQPG13L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058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1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88-4889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4L              weeks or more when you felt worthles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inful, or guilty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95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54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90          Count of yes responses (1's) to guilt/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6L             worthless group: (MQPG14L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54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95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91-4892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5L              weeks or more when you had a lot mo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ouble concentrating than is normal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?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23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546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93          (If 'yes' in MQPG15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501             doctor about MQPG15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4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0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94-4895          Have you ever had a period of two week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6L              or more when your thoughts came mu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lower than usual or seemed mixed up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8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28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04    Only due to physical illnes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96          (If 'yes' in MQPG16L): Did you tell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601             doctor about MQPG16L symptom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6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897          Count of yes responses (1's) to trouble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7L             thinking group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ouble concentrating (MQPG15L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oughts slow or mixed 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MQPG16L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82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53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4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98-4899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7L              weeks or more when you thought a lo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bout death--either your own, someo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lse's, or death in general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42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07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00-4901          Has there ever been a period of two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8L              weeks or more when you felt like yo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anted to die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3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55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02-4903          Have you ever felt so low you thought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9L              of committing suicide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96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51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04-4905          Have you ever attempted suicide?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0L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983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06          Count of yes responses (1's) to death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8L             group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ought of death (MQPG17L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sh to die      (MQPG18L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icide thoughts (MQPG19L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icide attempt  (MQPG20L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406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20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1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5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7   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07          Check Item: Refer to MQPG02 and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1               MQPDGP1L-MQPDGP8L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26    1     If Yes (1) coded in 3 or more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8 groups of symptoms (1 &lt;=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DGP1L-MQPDGP8L &lt;=4) and Yes (1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ded in G2, then go to G2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3    2     If Yes (1) coded in 3 or more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8 groups of symptoms (1 &lt;=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DGP1L-MQPDGP8L &lt;=4) and No (2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ded in G2, then go to G2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40    3     If Yes (1) coded in 2 or fewer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8 groups of symptoms (1 &lt;=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DGP1L-MQPDGP8L &lt;=4), then ski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mania section (G4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08          (If '1' in MQPG21): You said you've had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2               a period of feeling (depressed/sad/ blu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OWN EQUIVALENT) and also said you'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d some other problems like (List al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's in MQPG05L-MQPG20L).  Has there ev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en a time when the feelings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and some of these oth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blems occurred together, that is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in the same month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6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06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09          (If 'no' in MQPG22): So there's never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3               been a period when you felt sad, blue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depressed at the same time you w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ving some of these other problems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1    1     Yes, never been a perio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2     No, has been a perio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2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10          (If '2' in MQPG21): You said you have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4               had periods when (List all 1's 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05L- MQPG20L).  Was there ever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me when several of these proble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ccurred together, that is, with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me month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0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11          (If 'yes' in MQPG24): When you wer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5               having some of these problems, at abo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ame time were you feeling okay,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re you feeling low, gloomy, blue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ninterested in everything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1     Oka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4    2     Low, gloomy, blue, uninterest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1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12-4915          (If 'yes' in MQPG22 or 'no, has been a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6               period' in MQPG23 or 'low' in MQPG25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's the longest spell you've ever h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you felt blue and had several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se other problems at the same tim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5    0002-0780  week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988  Whole lif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2    7777  Less than 2 week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33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16-4918          (If '2-988' in MQPG26): Now I'd like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7               ask about spells when you felt bot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depressed/OWN EQUIVALENT) and had so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se other problems like (List 2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 items coded 'yes'(1) in MQPG05L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20L).  In your lifetime, how man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lls like that have you had tha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sted two weeks or more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33    001-090  spell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96   96 or more spell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19          (If '1-96' in MQPG27): Did you tell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8               doctor about (that spell/any of tho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lls)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0          (If 'no' in MQPG28): Did you tell an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9               other professional about (it/any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m)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7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1          (If 'no' in MQPG29): Did you tak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0               medicine more than once because of (t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ll/any of those spells)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2          (If 'no' in MQPG30): Did (tha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1               spell/those spells) interfere with yo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fe or activities a lot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8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23-4924          (If 'yes' in any of MQPG28-MQPG30 or a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2               answer in MQPG31): How old were yo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irst time you had a spell for tw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eks or more where you felt sad and h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me of these other problems such 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List 2 or 3 items coded 'yes'(1) i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05L-MQPG20L)?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77    02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5          (If '2-39' in MQPG32): Did (th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3               spell/any of those spells) occur ju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fter someone close to you died?  (I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olunteers began more than 2 month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fter death, mark 'no'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6          (If 'yes' in MQPG33): Have you had an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4               spell of (depression/OWN EQUIVALENT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ong with these other problems such a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List 2 or 3 items coded 'yes' (1)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05L-MQPG20L) at times when it wasn'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e to a death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1     Only due to dea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6    2     Other times or not due to deat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7          (If 'no' in MQPG33 or '1-2' in MQPG34)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5               Are you in one of these spells 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eeling low or disinterested and hav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me of these other problems now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1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28          (If 'no' in MQPG35): When did you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6               last spell like that end?  (Code mo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cent time possible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1     Within last 2 week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2     Within last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1    3     Within last 6 month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8    4     Within last yea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5     More than 1 year ago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29-4930          (If 'more than 1 year ago' in MQPG36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7               How old were you then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5    07-38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2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1          Check Item (Refer to MQPG26-MQPG27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8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3    1     If more than 1 spell in G27, th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 to G3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2     If 1 spell in G27 which was 5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eeks or more in G26, then go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3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3    3     If 1 spell in G27 which was les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n 52 weeks in G26, then go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4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6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32-4933          (If '1' in MQPG38): Now I'd like t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39               know about the time when you we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eeling (depressed/OWN EQUIVALENT)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least 2 weeks and had the large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umber of these other problems at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me time.  How old were you at th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me?  (IF CAN'T CHOOSE: Then pick o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ad spell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f '3' in MQPG38 or '2-39' in MQPG39)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ring the spell of (depression/OW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QUIVALENT) which of these oth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blems did you have?  For instance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ring that spell (when you were (AGE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39) years old) (BEGINNING WITH WORD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BRACKETS, READ EACH QUESTION COD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'yes' (1) in MQPG05L-MQPG20L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4    02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4          (If 'yes' in MQPG5): Did you lose your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5W              appetite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3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5          (If 'yes' in MQPG06L): Did you los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6W              weight without trying to - as much 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wo pounds a week for several weeks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much as 10 pounds altogether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6          (If 'yes' in MQPG07L): Did your eat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7W              increase so much that you gained as mu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two pounds a week for several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10 pounds altogether?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9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7          (If 'yes' in MQPG08L): Did you hav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8W              trouble falling asleep, staying asleep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with waking up too early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3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8          (If 'yes' in MQPG09L): Were you sleeping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09W              too much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4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39          (If 'yes' in MQPG10L): Did you feel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0W              tired out all the time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6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0          (If 'yes' in MQPG11L): Did you talk or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1W              move more slowly than is normal for you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3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1          (If 'yes' in MQPG12L): Did you have to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2W              be moving all the time-- that is,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uldn't sit still and paced up and down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2          (If 'yes' in MQPG13L): Was your interest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3W              in sex a lot less than usual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3          (If 'yes' in MQPG14L): Did you feel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4W              worthless, sinful, or guilty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9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4          (If 'yes' in MQPG15L): Did you have 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5W              lot more trouble concentrating than 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rmal for you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5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5          (If 'yes' in MQPG16L): Did your thoughts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6W              come much slower than usual or se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xed up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6          (If 'yes' in MQPG17L): Did you think a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7W              lot about death--either your own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meone else's, or death in general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9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7          (If 'yes' in MQPG18L): Did you feel like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8W              you wanted to die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8          (If 'yes' in MQPG19L): Did you feel so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19W              low you thought of committing suicid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49          (If 'yes' in MQPG20L): Did you attempt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20W              suicide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5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50-4951          Has there ever been a period of one week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1L              or more when you were so happy 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ited or high that you got int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ouble, or your family or friend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ried about it, or a doctor said yo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re manic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1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100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52-4953          Has there ever been a period of a week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2L              or more when you were so much mo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tive than usual that you or you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amily or friends were concerned abo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?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923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54-4955          Has there ever been a period of a week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3L              or more when you went on spend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rees- spending so much money that 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used you or your family some financi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ouble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0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05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56-4957          Have you ever had a period of a week or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4L              more when your interest in sex was s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ch stronger than is typical for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you wanted to have sex a lot 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equently than is normal for you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 people you normally wouldn't b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ested in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0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12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58-4959          Has there ever been a period of a week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5L              or more when you talked so fast th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ople said they couldn't underst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?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9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24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60-4961          Have you ever had a period of a week or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6L              more when thoughts raced through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ead so fast that you couldn't kee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ck of them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09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60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62-4963          Have you ever had a period of a week or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7L              more when you felt that you had 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al gift or special powers to d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ngs others couldn't do or that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re a specially important person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5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96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64          (If 'yes' to MQPG47L): Was extra sensory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7EX             perception or something else given as 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mple of a special gift or power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1     Extra sensory perception (ESP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2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65-4966          Has there ever been a period of a week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8L              or more when you hardly slept at a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t still didn't feel tired or sleepy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35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909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67-4968          Was there ever a period of a week or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9L              more when you were easily distracted s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any little interruption could g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off the track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8    01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848    02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03    Only due to med/drugs/alcoho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69          Check item. (Refer to MQPG41L-MQPG49L)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0               Mark first applicable box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6    1     If 2 or more 'yes' (1) in G42-G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'yes' (1) in G41, then go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5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3    2     If 3 or more 'yes' (1) in G42-G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'no' (2) or 'due to med/drugs/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lcohol' (3) in G41, then go to G5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48    3     If a) 2 'yes' (1) in G42-G49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'2' or '3' in G41 OR b) 0 or 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'yes' (1) in G42-G49, then ex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nia sec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70          (If '1' in MQPG50): You said you'v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1               had a period of feeling (very happy/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ited/manic/high/OWN EQUIVALENT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itable) and also said you've had so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blems like (List all 1's in MQPG42L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49L).  Has there ever been a ti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the feelings of being excited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nic and some of these other feeling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experiences occurred together-th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, within the same month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71          (If 'no' for MQPG51): So there'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2               never been a period when you felt ve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ited or manic at the same time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re having any of these oth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periences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1     Yes, never been a perio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     No, has been a perio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72          (If '2' in MQPG50): You said you ha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3               times when (List all 1's in MQPG42L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49L).  Was there ever a time wh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me of these feelings or experienc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ccurred together-that is, with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me month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6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73          (If yes in MQPG53): When you were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4               feeling that way, were you unusual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itable or likely to fight or argu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74-4977          (If 'yes' in MQPG51 or 'never' 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5               MQPG52 or 'yes' in MQPG54): What's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ngest spell you've ever had when yo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elt (very happy/excited/manic/high/OW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QUIVALENT/irritable) for at least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ek and had several of these oth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periences like (List 1's in MQPG42L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49L)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0001-0780  week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78-4980          (If '1-780' in MQPG55): In you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6               lifetime, how many spells like that ha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had that lasted one week or more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9    001-052  spell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96   96 or more spell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81          (If '1-96' in MQPG56): Did you tell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7               doctor about (that spell/any of tho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lls)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82          (If 'no' in MQPG57): Did you tell an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8               other professional about (it/any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m)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83          (If 'no' in MQPG58): Did you tak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59               medicine more than once because of (t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ll/any of those spells)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1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3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84          (If 'no' in MQPG59): Did (tha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0               spell/those spells) interfere with yo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fe or activities a lot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4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85-4986          (If 'yes' in any of MQPG57-MQPG59 or a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1               answer in MQPG60): How old were you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st time you had a spell for one wee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more where you felt (very happy/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ited/manic/high/OWN EQUIVALENT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itable) and had some of the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periences like (List 2 or 3 ite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ded 'yes'(1) in MQPG42L-MQPG49L)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01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87          (If '1-39' in MQPG61): Are you in o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2               of these spells of feeling (very happy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ited/manic/high/OWN EQUIVALENT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itable) and having some of the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periences now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88          (If 'no' in MQPG62): How long ago di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3               your last period like that end?  (C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st recent time possibl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1     Within last 2 week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2     Within last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3     Within last 6 month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4     Within last yea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5     More than 1 year ago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6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89-4990          (If 'more than 1 year ago' in MQPG63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4               How old were you then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13-38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2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1          Check Item: Refer to MQPG56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5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3    1     If one spell in G56 then go to G67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2    2     If more than one spell in G56, t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 to G6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92-4993          (If '2' in MQPG65): Now I'd like to kn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66               about the time when you were feel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very happy/excited/manic/high/OW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QUIVALENT/irritable) and had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rgest number of these oth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periences at the same time.  How ol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re you at that time?  (If you can'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oose, then pick one bad spell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f '1' in MQPG65 or '5-39' in MQPG66)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ring the spell of being (very happy/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cited/manic/high/OWN EQUIVALENT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rritable) which of these experienc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d you have?  For instance, during t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ll (when you were (AGE in MQPG66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ears old) (BEGINNING WITH WORDS 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ACKETS, READ EACH QUESTION CODED 'yes'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1) in MQPG42L-MQPG49L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3    05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4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4          (If 'yes' in MQPG42L): Were you so much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2W              more active than usual that you or yo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amily or friends were concerned abo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?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5          (If 'yes' in MQPG43L): Did you go on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3W              spending sprees - spending so much mone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t it caused you or your family som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nancial trouble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6          (If 'yes' in MQPG44L): At that time wa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4W              your interest in sex so much strong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 is typical for you that you want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have sex a lot more frequently tha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normal for you or with people yo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rmally wouldn't be interested in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7          (If 'yes' in MQPG45L): Did you talk so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5W              fast that people said they couldn'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nderstand you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8          (If 'yes' in MQPG46L): Did thoughts race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6W              through your head so fast that yo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uldn't keep track of them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9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999          (If 'yes' in MQPG47L): Did you feel that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7W              you had a special gift or special power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do things others couldn't do or th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were a specially important person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0          (If 'yes' in MQPG48L): Did you hardl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8W              sleep at all but still didn't feel tir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sleepy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7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1          (If 'yes' in MQPG49L): Were you easily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G49W              distracted so that any litt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rruption could get you off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ck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2     No/Don't know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4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scoring program was used to produce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umber of scored variables.  The set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are as follow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2          During worst episode of depression, how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1W             many of the following symptoms occurred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st appetite (MQPG05W); 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st weight   (MQPG06W); 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ained weight (MQPG07W) 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660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6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4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3          During worst episode of depression, how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2W             many of the following symptoms occurred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omnia      (MQPG08W); 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ypersomnia   (MQPG09W) 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82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9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5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7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4          During worst episode of depression was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3W             there fatigue (MQPG10W) 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44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0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9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5          During worst episode of depression, how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4W             many of the following symptoms occurred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tarded      (MQPG11W); 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stless      (MQPG12W) 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080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2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9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2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6          During worst episode of depression was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5W             there sexual disinterest (MQPG13W) 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69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7          During worst episode of depression, was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6W             there guilt (MQPG14W)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25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7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1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8          During worst episode of depression, how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7W             many of the following symptoms occurred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ouble concentrating (MQPG15W);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oughts slow or mixed 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MQPG16W) 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638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2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8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5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09          During worst episode of depression, how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8W             many of the following symptoms occurred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ought of death (MQPG17W);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sh to die      (MQPG18W);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icide thoughts (MQPG19W);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icide attempt  (MQPG20W) 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90    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7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9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8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10-5011          The total number of positive groups,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GPSW             i.e.  MQPDGP1W to MQPDGP8W, in which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ast one symptom was positive (1'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ring the worst episod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64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5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3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1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1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12          The dysphoria indicator.  This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YSFR             corresponds to the "A" criterion in DSM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II.  (MQPG02 = 1 (Yes) or 2 weeks &lt;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26 (in weeks) &lt;= whole lif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0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4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13-5014          The total number of positive symptoms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PSX1             in the worst episode.  (MQPDPSX1 = SU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MQPDGP1W-MQPDGP8W + 1 (i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DYSFR=1)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35    00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15-5016          The lifetime DSM-III diagnosis of major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EP               depressive episod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A" is dysphoric moo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MQPDYSFR = 1 (yes)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B" is two or more week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symptoms from at least fou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oups (4 &lt;= MQPDGPSW &lt;= 8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The minimum severity requirement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these symptoms cause hel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eking or impairment (at least o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yes" to MQPG28-MQPG31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C" &amp; "D" are no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sess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E" is only assessed b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absence of grief as the cau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depression  (MQPG34 = 2, i.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pressed spells may be caused b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ngs other than death or nev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cause of death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01    01    No diagnosis of major depressiv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(does not meet criteria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2    Non-severe major depressi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, meet Criteria "A" and "B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ut not severit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6    03    Severe major depressive episod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riteria "A", "B", "E"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verity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7    04    Severe bereavement (Meets criteri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A" and "B", severity (i.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DEP=3), but MQPG34=1 (i.e.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ressed spells only due to death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5    Non-severe bereavement (Mee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iteria "A" and "B" but no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verity (i.e. MQPDEP=2) an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G34=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17-5018          The age first depressive symptoms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FDDP              occurred (MQPG32) if ever met criteri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major depressive episode (2 &lt;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DEP &lt;= 5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4    04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3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19-5020          The age last depressive symptom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LDDP              occurred (MQPG35 to MQPG37) if ever m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riteria for any major depressi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pisode (2 &lt;= MQPDEP &lt;= 5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4    10-38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51    Last episode within last 2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52    Last episode 2 weeks to 1 month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4    53    Last episode 1 to 6 months ag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5    54    Last episode 6 months to 1 year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3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21-5022          The total number of positive depression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PSX2             symptom GROUPS ever.  This is not us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diagnosis.  This is the sum of an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oup where MQPDGP1L to MQPDGP8L has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ast one positive symptom. 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ysphoria symptom (MQPDYSFR) is als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unt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83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34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43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2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5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7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8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et of scored variables for man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pisode are as follow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3          During worst episode of mania, wer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1W             there positive hyperactive (MQPG42W=1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hypersexual (MQPG44W=1) symptoms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6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4          During worst episode of mania, was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2W             there a positive push of spee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G45W=1) symptom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4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5          During worst episode of mania, was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3W             there a positive racing though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G46W=1) symptom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8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6          During worst episode of mania, wer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4W             there special gifts or powe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G47W=1)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2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7          During worst episode of mania, was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5W             there a reduced need for slee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G48W=1)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7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8          During worst episode of mania, was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6W             there distractibility (MQPG49W=1)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2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29          During worst episode of mania, were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7W             there spending sprees (MQPG43W=1)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6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30-5031          The total number of positive manic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GSW             symptom groups, i.e. groups MQPMNG1W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MNG7W, during the worst episod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136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9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32          The DSM-III indicator for at least one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EUFOR             week euphoric or irritable.  Th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responds to the "A" criterion in DSM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II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961    0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5    1     Irritable (MQPG54 = 1 (Yes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1    2     Euphoric (MQPG41L = 1 (Yes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 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33-5034          The total number of positive symptoms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SX1             in the worst episode of mania. (MQPMNSX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= MQPMNGSW + 1 if irritable or euphor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one week (1 &lt;= MQPEUFOR &lt;= 2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958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7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35-5036          The DSM-III diagnosis of a manic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ANIA             episode (This is NOT the diagnosi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polar Disorder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A" and "B" (MQPEUFOR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The minimum severity requirement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these symptoms cause hel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eeking or impairment (at least o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yes" to MQPG57-MQPG60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C", "D" and "E" are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sess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26    01    No diagnosis of manic episode (do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eet criteria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02    Non-severe manic episode, mee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riteria "A" and "B" but no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verit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03    Severe manic episode (Criteria "A"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B" and severity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37-5038          The age first manic symptoms occurred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FDMN              (MQPG61) if ever met criteria for an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nic episode (2 &lt;= MQPMANIA &lt;= 3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1    01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39-5040          The age last manic symptoms occurre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LDMN              (MQPG62 to MQPG64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manic episode (2 &lt;= MQPMANIA &lt;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15-37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51    Last episode within last 2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52    Last episode 2 weeks to 1 month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53    Last episode 1 to 6 months ag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54    Last episode 6 months to 1 year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41-5042          The total number of positive mania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MNSX2             symptoms ever.  This is NOT used f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agnosis.  For this count, ques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G42L to MQPG49L are grouped into DSM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II groups 1 to 7 and the number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sitive groups is counted. 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uphoria or irritability symptom (1 &lt;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EUFOR &lt;= 2) is also count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21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30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3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3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0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88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et of scored variables for sing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recurrent episodes of maj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are as follow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43-5044          The DSM-III diagnosis of single episode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EPSE             of major depression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Single episode of major depression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thout bereavemen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The diagnosis is NOT made if the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as ever been evidence of mani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249    01    No major depressive episod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gnosed (MQPDEP=1) although th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uld be severe or non-seve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reavement (MQPDEP=4 or 5) or so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m of mania was diagnos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MANIA=2 or 3)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2    Single episode (MQPG27=1) of maj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ression without severit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DEP=2) and no manic episo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MANIA=1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3    Single episode (MQPG27=1) of sev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jor depression (MQPDEP=3) and 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nic episodes (MQPMANIA=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45-5046          The age first depressive symptoms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FDDSE             occurred (MQPFDDP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single episode of maj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(2 &lt;= MQPDEPSE &lt;= 3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6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47-5048          The age last depressive symptom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LDDSE             occurred (MQPLDDP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single episode of maj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(2 &lt;= MQPDEPSE &lt;= 3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14-38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51    Last episode within last 2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52    Last episode 2 weeks to 1 month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53    Last episode 1 to 6 months ag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54    Last episode 6 months to 1 year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49-5050          The DSM-III diagnosis of recurrent major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EPRT             depression, without bereavemen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There must be more than one epis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major depression, withou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reavemen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The diagnosis is NOT made if the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as ever been evidence of mani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032    01    No recurrent major depressiv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(MQPDEP=1) although the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uld be severe or non-seve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reavement (MQPDEP=4 or 5) or so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m of mania (MQPMANIA=2 or 3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02    Recurrent episodes (2 &lt;= MQPG27 &lt;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whole life) or don't know how m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ells) of major depression withou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verity (MQPDEP=2) and no man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s (MQPMANIA=1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2    03    Recurrent episodes (2 &lt;= MQPG27 &lt;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whole life) or don't know how m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ells) of major depression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verity (MQPDEP=3) and no man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s (MQPMANIA=1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51-5052          The age first depressive symptoms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FDDRT             occurred (MQPFDDP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recurrent episodes of maj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(2 &lt;= MQPDEPRT &lt;= 3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3    04-37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53-5054          The age last depressive symptom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LDDRT             occurred (MQPLDDP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recurrent episodes of maj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pression (2 &lt;= MQPDEPRT &lt;= 3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14-37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9    51    Last episode within last 2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52    Last episode 2 weeks to 1 month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53    Last episode 1 to 6 months ag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54    Last episode 6 months to 1 year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et of scored variables f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ysthymia are as follow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55          Two years or more of predominately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YSA              depressive mood or loss of interes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DYSA encompasses DSM-III criteri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A", "B", and "C", so either MQPG03=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Yes) or 104 weeks &lt;= MQPG26 &lt;= who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f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0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4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56-5057          The DSM-III definition of Criterion D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YSD              for dysthymic disorder contains 1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mptoms, at least three (3 &lt;= MQPDYS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= 7) of which must be present du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depressive periods in order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alify for a diagnosis.  Only seven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se 13 symptoms are approximated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following NHANES ques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57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029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0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3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3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5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4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All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58-5059          The DSM-III diagnosis of dysthymic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DYSTH             disorder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a "A", "B" and "C" a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ncompassed by the 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QPDYSA, i.e. MQPG03=1 (Yes) or 10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eeks &lt;= MQPG26 &lt;= whole life. (se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ove)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D" requires 3 or mo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ymptoms (3 &lt;= MQPDYSD &lt;= 7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E", absence o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sychosis, cannot be assess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Criterion "F" is not assess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837    01    No diagnosis of dysthymic dis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does not meet criteria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5    02    Dysthymic disorder, meets Criteri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, B, C, D but no depress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(MQPDEP not equal 3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7    03    Dysthymic disorder, meets Criteri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, B, C, D and has depressiv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(MQPDEP=3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et of scored variables for bipol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order are as follow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60-5061          The DSM-III diagnosis of bipolar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BIPOL             disorder: the diagnosis is made only i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re has ever been a manic episod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24    01    No bipolar disorder was diagnos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there has never been a diagnos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manic episod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02    Bipolar disorder if severity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clusion criteria are met for bo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manic and a depressive epis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MANIA=3 and MQPDEP=3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03    Bipolar disorder if severity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clusion criteria are met for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nic episode (MQPMANIA=3), but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ressive episode is either abs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DEP=1, 4 or 5) or the diagnos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missing (MQPDEP=Blank or 88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5    Bipolar disorder if no mani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met both severity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clusion criteria (MQPMANIA=2)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depressive episode is eith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bsent (MQPDEP=1, 4 or 5) 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gnosis is missing (MQPDEP=Blan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88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6    Bipolar disorder if no mani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met both severity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clusion criteria (MQPMANIA=2)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depressive episodes may or ma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eet both severity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clusion criteria (MQPDEP=2 or 3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8    88    Blank but applicable (when MQPMAIN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Blank or 88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62-5063          The age first manic symptoms occurred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FDBI              (MQPFDMN) when 2 &lt;= MQPBIPOL &lt;= 6 OR a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st depressive symptoms occurr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FDDP) if MQPBIPOL=2, 4 or 6 and   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= MQPFDDP &lt;= MQPFDM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1    01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64-5065          The age last manic symptoms occurred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LDBI              (MQPLDMN) when 2 &lt;= MQPBIPOL &lt;= 6 OR a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st depressive symptoms occurr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MQPLDDP) if MQPBIPOL=2, 4 or 6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LDDP &gt;= 0 and MQPLDMN &lt;= MQPLDDP &lt;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54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5-37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51    Last episode within last 2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52    Last episode 2 weeks to 1 month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53    Last episode 1 to 6 months ag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54    Last episode 6 months to 1 year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6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et of scored variables for atypi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polar disorder are as follow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66-5067          The DSM-III diagnosis of atypical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BIPII             bipolar disorder or Bipolar type II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only made if the respondent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Does not meet criteria for bipol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order (MQPBIPOL=1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Does not meet criteria for ma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MQPMANIA=1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Has major depression (MQPDEP=2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Has euphoria or irritability (1 &lt;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QPEUFOR &lt;= 2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  Has some symptoms of mania (1 &lt;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QPMNGSW &lt;= 3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33    01    No atypical bipolar disorder i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re has ever been a diagnosis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nic episode (2 &lt;= MQPMANIA &lt;= 3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bipolar disorder (2 &lt;= MQPBIPO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= 6) and a major depress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is absent or miss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DEP=1, 4, 5, 88 or Blank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2    Non-severe atypical bipol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order if a non-severe depress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sode is present (MQPDEP=2)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criteria for a manic episode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et (MQPMANIA=1) but eupho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irritability is present (1 &lt;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EUFOR &lt;= 2) and some mani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ymptoms are present (1 &lt;= MQPMNGS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= 3)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03    Severe atypical bipolar disorder i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severe depressive episode i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 (MQPDEP=3) AND the crite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a manic episode is not me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GNOSTIC INTERVIEW SCHEDULE (DI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QPMANIA=1) but euphoria 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rritability is present (1 &lt;=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QPEUFOR &lt;= 2) and some mani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ymptoms are present (1 &lt;= MQPMNGS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= 3)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variable was coded Blank b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pplicable if one of the follow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true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. MQPBIPII=1 and MQPDEP=(Blank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88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. MQPBIPII=1 and MQPMANIA=(Blan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88) and MQPDEP=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25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68-5069          The age first depressive symptoms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FDBII             occurred (MQPFDDP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atypical bipolar disorder (2 &lt;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BIPII &lt;= 3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06-39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7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70-5071          The age last depressive symptom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QPLDBII             occurred (MQPLDDP) if ever met criter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y atypical bipolar disorder (2 &lt;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QPBIPII &lt;= 3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14-35  years o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51    Last episode within last 2 wee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52    Last episode 2 weeks to 1 month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53    Last episode 1 to 6 months ag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54    Last episode 6 months to 1 year ag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7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LANG:  Language used to conduct D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LANG is the language in which the DIS portion of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 was conducted and it is exactly the same 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LANG (the language of the MEC interview) except when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 indicated that the DIS portion of the interview ha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conducted in Spanish.  There were 41 adults and 3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th where this change was made in the study.  Mo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panic youth spoke English fluently enough that a Spanis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lation was not necessary, therefore, no computeriz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the youth interview was available in Spanish.  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only given on hard copy.  MQPDLANG was set to 4, Spanis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th, only if the variable DMAETHNR was greater than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al to 3 and MQPLANG was equal to 3, and the examination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on hard copy (MQPHCFLG=1) or a specific comment w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that indicates the interview was given in Spanish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PFLG, MQPMNFLG:  Depression and mania completeness flag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code of  "1" is given to the depression (MQPDPFLG)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ia (MQPMNFLG) completeness flag, the  respondent on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ed the lifetime symptom questions  (16 for depres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9 for mania) and any appropriate probe questions.  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en determined in MQPG21, a check item, that there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enough positive symptom groups to continue ask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 (MQPG21=3 or MQPG50=3 for depression and mania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ly).  The diagnosis of major depressive epis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DEP) or manic episode (MQPMANIA), respectively, is s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"No."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code of "2" is given to the depression  (MQPDPFLG) or man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MNFLG) completeness flag, the respondent answered not on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time symptom questions (16 for depression and 9 for mania)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appropriate probe questions but also one or more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concerning clustering of the positive symptom group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sample persons can skip out of the section at sever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points, but they never answer questions past MQPG26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G55, respectively, and they cannot have a positive diagnosi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depressive episode (MQPDEP) or manic episode  (MQPMANIA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agnosis of major depressive episode or manic episode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ly, is set to "No."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code of  "3" is given to the depression  (MQPDPFLG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ania (MQPMNFLG) completeness flag, the respond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ed not only the lifetime symptom questions (16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 and 9 for mania) and any appropriate prob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but also all the questions concerning cluster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itive symptom groups and the worst episode.  Th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persons should have answers to all questions in thei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 sections and have the chance for a posit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is for major depressive episode (MQPDEP) or man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 (MQPMANIA).  The diagnosis of major depressiv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ranges from 1-5 and the diagnosis of manic epis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s from 1-3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code of  "4" is given, the lifetime symptoms we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 and the sample person met criteria to continu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ing questions (MQPG21=1 or 2), but the remai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of questions needed to make a diagnosis were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ertained (blank, but applicable) or were all answe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on't know."  This is not the same as MQPG21=3 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PFLG=1 where sample persons only answered the lifeti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questions because they did not have enough posit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to qualify to answer the remaining question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code of  "5" is given, the depression and/or mani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should have been given, but was not, so all fiel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filled with 8's (blank but applicable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ly, a blank in this field indicates the sample  pers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not in the acceptable age range and was not eligible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pression or mania question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hort, the flags divide the data into five group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Lifetime symptoms answered, insufficient number positive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k clustering question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Sufficient lifetime symptoms present but do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uster in spells of sufficient dur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Sufficient lifetime symptoms present and clus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spells of sufficient duration, and may or m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meet criteria for positive diagnosi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Sufficient lifetime symptoms present but n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available if cluster in spells 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fficient duration - missing diagnosi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No information available, but should have be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lected - missing diagnos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values appear where the DIS not applic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HCFLG:  Hard copy fla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in almost all circumstances the DIS section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 was given using the computerized version, the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certain situations where a paper copy was used.  Th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occur only when there was a computer failure or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th who required a Spanish version.   These interviews 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d valid, but responses to probe questions were no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, and are therefore set to 8's (blank bu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ble)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0501-MQPG1301, MQPG05L-MQPG12L, MQPG1501-MQPG1601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14L-MQPG20L:  Lifetime symptoms of depress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estionnaire inquires whether a symptom has occurred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ime in life (G5-G20).  Each of these DIS sympto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can take a value of  "1-4."  The value "2" mea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said "No" or "Don't know."  If the respond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 "Yes," additional "probe" questions were asked.  First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was asked if they told a doctor abou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.  The answer to this probe question is includ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each respective lifetime symptom.  When the intervie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given on hard copy (i.e., not by computer - Se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HCFLG, a flag for hard copy), no probe questions we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so the probe questions are filled with 8's (blan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pplicable)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was then asked if the symptom was always du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physical illness or injury (this included pregnancy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respondent said "Yes," then a "4" was coded.  I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said "No," then he/she was next asked whether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always occurred when he/she used medicine, alcohol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drugs.  If the respondent said "Yes," then a "3"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.  If the respondent said "No," then a "1"  was cod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lue of "1" indicates that the possibility of this be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ymptom of a mental disorder cannot be ruled ou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probes were asked for G13.  (See notes f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G1302-MQPG1304.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word of caution, in the Spanish version of question G8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ave you ever had a period of two weeks or more when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trouble falling asleep, staying asleep, or with wak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o early?," the phrase used for "falling asleep" real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t "staying asleep" rather than what was intended.  Sti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phrase was used for the part of the ques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taying asleep."  Consequently, "staying asleep" was we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vered and "falling asleep" was not.  There is no way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 to what extent this affected the number of positi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GP1L-MQPDGP8L:  Summary question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fetime depressive symptom questions (G5-G20) a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anged in eight groups, each of which approximates on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agnostic criteria in Section B of the definition of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depressive episode from the American Psychiatr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ion's Diagnostic and Statistical Manual, Thir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on (DSM-III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GP1L- MQPDGP8L are the eight summary variables whic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 the number of positive (1's) lifetime symptom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of the respective group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13L, MQPG1302-MQPG1304:  Decreased interest in se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respondent answered "Yes" to the initial ques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13: decreased interest in sex), a series of additio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was asked (MQPG1302- MQPG1304).  If the respond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ed "No" to all three questions, then a code "6" (ye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wasn't bothered) was entered for G13, indicating th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mptom was below the diagnostic threshold.  If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answered "Yes" to any one of these thre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questions, then the normal "probe" questions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, leading to an assignment of values 1, 3, 4, that i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symptom was always due to physical illness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jury or medicine, alcohol, or drugs;  any remaining par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QPG1302-MQPG1304 were skipped after a "Yes" response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ne of the prob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respondent volunteered that he/she had never be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ested in sex, the value "5" (no interest ever)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21-MQPG25:  Depression module decision poi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G21 asks the interviewer whether three or more summ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s of the possible eight had at least one "Yes" respon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.  If there were fewer than three, all the remain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 depression questions were skipped and the interview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d to the mania questions (G41-G49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respondent had three or more DSM-III symptoms du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/her life (G21), the interviewer asked one of tw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llel series of questions to determine whether ques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taining to the worst depressive episode should be ask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ries of questions are explained below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A, Questions G22, G23, and G26:  G21 was coded "1"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ere three or more depressive symptoms and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answered "Yes" to the initial question (G2) abo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weeks or more of feeling sad, blue, or depressed. 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was then asked G22 about having these proble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ster in time, in the same month.  If the answer w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Yes," G26 was asked.  If the response to G22 was "No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eaning the problems did not cluster in the same month)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 second question about temporal clustering was ask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23).  If the respondent again denied having probl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ster ("Yes, never been a period"), the remain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 questions were skipped and the interviewer mov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o the mania questions.  If the respondent said "No, h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a period" to G23, then G26 was ask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B Questions G24, G25, and G26:  G21 was coded "2" i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ere three or more depressive symptoms and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answered "No" to the initial question (G2) abou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having had two weeks or more of feeling sad, blue,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ed.  G24 was then asked to determine if several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pressive symptoms (G5-G20) were clustered together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month.  If the answer to this was "No," then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ing DIS depression questions were skipped and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er moved on to the mania questions.  If the answ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"Yes" then G25 was asked, which elicits symptom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asked depression."  If the respondent indicated th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/she felt "low, gloomy, blue, or uninterested" then he/s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sked G26.  If the respondent indicated that he/she fel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kay," the remaining DIS depression questions were skipp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interviewer moved on to the mania question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05W-MQPG20W:  Worst episode depressive symptom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questions ask about symptoms during the worst epis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ied in G40.  Each of the questions about a wor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ve episode is parallel to one of the lifeti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 questions:  for example, MQPG05L asks "has the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been a period of two weeks or longer when you lost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tite?"  The corresponding worst episode question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G05W, asks, "Did you lose your appetite?"  The wor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question (in this example, MQPG05W) was only ask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corresponding lifetime question (in this example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G05L) was coded "1."  The  worst episode question wa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"Yes" or "No," indicating the presence or absence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mptom during the worst depressive episode.  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is of major depressive episode was based o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during the worst depressive episod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G05W-MQPG20W) which are transformed into eight DSM-II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groups (MQPDGP1W-MQPDGP8W), and is not based o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time depressive symptoms (MQPG05L-MQPG20L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41L-MQPG49L:   Lifetime symptoms of mani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estionnaire inquires about whether a symptom h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d at any time in life (G41-G49).  Each of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) symptom questions can take a value of  "1-3." 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"2" means the respondent said "No" or "don't know.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respondent said "Yes," two additional "probe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were asked.  The respondent was asked whether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ever occurred when he/she used medicine, alcohol,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gs.  If the respondent said "Yes," then he/she was ne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whether the symptom always occurred when he/she 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cine, alcohol, or drugs.  If the respondent said "Yes,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 "3"  was coded.  If the respondent said "No"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question, than a "1"  was coded.  A value of  "1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that the possibility of this being a symptom of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tal disorder cannot be ruled out.  When the interview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on hard copy  (i.e., not by computer - See MQPHCFLG,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 for hard copy), responses to probe questions were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so the probe questions are filled with 8's (blan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pplicable)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47EX:  Examples of special gift or pow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respondent answered "Yes" to G47L, possessing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gift or power, they were asked for an examp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a high percentage of the examples given had to do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 sensory perception (ESP), it was decided to code th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 into two categories, ESP and other.  There were n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examples with similar characteristics to code an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group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ery regarding special gifts or powers is intende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cit reports of beliefs about the self which are psychot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nature.  If the example did not meet this precept,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(MQPG47L) was coded "No" and the example dele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50-MQPG54:  Mania module decision point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G50 asks the interviewer whether two or more lifeti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of the possible eight (MQPG42L- MQPG49L) had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st one response of "1" coded.  If there was a "Yes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 of one or less lifetime symptoms, all the remain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ia questions were skipped and the interviewer moved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section.  The remaining DIS questions were coded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respondent had two or more DSM-III symptoms dur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/her life, the interviewer asked one of three paralle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of questions to determine whether ques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taining to the worst episode of mania should be asked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y skipped to the next section.  The three serie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ained below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A, Questions G51, G52, and G55:  G50 was coded "1"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ere two or more symptoms of mania and the respond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ed "Yes" to the initial question (G41) about one 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re of feeling high or manic.  The respondent was t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G51 about having these problems cluster in time,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month.  If the answer was "Yes," G55 was asked. 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se to G51 was "No" (meaning the problems did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ster in the same month), then a second question abo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l clustering was asked (G52).  If the respond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 denied having problems cluster ("Yes, never been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"), the remaining mania questions were skipped and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er moved on to the next section.  If the respond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 "No, has been a period" to G52, G55 was aske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B, Questions G53-G55:  G50 was coded "2"  if the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three or more symptoms of mania and the respond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ed "No" or "Always due to medication/drugs/alcohol"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itial question (G41) about ever having had one week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of feeling high or manic.  G53 was then asked t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if several of the depressive symptoms (G42-G49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clustered together in the same month.  If the answer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s "No," then the remaining DIS mania questions w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ped and the interviewer moved on to the next sectio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answer was "Yes" then G54 was asked, which elici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of irritable mood.  If the respondent indicat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he/she felt "unusually irritable or likely to fight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e" then he/she was asked G55.  If the respond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d that he/she never felt irritable, the remain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 mania questions were skipped and the interviewer mov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o the next sectio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C:  G50 was coded "3" if:  1) there were only tw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of mania coded "1" and the respondent answered "No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"Always due to medication/drugs/alcohol" to the init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(G41) about ever having had one week or more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ling high or manic, i.e., responses "2" or "3;" or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there was only one or less symptoms of mania coded "1.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se combinations, the remaining DIS mania ques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skipped and the interviewer moved on to the nex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G42W-MQPG49W:  Worst episode symptoms of mani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questions ask about symptoms during the worst epis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ania identified in G66.  Each of the questions about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t episode of mania is parallel to one of the lifeti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ia questions:  for example, MQPG42L asks "has there ev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a period of a week or more when you were so much mo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 than usual that you or your family or friends we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erned about it?"  The corresponding worst episo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, MQPG42W, asks, "Were you so much more active th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ual that you or your family or friends were concer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it?"  The worst episode question (in this example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G42W) was only asked if the corresponding lifeti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 (in this example, MQPG42L) was coded "1." 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t episode question was coded "Yes" or "No," indicat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ence or absence of the symptom during the wor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of mania.  A diagnosis of manic episode  was ba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symptoms during the worst episode of mania MQPG42W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G49W) which were transformed into seven DSM-III sympto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s (MQPMNG1W-MQPMNG7W), and is not based on the lifeti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of mania (MQPG42L- MQPG49L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GP1W-MQPDGP8W, MQPDYSFR, MQPDEP:  The diagnostic varia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MQPDEP"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EP indicates the diagnosis of maj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ve episode which is based on Criteria A and B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III definition of major depressive episode.  Criteria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 were not assessed, and E was only assessed f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eavement.  The minimum severity requirement is that th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cause help-seeking or subjective impairment (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st one "Yes" to G28-G31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on A for the diagnosis of major depressive episode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 III calls for "dysphoric mood or loss of interest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ure in all or almost all usual activities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times."  If the respondent said "Yes" to the initi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 question (G2), or if there were at least tw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eks of dysphoria combined with some other problems (G2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person was said to have "dysphoria," and w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d to have met Criterion A for the diagnosi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depressive episode (MQPDYSFR=1)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SM-III definition of Criterion B for major depress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contains eight symptoms, at least four (4 &lt;=MQPDGPS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= 8) of which must be present during a depressive epis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qualify for a diagnosis.  These eight symptom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pproximated by the following NHANES III ques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te that the DSM-III Symptoms are given in the order th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asked in the DIS, rather than the order 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III Manual)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III Symptom                    NHANES III Question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ppetite or weight change         G05W, G06W, or G07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Insomnia or hypersomnia           G08W or G09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Loss or energy, fatigue           G10W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Agitation or retardation          G11W or G12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Loss of interest in sex           G13W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Feeling worthless or guilty       G14W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Trouble thinking, concentrating   G15W or G16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Thoughts of death or suicide      G17W, G18W, G19W,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G20W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GP1W-MQPDGP8W give the number of positive items p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for the eight corresponding groups abov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on "E" is only assessed by the absence o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omplicated bereavement as the cause of depression, i.e.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ed spells were never due to the death of someo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to the respondent or they may have been caused b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other than death (MQPG34 = 2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EP can take seven value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No diagnosi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Major depressive episode without severit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Major depressive episode with severit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Severe bereavem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Non-severe bereavemen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   Blank but applicab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1.  No major depressive episode was diagnosed i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answered sufficient questions so tha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a A and B could be determined and did not qualify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agnosis of major depressive episode or bereavement (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below)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2.  Major depressive episode without severity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d if Criteria A, B and E were met but withou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ity (all no's for G28-G31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3.  Major depressive episode with severity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d if Criteria A, B, and E were met plus severity (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st one "Yes" to G28-G31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4.  Severe bereavement meets Criteria A and B plu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ity (i.e., MQPDEP=3), but depressed spells ONLY due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th of someone close (MQPG34=1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5.  Non-severe bereavement meets Criteria A and 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not severity (i.e., MQPDEP=2), but depressed spells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death of someone close (MQPG34=1)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88.  The major depressive episode variable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a "Blank but applicable" value if the respondent di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nswer sufficient questions so that Criteria A and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be determined.  The respondent must answer the init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 question (MQPG02) and at least 11 of the lifeti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questions (MQPG05L-MQPG20L) as well as the appropri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t episode symptom questions (MQPG05W-MQPG20W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= Blank.  The major depressive episode variable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a "Blank" if the sample person was not eligible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the depression question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PSX1-MQPDPSX2, MQPDGPSW:  Total depressive symptom grou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DGPSW and MQPDPSX2 report the tot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positive depressive symptom groups in the wor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(sum of all groups where MQPDGP1W to MQPDGP8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ed at least one positive symptom) and lifetime (su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ll groups where MQPDGP1L to MQPDGP8L contained at lea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positive symptom), respectively.  The latter also ad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ysphoria (MQPDYSFR=1).  These variables range from 0-8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-9, respectively.  MQPDGPSW is used in determining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is of major depressive episode and MQPDPSX2 is 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otal symptom count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PSX1 reports the total number of posit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in the worst episode (sum of MQPDGP1W to MQPDGP8W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dysphoria (MQPDYSFR=1) with a range of 0-17. (Note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a sum of positive symptoms, not posit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groups.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FDDP, MQPLDDP:  Age of first and last depressive sympto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FDDP and MQPLDDP code the age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the first and last time, respectively, he/s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depressive symptoms if he/she ever met criter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major depressive episode (2 &lt;= MQPDEP &lt;= 5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FDDP uses the age in MQPG32 and MQPLDDP combine the 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ime frame information in MQPG35, MQPG36 and MQPG37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MNGP1-MQPNMGP7, MQPEUFOR, MQPMANIA:  The diagnostic variab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MQPMANIA"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MANIA indicates the diagnosis of man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which is based on Criteria A and B of the DSM-III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 of manic episode.  Criteria C, D and E were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ssed.  The minimum severity requirement is that the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cause help-seeking or subjective impairment (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st one "Yes" in MQPG57-MQPG6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on A for the diagnosis of manic episode in DSM-III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for "one or more distinct periods with a predominant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vated, expansive, or irritable mood."  If the respond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 "Yes" to the initial mania question (MQPG41L=1)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was considered euphoric (MQPEUFOR=2).  I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said "Yes" (1) to MQPG54 then the respondent w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d irritable (MQPEUFOR=1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SM-III definition of Criterion B for manic epis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a duration of at least one week during which,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the time, at least three of the seven symptoms h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isted (four if the mood is only irritable) and have b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to a significant degree.  These seven symptoms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ximated by the following NHANES III questions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III Symptom                     NHANES III Ques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Hyperactivity/hypersexuality       G42W or G44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Pressure to keep talking           G45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Thoughts racing                    G46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Inflated self-esteem e.g.,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al gifts or powers            G47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Decreased need for sleep           G48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 Distractibility                    G49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 Excessive involvement i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vities that have a high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tential for painful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quences which is no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gnized, e.g., buying sprees    G43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NG1W-MQPMNG7W give whether the symptom is present or n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seven corresponding groups abov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MANIA can take five value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No diagnosi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Manic episode without severit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Manic episode with severity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   Blank but applica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ANIA = 1.  No mania episode was diagnosed if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answered sufficient questions so that Criteria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 could be determined and did not qualify for 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is of manic episod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ANIA = 2.  Manic episode without severity was diagno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Criteria A and B were met but without severity (all no'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QPG57-MQPG60)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ANIA = 3.  Manic episode with severity was diagnosed i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a A and B were met as well as severity (at least o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Yes" for MQPG57-MQPG60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ANIA = 88.  The manic episode variable was coded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lank but applicable" value if the respondent did 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sufficient questions so that Criteria A and B coul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etermined.  The respondent must answer the initial mani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(MQPG41), or the irritability question (MQPG54)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t least 6 of the lifetime symptom questi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G41L-MQPG49L) as well as the appropriate worse epis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 questions (MQPG42W-MQPG49W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ANIA = Blank.  The manic episode variable was coded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lank" if the sample person was not eligible to receiv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ia question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MNGSW, MQPMNSX1-MQPMNSX2:  Total manic symptom group cou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MNGSW and MQPMNSX2 code the tot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positive manic symptom groups in the worst epis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um of groups MQPMNGP1 to MQPMNGP7 with a "Yes" respon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uring lifetime (questions MQPG42L to MQPG49L 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ed into DSM-III groups 1 to 7 and the number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ve groups is counted), respectively.  The latter als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s the euphoria or irritability symptom (1 &lt;= MQPEUFOR &lt;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.  These variables range from 0-7 and 0-8, respectively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NGSW is used in determining the diagnosis of man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and MQPMNSX2 is used in the total symptom coun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MNSX1 reports the total number of posit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 in the worst episode (sum of MQPMNGP1 to MQPMNGP8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euphoria or irritable mood (1 &lt;= MQPEUFOR &lt;= 2) with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of 0-8. (Note that this variable is a sum of posit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toms, not positive symptom groups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FDMN, MQPLDMN:  Age of first and last manic symptom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FDMN and MQPLDMN report the age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the first and last time, respectively, he/s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manic symptoms if he/she ever met criteria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anic episode (2 &lt;= MQPMANIA &lt;= 3).  MQPFDMN uses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 in MQPG61 and MQPLDMN combines the age and time fra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in MQPG62, MQPG63 and MQPG64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EPSE:  The diagnostic variable "MQPDEPSE"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EPSE indicates the DSM-III diagnosi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depression, single episode, and is constructed us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 and MQPMANIA.  The diagnosis of major depression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episode is not made if the depression is the so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of severe or non-severe bereavement (MQPDEP= 4 or 5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if a manic episode is present (MQPMANIA= 2 or 3).  The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only one episode of major depress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EPSE can take five value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No diagnosi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Major depression, single episode without severit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Major depression, single episode with sever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   Blank but applica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SE = 1.  No major depressive episode was diagnos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DEP=1) although there could be severe or non-sev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eavement (MQPDEP=4 or 5) or some form of mania w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d (MQPMANIA=2 or 3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SE = 2.  A single episode (MQPG27=1) of maj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 without severity was diagnosed (MQPDEP=2) and 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ic episodes were present (MQPMANIA=1).  MQPDEPSE = 3. 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episode (MQPG27=1) of major depression with sever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diagnosed (MQPDEP=3) and no manic episodes were pres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MANIA=1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SE = 88.  The major depression, single episod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was coded "Blank but applicable" if one of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is true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MQPDEPSE=1 and MQPBIPOL= (Blank or 88) a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QPDEP= (Blank or 88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MQPDEPSE=1 and MQPBIPOL= (Blank or 88) and MQPDEP=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MQPDEPSE=1 and MQPBIPOL=1 and MQPDEP= (Blank or 88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MQPDEPSE=1 and MQPBIPOL=1 and MQPDEP=3 a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QPG27= (Blank, 888, or 999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SE = Blank.  The major depression, single epis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was coded a "Blank" if the sample person was no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gible to receive the depression/mania quest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FDDSE, MQPLDDSE:  Age of first and last depressive sympto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d with major depression, single episo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FDDSE and MQPLDDSE code the age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the first and last time, respectively, he/s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depressive symptoms if he/she ever met criter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major depression, single episode which was not du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ely to bereavement (2 &lt;= MQPDEPSE &lt;= 3).  MQPFDDSE us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ge in MQPFDDP and MQPLDDSE uses the age in MQPLDDP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EPRT:  The diagnostic variable "MQPDEPRT"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EPRT indicates the DSM-III diagnosi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depression, recurrent, and is constructed using MQPDE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QPMANIA.  The diagnosis of major depression, recurrent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made if the depression is the sole result of sev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n-severe bereavement (MQPDEP=4 or 5) or if a man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is present (MQPMANIA= 2 or 3).  There must be mo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one episode of major depressio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EPRT can take five value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No diagnosi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Major depression, recurrent without severit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Major depression, recurrent with severit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   Blank but applica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RT = 1.  No major depressive episode was diagnos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DEP=1) although there could be severe or non-sev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eavement (MQPDEP=4 or 5) or some form of mania w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d (MQPMANIA=2 or 3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RT = 2.  Recurrent episodes (2 &lt;= MQPG27 &lt;= (who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) or don't know how many spells) of major depres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severity were diagnosed (MQPDEP=2) and no man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s were present (MQPMANIA=1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RT = 3.  Recurrent episodes (2 &lt;= MQPG27 &lt;= (who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) or don't know how many spells) of major depres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everity were diagnosed (MQPDEP=3) and no mani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s were present (MQPMANIA=1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RT = 88.  The major depression, recurrent variable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"Blank but applicable" if one of the following 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MQPDEPRT=1 and MQPBIPOL= (Blank or 88) a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QPDEP= (Blank or 88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MQPDEPRT=1 and MQPBIPOL= (Blank or 88) and MQPDEP=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MQPDEPRT=1 and MQPBIPOL=1 and MQPDEP= (Blank or 88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MQPDEPRT=1 and MQPBIPOL=1 and MQPDEP=3 a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QPG27= (Blank, 888, or 999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EPRT = Blank.  The major depression, recurrent varia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ded a "Blank" if the sample person was not eligibl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the depression/mania question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FDDRT, MQPLDDRT:  Age of first and last depressive sympto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d with major depression, recurre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FDDRT and MQPLDDRT report the age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the first and last time, respectively, he/s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depressive symptoms if he/she ever met criter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ajor depression, recurrent, which was not due solely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eavement (2 &lt;= MQPDEPRT &lt;= 3).  MQPFDDRT uses the age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FDDP and MQPLDDRT uses the age in MQPLDDP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DYSA, MQPDYSD, MQPDYSTH:    The diagnostic variable "MQPDYSTH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YSTH indicates the diagnosis of dysthym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order.  The diagnosis of dysthymic disorder is based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a A through D of the DSM-III definition of dysthymi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order.  Criteria E and F were not assessed.  Thi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order differs from major depressive disorder in th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past two years, the individual has been bother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r all of the time by symptoms characteristic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ve syndrome but that are not of sufficient sever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uration to meet the criteria for a major depressi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eria A, B, and C of the DSM-III are encompassed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MQPDYSA.  This requires two years or more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dominately depressive mood or marked loss of interest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ure in all, or almost all, usual activities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times (MQPG03=1 or 104 weeks &lt;= MQPG26 &lt;= whole life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SM-III definition of Criterion D for dysthymic disord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13 symptoms, at least three (3 &lt;= MQPDYSD &lt;= 7)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must be present during the depressive periods in ord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qualify for a diagnosis.  Seven of these symptoms 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vered by the following NHANES III question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III Symptom                        NHANES III Ques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Insomnia or hypersomnia            G08L or G09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Low energy, chronic tiredness      G10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Feeling inadequate/low self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teem                             G14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 Trouble thinking                   G15L or G16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.  Less interest in pleasurab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vities                         G13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  Less active or talkative           G11L or G12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.  Recurrent thoughts of death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suicide                         G17L or G18L or G19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M-III symptoms not available in the NHANES II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 Decreased effectivenes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 Social withdrawa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.  Irritabilit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 Lack of pleasure in rewar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  Brooding about the past or self-pit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.  Crying spell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DYSTH can take five value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No diagnosi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Dysthymic disorder with no major depressiv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pisod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Dysthymic disorder with major depressive episod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   Blank but applica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YSTH = 1.  No dysthymic disorder was diagnosed i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answered sufficient questions so that Criteria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D could be determined and did not qualify for a diagnos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ysthymic disorder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YSTH = 2.  Dysthymic disorder was diagnosed if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met Criteria A through D but did not have a diagnos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ajor depressive episode (MQPDEP not equal to 3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YSTH = 3.  Dysthymic disorder was diagnosed if the respond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 Criteria A through D and had a diagnosis of major depress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as well (MQPDEP = 3)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YSTH = 88.  The dysthymic disorder variable was coded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lank but applicable" value if the respondent did 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sufficient questions so that Criteria A through 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be determined.  The respondent must answer the init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year depression question MQPG03 or the length of spe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MQPG26 and at least nine of the 12 lifetime sympt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 listed above for Criterion D plus MQPG03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DYSTH = Blank.  The dysthymic disorder variable was cod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Blank" if the sample person was not eligible to rece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pression questio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BIPOL:  The diagnostic variable "MQPBIPOL"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BIPOL indicates the DSM-III diagnosi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polar disorder, and is constructed using MQPDEP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MANIA.  The diagnosis of bipolar disorder is made only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has ever been a manic episod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BIPOL can take eight value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1.  No bipolar disorder was diagnosed if the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never been a diagnosis of manic episod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2.  Bipolar disorder is diagnosed if severity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sion criteria are met for both a manic and a maj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ve episode (MQPMANIA=3 and MQPDEP=3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3.  Bipolar disorder is diagnosed if severity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sion criteria are met for a manic episode (MQPMANIA=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 major depressive episode is either absent (MQPDEP=1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or 5) or the diagnosis is missing (MQPDEP=Blank or 88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4.  Bipolar disorder is diagnosed if severity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sion criteria are met for a manic episode (MQPMANIA=3), b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for a major depressive episode (MQPDEP=2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5.  Bipolar disorder is diagnosed if no man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met both severity and exclusion criteri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MANIA=2) and a major depressive episode is either abs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DEP=1, 4 or 5) or the diagnosis is missing (MQPDEP=Blan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88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6.  Bipolar disorder is diagnosed if no man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met both severity and exclusion criteri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QPMANIA=2) and the major depressive episodes may or ma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meet both severity and exclusion criteria (MQPDEP=2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88.  The bipolar disorder variable was coded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lank but applicable" value if the diagnosis for man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is missing (MQPMANIA=Blank or 88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 = Blank.  The bipolar disorder variable was coded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lank" if the sample person was not eligible to receiv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ssion/mania question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FDBI, MQPLDBI:  Age of first and last manic symptom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d with bipolar disord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FDBI and MQPLDBI report the age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ent the first and last time, respectively, he/s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manic symptoms if he/she ever met criteria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bipolar diagnosis (2 &lt;= MQPBIPOL &lt;= 6).  MQPFDBI us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 at first manic symptoms (MQPFDMN) when 2 &lt;= MQPBIPOL &lt;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or age at first depressive symptoms (MQPFDDP) i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=2, 4 or 6 and 0 &lt;= MQPFDDP &lt;= MQPFDMN.  MQPLDBI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s age at last manic symptoms (MQPLDMN) when 2 &lt;= MQPBIP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= 6 or age at last depressive symptoms (MQPLDDP) i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OL=2, 4 or 6 and MQPLDDP &gt;= 0 and MQPLDMN &lt;= MGPLDD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= 54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BIPII:  The diagnostic variable "MQPBIPII"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s MQPDEP and MQPMANIA report the DSM- III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dromes of major depressive episode and manic episode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ly, and are used to construct various DSM-I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s.  The variable MQPBIPII is the DSM-III diagnos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typical bipolar disorder (bipolar disorder, type II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agnosis of atypical bipolar disorder is made only i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Does not meet criteria for bipolar disord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MQPBIPOL=1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Does not meet criteria for a manic episode (MQPMANIA=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Has a major depressive episode (MQPDEP=2 or 3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Has euphoria or irritability (1 &lt;= MQPEUFOR &lt;= 2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Has some symptoms of mania (1 &lt;= MQPMNGSW &lt;= 3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riable MQPBIPII can take five value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No diagnosi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Atypical bipolar disorder without severit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Atypical bipolar disorder with severit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   Blank but applica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II = 1.  No atypical bipolar disorder is diagnosed i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has ever been a manic episode (2 &lt;= MQPMANIA &lt;= 3)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polar disorder (2 &lt;= MQPBIPOL &lt;= 6) and a major depressi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isode is absent or missing (MQPDEP=1, 4, 5, 88, or Blank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II = 2.  Atypical bipolar disorder without severity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d if a major depressive episode without severity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(MQPDEP=2) and the criteria for a manic episode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met (MQPMANIA=1) but euphoria or irritability is pres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 &lt;= MQPEUFOR &lt;= 2) and some manic symptoms are present (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= MQPMNGSW &lt;= 3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II = 3.  Atypical bipolar disorder with severity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d if a major depressive episode with severity 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(MQPDEP=3) and the criteria for a manic episode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met (MQPMANIA=1) but euphoria or irritability is pres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 &lt;= MQPEUFOR &lt;= 2) and some manic symptoms are present (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= MQPMNGSW &lt;= 3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II = 88.  The atypical bipolar disorder variable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"Blank but applicable" if one of the following 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II=1 and MQPDEP= (Blank or 88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MQPBIPII=1 and MQPMANIA= (Blank or 88) and MQPDEP=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BIPII = Blank.  The atypical bipolar disorder variab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ded a "Blank" if the sample person was not eligibl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the depression/mania question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PFDBII, MQPLDBII:  Age of first and last manic sympto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d with atypical bipolar disord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variables MQPFDBII and MQPLDBII report the age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dent the first and last time, respectively, he/s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depressive symptoms if he/she ever met criter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atypical bipolar disorder diagnosis (2 &lt;= MQPBIPII&lt;= 3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FDBII uses age at first depressive symptoms (MQPFDDP)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QPLDBII uses age at last depressive symptoms (MQPLDDP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C ADULT QUESTIONNAIRE (Except DI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C Adult Questionnaire was administered to all examinees aged 1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and older in the mobile examination center (MEC).  Conduc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ained interviewer in a private room to ensure confidentiality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d questionnaire included sections on drug, alcohol,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bacco use, sexual experience, women's reproductive history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al health.  Because this questionnaire was administered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center, the MEC examination sample weight (WTPFEX6)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for data analysis.  For more information on the use of s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in NHANES III data analysis, refer to the NHANES III Analy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porting Guidelines (U.S. DHHS, 1996b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portions of the MEC Adult Questionnaire were asked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within specific age groups, and others were specific to 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der.  For example, the cognitive-function section was administe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aminees 60 years and older, and the birth control-use section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ered only to women.  Age and sex check items that were pa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questionnaire have been retained in the documentation and c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to determine these subsets.  One portion of the questionnai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ction G), the Diagnostic Interview Schedule, was edited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ed separately (see Diagnostic Interview Schedule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dified MEC Adult Questionnaire was administered to adults 20 yea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lder during the interview portion of the Home Examination. 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sections on tobacco use, cognitive function, selected medi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, reproductive health, and medicine, vitamin, and miner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.  Questions from the two interviews can be combined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; however, the analyst should be aware of slight differen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questionnaires.  For example, the reproductive heal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of the interview administered in the Home Examination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r, and skip patterns were not identical to those in the ME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ult Questionnaire.  For analyses of combined data from the MEC Adul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Home Examination interviews, MEC+home examination weigh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TPFHX6) should be used (see Home Examination, Interview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for the consistency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s within the sections of the questionnaire.  Notes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both for standardized and recoded variables and for variab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ing additional explanation.  The notes reference the questions,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and number, from the questionnaires which can be foun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 and Operation of the National Health and Nutrition Examin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, 1988-1994 (NCHS, 1994; U.S. DHHS, 1996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A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st I would like to ask you a fe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estions about tobacco us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72-5074          How many cigarettes have yo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A1                smoked in the past 5 days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423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56    001-5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75-5077          How many pipes have you smoked 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A2A               past 5 days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083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001-12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78-5079          How many cigars have you smoked 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A2B               past 5 days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6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01-5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80-5081          How many containers of chew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A3                tobacco or snuff have you used 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st 5 days?  (IF BOTH USED, E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TAL NUMBER.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8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4    01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1    77    Less than 1 contain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TION A. TOBACC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82-5083          How many pieces of nicotine gu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A4                have you chewed in the past 5 days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Nicotine gum is a sugar-fre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avored chewing gum prescribed by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tor to help people stop smoking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wing tobacco.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12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4    01-5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B. COGNITIVE FUNCTION - PART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84          CHECK ITEM.  REFER TO AGE OF S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1       12402    1     Less than 60 years old (MAPC1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2    2     60 years or old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'm going to read you a short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ory and when I'm through I'm go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wait a few seconds and then as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to tell me as much as you c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member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tory is:  SLOWL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ree children were alone at home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house caught on fire.  A bra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eman managed to climb in a ba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 and carry them to safet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ide from minor cuts and bruise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were well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USE FOR A FEW SECOND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ease tell me the story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DEAS PRESENT IN ANSWER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85          Three childre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2A       4261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3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86          House on fi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2B       3900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54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B. COGNITIVE FUNCTION - PART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87          Fireman climbed i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2C       2785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69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88          Children rescu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2D       3969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5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89          Minor injuri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2E       2279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75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90          Everyone wel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B2F       1453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01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C. SELECTED CONDITIONS/MEDICINE, VITAMIN, AND MINERAL U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xt are a few questions abou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ed health problems and you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cent use of medicines, vitamin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mineral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91          Are you currently trying to lo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1                weight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0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7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92          Are you now or in the pa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2                3 months have you been on treat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nemia, sometimes called "ti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ood" or "low blood"?  (Inclu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et, iron pills, iron shots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nsfusions as treatment.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72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93-5094          How many colds, flu, diarrhea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3                vomiting, pneumonia and ea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fections have you had in the p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 weeks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52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38    01-3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C. SELECTED CONDITIONS/MEDICINE, VITAMIN, AND MINERAL U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95-5096          How many times have you donat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4                blood in the past 12 months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289    00    None (MAPC6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83    01-2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97-5098          How long ago was your last bloo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5                donation? (mos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2    01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77    Less than one month ag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89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099          Have you taken or used an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6                antihistamine medicines in the p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 days?  (Antihistamines a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dicines taken for symptoms lik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neezing and a runny or itchy nose.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587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0          Prescription medicines are medicin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7                that cannot be obtained without 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tor's or a dentist's prescrip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ve you taken any prescrip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dicines during the past 24 hours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18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99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C. SELECTED CONDITIONS/MEDICINE, VITAMIN, AND MINERAL U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1          Have you taken any vitamins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C8                minerals during the past 24 hour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5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51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D. COGNITIVE FUNCTION - PART 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2          CHECK ITEM. REFER TO AGE OF SP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1       12402    1     Less than 60 years (MAPE1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2    2     60 years or old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ease recall the short story 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ad you a few moments ago and tel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 as much as you can remember 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tory now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DEAS PRESENT IN ANSWER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3          Three childre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2A       3940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7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4          House on fi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2B       3885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62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5          Fireman climbed i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2C       2569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78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6          Children rescu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2D       4069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78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D. COGNITIVE FUNCTION - PART 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7          Minor injuri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2E       2269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78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8          Everyone wel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D2F       1217    1     Yes, recalled det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30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E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se next questions are abou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inking alcoholic beverag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coholic beverages include beer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e, wine, wine coolers, liquor su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whiskey, gin, rum, or vodka,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cktails and mixed drinks contai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quo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09          In your entire life, have you had a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1                least 12 drinks of any kind o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coholic beverage?  Do not cou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mall taste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78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73    2     No (MAPE8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10          In the past 12 months did you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2                have at least 12 drinks of any ki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alcoholic beverage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69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095    2     No (MAPE7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11-5113          In the past 12 months, how many days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3S               of the year did you drink any alcohol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verages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61    001-3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E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14-5116          On the average, on the days th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4                you drank alcohol, how many drink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d you have a day?  (By a drink, I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an a 12-oz beer, a 4-oz glass o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e, or an ounce of liquor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635    001-09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17-5119          In the past 12 months, how many days of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5S               the year did you have 9 or more drin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a single day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5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74    001-36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20-5122          In the past 12 months, how many days of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6S               the year did you have 5 or more drin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a single day?  Include all typ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nclude the (NUMBER IN MAPE5S) day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had 9 or more drinks.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45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54    001-36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07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23          Was there ever a time or times 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7                your life when you drank 5 or mo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inks of any kind of alcoholi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verage almost every day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1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65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4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9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E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24          CHECK ITEM.  REFER TO AGE OF S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8        5302    1     60 years old or older (MAPF1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402    2     Less than 60 years ol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next few questions are about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perience with drug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25          Have you ever used marijuana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9        455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42    2     No (MAPE1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9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26          About how many times in 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10               lifetime have you used marijuana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2    1     1 or 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75    2     3 to 1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2    3     11 to 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86    4     100 or mo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27-5128          During the past month, on ho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11               many days did you use marijuana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55    00    None in past mont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93    01-3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29          Have you ever used crack 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12               cocaine in any form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3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658    2     No (MAPF1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9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E. ALCOHOL/DRUG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30          About how many times in 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13               lifetime have you used crack 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caine (in any form)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9    1     1 or 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4    2     3 to 1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3     11 to 9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9    4     100 or mo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31-5132          During the past month, on ho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14               many days did you use crack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caine (in any form)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2    00    None in past mont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0    01-3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33          CHECK ITEM.  REFER TO AGE AND SE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                OF SP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87    1     Male 60 years old or older (MAPH1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719    2     Male less than 60 years o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APF50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398    3     Fema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next questions ask about you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iods or menstrual cycle and abou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gnancy history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34-5135          How old were you when your period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                or menstrual cycles started? (yr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0    Haven't started yet (MAPF49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944    08-24  (MAPF4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2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36          Were you younger than 10, 10 t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                12, 13 to 15, or 16 or older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     Younger than 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2     10 to 1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5    3     13 to 1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4     16 or old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37          Have you ever been pregnant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                Please include miscarriages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illbirths, tubal pregnancies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bortions, live births, and curr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gnanc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6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7    2     No (MAPF21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38-5139          How many times have you bee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                pregnant?  Again, be sure to cou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your pregnancies whether the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ded in miscarriage, stillbirth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bal pregnancy, abortion, or l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rth.  (Include current pregnancy.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63    01-2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40-5141          What is the total number of liv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6                births (live-born children) you hav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d?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    00    None (MAPF11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8    01    (MAPF8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46    02-2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42-5143          How old were you at the time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7R               of your first live birth? (yr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46    12-4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2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44-5145          How old were you at the time o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8                your last live birth? (yr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031    13-5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2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46          Did you breastfeed (your child/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9                any of your children)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1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47    2     No (MAPF11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42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47-5148          (Did you breastfeed your child/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0               how many of your children did 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eastfeed) for at least one month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560    01-1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3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49          CHECK ITEM.  REFER TO AGE OF S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1       3034    1     Female greater than 51 yea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ld (MAPF21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8    2     Female 50-51 years old (MAPF14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43    3     Female less than 50 yea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l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37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50          (MARK BOX IF KNOWN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2               Are you now pregnant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05    2     No (MAPF14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9     Don't know (MAPF1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96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51          Pregnancy status recode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2R       33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88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03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52-5153          Which month of pregnancy a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3               you in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7    01-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RK IF KNOWN.  OTHERWISE ASK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54          (Besides this pregnancy) have 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4               been pregnant in the past 2 year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0    1     Yes-current pregnancy only (MAPF16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5    2     Yes-excluding current if pregna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251    3     No-not pregnant in last 2 yea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APF19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7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55          How many months ago did 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5               (last) pregnancy end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1    1     Less than 4 months ag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2    2     4 months- less than 7 months ag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3     7 months- less than 10 months ag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3    4     10 - 12 months ag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4    5     13 - 24 months ag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56          Did you receive benefits fro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6               WIC, that is, Women, Infants,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ildren program, in the past 1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nths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88    2     No (MAPF19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(MAPF19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3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57          Are you now receiving benefi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7               from the WIC program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2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58-5160          How many months (did you receive/have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8S              you been receiving) benefits from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C program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2    001-18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2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61          CHECK ITEM.  REFER TO MAPF6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19        396    1     No live births (MAPF21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35    2     1 or more live births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PF6=miss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7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62          Are you now breastfeeding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0               child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3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1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63          Have you had a period in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1               past 12 months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7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52    2     No (MAPF23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(MAPF23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64-5165          About how long ago was your las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2               period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8    01    Having it now (MAPF27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962    02    Less than 2 months ago (MAPF27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3    03    2-3 month ago (MAPF25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3    04    4-6 months ago (MAPF25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05    7-9 months ago (MAPF25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7    06    10-12 months ago (MAPF25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8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66-5168          About how old were you when you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3               had your last period? (yr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14    013-090  (MAPF2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6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8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69-5170          Were you younger than 20, 20 t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4               29, 30 to 39, 40 to 44, 45 to 49, 5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54, or 55 or older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2    20 to 2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03    30 to 3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04    40 to 4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5    45 to 4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4    06    50 to 5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7    55 or old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69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SP IS CURRENTLY PREGNANT, G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MAPF27.  OTHERWISE ASK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71          Have you had a hysterectomy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5               DEFINE IF NECESSARY: Has you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terus/womb been removed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9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99    2     No (MAPF27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9     Don't know (MAPF27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80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72-5174          How old were you when you h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6               your (hysterectomy/uterus/wom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moved)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8    017-08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8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2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75          Have you had one or both of you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7               ovaries removed (either when you ha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uterus removed or at anoth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me)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8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755    2     No (MAPF30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9     Don't know (MAPF3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76          Were both ovaries removed 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8               only one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1    1     On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7    2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77-5179          How old were you when you h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29               your (ovary/ovaries) removed? (yr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BOTH OVARIES REMOVED, ASK I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MOVED AT DIFFERENT AGES.  RECOR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GE WHEN SECOND OVARY REMOV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76    015-07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84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'm going to ask you abou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past and current use of fema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rmone pills, including birt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rol pills and estrogen pill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80          Have you ever taken birth contro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0               pills for any reason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1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301    2     No (MAPF34A - Phase 2 only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81-5182          How old were you when you bega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1               taking birth control pills? (y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74    11-5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49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83-5185          How many months ago did you stop tak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2S              birth control pills or are you sti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king them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4    000   Still taking now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69    001-5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777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49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86-5188          Not counting any time when you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3S              stopped taking them for how man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nths (have you taken/did you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ke) birth control pills?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623    001-36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1    777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49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MORE THAN ONE YEAR AGO IN MAPF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O TO MAPF34A.  OTHERWISE SHOW OR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TRACEPTIVES CHART AND ASK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89-5191          Please look at this chart and show me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4R              the brand of pills you (use/used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12    101-2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90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92          MAPF30-MAPF32S CHECK ITEM USED IN SKI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4CK             PATTERN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1     If MAPF32S = 0 (MAPF35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8    2     If MAPF30 = 2 and SPs age = 5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r older (MAPF35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73    3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93          Have you ever had an implant under yo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4A              skin called NORPLANT to prevent pregnanc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Phase 2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61    2     No (MAPF3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0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94          Do you now have NORPLANT implanted un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4B              your skin?  (Phase 2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2     No (MAPF3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95-5196          How many months ago was NORPLANT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4CS             implanted?  (Phase 2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03-4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77 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97          CHECK ITEM.  REFER TO MAPF12, MAPF20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5               MAPF22, AND MAPF25.  MARK FIR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PPLICABLE BOX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1     Currently pregnant (MAPF49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7    2     Currently breastfeeding (MAPF49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62    3     Period in past 2 months (MAPF49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02    4     Had hysterectomy (MAPF37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56    5     Other not included abov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98          Have your periods presentl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6               stopped due to radiation 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motherapy?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1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65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199          Have you ever taken estroge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7               or female hormone pills by mout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than oral contraceptiv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lls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2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900    2     No (MAPF41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3    9     Don't know (MAPF41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85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00-5202          How old were you when you fir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8               took the estrogen or female hormon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lls? (yr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11    014-08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03-5206          How many months ago did you stop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39S              taking estrogen or female hormon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lls or are you still taking them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8    0000  Still taking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5    0001-076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7777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07-5208          Not counting any time when you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0               stopped taking them, for how man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ears altogether have you tak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trogen or female hormone pills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2    01-5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1    77    Less than one ye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0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09          Have you ever taken or us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1               estrogen or female hormones in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m of vaginal cream, suppository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injection?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789    2     No (MAPF45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9     Don't know (MAPF4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85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10-5212          How old were you when you fir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2               used female hormones in the form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aginal cream, suppository,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jection? (yrs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9    014-08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6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13-5216          How many months ago did you stop using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3S              the vaginal cream suppository, 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jection or are you still using them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0000  Still us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3    0001-062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7777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6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17-5218          Not counting any time when you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4               stopped using the vaginal cre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ppository, or injection, for how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ny years altogether have you us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m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7    01-3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9    77    Less than one ye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96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19          Have you ever used female hormon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5               in the form of patches that a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ced on the skin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38    2     No (MAPF49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9     Don't know (MAPF49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85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20-5222          How old were you when you fir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6               used the hormone patches? (yr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3    024-07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8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23-5225          How many months ago did you stop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7S              using the hormone patches or 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still using them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000   Still using no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8    001-396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777   Less than one mont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8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26-5227          Not counting any time when you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8               stopped using the female horm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tches, for how many year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together have you used them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01-1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77    Less than one ye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8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28          CHECK ITEM.  REFER TO AGE OF S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49       2715    1     Female, 60 years or older (MAPH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683    2     Female, less than 60 yea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91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order to get a more complete pictu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health of the population, we 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king about sexual experience.  Plea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member that your answers are strict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nfidential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29-5230          At what age did you first have sexual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0               intercourse? (yrs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72    00    Has not had intercourse (MAPLANG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454    03-5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89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31-5234          With how many different partners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1               have you ever had sexual intercourse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98    0001-098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990  Greater than or equal to 99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2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35          CHECK ITEM.  REFER TO SEX OF 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2               AND TO MAPF51.  MARK FIRST APPLICAB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OX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408    1     Female, less than 60 years ol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APF56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44    2     Two or more partners, male l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n 60 years old (MAPF54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8    3     1 partner in MAPF51, male less th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60 years ol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36          Was this partner female or male?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3        574    1     Female (MAPF56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2     Male (MAPF56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3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37-5240          How many partners have been female?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4R        19    0000  None (MAPF56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39    0001-09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990  Greater than or equal to 99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0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41-5244          How many partners have been male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5       4483    0000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9    0001-089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2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36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F. REPRODUCTIVE HEALT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45-5247          With how many (different) partn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6               have you had sexual intercourse 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ast year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41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312    001-1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48          Has a doctor ever told you that you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F57               had genital herpes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21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938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CTION H. RESPOND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49          CHECK ITEM.  MARK ONE BOX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H1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RK MAIN RESPONDENT. SPECIF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LATIONSHIP OF RESPONDENT TO SAMP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SON IF OTHER THAN SAMPLE PERS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777    1     Sample person (MAPLANG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Moth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     Fath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4     Spous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3    5     Other specifi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7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50-5251          MARK MAIN RESPONDENT.  SPECIF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H1OS              RELATIONSHIP OF SAMPLE PERSON IF OTH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 SAMPLE PERSO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SPECIF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07    Child, including in-law, grandchil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8    Sibl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09    Translator-relation not specifi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10    Caregiv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1    Family member not specifi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12    Other relativ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7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52          IF OTHER THAN SAMPLE PERSON, EXPLAI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H2                REASON FOR ACCEPTING PROXY RESPONDE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     Physical impairme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2     Mental impair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9    3     Language problem, no English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anis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15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CTION H. RESPOND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53          WAS SAMPLE PERSON PRESENT DURING AN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H3                PART OF THE INTERVIEW?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7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3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C ADULT QUESTIONNAIRE (EXCEPT DI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54          Instrument used for intervi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LANG     14881    1     Adult Englis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48    2     Adult Spanis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08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55-5258          Interviewer num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EXMNR     1279    40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19    4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86    40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34    40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956    400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21    40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4    70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700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707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60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B1:  Age eligibility for cognitive function te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est of affective memory (Albert, 1991), given to ME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s 60 years and older, was also included as part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view in the Home Examinatio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E3S:  Number of days drank alcohol in past yea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(quantity and unit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E3 using the conversion factors 52 weeks/year and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hs/yea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E5S:  Number of days drank nine or more drinks of alcohol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t yea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(quantity and unit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E5 using the conversion factors 52 weeks/year and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hs/yea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E6S:  Number of days drank five or more drinks of alcohol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t yea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(quantity and unit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E6 using the conversion factors 52 weeks/year and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hs/yea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7R:  Age at time of first live birt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F7 (age at time of first live birth) was only asked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men who had more than one live birth.  To prevent redunda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, women who had one live birth were only asked ques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8, "Age at the time of the last live birth."   This variable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F7R, was created to include responses for women who had on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ive birth and women who had multiple births.  For women wh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only one live birth, their responses to question F8 were co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MAPF7R.  For women who had multiple births, their respons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question F7 were coded into MAPF7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12R:  Pregnancy status rec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combines responses from self-reported pregnanc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 (F12) with the results of urine pregnancy test conduc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mobile examination center on women 17-49 years of age. 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 self-report or the test result was positive, t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F12R was coded yes.  Otherwise, if either the self-report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 result was negative, then MAPF12R was coded no.  I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report was don't know and the test result was eith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nclusive or blank but applicable, then MAPF12R was coded don'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.  If the self-report was blank but applicable and the te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was inconclusive, then MAPF12R was also coded don't kno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if both responses were blank but applicable, then MAPF12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ded blank but applicabl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sts should note that the age group for this variable w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- 59 years, not 17 - 49 years.  Although question F12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of women in the 17 - 49 age group, the recoded variab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regnancy test and reported pregnancy) MAPF12R includes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men who were given the pregnancy test (20-59 years).  Not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that only one women above 50 years had a posit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gnancy tes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18S:   Number of months received WIC benefi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18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23:  Age at last perio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ere no comments or related responses that could be us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rify the responses for reported ages of last period th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ed to be extreme.  Analysts should review responses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variabl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32S:  Months since stopped taking birth control pill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) F32 using the conversion factor 12/months per 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33S:  Total number of months took birth control pill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deriv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33 using the conversion factors 12 months/yea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sts should note that the reported length of time on bir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pills may have exceeded the length of time that the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were available in the U.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34R:  Birth control pill cod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to include a listing of all bir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pills that were specified in question F34.  It includ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birth control pills that had original codes from the cha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respondents were shown as well as those not included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but specified by the respondent.  See the Appendix at the 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section for code listing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34CS:  Number of months since NORPLANT was implant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deriv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34C using the conversion factor 12 months/yea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sts should be aware that the reported length of ti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PLANT was used may have exceeded the length of time that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was available in the U.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39S:  Number of months since stopped taking estrogen pill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39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40:  Total years on estrogen pill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sts should be aware that the reported length of time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rogen pill use may have exceeded the length of time that the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were available in the U.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43S:  Number of months since stopped using estrogen cream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ository, or inject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43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44:  Total years used estrogen cream, suppository,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jec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 length of time for use of these estrogen products m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exceeded the length of time that they were available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.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47S:  Number of months since stopped using hormone patch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F47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48:  Total years used female hormone patch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 length of time for use of hormone patches may h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ed the length of time that these products were availabl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.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50:  Age at first sexual intercours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estion did not ask about first consensual sexual experien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responses of first intercourse at very young ages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ained after reviewing comments made during the interview (e.g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s of rape or incest)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51:  Number of sexual partner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 "990" represents reports of more than 990 sexual partn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ell as responses such as "too many to count.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53:  Sex of sexual partner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question was about sexual experience; it was not design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sexual preferenc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54R:  Number of partners that were fema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response to this question was that all partners were fema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is variable was recoded as the number of female partn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 in F51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57:  Ever had genital herp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hase 1, this question was asked, "Have you ever had geni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pes?"  In Phase 2, the question was changed to, "Has a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told you that you had genital herpes?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F34R:  Oral contraceptive code lis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1  Brevicon 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2  Brevicon 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3  Demulen 1/35 2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4  Demulen 1/35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5  Demulen 1/50 2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6  Demulen 1/50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8  Levlen 2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9  Levlen 2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1  Loestrin 21 1/2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2  Loestrin Fe 1.5/3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3  Loestrin Fe 1/2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4  Lo/ovral 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5  Lo/ovral 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6  Microno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7  Modicon 2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8  Modicon 28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19  Nordette 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0  Nordette 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1  Norinyl 1+35 2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2  Norinyl 1+35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4  Norinyl 1+50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6  Norinyl 1+80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8  Norlestrin 21 1/5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29  Norlestrin 21 2.5/5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0  Norlestrin 28 1/5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1  Norlestrin fe 1/5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2  Norlestrin fe 2.5/5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4  Ort-nv 10/11 2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5  Ort-nv 10/11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6  Ort-nov 1/35 2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7  Ort-nov 1/35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8  Ort-nov 1/50 21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39  Ort-nov 1/50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1  Ort-nov 1/80 2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2  Ortho-novum 2m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3  Ort-nov 7/7/7 21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4  Ort-nov 7/7/7 2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5  Ovcon 35 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6  Ovcon 35 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7  Ovcon 50 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8  Ovcon 50 28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49  Ovral 2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0  Ovral 2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1  Ovrett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2  Ovulen 2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3  Ovulen 2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4  Tri-levlen 2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5  Tri-levlen 2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6  Tri-norinyl 2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7  Tri-norinyl 28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8  Triphasil 2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59  Triphasil 28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1  Eugyn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2  Genora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3  Loestrin, NF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4  Microgyn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5  Microgynon 2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6  Neogynon 2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7  Norde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8  Nordet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09  Nordio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0  Norinyl, NF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1  Ortho novum 777, NF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2  Triquila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3  Desog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4  Microga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5  Ortho cycle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6  Ortho tri-cycle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7  Ortho-cep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18  Ortho novum 1/35, NF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20  Secuentex 2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21  Ortho novum, NF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22  Lo/orval, NF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S = Not further specifie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ONE DENSITOMETR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e density of the proximal femur was measured on men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pregnant women aged 20 years and over by a trained examiner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bile examination center (MEC).  Using dual energy x-ra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rptiometry (DXA), areal bone density (bone mass per unit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scanned) was measured in five areas of the proximal femu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were the femoral neck, trochanter, intertrochanter, Ward'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ngle, and total regio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exam, screening questions were asked to determi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safety exclusions.  Those excluded from testing w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:  who were females below age 60 for whom pregnanc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were positive or uncertain or for whom there was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pregnancy; for whom both hips had been fractur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roken previously; or who had hip pins or artificial hip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se tests were administered in the mobile examin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, the MEC examination sample weight (WTPFEX6) should be us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ata analysis.  For more information on the use of samp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s in NHANES III data analysis, refer to the NHANES II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tic and Reporting Guidelines (U.S. DHHS, 1996b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igorous quality control program was used throughout the surv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sure data quality.  Quality control (QC) of each individual DX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 was monitored by scanning anthropomorphic phantoms on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t basis (daily for spine phantom, weekly for hip phantom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ability of the three DXA instruments was assessed by circula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dditional spine phantom between mobile examination centers;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irculating spine phantom" was scanned once per stand.  Ev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hropomorphic phantom scan was reviewed individually at the May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nic, and results were plotted to compare with previous QC sc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.  All respondent scans also were reviewed individually 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o Clinic before being added to the database.  For a detail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the QC program and the results for Phase 1 of NHANES II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reference by Wahner (1994).  QC results for Phase 2 were simil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ose for Phase 1.  Additional details about the bone dens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may be found in the references by Looker (1995) and Holog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987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nsistency.  Notes have been provided for variab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ing additional explanatio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NE DENSITOMETR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RODUCTORY INFORM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59-5263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ECH     15098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74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73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64          Exclusion flag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EXFLR    16416    0     No exclus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7    1     Exclusion by protoco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73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NE DENSITOMETR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AN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65          Scan was technically acceptable after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SCAN              review at the Mayo Clini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1     Acceptable sca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2     Rejected sc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4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266          Hip side that was scanned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SIDE     14501    1     Left hi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5    2     Right hip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67-5270          Bone area of femur neck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FNARE             (cm squared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2.06-7.7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71-5275          Bone mineral content of femur ne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FNBMC             region (g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0.79-11.5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76-5280          Bone mineral density of femur ne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FNBMD             region (gm/cm square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231-1.84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81-5285          Bone area of trochant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RARE             (cm squared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5.35-21.7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NE DENSITOMETR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AN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86-5290          Bone mineral content of trocha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RBMC             region (g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2.08-26.3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91-5295          Bone mineral density of trocha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RBMD             region (gm/cm square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163-1.54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96-5300          Bone area of intertrochanter reg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INARE             (cm squared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09.7-39.4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01-5305          Bone mineral content of intertrochant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INBMC             region (g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5.19-60.7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06-5310          Bone mineral density of intertrochant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INBMD             region (gm/cm square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331-2.40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11-5315          Bone area of Ward's triangle region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WTARE             (cm squared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480-1.24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NE DENSITOMETR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AN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16-5320          Bone mineral content of Ward's triangle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WTBMC             region (g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052-2.06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21-5325          Bone mineral density of Ward's triangle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WTBMD             region (gm/cm square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047-1.8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26-5330          Bone area of total region (cm squared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OARE    14646    20.41-60.8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31-5335          Bone mineral content of total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OBMC             (gm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8.95-89.2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36-5340          Bone mineral density of total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TOBMD             (gm/cm squared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646    0.274-1.98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41-5345          K value for sca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K        14646    1.174-1.29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NE DENSITOMETR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AN RESUL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46-5350          d0 value for sca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DPD0       14646    086.8-136.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489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DPEXFLR:  Exclusion fla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lag variable indicates whether or not the examinee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eligible to receive the bone densitometry procedure becaus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n or possible pregnancy or because both right and left hips h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fractured, pinned, or replaced with artificial hip joint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DPSCAN:  Scan technically acceptable after review at the May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ni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1994 reference by Wahner for rejection criteria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DPSIDE:  Hip side that was scanne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 hip was chosen as the default side for the bone dens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because it was easier to scan this side given the posi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XA scanner in the bone density room.  If the left hip had b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nned or fractured previously or was artificial, the right hip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ne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DPWTARE, BDPWTBMC, BDPWTBMD:  Bone mineral area, content, and dens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Ward's Triangle reg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ases 1 and 2 data for Ward's Triangle are not directly compar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a change in the DXA software used to process the data. 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ase 1, the location of Ward's Triangle was variable. 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algorithm actually searched a specific portion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mur neck and intertrochanter (2.7 cm x 3.5 cm) for the lowe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of bone mass and then centered a fixed area box (10.5 mm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5 mm)around this point.  In Phase 2, however, the location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.  The Ward's Triangle position was fixed at a mid-cervic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rather than being the point of lowest bone miner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sity.  Thus, users should be careful in interpreting observ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s in Ward's Triangle data between Phases 1 and 2. 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, combining Ward's Triangle data from Phases 1 and 2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appropriat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DPWTBMC:  Bone mineral content of Ward's Triang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DPWTAR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DPWTBMD:  Bone mineral density of Ward's Triang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BDPWTAR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ME EXAMINATION, INTERVIEW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Examination interview was administered at the hom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aged 2-11 months and those aged 20 years and older wh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unable to travel to the mobile examination center (MEC)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included sections similar to those found in other ME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s:  infant food frequency, cognitive function, selec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/medicine, vitamin and mineral usage, tobacco use,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oductive health.  Data from examinations conducted in the ho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ody measurements, physical function, spirometry, and venipunctur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een included with the corresponding examination and labora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; therefore, they have not been included here.  Items from the ME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ult Questionnaire and the Home Examination interview can be combi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alysis; however, there may be slight differences in the ques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y in which they are administered.  For example, the reproduct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lth section in the interview during the Home Examination was short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kip patterns were not the same.  For analysis of the Ho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interview data alone or for combined MEC and Ho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questionnaire data, the MEC+home Examination weigh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TPFHX6) should be used.  Separate sample weights were not creat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Examination.  For more information on the use of sample weigh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HANES III data analysis, refer to the NHANES III Analytic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b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view during the Home Examination was brief in comparison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conducted in the MEC.  Like the MEC questionnaires, certa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s were asked only of specific age and gender groups. 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, reproductive health questions were asked only of females ag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years and older.  Cognitive function questions were asked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age 60 years and older.  Tobacco use was asked of examine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d 20-60 years.  The infant food frequency was asked of a paren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adult in the household member for each child aged 2-11 month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for the consistency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s within the sections of the questionnaire.  Notes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for variables that were standardized or recoded or those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 additional comment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ANT FOOD FREQUENC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1          CHECK ITEM. REFER TO AGE OF SAMP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1                PERS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7    1     20+ years (HXPD1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2     Under 1 yea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 would like to ask whether or no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 has eaten certain foods or drun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rtain beverages during the past month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the past month, did -- eat or drin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y of these foods or beverages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clude baby foods as well as strai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regular table food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2          Cerea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A         2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3          Fru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B         2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4          Yellow and orange vegetabl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C         2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5          Green vegetabl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D         2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6          Mea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E         1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ANT FOOD FREQUENC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7          Egg yolk or egg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F         1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8          Combination meat/vegetable dinn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G         1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59          Yogurt, cottage cheese, and oth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H               chees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0          Bread, rolls, crackers, and biscui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I         2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1          Desser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J         2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2          Breastmilk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K          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3          Formul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L         2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4          Cow's milk/regular mil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M         1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FANT FOOD FREQUENC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5          Fruit juices such as apple juic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N               orange juic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6          Drinks such as Kool-Aid, fruit punch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2O               and Hi-C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1     Yes (HXPLANG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2     No (HXPLANG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GNITIVE FUNCTION - PART 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7          CHECK ITEM. REFER TO AGE OF SAMP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1                PERS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     Less than 60 years (HXPE1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2    2     60+ year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'm going to read you a short story and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I'm through I'm going to wait a fe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onds and then ask you to tell me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ch as you can remembe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tory is: SLOWL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ree children were alone at home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house caught on fire. A bra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reman managed to climb in a ba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 and carry them to safety. Asi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minor cuts and bruises, all we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l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DEAS PRESENT IN ANSW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8          Three childre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2A        313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69          House on fi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2B        303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70          Fireman climbed i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2C        197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4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GNITIVE FUNCTION - PART 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71          Children rescu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2D        268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72          Minor injuri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2E        113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73          Everyone wel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D2F        126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7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ED CONDITIONS/MEDICINE, VITAMIN, AND MINERAL US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 would like to ask you a fe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estions about selected health proble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your recent use of medicines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tamins, and mineral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74          Are you now or in the past 3 months ha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1                you been on treatment for anemia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nclude diet, iron pills, iron shot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nsfusions as treatment.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75-5376          How many infections such as colds, flu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2                diarrhea vomiting, pneumonia, and ea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fections have you had in the past 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eks?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2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77-5378          How many times have you donated blood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3                the past 12 months?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1    00    None (HXPE5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ED CONDITIONS/MEDICINE, VITAMIN, AND MINERAL US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79-5380          How long ago was your last bloo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4                donation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77    Less than 1 month ag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1          Are you currently trying to lose weight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5          6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2          Have you taken or used any antihistam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6                medicines in the past 2 days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Antihistamines are medicines taken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mptoms like sneezing and a runny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chy nose.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3          Prescription medicines are medicin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7                that cannot be obtained without 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tor's or dentist's prescrip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ve you taken any prescrip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dicines during the past 24 hours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ED CONDITIONS/MEDICINE, VITAMIN, AND MINERAL US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4          Have you taken any vitamins or mineral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8                during the past 24 hours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6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GNITIVE FUNCTION TEST - PART 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5          CHECK ITEM. REFER TO AGE OF SAMP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1                PERS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1     Less than 60 years (HXPG1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2    2     60+ year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ease recall that story I read you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ew moments ago and tell me as much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can remember of the story now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DEAS PRESENT IN ANSW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6          Three childre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2A        281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2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7          House on fir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2B        291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2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8          Fireman climbed i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2C        187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89          Children rescu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2D        263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GNITIVE FUNCTION TEST - PART 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90          Minor injuri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2E        112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1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391          Everyone wel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F2F        111    1     Yes, recalled detai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2    2     No, did not recal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BACC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 would like to ask you a fe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questions about tobacco us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92-5394          How many cigarettes have you smoked 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G1                the past 5 days?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1    000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001-3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95-5396          How many pipes have you smoked i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G2A               past 5 days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3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4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97-5398          How many cigars have you smoked 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G2B               past 5 days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99-5400          How many containers of chewing tobacc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G3                or snuff have you used in the past 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ys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77    Less than 1 container/packa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BACC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01          How many pieces of nicotine gum have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G4                chewed in the past 5 days? (Nicotine g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a sugar-free flavored chewing gu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scribed by a doctor to help peop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op smoking or chewing tobacco.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6    0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RODUCTIVE HEAL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02          CHECK ITEM. REFER TO SEX OF SAMP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                PERS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1    1     Male (HXPLANG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6    2     Fema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next questions ask about you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iods or menstrual cycle and abou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gnanc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03-5404          How old were you when your periods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2                menstrual cycles started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3    09-20  (HXPH4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05          Were you younger than 10, 10 to 12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3                13 to 15, or 16 or older?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2     10 to 1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3     13 to 1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06          Have you had a period in the past 1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4                months?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2    2     No (HXPH7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(HXPH7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07-5408          About how long ago was your last period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5           2    01    Having it now (HXPH1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2    Less than 2 months ago (HXPH1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5    7-9 month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10-12 month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9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RODUCTIVE HEAL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K SAMPLE PERSON TO LOOK AT CHAR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SK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09-5410          What is the reason you have not had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6                period in the past (ANSWER IN HXPH5)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1    Pregnant now (HXPH11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Breastfeeding (HXPH1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11-5413          About how old were you when you had your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7                last period?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7    022-083  (HXPH9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4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14-5415          Were you younger than 20, 20 to 29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8                30 to 39, 40 to 44, 45 to 49, 50 to 54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 55 or older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    Younger than 2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3    30 to 3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4    40 to 4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5    45 to 4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6    50 to 5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7    55 or old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16          Have you had a hysterectomy? DEFINE I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9                NECESSARY: Has your uterus been removed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0    2     No (HXPH11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9     Don't know (HXPH11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RODUCTIVE HEAL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17-5419          How old were you when you had you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0               (hysterectomy/uterus removed)? (years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1    019-08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1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20          Have you had one or both of your ovari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1               removed (either when you had your uter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moved or at another time)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9    2     No (HXPH14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9     Don't know (HXPH14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21          Were both ovaries removed or only on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2         19    1     On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8    2     Bot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3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22-5424          How old were you when you had you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3               (ovary/ovaries) removed?  IF EACH OVA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MOVED AT DIFFERENT AGE, RECORD 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OND OVARY REMOV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021-06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3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RODUCTIVE HEAL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I'm going to ask you about your pa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current use of female hormones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cluding birth control pills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troge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25          Have you ever taken birth control pill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4               for any reason?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1    2     No (HXPH18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 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26-5427          How old were you when you began tak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5               birth control bills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7-3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28-5432          How long ago since you stopped taking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6S              birth control pills (days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0000 Still taking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0456-1314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33-5435          How long altogether have you taken/did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7S              you take birth control pills (mos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01-25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777   Less than 1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36          CHECK ITEM. REFER TO HXPH5 AND HXPH6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8               MARK FIRST APPLICABLE BOX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     HXPH5 = 1 or 2 (HXPJ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2     HXPH6 = 1 or 2 (HXPJ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5    3     Other (HXPH19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RODUCTIVE HEAL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37          Have you ever taken or used estrogen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19               female hormones in any form? Inclu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lls, vaginal cream, suppositories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jections, or skin patch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9    2     No (HXPLANG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9     Don't know (HXPLANG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4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38-5440          How old were you when you first took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20               used the estrogen or female hormones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017-08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999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41-5444          How many months ago did you stop taking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21S              or using the estrogen or fema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rmones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000  Still taking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0002-06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99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45-5446          Not counting any time when you stopped,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H22               for how many years altogether did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ke or use female hormones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01-3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77    Less than 1 yea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99    Don't kn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2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ME EXAMINATION, INTERVIE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47-5448          Instrument used for intervi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LANG       438    07    Home exam, Englis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08    Home exam, Spanis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49-5452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EXMNR        6    160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160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160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16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7    160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9    16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160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1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XPD1:  Age eligibility for cognitive function te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est of affective memory, given to examinees 60 years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, was also included as part of the MEC Adult Questionnair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XPH7:  Age at last perio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ere no comments or related responses that could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clarify the response for reported ages of la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s that appeared to be extreme.  Analysts should revie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s when using this variabl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XPH16S:  Number of days since stopped taking birth control pill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H16 using the conversion factors 7 days/week, 30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/month, and 365 days/yea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XPH17S:  Total number of months took birth control pill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deriv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H17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sts should be aware that the reported length of time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birth control pills may have exceeded the length of ti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se products were available in the U.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XPH21S:  Number of months since stopped estrogen pill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was created from the two-part question (quant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nit) H21 using the conversion factor 12 months/y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XPH22:  Total years on estrogen pill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ed length of time for use of estrogen pills may ha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ed the length of time that these products were availabl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ALLBLADDER ULTRASONOGRAPH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llbladder examinations were conducted on all examinees aged 20 to 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 by a certified ultrasound technician in the mobile examin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(MEC).  The protocol for this component did not detail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, safety or other exclusion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nalyzing these data, the MEC examination sample weigh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used (WTPFEX6).  For more information on the use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weights in NHANES III data analysis, refer to the NHAN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 Analytic and Reporting Guidelines (U.S. DHHS, 1996b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llbladder examinations were conducted to estimate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alence of gallstone disease in the United States.  Test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done on examinees in both supine and left decubitus position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element of the exam was real-time ultrasonography,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invasive technique for detecting gallston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sample persons were asked to fast for at least six hou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examination, non-fasting persons were not exclud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examination.  The rate of acceptable exams did not differ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ing statu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 of the data collection procedures and data collection form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llbladder Ultrasonography component are included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llbladder Ultrasonography Procedures Manual (U.S. DHHS, 1996b)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 and Operation of the Third National Health and Nutri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urvey, 1988-94 (U.S. DHHS, 1996b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ertified ultrasound technicians received training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s of ultrasound, calibration of equipment, and techniqu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ering the abdominal ultrasound examination.  This training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ed at the time of hire and at least annually thereafter by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logist and a physicist who were experts in ultrasonography.  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s were recorded on videotapes and mailed to consul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logists who specialized in abdominal ultrasonography.  No writt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or technician findings were disclosed to the radiologist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an independent review of cases except for the "rapid review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(in which immediate evaluations were needed due to abnorm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ings potentially requiring medical attention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agnosis of gallstones was made using the common criteria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es within the gallbladder with shadowing on two view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es first were obtained by the ultrasound technician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 and later were confirmed by a radiologist.  If a right upp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drant or epigastric scar was observed and the gallbladder w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seen, it was concluded that a cholecystectomy had be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previously.  Data for other abnormal pathologi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ed in the surrounding areas, such as the liver or the righ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dney, also were collected and recorded.  Persons in wheelchai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 the ultrasound examination while sitting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diologists' diagnoses in GUPR1DX1 and GUPR1DX2 were compar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chnicians' diagnoses in GUPTDX1R and GUPTDX2R.  If they agre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each other, then these were used as the final diagnoses (GUPFDX1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UPFDX2R).  If the radiologist and the technician disagreed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logist was not confident of the finding because of the poor qua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video, then the technician's diagnosis was used as the fi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is. Also if the radiologist's diagnosis was missing, the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ian's diagnosis was used as the final diagnosis.  However, i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logist and the technician disagreed and the radiologist ha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confidence in his/her findings, then the video taped scan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to a senior radiologist for adjudication, and that seni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logist's diagnosis was used as the final diagnosis.  The level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between the technician's diagnosis and the radiologist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nosis was measured by the Kappa statistic and was found to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llent (Fleiss, 1981)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ts should use both final primary and secondary diagnos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 in analyses.  If gallstones were present (codes 3-5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indicated in the final, primary diagnosis (GUPFDX1R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nsistency.  Notes have been provided for variab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ing additional explanatio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emental information was collected during the househo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.  Section J of the Household Adult Questionnai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questions on self-reported history of abdominal pain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diagnosis of gallstones, gallbladder surgery,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treatment to dissolve or remove gallstones.  A ques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newer methods to dissolve gallstones or remove the gallbladd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added in Phase 2 of the survey.  This information can be foun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sehold Adul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3          Are there any abdominal surgical scars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7        123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908    2     No (GUPQ9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4          Surgical scar - area 1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8A1       86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5          Surgical scar - area 2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8A2       87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6          Surgical scar - area 3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8A3        3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00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7          Surgical scar - area 4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8A4       38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8          Surgical scar - area 5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8A5       17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6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59          Surgical scar - area 6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8A6        15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24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60-5461          Thickness of gallbladder wall (mm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18      13125    01-1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77    Less than 1 m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768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62-5463          Gallbladder irregularities finding --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24R              Measurement of largest clump (mm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4    01-5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24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64          Other non-gallbladder findings - renal -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37R              recode after radiologist note revie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65          Other non-gallbladder findings - hepatic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Q38R              or liver - recode after radiologist no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view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66          Radiologist notes indicate liver cyst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LCSTR      13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7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67-5469          Other non-gallbladder findings - liver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LCSZE             cysts, size (cm) (derived fro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adiologist's comment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    0.5-009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5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4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70          Radiologist notes indicate renal cyst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CSTR      16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1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71-5474          Other non-gallbladder findings - renal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CSZE             cysts, size (cm) (derived fro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adiologist's comment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0001-09.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8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9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75          Radiologist notes indicate hemangioma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LHMGR       5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0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76-5478          Other non-gallbladder findings -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CHSZE             cavernous hemangioma of liver, size (c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derived from radiologist's comments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2    001-005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53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79-5480          Technician primary finding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TDX1R    11618    01    Normal gallbladd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02    Gallstones or calcified gallbladd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6    03    Gallstones, on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0    04    Gallstones, multip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05    Gallstones, gallbladder fil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6    No conclusion - echo clumps,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rregular, diffuse echoes with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luid only 1 shadowing vie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7    07    Cholecystectomy - right upp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quadrant or epigastrum scar, 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marks ob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08    Cholecystectomy - right upp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quadrant scar, less than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marks ob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9    No conclusion - no scar, 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dow, 2 landmarks observed, S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10    No conclusion - no scar, 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dow, 2 landmarks observed, S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fas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11    No conclusion - no scar, less th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 landmarks observ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No conclusion - epigastrum scar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s than 2 landmarks ob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2    13    Abnormal gallbladder - focal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ness, no shadowing, clump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th no calc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14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n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ific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5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calcific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16    Abnormal bile - no sha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al echoes, with mov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81-5482          Technician secondary finding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TDX2R       25    13    Abnormal gallbladder - focal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ness, no shadowing, clump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th no calc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4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n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ific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   16    Abnormal bile - no sha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al echoes, with mov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0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83          Radiologist identification number -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1ID              first reading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62   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0   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1   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174   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84-5485          Radiologist first reading - primary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1DX1             findi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389    01    Normal gallbladd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2    Calcified gallbladd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6    03    Gallstones, on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10    04    Gallstones, multip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5    Gallstones, gallbladder fil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6    No conclusion - echo clumps,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rregular, diffuse echoes with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luid only 1 shadowing vie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1    07    Cholecystectomy - right upp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quadrant or epigastrum scar, 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marks ob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8    Cholecystectomy - right upp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quadrant scar, less than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marks ob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9    No conclusion - no scar, 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dow, 2 landmarks observed, S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10    No conclusion - no scar, 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dow, 2 landmarks observed, S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fas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11    No conclusion - no scar, less th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 landmarks observ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2    No conclusion - epigastrum scar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s than 2 landmarks ob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4    13    Abnormal gallbladder - focal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ness, no shadowing, clump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th no calc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14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n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ific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15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calcific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    16    Abnormal bile - no sha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al echoes, with mov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86-5487          Radiologist first reading - secondar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1DX2             findi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5    Gallstones, gallbladder fil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1    No conclusion - no scar, less th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 landmarks observ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2    No conclusion - epigastrum scar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s than 2 landmarks ob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13    Abnormal gallbladder - focal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ness, no shadowing, clump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th no calc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14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n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ific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15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calcific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16    Abnormal bile - no sha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al echoes, with mov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9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88          Radiologist first reading - confidence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1CNF    12754    1     Cert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0    2     Likel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3     Uncertai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89          Radiologist first reading - quality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1QLT    13141    1     Adequate interpret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37    2     Below standar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3     Uninterpretab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45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490          Radiologist identification number -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R2ID              second rea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0   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19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91-5492          Final primary finding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FDX1R    11666    01    Normal gallbladd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2    Calcified gallbladd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5    03    Gallstones, on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8    04    Gallstones, multip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6    05    Gallstones, gallbladder fil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6    No conclusion - echo clumps,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rregular, diffuse echoes with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luid only 1 shadowing vie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0    07    Cholecystectomy - right upp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quadrant or epigastrum scar, 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marks ob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8    Cholecystectomy - right upp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quadrant scar, less than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marks ob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9    No conclusion - no scar, 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dow, 2 landmarks observed, S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0    No conclusion - no scar, 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dow, 2 landmarks observed, S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fas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11    No conclusion - no scar, less th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 landmarks observe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2    No conclusion - epigastrum scar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ss than 2 landmarks ob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6    13    Abnormal gallbladder - focal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ness, no shadowing, clump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th no calc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14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n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ific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5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calcific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16    Abnormal bile - no sha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al echoes, with mov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LLBLADDER ULTRASONOGRAPH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93-5494          Final secondary finding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FDX2R       22    13    Abnormal gallbladder - focal wa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ckness, no shadowing, clump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ith no calc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14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n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cifica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15    Abnormal gallbladder - diff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ll thickness with calcific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16    Abnormal bile - no sha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ernal echoes, with mov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9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95-5496          Other gallbladder findings -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GBPSZ             gallbladder polyp, size (mm) (deriv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radiologist's comments) (years 4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5, and 6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1    02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4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97-5501          Technician numb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PTECH      6559    0150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235    0150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5    0150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66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FDX1R, GUPFDX2R:  Final primary and secondary diagnos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diologist's diagnoses were compared with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ian's diagnoses to determine agreement and to selec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s for adjudication.  The final primary and seconda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s were a result of this adjudication.  Mo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d persons had only a single diagnosis, and the c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at diagnosis was placed in GUPFDX1R.  For tho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s with two diagnoses, the lowest numbered code wa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in GUPFDX1R, and the other code was placed 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PFDX2R.  However, analysts should check both variables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 codes of interest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GBPSZ:  Size of the largest poly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PGBPSZ indicates the size of the largest polyp if a poly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found during the technician's examination or after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ologist's review (code 13 in either GUPFDX1R 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PFDX2R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LCSTR, GUPLCSZE:  Flag for liver cyst and the size of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st cy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examination, the technician scanned the are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rounding the gallbladder for other abnormal pathologi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ver abnormality is identified in the variable GUPQ38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PLCSTR indicates the presence of one or more cysts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ver.  GUPLCSZE indicates the size of the largest cys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LHMGR, GUPCHSZE:  Flag for cavernous hemangioma of liver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 of the largest les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examination, the technician scanned the are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rounding the gallbladder for other abnormal pathologi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ver abnormality is identified in the variable GUPQ38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ence of one or more hemangiomas of the liver 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in the variable GUPLHMGR.  The size of the large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ion is recorded in the variable GUPCHSZ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Q18:  Thickness of gallbladder wal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llbladder for a person in a non-fasting state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acted and appear to have a thickened wall.  In such cases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llbladder wall thickness may be greater than 3 mm and, accord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omputerized recording of results, would have been recor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code 14, "Abnormal GB -- Diffuse W.T., With NO Calcification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the gallbladder appeared to be normal to technician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ologists.  For those persons in a non-fasting status with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acted gallbladder, the final adjudicated diagnosis was edi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ppropriately coded to indicate a normal gallbladd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Q24R:  Measurement of largest echo -- clump (m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provides measurement of the largest gallsto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des 3 and 4 in GUPFDX1R or GUPFDX2R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Q37R:  Other non-gallbladder findings -- ren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a recode of the response to question Q37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Q38R:  Other non-gallbladder findings -- hepatic or liv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is a recode of the response to question Q38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Q8A1-GUPQ8A6:  Flag for abdominal scar and its loca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dentify the location of a scar in GUPQ8A1-GUPQ8A6, refer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 body illustration (p. 394) of the Plan and Operation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 National Health and Nutrition Examination Survey, 1988-9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CHS, 1994; U.S. DHHS, 1996b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R1CNF, GUPR1QLT:  Radiologist's confidence in diagnoses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essment of quality of the videotape (first reading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levels were used on the quality control form to recor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ologist's confidence in the diagnoses and assessm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tape quality.  If for either variable, level 3 was marked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s from the corresponding readings were not used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ing the final, adjudicated primary and secondary diagnos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R1DX1, GUPR1DX2:  Radiologists' first read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videotaped scans were mailed to a radiologist f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, which was recorded on a quality control form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reviewing the scanned cases, the radiologist marked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mum of two diagnoses on the quality control form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evaluated the quality of the tapes, confidence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is, and sometimes provided an optional, writt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 explaining the diagnosis.  Most examined persons h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 single diagnosis, and their code was placed i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PR1DX1.  For those persons with two diagnoses, the lowe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ed code was placed in GUPR1DX1, and the other code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in GUPPR1DX2.  However, analysts should check bo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for specific codes of interes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R1ID, GUPR2ID:  Radiologists' identification number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identification numbers for the radiologis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ing the videotapes.  A total of four radiologis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ed the videotapes under professional servic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acts.  After the first reading, all cases wi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ficant disagreements between the technician's diagnos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radiologist's diagnosis were reevaluated by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ior radiologist (radiologist number 4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RCSTR, GUPRCSZE:  Flag for renal cyst and the size of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st cy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examination, the technician scanned the are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rounding the gallbladder for other abnormal pathologi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kidney abnormality is identified in the variab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PQ37R.  The presence of one or more cysts in the kidney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ied in the variable GUPRCSTR.  GUPRCSZE indicate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of the largest cys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PTDX1R, GUPTDX2R:  Technician's primary and secondary diagnos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examined persons had only a single diagnosis, and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was placed in GUPTDX1R.  For those persons with tw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es, the lowest numbered code was placed in GUPTDX1R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other code was placed in GUPTDX2R.  However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sts should check both variables for specific co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es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NERVOUS SYSTEM FUNCTION EVALU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ized neurobehavioral testing was administered to a rand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sample of examinees aged 20-59 years by a trained examiner in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proof room in the mobile examination center (MEC).  A scree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naire was administered to assess factors that might h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ected test performance.  There were no medical or safety exclus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componen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examination was administered on a selected subsample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ination center, the central nervous system (CNS) sample we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TPFCNS6) should be used for data analysis.  For more information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sample weights in NHANES III data analysis, refer to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Analytic and Reporting Guidelines (U.S. DHHS, 1996b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computerized tests were used to evaluate central nervous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  They were:  (1) a simple reaction time test (SRTT), a bas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 of motor response speed to a visual stimulus; (2) a symbol-dig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ion test (SDST), a test of coding ability; and (3)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-digit learning test (SDLT), a short-term memory test.  The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are components of the Neurobehavioral Evaluation System 2 (NES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d by Baker and Letz (1985; Letz, 1990).  NES2 is a system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ized tests designed to assess neurobehavioral function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idemiological studies of populations with occupational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al exposure to chemical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sts were administered on a Compaq 286 DeskPro(TM) person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(12.5 MHz, 80286 CPU chip) configured with 640K RAM, o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MB floppy disk drive, one parallel port, two serial ports,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game joystick controller board, and an Ethernet interf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.  The system used the standard, detachable keyboard with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-made wooden keyboard overlay that left only the top row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 keys exposed to prevent inadvertent contact with keys not nee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testing; it also used a standard, monochrome (green) Compaq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.  In September 1991, between the conclusion of Phase 1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tion of Phase 2 data collection, the monitors were replac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able, new amber monitors due to a deterioration in displa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.  A push-button, computer-game joystick (NES2 Joystick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robehavioral Systems, Inc., Winchester, MA) was used to recor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RTT response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sts were administered by health technicians, MEC interviewers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ors who were trained to perform the testing.  Bef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s began, special training sessions were held at NCHS or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ffices of the contractor responsible for survey operat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ining sessions also occurred at MEC sites during the survey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aining was done approximately twice per year.  The test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ed in English or Spanish, and examinees who could not spea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lish or Spanish were not tested.  English or Spanish languag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 appeared on the computer screen for each test, and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r also gave the instructions verball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ors were trained to administer the testing independently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health technician.  The training was conducted in the MEC by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nish-speaking health technician, Spanish-speaking NCHS sta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, or Spanish-speaking MEC interviewer trained to administ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S test.  Training for translators included reviewing the manual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iner, performing the tests as an examinee, and administer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ination in Spanish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al comfort may have affected examinees' test results.  The a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ing in the soundproof room used for testing sometimes fail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intain an optimally comfortable room temperature.  Because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, room temperature (CNPTEMP) was recorded for use as a covariate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is practice did not begin until the second year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.  The location of the thermometer within the room and the ti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emperature was recorded were not consistent throughout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y.  For instance, some examiners entered the temperature at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of the testing session, and others recorded it at the end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ssion.  This source of error is likely to be smal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ly, some trials of the SRTT were performed with both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preferred hand and the preferred hand.  Early in the survey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was changed to perform all trials only with the prefer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.  As a result, analysts may want to exclude SRTT data from th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who used both hands for the test.  The affected data hav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of "2  Non-preferred hand used on trials 31-50" for the vari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NBPH (LOG:  Number of trials with preferred hand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Phase 2 of the survey, reading glasses were available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who forgot to bring their own reading glasses to the MEC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could select from four pairs of glasses of differe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opters or magnifying powers (+1.0 diopter, +1.5 diopters, +2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opters, and +2.5 diopters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all examiners were well-trained in standardized proced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se tests, performance on neurobehavioral tests may have b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an examiner effect.  This would have been particular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ly when the examiner encouraged the examinee during the exam,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the case in NHANES III.  Therefore, analysts should consider us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iner number (CNPTECH) as a covariate in analyses of data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est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etails of the examination protocol, see the Neurobehavior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Procedures Manual (U.S. DHHS, 1996b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tes have been provided for variables requi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ANES III Examin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DITIONS AFFECTING TEST RESUL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2          How much sleep did you get last night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1               Would you say about the usual amount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ss than usual, or more than usual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131    1     About usual amou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52    2     Less than usu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1    3     More than usu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3          Right now would you say you are feel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2               energetic, fresh, average, tired, 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hausted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0    1     Energeti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8    2     Fres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815    3     Averag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29    4     Tir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2    5     Exhaust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4          How much familiarity do you have wit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3               computers or video games?  Would you sa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ne, some, or a lot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67    0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68    1     Som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9    2     A lo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5          Not counting decaffeinated products, h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4               many cups of coffee, tea, or cola hav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had in the past 3 hours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12    0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4    1     On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8    2     2 or mor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DITIONS AFFECTING TEST RESUL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6          How many drinks of alcohol have you ha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5               in the past 3 hours?  Include an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coholic drinks such as wine, beer,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 liquor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0    0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1     On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2     2 or mor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7          Which hand do you prefer to use for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6               test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20    1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4    2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8          Simple Reaction Time Test (SRTT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7               comple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38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09          Symbol Digit Substitution Test (SDS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8               comple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10          Serial Digit Learning Test (SDL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09               comple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96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6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DITIONS AFFECTING TEST RESUL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11          How hard did you try to perform thi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Q10               computer test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5    0     None/not at al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68    1     Som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7    2     A lo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596    3     As hard as I coul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12          Language used for test administr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LANG      4460    1     Englis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5    2     Spanis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13-5515          Room temperature (degrees Fahrenhei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TEMP      4013    060-09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49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16-5520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TECH      5207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5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521          LOG: Number of trials with preferr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NBPH              han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96    1     Preferred hand used on all 5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ial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2    2     Non-preferred hand used on trial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31-5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22-5525          SRTT: Trial 01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1      5138    0064-386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26-5529          SRTT: Trial 02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2      5138    0071-353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30-5533          SRTT: Trial 03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3      5138    0050-350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34-5537          SRTT: Trial 04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4      5138    0060-353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38-5541          SRTT: Trial 05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5      5138    0103-399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42-5545          SRTT: Trial 06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6      5138    0059-183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46-5549          SRTT: Trial 07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7      5138    0081-277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50-5553          SRTT: Trial 08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8      5138    0122-348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54-5557          SRTT: Trial 09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09      5138    0054-176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58-5561          SRTT: Trial 10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0      5138    0088-196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62-5565          SRTT: Trial 11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1      5138    0056-100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66-5569          SRTT: Trial 12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2      5138    0055-170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70-5573          SRTT: Trial 13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3      5138    0059-360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74-5577          SRTT: Trial 14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4      5138    0083-252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78-5581          SRTT: Trial 15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5      5138    0137-120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82-5585          SRTT: Trial 16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6      5138    0135-120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86-5589          SRTT: Trial 17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7      5138    0106-323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90-5593          SRTT: Trial 18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8      5138    0068-121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94-5597          SRTT: Trial 19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19      5138    0068-14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98-5601          SRTT: Trial 20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0      5138    0060-247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02-5605          SRTT: Trial 21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1      5138    0072-145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06-5609          SRTT: Trial 22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2      5138    0085-120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10-5613          SRTT: Trial 23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3      5138    0118-120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14-5617          SRTT: Trial 24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4      5138    0071-248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18-5621          SRTT: Trial 25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5      5138    0051-120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22-5625          SRTT: Trial 26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6      5138    0145-252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26-5629          SRTT: Trial 27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7      5138    0061-289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30-5633          SRTT: Trial 28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8      5138    0068-323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34-5637          SRTT: Trial 29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29      5138    0098-196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38-5641          SRTT: Trial 30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0      5138    0120-399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42-5645          SRTT: Trial 31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1      5138    0062-120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46-5649          SRTT: Trial 32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2      5138    0121-120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50-5653          SRTT: Trial 33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3      5138    0092-399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54-5657          SRTT: Trial 34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4      5138    0130-358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58-5661          SRTT: Trial 35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5      5138    0130-353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62-5665          SRTT: Trial 36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6      5138    0057-134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66-5669          SRTT: Trial 37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7      5138    0052-120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70-5673          SRTT: Trial 38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8      5138    0092-151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74-5677          SRTT: Trial 39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39      5138    0120-297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78-5681          SRTT: Trial 40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0      5138    0139-227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82-5685          SRTT: Trial 41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1      5138    0076-120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86-5689          SRTT: Trial 42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2      5138    0139-353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90-5693          SRTT: Trial 43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3      5138    0063-105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94-5697          SRTT: Trial 44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4      5138    0052-106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98-5701          SRTT: Trial 45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5      5138    0125-099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02-5705          SRTT: Trial 46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6      5138    0081-120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PLE REACTION TIME TEST (SRT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06-5709          SRTT: Trial 47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7      5138    0120-333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0-5713          SRTT: Trial 48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8      5138    0121-272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4-5717          SRTT: Trial 49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49      5138    0085-201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8-5721          SRTT: Trial 50 reaction time (msec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RT50      5138    0069-100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22-5729          SRTT summary:  Mean reaction time (msec)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MENRT     5138    00000154-660.060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8888 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30-5737          SRTT summary: Standard deviation of the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SDRT              reaction times (msec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38    010.8057-176.246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4    88888888  Blank but applic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38-5739          SDST: Number of errors, trial 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ERR      351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1    01    1 erro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0    02    2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8    03    3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6    04    4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05    5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6    6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7    7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9    08    8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9    9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40-5744          SDST: Latency 1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1     5092    -54.3-043.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45-5749          SDST: Latency 2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2     5092    -34.5-061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50-5754          SDST: Latency 3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3     5092    -43.4-038.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55-5759          SDST: Latency 4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4     5092    -42.6-059.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60-5764          SDST: Latency 5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5     5092    -41.7-0002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65-5769          SDST: Latency 6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6     5092    -34.9-061.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70-5774          SDST: Latency 7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7     5092    -21.2-080.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75-5779          SDST: Latency 8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8     5092    -59.2-062.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80-5784          SDST: Latency 9, trial 1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LAT9     5092    -41.1-039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85-5790          SDST: Total latency, trial 1 (sec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TOTL     5092    011.07-212.9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91-5792          SDST summary: Number of corr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ORR1             responses for latencies 2 through 9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ial 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6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55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627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93-5798          SDST summary: Error-corrected latenc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LAT1             for trial 1 - total latency/number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rect responses (sec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4    001.38-095.6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5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99-5800          SDST: Number of errors, trial 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ERR      4117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6    01    1 erro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0    02    2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    03    3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   04    4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5    5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   06    6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7    7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8    8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9    9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01-5805          SDST: Latency 1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1     5092    -36.8-037.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06-5810          SDST: Latency 2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2     5092    -48.5-057.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11-5815          SDST: Latency 3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3     5092    -0028-0005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16-5820          SDST: Latency 4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4     5092    -18.1-099.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21-5825          SDST: Latency 5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5     5092    -27.3-0004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26-5830          SDST: Latency 6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6     5092    -22.1-032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31-5835          SDST: Latency 7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7     5092    -54.9-038.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36-5840          SDST: Latency 8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8     5092    -20.6-025.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41-5845          SDST: Latency 9, trial 2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LAT9     5092    -86.9-052.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46-5851          SDST: Total latency, trial 2 (sec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TOTL     5092    003.79-467.9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52-5853          SDST summary: Number of corr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ORR2             responses for latencies 2 through 9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ial 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5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39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239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54-5859          SDST summary: Error-corrected latenc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LAT2             for trial 2 - total latency/number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rect responses (sec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8    001.51-104.1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53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60-5861          SDST: Number of errors, trial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ERR      410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8    01    1 erro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9    02    2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03    3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4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5    5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  06    6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7    7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8    8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9    9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62-5866          SDST: Latency 1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1     5092    -24.4-040.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67-5871          SDST: Latency 2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2     5092    -24.8-032.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72-5876          SDST: Latency 3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3     5092    -23.6-042.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77-5881          SDST: Latency 4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4     5092    -0038-041.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82-5886          SDST: Latency 5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5     5092    -31.8-029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87-5891          SDST: Latency 6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6     5092    -32.2-034.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92-5896          SDST: Latency 7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7     5092    -23.8-034.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97-5901          SDST: Latency 8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8     5092    -25.4-037.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02-5906          SDST: Latency 9, trial 3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LAT9     5092    -15.4-00027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07-5912          SDST: Total latency, trial 3 (sec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TOTL     5092    008.49-145.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13-5914          SDST summary: Number of corr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ORR3             responses for latencies 2 through 9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ial 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3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4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00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196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15-5920          SDST summary: Error-corrected latenc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LAT3             for trial 3 - total latency/number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rect responses (sec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87    001.21-105.0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5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21-5922          SDST: Number of errors, trial 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ERR      397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8    01    1 erro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9    02    2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8    03    3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   04    4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05    5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6    6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7    7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8    8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9    9 error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23-5927          SDST: Latency 1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1     5092    -25.8-099.9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28-5932          SDST: Latency 2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2     5092    -88.2-087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33-5937          SDST: Latency 3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3     5092    -26.4-076.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38-5942          SDST: Latency 4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4     5092    -15.7-024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43-5947          SDST: Latency 5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5     5092    -22.2-035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48-5952          SDST: Latency 6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6     5092    -32.9-030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53-5957          SDST: Latency 7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7     5092    -17.2-024.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58-5962          SDST: Latency 8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8     5092    -28.3-034.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MBOL DIGIT SUBSTITUTION TEST (SD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63-5967          SDST: Latency 9, trial 4 (sec)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LAT9     5092    -18.3-034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68-5973          SDST: Total latency, trial 4 (sec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TOTL     5092    010.29-178.8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74-5975          SDST summary: Number of corr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ORR4             responses for latencies 2 through 9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ial 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3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9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8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048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76-5981          SDST summary: Error-corrected latency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LAT4             for trial 4 - total latency/number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rect responses (sec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91    001.36-138.7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8  Blank but applic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5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82-5986          SDST summary: Mean of the two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CBEST             lowest error-corrected latenci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sec/correct digit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77    01.38-022.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7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6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RIAL DIGIT LEARNING TEST (SDL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87          SDLT: Total 0 trial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T0TRA     4388    1     1 trial 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0    2     2 trial 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2    3     3 trial 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4     4 trial 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5     5 trial 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88          SDLT: Score, trial 1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1SCOR      608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76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378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89          SDLT: Score, trial 2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2SCOR     1518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98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46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90          SDLT: Score, trial 3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3SCOR     1783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9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48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5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91          SDLT: Score, trial 4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4SCOR     1465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95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25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02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RIAL DIGIT LEARNING TEST (SDL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92          SDLT: Score, trial 5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5SCOR     1103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20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0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7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93          SDLT: Score, trial 6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6SCOR      790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2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93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37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94          SDLT: Score, trial 7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7SCOR      658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0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31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77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995          SDLT: Score, trial 8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8SCOR      518    0     Corre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6    1     2/3 corre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18    2     Incorr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907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96-5997          SDLT summary: Trials to criter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TSTOC      502    0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5    0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2    0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8    0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6    0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7    0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463    0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9    0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RAL NERVOUS SYSTEM FUNCTION EVALU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RIAL DIGIT LEARNING TEST (SDL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98-5999          SDLT summary: Total sco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NPTTSCR     4962    00-1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0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4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1LAT1-CNP1LAT9, CNP2LAT1-CNP2LAT9, CNP3LAT1-CNP3LAT9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4LAT1-CNP4LAT9:  Latencies for trials 1-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otal of five trials were conducted in the Symbol Dig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ion Test (SDST), a practice trial (not included in the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) and four actual trials (trials 1-4).  The practice trial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arily for training the examinee in the test procedure.  It d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ccept incorrect responses, and data from the practice tri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included in this file.  If the examinee entered 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 digit, a short beep sounded, and no digit was entered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; to proceed, a correct digit had to be entered.  I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e made more than four errors during the practice trial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al was repeated.  If the examinee made more than four errors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attempt of the practice trial, the test w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ntinued, and the next test was initiated automaticall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s and digits were paired differently on each trial.  Alth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 responses were allowed on the four actual trials, mo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four errors resulted in a message emphasizing the ne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oid error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variables represent the latency to enter each of the n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gits of each trial.  Incorrect responses were reported 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ative value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1SCOR-CNP8SCOR: Serial Digit Learning Test (SDLT) sco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o allow comparison with NES2 results from oth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 the scoring convention for this variable differs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usually applied to the NHANES III data, where 0 indica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e or never.  Examinees received a score of 0 if all eigh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gits were entered correctly, 1 if six or seven digits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 correctly, and 2 if fewer than six digits were ente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ly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1TOTL, CNP2TOTL, CNP3TOTL, CNP4TOTL:  Total latency, trials 1-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NP1TOTL represents the time elapsed on trial 1 from the ti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item was answered to the time the ninth item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ed.  Therefore, it does not include the latency to respon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symbol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2LAT1-CNP2LAT9:  Latencies for trial 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1LAT1-CNP1LAT9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2TOTL:  Total latency, trial 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1TOT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3LAT1-CNP3LAT9:  Latencies for trial 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1LAT1-CNP1LAT9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3TOTL:  Total latency, trial 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1TOT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4LAT1-CNP4LAT9:  Latencies for trial 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1LAT1-CNP1LAT9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4TOTL:  Total latency, trial 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1TOT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CBEST:  Mean of two lowest error-corrected latenci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ingle summary measure for the SDST is the mean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-corrected latencies (CNPCLAT1-CNPCLAT4) on the two b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lowest latency) of the four trials.  The units for this summa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 are "sec/correct digit.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CLAT1, CNPCLAT2, CNPCLAT3, CNPCLAT4:  Error-corrected latency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als 1-4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rror-corrected latency was calculated for each of the f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 trials.  It is the mean number of seconds per correc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git for each trial, excluding the first item in the tri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number of correct responses for latencies 2 through 9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, CNPCLAT1 was set to missing (blank).  Otherwise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NPCLAT1=CNP1TOTL/CNPCORR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CLAT2:  Error-corrected latency for trial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CLAT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CLAT3:  Error-corrected latency for trial 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CLAT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CLAT4:  Error-corrected latency for trial 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CNPCLAT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MENRT:  Mean reaction tim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lculate the mean reaction time, values from the first t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als (CNPRT01-CNPRT10) were excluded as well as values from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als that were greater than or equal to 750 msec or less than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al to 50 msec.  This mean may not be valid if the number of t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in the average was less than 20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PSDRT:  Standard deviation of the reaction ti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lculate the standard deviation of the reaction time, valu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first ten trials (CNPRT01-CNPRT10) were excluded as we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values from other trials that were greater than or equal to 7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sec or less than or equal to 50 msec.  This statistic may not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 if the number of trials included in the calculation was l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UNDUS PHOTOGRAPH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hotograph of the ocular fundus of one eye was taken on examinees ag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years and over by a trained examiner in the mobile examination c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EC).  The protocol for this component did not detail any medical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fety or other exclusions.  However, if the designated eye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vailable due to an extremely small pupil, severe corneal or le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acity, complete retinal detachment, or other reason, the other eye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graphed.  If both eyes were unavailable, no photograph was tak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component was administered in the examination center, ME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weights (WTPFEX6) should be used for data analysis. 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nformation on the use of sample weights in the analysi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, refer to the NHANES III Analytic and Report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delines (U.S. DHHS, 1996b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graphs of the ocular fundus were taken to determine the pres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iabetic retinopathy, age-related maculopathy, and other reti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eases that are the leading causes of vision loss in the Uni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.  A non-stereoscopic, color, 45-degree photograph, cente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optic nerve and the macula, was taken of one random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eye.  The camera used was a Canon CR4-45NM "non-mydriatic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us camera, which incorporated the use of an infrared video came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ow photographs to be taken in a darkened examination roo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the use of dilating drop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darkened room, the sphincter muscle of the iris normally relax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ing for dilation of the pupil, usually to 6-10 mm in diame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chnician observed the eye's natural dilation on a special vide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 and took the color photograph with a single flash of whi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.  If the examinee wore a contact lens, the photograph was tak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hrough the contact lens.  The entire procedure usually too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han six minutes.  Detailed information on the examin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is in the Fundus Photography chapter of the Heal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ian's Manual (U.S. DHHS, 1996b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osed film was mailed to the University of Wisconsin-Madiso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 of Ophthalmology, where it was processed by a lo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oratory into transparencies that were evaluated for photograph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lity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cular fundus images on the final transparencies were review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graph graders to assess the presence of diabetic retinopathy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-related maculopathy, and other retinal diseases.  The grad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used for classifying diabetic retinopathy was based on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cation of the Airlie House Classification Scheme (Diabeti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inopathy Study Group, 1981; Klein, 1984; Klein, 1986; The Ear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ment Diabetic Retinopathy Study Group, 1991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ified Airlie House Classification of Diabetic Retinopathy sli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s consist of 27 stereo pairs of color fundus photograph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betic retinopathy and one slide depicting poor photographic qual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slides show diabetic proliferative disease and are us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ing the severity of diabetic retinopathy.  The set is available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etailed chapter outlining its use and a sample grading for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information is available from The Fundus Photograph Rea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, c/o Michael Neider, WARF Building Room 450, 610 Walnut Stree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ison, WI  53705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dus photography consultant provided extensive training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ians at their time of hire, and each technician's performa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monitored in the field on a periodic basi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sources of nonsampling or measurement error were monitor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out the survey, the picture taking procedure and the im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ing procedure.  To ensure that adequate photographs were take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chnicians' performance was monitored by a review of photograph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University of Wisconsin and by review and retraining fie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s.  To evaluate the grading procedure, 1500 transparencies we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sen at random for use in assessing inter- and intra-grad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iability.  The Kappa statistic was chosen to assess agreem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leiss, 1981).  The measures of agreement were generally good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llent and improved across tim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tes have been provided for variables requi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planatio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RODUCTORY INFORMATION AND CONDITIONS AFFECTING RESUL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000          Photo taken?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PHOTO     9239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001          Eye color: right ey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A        1995    1     Blu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67    2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1    3     Brow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002          Eye color: left ey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B        1991    1     Blu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72    2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300    3     Brow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3-6004          Pupil size before dilation in norm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2                 room light (mm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102    00-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35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5-6006          Pupil size during photography a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3                 measured on camera monitor (mm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058    00-1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9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7-6008          Elapsed time between darkening room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4MIN              taking photograph (min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059    00-5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78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RODUCTORY INFORMATION AND CONDITIONS AFFECTING RESUL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9-6010          Elapsed time between darkening room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4SEC              taking photograph (sec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057    00-5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80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11-6015          Photograph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PHTG      9456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1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016          Ey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EYE       4436    1     R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470    2     Lef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3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17-6019          Grader c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05      4209    016   1st grad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64    102   2nd grad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20-6021          Fundus     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20       163    00    Absent (End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910    02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22-6023          Focu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30      6721    00    Good/fai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35    01    Borderline (can't grade smal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croaneurysms or drusen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54    02    Poo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RODUCTORY INFORMATION AND CONDITIONS AFFECTING RESUL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24-6025          Field definit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41      6418    00    Goo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228    01    Fai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6    02    Poo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26-6027          Horizontal field defini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46      7040    00    Goo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4    01    Tempora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95    02    Nasa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28-6029          Vertical field defini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47      7529    00    Goo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08    01    Hig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7    02    Lo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30-6031          Artifact presen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0      203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875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32-6033          Type of artifact: haz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1      375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154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RODUCTORY INFORMATION AND CONDITIONS AFFECTING RESUL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34-6035          Type of artifact: dust/di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2      729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9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36-6037          Type of artifact: l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3      832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82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38-6039          Type of artifact: ar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4      8477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40-6041          Type of artifact: uneven illumination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5              cente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95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60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42-6043          Type of artifact: uneven illumination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6              edg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97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44-6045          Type of artifact: central do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7      654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65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RODUCTORY INFORMATION AND CONDITIONS AFFECTING RESUL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46-6047          Type of artifact: oth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59      863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72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48-6049          Gradability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60      7298    00    Entire field gradab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01    Disc ungradab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64    02    Portion of macula ungradab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7    03    Macula ungradab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04    Portion of disc/macula ungradab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7    05    Disc and macula ungrad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07    06    Entire field ungradable (End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27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50-6052          Diabetic retinopathy level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70      7523    010   No retinopath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3    011   Questionable retinopath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012   Non-diabetic retinopath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014   Hard exudates, soft exudates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raretinal microvascul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bnormalities (IRMA), withou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croaneurysm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6    015   Hemorrhages only, no microaneurysm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9    020   Microaneurysms onl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3    031   Early non-proliferative diabe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tinopath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2    041   Moderate non-proliferative diabet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tinopath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051   Severe non-proliferative diabet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tinopath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60   Fibrous proliferation on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65   Proliferative diabetic retinopath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PDR) less than diabeti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tinopathy standards (DRS) hig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isk characteristics (HRC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severe visual los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70   PDR greater than or equal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RS HRC for severe visual lo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5    088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8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53-6054          Hemorrhages or microaneurysm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80      757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2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1    02    Less than DRS 2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3    Greater than or equal to DRS 2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3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55-6056          Hard exudat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090      805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1    02    Less than DRS 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9    03    Greater than or equal to DRS 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0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57-6058          Soft exudat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00      818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02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9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59-6060          Intraretinal microvascular abnormaliti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10              (IRMA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107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7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3    02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6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61-6062          Venous bead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20      834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2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45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63-6064          New vessels in dis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30      846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Less than DRS 10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3    Greater than or equal to DRS 10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0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65-6066          New vessels elsewhe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40      842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2    Less than 1/2 disc are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Greater than or equal to 1/2 dis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r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9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67-6068          Fibrous prolifer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50      8482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2    Fibrous proliferation elsewhe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FPE) only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Fibrous proliferation disc (FPD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l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4    FPE and FP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5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69-6070          Pre-retinal hemorrhage or vitreou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60              hemorrhag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9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Preretinal hemorrhage (PRH) on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3    Vitreous hemorrhage (VH) onl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71-6072          Other abnormalit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0      6266    00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33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73-6074          Degeneration of retinal pigme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2              epithelium (RPE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32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8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4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75-6076          Central circle RPE degene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3      848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8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77-6078          Geographic atroph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4      856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79-6080          Central circle geographic atroph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5      857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81-6082          Sub-retinal hemorrhag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6      8592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83-6084          Central circle sub-retinal hemorrh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7      860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85-6086          Sub-retinal fibrous sca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8      857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87-6088          Central circle sub-retinal fibrous sc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79      858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89-6090          Sensory serous (sub-retinal) detach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0      857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91-6092          Central circle sensory serous (sub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1              retinal) detach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9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93-6094          Hyperpigment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2      836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8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5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95-6096          Central circle hyperpigment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3      846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0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97-6098          Chorioretinal abnormalities, oth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4      8542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99-6100          Central circle chorioretin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5              abnormalities, oth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7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8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01-6102          Peripapillary atroph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6      819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16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03-6104          Branch or central artery occlus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8      859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05-6106          Central circle branch or central arte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89              occlus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602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07-6108          Branch vein occlus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0      856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9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09-6110          Central circle branch vein occlus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1      860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11-6112          Central vein occlus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2      860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13-6114          Central circle central vein occlus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3      860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15-6116          Significant arterio-venous nick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4      853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6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17-6118          Hollenhorst plaqu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6      858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19-6120          Central circle Hollenhorst plaqu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7      860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21-6122          Asteroid hyalos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8      855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23-6124          Central circle asteroid hyalosi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199      857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25-6126          Nevu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0      846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4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0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27-6128          Central circle nevu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1      8595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29-6130          Surface wrinkling retinopath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2      8017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5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31-6132          Central circle surface wrinkl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3              retinopath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46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33-6134          Abnormal dis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4      856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35-6136          Large cup-to-disc rati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5      807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33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2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37-6138          Histoplasmosis (POH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6      859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39-6140          Central circle histoplasmosis (POH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7      860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41-6142          Clinically significant macular edem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8              based on hard exudat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6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43-6144          Central circle clinically significa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09              macular edema based on hard exudat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80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45-6146          Retinal detach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10      859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47-6148          Central circle retinal detachme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11      860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49-6150          Photocoagulation treatment in arcad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12      857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51-6152          Photocoagulation treatment outsid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14              arcad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8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53-6154          Other miscellaneous abnormaliti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20      805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7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55-6156          Other miscellaneous central circ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21              abnormaliti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56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57-6158          Answer drusen question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28      1620    00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86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6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59-6160          Hard drusen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30      182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49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11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9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61-6162          Soft drusen     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40      7167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1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926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9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63-6164          Drusen area: grid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50      3391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786    01    Less than a circle of 95 micron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meter (standard circle C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719    02    Less than a circle of 375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C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1    03    Less than a circle of 960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O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7    04    Greater than or equal to a circ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960 microns in diame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standard circle O2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9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65-6166          Drusen area: outside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60      5096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131    01    Less than a circle of 95 micron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meter (standard circle C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72    02    Less than a circle of 375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C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3    03    Less than a circle of 960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O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2    04    Greater than or equal to a circ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960 microns in diame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standard circle O2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9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NDING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67-6168          Drusen area: central circle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62      551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881    01    Less than a circle of 95 micron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meter (standard circle C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1    02    Less than a circle of 375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C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5    03    Less than a circle of 960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O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04    Greater than or equal to a circ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960 microns in diame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standard circle O2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7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69-6170          Drusen area: inner circle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64      4063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682    01    Less than a circle of 95 micron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ameter (standard circle C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08    02    Less than a circle of 375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C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51    03    Less than a circle of 960 micr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diameter (standard circle O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2    04    Greater than or equal to a circ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960 microns in diame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standard circle O2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7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71-6172          Central circle soft drusen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1266      7772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1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97    02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3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DUS PHOTOGRAPH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MMARY SCOR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73-6174          Summary diabetic retinopathy score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SURET     7764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01    Mil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02    Modera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6    03    Proliferativ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75-6176          Summary age-related maculopathy score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SUMAC     7268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85    01    Earl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02    Lat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5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77-6178          Summary drusen score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PPSUDRU     1979    00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67    01    Questionab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640    02    Presen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7    08    Can't gra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34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57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AGE INTENTIONALLY LEFT BLA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1020:  Fundu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fundus was absent (FPP1020=00), the grader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ed to stop.  All ensuing fields, FPP1030 through FPP1270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then left blank by the grader.  During data processing,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fields were recoded "88  Blank but applicable."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1060:  Gradability statu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ll photographs were gradable.  The principal reasons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ed to the camera (e.g., malfunction, poor focus, dirty len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o the examinee (e.g., cataracts, eye movement, corne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, poor pupil dilation, lens implants).  The grader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ed to stop when the entire field was ungradab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PP1060=06), at which point the remaining fields were lef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.  During data processing, the blank fields were recoded "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but applicable.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1070:  Diabetic retinopathy leve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riable represents the current state of severity of retino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eye.  As such, it differs from the summary diabet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opathy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re (FPPSURET) which represents the combination of current an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inopathy statu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1230-FPP1266:  Drusen detail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sen vary in appearance, merging at one end of the spectru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normal fundus background and at the other end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use degeneration of the retinal pigment epithelium.  Typic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 drusen usually appear as individual, round, flat spot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ne of the retinal pigment epithelium.  They may be pa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llowish-white, contrasting sharply with the surrounding reti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gment epithelium, or only slightly more pale than the reti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gment epithelium and easily overlooked, even with carefu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ation of well-focused photographs.  Larger drusen typic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ellow-white in color and often have visible thickness.  S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harp margins and a solid, nodular appearance, where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have indistinct margins and a softer, more liqui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ance.  Drusen may be distributed as individual spots or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to merge with adjacent drus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NHANES III, two characteristics of drusen type (hard or sof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rea were graded in a semi-quantitative fashion within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side the grid.  Small punctate drusen (usually less than 9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ns in diameter) were classified as hard drusen; larg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sen were classified as soft.  No attempt was made to fur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ize soft drusen by appearance as soft distinct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stinc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sen area was estimated within a central circle of the grid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e grid, and outside the grid.  The area covere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sen was estimated by mentally moving together all hard or so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sen as if they were confluent and comparing this area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of standard circles.  The estimate of drusen area w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ified into one of four categories:  smaller than a circ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diameter of 95 microns (comparable to the 63-micr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meter circle used in a 30-degree field), smaller than a circ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diameter of 375 microns (250-micron diameter in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-degree field), smaller than a circle with a diameter of 9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ns (640-micron diameter in a 30-degree field), or equal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arger than a circle with a diameter of 960 micron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PHOTO:  Photographic statu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dus photographs were not taken on all examinees who cam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bile examination center.  The principal reasons w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usal to cooperate, equipment failure, physical inability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ufficient tim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SUDRU:  Summary drusen sco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ummary drusen score was derived from a combination of valu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everal variable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e drusen present:  FPP1230, hard drusen, and/or FPP124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 drusen, were coded "02  Yes.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able drusen present:  Definite drusen were not present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PP1230, hard drusen, and/or FPP1240, soft drusen, were/w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"01  Questionable.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rusen present:  Neither definite nor questionable drusen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, and FPP1230, hard drusen, and/or FPP1240, soft drusen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/was coded "00  None.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grade drusen:  FPP1230, hard drusen, and FPP1240, so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sen, were both coded "08  Can't grade.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but applicable:  FPP1060, gradability, was coded "0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re field ungradable," or FPP1020, fundus, was coded "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ent" or "88  Blank but applicabl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SUMAC:  Summary age-related maculopathy sco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ummary age-related maculopathy score was derived from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 of values from several variables.  A detail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of lesions as defined by the Wisconsin Age-Rela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ulopathy Grading System is available (Klein, 1991; NTI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1)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 age-related maculopathy:  At least one of the follow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was coded "02  Yes.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174, geographic atroph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176, sub-retinal hemorrhag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178, sub-retinal fibrous sca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180, sensory serous (sub-retinal) detachme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y age-related maculopathy:  At least one of the follow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sets of conditions was me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172, degeneration of retinal pigment epithelium (RPE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coded "02  Yes," and (FPP1230, hard drusen, and/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240, soft drusen, were/was coded "02  Yes"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182, hyperpigmentation, was coded "02 Yes,"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FPP1230, hard drusen, and/or FPP1240, soft drusen, were/w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d "02 Yes")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240, soft drusen, was coded "02  Yes," and FPP1250, gri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a, was coded 02-04 (equal to or greater than a circle 9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ns in diameter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age-related maculopathy:  Early and late age-rela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ulopathy definitions were not met, and FPP1240, soft drusen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ded 00-02 (gradable)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annot grade" age-related maculopathy:  Early and l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-related maculopathy definitions were not met, and FPP1240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 drusen, was coded "08  Can't grade.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but applicable:  FPP1060, gradability, was coded "0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re field ungradable," or FPP1020, fundus, was coded "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ent" or "88  Blank but applicabl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PPSURET:  Summary diabetic retinopathy sco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ummary diabetic retinopathy score was derived from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 of values from several variables.  That is, 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es the diabetic retinopathy level variable (FPP1070)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tory of treatment for proliferative diabetic retinopath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ing the photocoagulation treatment outside the arcad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(FPP1214) as a marker).  A detailed description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ions as defined by The Early Treatment Diabetic Retinopath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udy (ETDRS) is available in the ETDRS report #10 (The Ear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ment Diabetic Retinopathy Study, 1991).  The NHANES II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dus photo grading protocol (NTIS, 1995) describes methods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ing diabetic level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liferative diabetic retinopathy:  At least one of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wo sets of conditions was me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070, diabetic retinopathy level, was coded 060-070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PP1070, diabetic retinopathy level, has a code of anyth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than "012  Non-diabetic retinopathy," and FPP1214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tocoagulation treatment outside arcades, was coded "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s."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rate/severe non-proliferative retinopathy:  FPP1070, diabet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inopathy level, was coded "041  Moderate non-proliferative"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51  Severe non-proliferative.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ld non-proliferative retinopathy:  FPP1070, diabet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inopathy level, was coded "020  Microaneurysms only" or "03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y non-proliferative.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iabetic retinopathy:  FPP1070, diabetic retinopathy level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coded 010-015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annot grade" diabetic retinopathy:  FPP1070, diabe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inopathy level, was coded "088  Can't grade.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but applicable:  FPP1060, gradability, was coded "0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re field ungradable," or FPP1020, fundus, was coded "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ent" or "88  Blank but applicabl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YSICAL FUNCTION EVALU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al function (PF) was evaluated on examinees aged 60 years and o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 trained examiner using a battery of physical performance measu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obile examination center (MEC) and at examinees'homes. 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for this component did not detail any medical, safety or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sion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ich sample persons were home examinees, the DMPS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(3=home-examined) should be used.  When analyzing data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ed home-examined and MEC-examined persons, the combined MEC- pl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-examined sample weight should be used (WTPFHX6).  When using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 items or measures, the MEC examination sample weight should be u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TPFEX6).  For more information on the use of sample weights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ANES III data analysis, refer to the NHANES III Analytic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 Guidelines (U.S. DHHS, 1996b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al function was tested using certain movements that repres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culoskeletal activities needed to carry out daily activiti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ss shoulder joint movement, fine motor hand movement, low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emity motor functions, and integrated movement of balance and ga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determined.  Upper extremity functions were evaluated using Jet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ranch (1984) right and left shoulder, external and intern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tations (PFPRSER, PFPLSER, PFPRSIR, and PFPLSIR).  The fine mo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examination was a modification of a manual ability examin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ich a key was inserted into a lock and then was turned (PFPTKEY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illiams, 1982).  The lower extremity motor, balance, and ga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items included time to get up from an armless chair fi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(PFPTSTND), a full tandem stand with the heel of one foot direc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ront of the toes of the other foot for a maximum time of 10 secon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FPTTAND), and left and right knee flexing (PFPLFLEX and PFPRFLEX). 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-foot walk performed twice at the usual walking speed (PFPTWLKA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TWLKB, PFPNSTPA, and PFPNSTPB) was used also (Jette, 1985; Tinetti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86; Nevitt, 1989)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 were scored by measuring the time required to perform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euver (lock and key, chair rising, tandem stand, eight-foot walk)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scoring rules (shoulder rotation, knee flexing), an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ing steps (eight-foot walk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s who were unable to perform a specific maneuver either bec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felt that it would have been unsafe or because they knew they w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ble to do it for reasons related to physical limitations or heal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were not required to make an attempt.  For example, if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e was in a wheelchair and was not able to stand up, he/s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pped the following maneuvers:  time to complete five chair stan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FPTSTND), right and left knee-hip flexion (PFPRFLEX and PFPLFLEX)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ndem stand (PFPTTAND).  The examinee was then asked, "Are you abl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k alone without holding on to another person?  You may use a cane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ker."  If he/she answered affirmatively, the examinee did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 walking (PFPTWLKA, PFPTWLKB, PFPNSTPA, and PFPNSTPB)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, he/she skipped the measured walking and ended the test. 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set, examinees unable to complete the maneuver for th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were coded as "Blank," whereas examinees who did not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 for reasons unrelated to physical limitations were coded as "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 but applicable."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aged 60 and over who refused or were unable to come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bile examination center (MEC) were tested in their homes.  Pers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to be bedbound were excluded from the lower extremities part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F evaluation (HXPBED).  Aside from using an accessible, arml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ir in the examinees' homes (HXPCHIR), technicians used equipmen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 comparable to those used in the ME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echnicians used equipment and procedures in examinees' hom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ere comparable to those used in the MEC, the home PF values w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porated into the MEC PF measures data se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Physical Function Examination Manual (U.S. DHHS, 1996b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Home Examination Manual (U.S. DHHS, 1996b) for description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llection procedures and method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time of hire, MEC and home examination health technician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ined to conduct the physical function evaluation.  During annual s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s, examination administration was observed, and re-training too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.  Applicable parts of the National Institute on Aging vide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ssessing Physical Performance in the Home-Part 1" were used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nstrate the PF procedures during initial training and re-tra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IA, 1988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processing and editing were performed to ensure intern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.  Notes have been provided for variables requi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79-6180          Health status screen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HHS       4681    01    No apparent restric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87    02    Presently in wheelchai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   03    Recent surger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6    04    Injur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3    05    Bedridde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8    06    Other health condi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    07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OULDER EXERCIS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81          Right shoulder external rot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RSER      4654    1     Ful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44    2     Partia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3    3     Un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82          Left shoulder external rot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LSER      4640    1     Ful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53    2     Partia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3     Un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83          Right shoulder internal rot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RSIR      4949    1     Ful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6    2     Partia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87    3     Un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84          Left shoulder internal rot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LSIR      4965    1     Ful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3    2     Partia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3     Un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40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EY IN LOCK TIMED MANEUV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85          Ability to pick up key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UKEY      5277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5    2     No (PFPWC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86          Ability to hold ke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HKEY      521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2    2     No (PFPWC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5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87-6190          Time to unlock lock (sec)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TKEY      5153    0002-006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4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91          Check item--bedboun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BED               (home exam only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7    1     Yes (PFPTECH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9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88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NGLE CHAIR STAN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92          In wheelchair (MEC only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WC         27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707    2     No (PFPSCOOT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1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0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93          Can you get up from your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UPWC              chair/wheelchair by yourself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92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6    2     No (PFPOWALK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01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94          Use of arms to scoot forwar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SCOOT     3180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38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4    3     Unable to mov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9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195          Ability to stand            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USTND     4865    1     Yes, without arm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82    2     Yes, with arms for pushing of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PFPRFLEX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60    3     Unable (PFPOWALK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1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PEATED CHAIR STAND TIMED MANEUV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96-6199          Time to complete five stands (sec)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TSTND        1    0.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21    0002-92.3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5555  Able to stand but unable to d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maneuv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1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5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00-6201          Number of st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NSTND        3    01    1 stan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02    2 st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03    3 st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04    4 st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05    05    5 st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   55    Able to stand but unable to d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maneuv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3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052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02-6205          Chair height home exam only (in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XPCHAIR        1    12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   13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14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15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16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    17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5    18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19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20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1036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IP AND KNEE EXERCIS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06          Right hip and knee flex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RFLEX     4663    1     Ful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70    2     Partia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4    3     Un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4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8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07          Left hip and knee flex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LFLEX     4677    1     Ful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56    2     Partia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5    3     Un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3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8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ANDEM STAND TIMED MANEUV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08          Are you able to stand by yoursel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STAND             without holding on to anything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84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5    2     No (PFPOWALK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62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870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09-6212          Time tandem stand held (sec)             See n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TTAND     4686    0001-001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20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6105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ASURED WAL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13          Observed walking without hel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OWALK     5105    1     Yes (PFPTWLKA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65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14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14          Are you able to walk alone withou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RWALK             holding on to another person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74    2     No (PFPTECH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719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15-6218          Time to complete 8-foot walk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TWLKA             trial A (sec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59    0002-006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64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19-6220          Number of steps, trial 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NSTPA     5131    03-3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9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21-6224          Time to complete 8-foot walk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TWLKB             Trial B (sec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1    0002-56.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2    8888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25-6226          Number of steps, trial B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NSTPB     5121    03-3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2    88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27          Pain reported on walk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PAIN       544    1     Y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92    2     N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7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HANES III Examination Data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YSICAL FUNCTION EVALU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ERAL INFORM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           Item descrip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name    Counts       and code                              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228          Type of device 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DEVIC     4821    1     No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20    2     Ca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6    3     Walk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   4     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88    8    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788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29-6233          Examiner numb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PTECH      5064    01001-09018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60    88888 Blank but applic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587    Blan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TKEY:  Time to unlock lock (sec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examinee was not able to open the lock within 60 second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euver was terminated, and his/her time was entered as 6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TSTND and PFPUSTND:  Time to complete five stands (sec) and ab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tan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andardized wooden cube, 50-cm in height, was used as a pr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armless chair maneuvers in the MEC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TTAND:  Time tandem stand held (sec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aminer stopped timing after 10 seconds even if the examin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ble to maintain the tandem stand for a longer period of tim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examinee's time was entered as 10 second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UKEY:  Ability to pick up ke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aminee had a maximum of 30 seconds to pick up the key. 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aminee was not able to pick up the key within 30 seconds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euver was terminated, and the examinee proceeded to the nex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(PFPWC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UPWC:  Can you get up from your chair/wheelchair by yourself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question was asked during the MEC and home exam; PFPWC w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by the technician from observation in the MEC onl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PUSTND:  Ability to stan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note for PFPTSTN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FERENC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bert M, Smith L, Scherr P, Taylor J, Evans D.  Use of brief cogni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to identify individuals in the community with clinically diagno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zheimer's Disease.  Int J Neurosc, 57:167-178.  1991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Psychiatric Association:  Diagnostic and statistic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of mental disorders (DSM-III), third edition.  Washington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C.  APA.  1980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Thoracic Society.  Standardization of spirometry:  198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.  Am Rev Respir Dis 136:1286-1296.  1987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ker EL, Letz R, Fidler AT.  A computer-based neurobehavior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system for occupational and environmental epidemiology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e, methodology and pilot study results.  J Occup Med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:206-12.  1985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n LJ, Brunelle JA, Kingman A.  Periodontal status in the Uni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, 1988-1991:  prevalence, extent, and demographic variation.  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al Res 75(S):672-683.  1996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n LJ, Winn DM, White BA.  Dental caries, restoration and too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in U.S. adults, 1988-1991:  National Health and Nutr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urvey.  J Am Dental Asso 127:1315-1325.  1996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nelle JA, Bhat M, Lipton JA.  Prevalence and distribution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occlusal characteristics in the U.S. population, 1988-1991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Dental Res 75(S):706-713.  1996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betic Retinopathy Study Group.  Report #7.  A modification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rlie House classification of diabetic retinopathy.  Inve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hthalmology Vis Sci 21:210-26.  1981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ury TF, Winn DM, Snowden CB, Kleinman D, Lewis B.  An overview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al health component of the 1988-91 National Health and Nutri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urvey (NHANES III -- Phase 1).  J Dent Res 75(S):620-630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6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arly Treatment Diabetic Retinopathy Study (ETDRS) Group.  Re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10.  Grading diabetic retinopathy from stereoscopic color fund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graphs -- an extension of the Airlie House Classification Sche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hthalmology 98:786-806.  199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idemiology and Oral Disease Prevention Program.  Oral health surve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National Institute of Dental Research:  diagnostic criteria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.  NIH Publication No. 91-2870.  1991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iss JL.  Statistical methods for rates and proportions, seco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on.  New York:  John Wiley and Sons, Inc.  1981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hlich ED, Grim C, Labarthe DR, Maxwell MH, Perloff D, Werdman W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ations for human blood pressure determination b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hygmomanometers.  Hypertension 11:210A-222A.  1988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ogic, Inc.  Hologic QDR-1000 x-ray bone densitometer operator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and user guide.  Waltham, MA:  Hologic, Inc.  1987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stak S, Wilkinson GS.  The Wide Range Achievement Test -- revis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ministration manual.  Jastak Associates Inc.  1984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te AM, Branch LG.  Impairment and disability in the aged.  J Chron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 38(1):59-65.  1985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ste LM, Gift HC, Bhat M, Swango PA.  Prevalence of incisor trauma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6 to 50 years of age:  United States 1988-1991.   J Dental 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5(S):696-705.  1996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ste LM, Selwitz RH, Oldakowski RJ, Brunelle JA, Winn DM, Brown LJ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ies in the primary and permanent dentition of children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olescents 1-17 years of age:  United States, 1988-1991.  J Dent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 75(S):631-641.  1996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ufman AS.  Intelligence testing with the WISC-R.  John Wiley &amp; S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.  1979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in BEK, Davis MD, Segal P, et al.  Diabetic retinopathy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ssment of severity and progression.  Ophthalmology 91:10-17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84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in R, Klein BEK, Magli YL, et al.  An alternative method of gra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betic retinopathy.  Ophthalmology 93:1183.  1986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in R, Davis MD, Magli YL, et al.  The Wisconsin age-rela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ulopathy grading system.  Ophthalmology 98:1128-34.  1991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in R, Davis MD, Magli YL, et al.  Wisconsin age-rela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ulopathy grading system.  Department of Ophthalmology and Visu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iences, University of Wisconsin School of Medicine, Madison.  U.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 of Commerce, 1991.  Available from National Technic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Service (NTIS), Springfield, VA.  NTIS Accession P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1-184267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in R, Meuer SM, Hoyer CJ.  NHANES III fundus photograph gra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.  Department of Ophthalmology and Visual Sciences, Univers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Wisconsin School of Medicine.  U.S.  Department of Commerce, 1995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rom National Technical Information Service (NTIS)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ngfield, VA.  NTIS Accession PB 95-262523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in H, Palmer CE, and Knutson JW:  Studies on dental caries.  Pub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lth Rep 53:751-765, 1938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ramer R, Allen L, Gergen P.  Health and social characteristics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's cognitive functioning:  results from a national cohort.  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Publ Health 85(3):312-318.  1995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z, R.  The Neurobehavioral Evaluation System 2 user's manua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chester, Massachusetts:  Neurobehavioral Systems, Inc.  199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hman TG, Roche AF, Martorell R, eds.  Anthropometric standardiz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manual.  Champaign, IL:  Human Kinetics Books.  1988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er AC, Wahner HW, Dunn WL, Calvo MS, Harris TB, Heyse SP, Johnst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, Lindsay RL.  Proximal femur bone mineral levels of U.S. adul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teoporosis Int 5:389-409.  1995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cus SE, Drury TF, Brown LJ, Zion GR.  Tooth retention and too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s in the permanent dentition of adults:  United States, 1988-199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Dent Res 75(S):684-695.  1996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al Center for Health Statistics.  Plan and operation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 National Health and Nutrition Examination Survey, 1988-94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al Health Stat 1(32).  1994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al Institute on Aging (NIA), MacArthur Foundation, and EPH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ssing physical performance in the home -- part 1.  New Haven, C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medical Communications, Yale University School of Medicine.  1988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itt MC, Cummings SR, Kidd S, Black D.  Risk factors for recurr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yncopal falls:  a prospective study.  JAMA 261:2663-2668.  1989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ford M, Drury TF, Kingman A, Brown LJ.  Denture use and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quality of dental prostheses among persons 18-74 year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:  United States, 1988-1991.  J Dent Res 75(S):714-725.  1996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witz RH, Winn DM, Kingman A, Zion GR.  The prevalence of dent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lants in the U.S. population: findings from NHANES III, 1988-199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Dent Res 75(S):652-660.  1996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nner JM.  Growth at adolescence.  Second edition.  Oxford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ckwell Scientific Publications.  1962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netti ME, Williams TF, Mayewski R.  Fall risk index for elder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ients based on number of chronic disabilities.  Am J Med 80:429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34.  1986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hari M, Nuutinen M, Turtinen J, Pokka T.  Pulse sounds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 of diastolic blood pressure in children.  Lanc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8:159-161.  1991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ity of Minnesota, Nutrition Coordinating Cent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rient database versions 15-25.  Minneapolis, MN.  1996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Department of Agriculture, Agricultural Research Service.  Surve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rient data bases for NHANES III, Phase 1 (1993) and Phase 2 (1995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verdale, M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Department of Health and Human Services (DHHS).  NHANES II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hropometric procedures video.  National Center for Health Statistic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s for Disease Control and Prevention, 1996a.  Available fro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vernment Printing Office, Washington, DC.  Stock Numb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7-022-01335-5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Department of Health and Human Services (DHHS).  National C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ealth Statistics.  Third National Health and Nutri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 Survey, 1988-94, Reference manuals and reports (CD-ROM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attsville, MD:  Centers for Disease Control and Prevention, 1996b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rom the National Technical Information Service (NTIS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ngfield, VA.  Acrobat .PDF format; includes access software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obe Systems Inc.  Acrobat Reader 2.1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Department of Health and Human Services (DHHS).  National C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ealth Statistics (NCHS).  Data from NHANES III, Phase 1: 1988-91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s for Disease Control and Prevention, 1995.  Available fr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CHS, Hyattsville, M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ner HW, Looker AC, Dunn WL, Hauser MF, Walters LC, Novak C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lity control of bone densitometry in a national health surve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HANES III) using three mobile examination centers.  J Bone Min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 9:951-960.  1994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chsler D.  Manual for the Wechsler Intelligence Scale for Children 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ed.  The Psychological Corporation.  197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te BA, Albertini TF, Brown LJ, Larach-Robinson D, Redford M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witz RH.  Selected restorations and tooth conditions:  Uni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, 1988-1991.  J Dent Res 75(S):661-671.  1996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iams ME, Hadler NM, Earp JA.  Manual ability as a marker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ency in geriatric women.  J Chron Dis 35:115-122.  1982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 DM, Brunelle JA, Brown LJ, Kaste LM, Selwitz RJ, Oldakowski 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onal and root caries in the dentition of adults in the Uni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, 1988-1991.  J Dent Res 75(S):642-651.  1996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  #  #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OJ# PJ# QJ# ^J#  #OJ# PJ# QJ# ^J# # #  Q#  #  #  D#  #   #  7#  #  #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 n#  #  #</w:t>
        <w:tab/>
        <w:t xml:space="preserve">  a</w:t>
        <w:tab/>
        <w:t xml:space="preserve">  </w:t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 #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  d#  µ#  ##  W#  #  #  J#  #   #  =#  #  #  0#  </w:t>
      </w:r>
      <w:r>
        <w:rPr>
          <w:rtl w:val="true"/>
        </w:rPr>
        <w:t>߁</w:t>
      </w:r>
      <w:r>
        <w:rPr/>
        <w:t xml:space="preserve">#  #  ##  t#   #  ##  g#  #  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#  Z#  #  #   #  M#  #  #  @#  #   #  3#  #  #  &amp;#  w#   #  ##  j#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]#  #  #  P#  #   #  C-  -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 6       )   z      #!  m!  ˾!  #"  `"  "  ##  S#  #  #  F$  $   $  9%  %  %  ,&amp;  }&amp;   &amp;  '  p'  '  #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(  c(  (  #)  V)  W)  )  )  I*  *   *  &lt;+  +  +   +  /,  ,  ,  "-  s-   -  #.  f.  .  #/  Y/  /  /  L0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0  0  ?1  1   1  22  2  2  %3  v3   3  #4  i4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\5  5  5  O6  P6  6   6  B7  7  7  58  8   8  "9  m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9  9  </w:t>
        <w:tab/>
        <w:t xml:space="preserve">:  Z:  :   :  A;  ;  ;  .&lt;  y&lt;   &lt;  #=  f=  =  #&gt;  M&gt;  &gt;  &gt;  :?  ?   ?  !@  r@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YA  A  A  @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B  B  B  -C  xC   C  #D  eD  D  #E  RE  SE  E  E  EF  F   F  8G  G  G  %H  vH   H  #I  ]I  I  I  JJ  J  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J  1K  K  K  -L  iL  ��L  #M  VM  M  M  =N  N   N  *O  uO  O  #P  bP  ퟈�P  P  IQ  Q   Q  6R  R  R  #S  nS  ҹ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UT  T  T   T  HU  U  U  ;V  V   V  .W  W  W  #X  fX  </w:t>
      </w:r>
      <w:r>
        <w:rPr/>
        <w:t>ퟜ�</w:t>
      </w:r>
      <w:r>
        <w:rPr/>
        <w:t xml:space="preserve">X  #Y  SY  Y  Y  :Z  Z   Z  '[  r[  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_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\  \  \  F]  ]   ]  3^  ~^  ^  #_  k_  ϶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  R`  `  `  ?a  a   a  &amp;b  qb 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^c  (c)c  c  Kd  Ld  d   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d  &gt;e  e  e  1f  f   f  -g  ig  g  #h  Vh  h  h  =i  i   i  *j  {j  j  #k  nk  ퟈�k  #l  al  l  #m  #m  Tm  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   m  Gn  n  n  :o  o   o  -p  ~p  p   q  qq   q  #r  dr  r  #s  Ws  s  s  Jt  t   t  =u  u  u  0v  </w:t>
      </w:r>
      <w:r>
        <w:rPr>
          <w:rtl w:val="true"/>
        </w:rPr>
        <w:t>߁</w:t>
      </w:r>
      <w:r>
        <w:rPr/>
        <w:t xml:space="preserve">v  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  #w  tw   w  #x  gx  x  </w:t>
        <w:tab/>
        <w:t xml:space="preserve">y  Zy  y  y  Mz  z   z  @{  {  {   {  3|  |  |  &amp;}  w}   }  #~  j~ 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]  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     P      C  򀁔    6</w:t>
      </w:r>
      <w:r>
        <w:rPr/>
        <w:t xml:space="preserve">偂    </w:t>
      </w:r>
      <w:r>
        <w:rPr/>
        <w:t>؂</w:t>
      </w:r>
      <w:r>
        <w:rPr/>
        <w:t xml:space="preserve">  </w:t>
      </w:r>
      <w:r>
        <w:rPr/>
        <w:t>)  z  ˃  #  m    #  `    #  S      F  ��    9</w:t>
      </w:r>
      <w:r>
        <w:rPr/>
        <w:t xml:space="preserve">臈    </w:t>
      </w:r>
      <w:r>
        <w:rPr>
          <w:rtl w:val="true"/>
        </w:rPr>
        <w:t>ۈ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  ,  }  Ή    p  J  #  c    #  V      I  </w:t>
      </w:r>
      <w:r>
        <w:rPr/>
        <w:t xml:space="preserve">획    </w:t>
      </w:r>
      <w:r>
        <w:rPr/>
        <w:t>&lt;</w:t>
      </w:r>
      <w:r>
        <w:rPr/>
        <w:t xml:space="preserve">덎    </w:t>
      </w:r>
      <w:r>
        <w:rPr>
          <w:rtl w:val="true"/>
        </w:rPr>
        <w:t>ގ  ߎ</w:t>
      </w:r>
      <w:r>
        <w:rPr/>
        <w:t xml:space="preserve">  </w:t>
      </w:r>
      <w:r>
        <w:rPr/>
        <w:t xml:space="preserve">/    я  "  s  Đ  # 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#  Y  ⒪    L  </w:t>
      </w:r>
      <w:r>
        <w:rPr/>
        <w:t xml:space="preserve">㝓    </w:t>
      </w:r>
      <w:r>
        <w:rPr/>
        <w:t xml:space="preserve">?      2ᔕ      ԕ  %  v  ǖ  #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O     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5</w:t>
      </w:r>
      <w:r>
        <w:rPr/>
        <w:t xml:space="preserve">䚛    </w:t>
      </w:r>
      <w:r>
        <w:rPr>
          <w:rtl w:val="true"/>
        </w:rPr>
        <w:t>כ</w:t>
      </w:r>
      <w:r>
        <w:rPr/>
        <w:t xml:space="preserve">  </w:t>
      </w:r>
      <w:r>
        <w:rPr/>
        <w:t xml:space="preserve">(  y  ʜ  #  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#  R      E  ��    8</w:t>
      </w:r>
      <w:r>
        <w:rPr/>
        <w:t xml:space="preserve">砡    </w:t>
      </w:r>
      <w:r>
        <w:rPr>
          <w:rtl w:val="true"/>
        </w:rPr>
        <w:t>ڡ</w:t>
      </w:r>
      <w:r>
        <w:rPr/>
        <w:t xml:space="preserve">  </w:t>
      </w:r>
      <w:r>
        <w:rPr/>
        <w:t>+  ,  |  ͢  - 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     #  b    #  U      H  ��    ;</w:t>
      </w:r>
      <w:r>
        <w:rPr/>
        <w:t xml:space="preserve">ꦧ    </w:t>
      </w:r>
      <w:r>
        <w:rPr>
          <w:rtl w:val="true"/>
        </w:rPr>
        <w:t>ݧ</w:t>
      </w:r>
      <w:r>
        <w:rPr/>
        <w:t xml:space="preserve">  </w:t>
      </w:r>
      <w:r>
        <w:rPr/>
        <w:t xml:space="preserve">.    Ш  !  r  é  #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K  </w:t>
      </w:r>
      <w:r>
        <w:rPr/>
        <w:t xml:space="preserve">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     &gt;      1</w:t>
      </w:r>
      <w:r>
        <w:rPr/>
        <w:t xml:space="preserve">୮    </w:t>
      </w:r>
      <w:r>
        <w:rPr/>
        <w:t xml:space="preserve">Ӯ  $  u  Ư  #  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N       A      4</w:t>
      </w:r>
      <w:r>
        <w:rPr/>
        <w:t xml:space="preserve">㳴    </w:t>
      </w:r>
      <w:r>
        <w:rPr/>
        <w:t xml:space="preserve">ִ  </w:t>
      </w:r>
      <w:r>
        <w:rPr/>
        <w:t xml:space="preserve">'  x  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ʵ  #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Q        D  󸹕    7</w:t>
      </w:r>
      <w:r>
        <w:rPr/>
        <w:t xml:space="preserve">湺    </w:t>
      </w:r>
      <w:r>
        <w:rPr>
          <w:rtl w:val="true"/>
        </w:rPr>
        <w:t>ٺ</w:t>
      </w:r>
      <w:r>
        <w:rPr/>
        <w:t xml:space="preserve">  </w:t>
      </w:r>
      <w:r>
        <w:rPr/>
        <w:t xml:space="preserve">*  {  ̻  #  n    #  a    #  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T      G  ��    :        -   ~         q     #   d  õ  #   W  Ĩ     J        =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 #   t     #   g  h     </w:t>
        <w:tab/>
        <w:t xml:space="preserve">   Z  ʫ     M        @        3        &amp;   w     #   j  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]  Ю     P        C        6        )   z     #   m  վ  #   `  </w:t>
      </w:r>
      <w:r>
        <w:rPr/>
        <w:t xml:space="preserve">ֱ  </w:t>
      </w:r>
      <w:r>
        <w:rPr/>
        <w:t xml:space="preserve">#   S  </w:t>
      </w:r>
      <w:r>
        <w:rPr>
          <w:rtl w:val="true"/>
        </w:rPr>
        <w:t>פ</w:t>
      </w:r>
      <w:r>
        <w:rPr/>
        <w:t xml:space="preserve">     </w:t>
      </w:r>
      <w:r>
        <w:rPr/>
        <w:t xml:space="preserve">F      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 ,   }           p      #  c     #   V  </w:t>
      </w:r>
      <w:r>
        <w:rPr>
          <w:rtl w:val="true"/>
        </w:rPr>
        <w:t>ݧ</w:t>
      </w:r>
      <w:r>
        <w:rPr/>
        <w:t xml:space="preserve">     </w:t>
      </w:r>
      <w:r>
        <w:rPr/>
        <w:t xml:space="preserve">I        &lt;        /        "   s     #  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     #  Y        L        ?        2        %   v     # 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  O      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    5        (   y     #   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   #   R        E        8        +  |      - 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      #  b     #   U        H        ;        .        !  r      # 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  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  &gt;          1        $ # u #   # ### h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[## ## ## N## ##  ## A## ## ## 4## ##  ## '## x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</w:t>
        <w:tab/>
        <w:t># Q</w:t>
        <w:tab/>
        <w:t xml:space="preserve"># </w:t>
        <w:tab/>
        <w:t xml:space="preserve"># </w:t>
        <w:tab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T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 ## G## ## ## :## ##  ## ## -## ~##  ##  ## q## ## ### d## </w:t>
      </w:r>
      <w:r>
        <w:rPr/>
        <w:t>굔�</w:t>
      </w:r>
      <w:r>
        <w:rPr/>
        <w:t xml:space="preserve">## ### W## ## ## J## ##  ## =## ## ## 0## </w:t>
      </w:r>
      <w:r>
        <w:rPr>
          <w:rtl w:val="true"/>
        </w:rPr>
        <w:t>߁</w:t>
      </w:r>
      <w:r>
        <w:rPr/>
        <w:t xml:space="preserve"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 ## ### t## ## ### g## Ÿ## </w:t>
        <w:tab/>
        <w:t xml:space="preserve">## Z## ## ## M## ##  ## @## ## ## 3-# -#  -# &amp;# w# # # # j # Ȼ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# ]!# !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#  !# P"# "# "# C## ##  ## 6$# 7$# $# $# )%# z%#  %# #&amp;# m&amp;# &amp;# #'# `'# '# #(# S(# (# (# F)# )#  )# 9*# *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# *# ,+# }+#  +# ,# p,# ,# #-# c-# t-# #.# V.# .# .# I/# /#  /# &lt;0# 0# 0# /1# </w:t>
      </w:r>
      <w:r>
        <w:rPr>
          <w:rtl w:val="true"/>
        </w:rPr>
        <w:t>ހ</w:t>
      </w:r>
      <w:r>
        <w:rPr/>
        <w:t>1</w:t>
      </w:r>
      <w:r>
        <w:rPr>
          <w:rtl w:val="true"/>
        </w:rPr>
        <w:t xml:space="preserve"># </w:t>
      </w:r>
      <w:r>
        <w:rPr/>
        <w:t>1</w:t>
      </w:r>
      <w:r>
        <w:rPr>
          <w:rtl w:val="true"/>
        </w:rPr>
        <w:t># "</w:t>
      </w:r>
      <w:r>
        <w:rPr/>
        <w:t>2</w:t>
      </w:r>
      <w:r>
        <w:rPr/>
        <w:t xml:space="preserve"># s2#  2# #3# f3# 3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# #4# </w:t>
        <w:tab/>
        <w:t xml:space="preserve">4# Y4# 4#  4# L5# 5# 5# ?6# 6#  6# 27# 7# 7# %8# v8#  8# #9# i9# 9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# \:# :# :# O;# ;#  ;# B&lt;# &lt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#  &lt;# 5=# =# =# (&gt;# y&gt;#  &gt;# #?# l?# ?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# _@# @# #A# RA# A# A# EB# B#  B# 8C# C# C# +D# |D#  D# -E# oE#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# #F# bF# </w:t>
      </w:r>
      <w:r>
        <w:rPr/>
        <w:t>ퟑ�</w:t>
      </w:r>
      <w:r>
        <w:rPr/>
        <w:t xml:space="preserve">F# #G# #G# UG# G# G# HH# H#  H# ;I# I# I# .J# J#  J# !K# rK# K# #L# eL# </w:t>
      </w:r>
      <w:r>
        <w:rPr/>
        <w:t>ퟝ�</w:t>
      </w:r>
      <w:r>
        <w:rPr/>
        <w:t xml:space="preserve">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XM# M# M# KN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N# &gt;O# O#  O# 1P# P# P# $Q# uQ#  Q# #R# hR#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[S# S# S# NT# T#  T# AU# U# U# 4V# V#  V# 'W# xW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#X# kX# ɼ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^Y# Y#  Z# #Z# QZ# Z# Z# D[# [#  [# 7\# \# \# *]# {]#  ]# #^# n^# ^# #_# a_# _# #`# T`# `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`#  `# Ga# a# a# :b# b#  b# -c# ~c# c#  d# qd#  d# #e# de# e# #f# Wf# f# f# Jg# g#  g# =h# h# h# 0i# </w:t>
      </w:r>
      <w:r>
        <w:rPr/>
        <w:t>㳭�</w:t>
      </w:r>
      <w:r>
        <w:rPr/>
        <w:t xml:space="preserve">i# 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# #j# tj#  j# #k# gk# k# </w:t>
        <w:tab/>
        <w:t xml:space="preserve">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Zl# l# l# Mm# m#  m# @n# n# n# 3o# o#  o# &amp;p# wp# p# #q# jq# Ȼq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# ]r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r# Ps# s#  s# Ct# t# t# 6u# u#  u# )v# zv# v# #w# mw# ˾w# #x# `x# x# #y# Sy# y# y# Fz# z#  z# 9{# {# {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{# ,|# }|#  |# }# p}# }# #~# c~# d~# </w:t>
      </w:r>
      <w:r>
        <w:rPr/>
        <w:t>ퟕ�</w:t>
      </w:r>
      <w:r>
        <w:rPr/>
        <w:t xml:space="preserve">~# ## V# # # I# #  # &lt;# # </w:t>
      </w:r>
      <w:r>
        <w:rPr>
          <w:rtl w:val="true"/>
        </w:rPr>
        <w:t>ށ</w:t>
      </w:r>
      <w:r>
        <w:rPr/>
        <w:t># /# # т# ҂# "# s# ă# ## f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# # ## Y</w:t>
      </w:r>
      <w:r>
        <w:rPr/>
        <w:t>䅅</w:t>
      </w:r>
      <w:r>
        <w:rPr/>
        <w:t xml:space="preserve"># # # L# </w:t>
      </w:r>
      <w:r>
        <w:rPr/>
        <w:t>杆</w:t>
      </w:r>
      <w:r>
        <w:rPr/>
        <w:t># # ?# # # 2</w:t>
      </w:r>
      <w:r>
        <w:rPr/>
        <w:t>ᇈ</w:t>
      </w:r>
      <w:r>
        <w:rPr/>
        <w:t xml:space="preserve"># # Ԉ# %# v# ǉ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O# #  # B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5# # </w:t>
      </w:r>
      <w:r>
        <w:rPr>
          <w:rtl w:val="true"/>
        </w:rPr>
        <w:t>׎</w:t>
      </w:r>
      <w:r>
        <w:rPr/>
        <w:t xml:space="preserve"># (# y# ʏ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瓔</w:t>
      </w:r>
      <w:r>
        <w:rPr/>
        <w:t xml:space="preserve"># # </w:t>
      </w:r>
      <w:r>
        <w:rPr>
          <w:rtl w:val="true"/>
        </w:rPr>
        <w:t>ڔ</w:t>
      </w:r>
      <w:r>
        <w:rPr/>
        <w:t xml:space="preserve"># +# ,# |# ͕# -# o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# ## ## b# # ## U# # # H# ��# # ;Ꙛ# # </w:t>
      </w:r>
      <w:r>
        <w:rPr>
          <w:rtl w:val="true"/>
        </w:rPr>
        <w:t>ݚ</w:t>
      </w:r>
      <w:r>
        <w:rPr/>
        <w:t xml:space="preserve"># .# # Л# !# r# Ü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Y# # # 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# # # &gt;</w:t>
      </w:r>
      <w:r>
        <w:rPr/>
        <w:t>ퟠ</w:t>
      </w:r>
      <w:r>
        <w:rPr/>
        <w:t># # # 1</w:t>
      </w:r>
      <w:r>
        <w:rPr/>
        <w:t>ࠡ</w:t>
      </w:r>
      <w:r>
        <w:rPr/>
        <w:t xml:space="preserve"># # ӡ# $# u# Ƣ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㦧</w:t>
      </w:r>
      <w:r>
        <w:rPr/>
        <w:t xml:space="preserve"># # </w:t>
      </w:r>
      <w:r>
        <w:rPr/>
        <w:t>֧</w:t>
      </w:r>
      <w:r>
        <w:rPr/>
        <w:t xml:space="preserve"># '# x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#  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## Q# # # D# 󫬕# # 7</w:t>
      </w:r>
      <w:r>
        <w:rPr/>
        <w:t>欭</w:t>
      </w:r>
      <w:r>
        <w:rPr/>
        <w:t xml:space="preserve"># # </w:t>
      </w:r>
      <w:r>
        <w:rPr>
          <w:rtl w:val="true"/>
        </w:rPr>
        <w:t>٭</w:t>
      </w:r>
      <w:r>
        <w:rPr/>
        <w:t># *# {# ̮# ## n# # ## a# # ## 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T# #  # G# # # :</w:t>
      </w:r>
      <w:r>
        <w:rPr/>
        <w:t>鲳</w:t>
      </w:r>
      <w:r>
        <w:rPr/>
        <w:t xml:space="preserve"># # </w:t>
      </w:r>
      <w:r>
        <w:rPr/>
        <w:t>ܳ</w:t>
      </w:r>
      <w:r>
        <w:rPr/>
        <w:t xml:space="preserve"># -# ~# ϴ#  # q# µ# ## d# # ## W# # # J# </w:t>
      </w:r>
      <w:r>
        <w:rPr/>
        <w:t>蛸</w:t>
      </w:r>
      <w:r>
        <w:rPr/>
        <w:t># # =</w:t>
      </w:r>
      <w:r>
        <w:rPr/>
        <w:t>츹</w:t>
      </w:r>
      <w:r>
        <w:rPr/>
        <w:t xml:space="preserve"># &gt;# # </w:t>
      </w:r>
      <w:r>
        <w:rPr/>
        <w:t>߹</w:t>
      </w:r>
      <w:r>
        <w:rPr/>
        <w:t xml:space="preserve"># 0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0# # Һ# ## t# Ż# ## g# # </w:t>
        <w:tab/>
        <w:t xml:space="preserve"># Z# # # M# #  # @# # # 3 # #  # &amp; # w#  # # # j# "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]# î#  # P # #  # C # #  # 6 # #  # ) # z#  # # # ## m # # # # `# ɱ# # # S# ʤ#  # F # #  # 9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9 # #  # , # }#  #  # p#  # # # c# ϴ# # # V# Ч#  # I # #  # &lt; # #  # / # #  # " # s#  # # # f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# շ# # # Y# </w:t>
      </w:r>
      <w:r>
        <w:rPr/>
        <w:t>֪</w:t>
      </w:r>
      <w:r>
        <w:rPr/>
        <w:t xml:space="preserve">#  #  # L # #  # ? # #  # 2 # #  # % # v#  # # # i# </w:t>
      </w:r>
      <w:r>
        <w:rPr>
          <w:rtl w:val="true"/>
        </w:rPr>
        <w:t>ۺ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</w:t>
      </w:r>
      <w:r>
        <w:rPr>
          <w:rtl w:val="true"/>
        </w:rPr>
        <w:t>ܭ</w:t>
      </w:r>
      <w:r>
        <w:rPr/>
        <w:t xml:space="preserve">#  # O # #  # B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B# </w:t>
      </w:r>
      <w:r>
        <w:rPr>
          <w:rtl w:val="true"/>
        </w:rPr>
        <w:t>ޓ</w:t>
      </w:r>
      <w:r>
        <w:rPr>
          <w:rtl w:val="true"/>
        </w:rPr>
        <w:t xml:space="preserve">#  # </w:t>
      </w:r>
      <w:r>
        <w:rPr/>
        <w:t>5</w:t>
      </w:r>
      <w:r>
        <w:rPr/>
        <w:t xml:space="preserve">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 #  # E#  #  # 8#  #  # +# | #  # -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o#  # # # b#  # ## U # 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 # #  # &gt; # #  # 1 # #  # $ # u#  # # # h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 #  # A#  #  # 4#  #  # '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^#  #  # Q # #  # D # #  # 7 # #  # * # {#  # # # n #  # ### a## ## ### T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T## ## ## G## H## ##  ## :## ## ## -## ~##  ##  ## q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W## ## ## J</w:t>
        <w:tab/>
        <w:t xml:space="preserve"># </w:t>
        <w:tab/>
        <w:t xml:space="preserve">#  </w:t>
        <w:tab/>
        <w:t>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## ##  ## @## ## ## 3## ##  ## &amp;## w## x## #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 ## P## ## ## C## ##  ## 6## ## ## )## z##  ## ### m## ## ### `## ## ### S## ## ## F## ##  ## 9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9## ##  ## ,-# }-# -# # p#  # # # c #  # #!# V!# !# !# !# I"# "#  "# &lt;## ## ## /$# </w:t>
      </w:r>
      <w:r>
        <w:rPr/>
        <w:t>⻩�</w:t>
      </w:r>
      <w:r>
        <w:rPr/>
        <w:t xml:space="preserve">$# $# "%# s%#  %# #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&amp;# f&amp;# &amp;# #'# Y'# '# '# L(# (#  (# ?)# )# )# 2*# *#  *# %+# v+# +# #,# i,# Ǻ,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 \-# -# -# O.# .#  .# B/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B/# /#  /# 50# 60# 0# 0# (1# y1#  1# #2# l2# 2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# _3# 3# #4# R4# 4# 4# E5# 5#  5# 86# 6# 6# +7# |7#  7# -8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8# o8#  8# #9# b9# 9# #:# U:# :# :# H;# ;#  ;# ;&lt;# &lt;# &lt;# .=# =#  =# !&gt;# "&gt;# r&gt;# &gt;# #?# e?# </w:t>
      </w:r>
      <w:r>
        <w:rPr/>
        <w:t>ퟝ�</w:t>
      </w:r>
      <w:r>
        <w:rPr/>
        <w:t xml:space="preserve">?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# X@# @# @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# KA# A#  A# &gt;B# B# B# 1C# C#  C# $D# uD# D# #E# hE# ƹ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[F# F# F# NG# G#  G# AH# H# H# 4I# I#  I# '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J# xJ# J# #K# kK# ɼ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^L# L# L#  M# QM# M# M# DN# N#  N# 7O# O# O# *P# {P#  P# #Q# nQ# Q# #R# aR# R# #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S# TS# S#  S# GT# T# T# :U# U#  U# -V# ~V# V#  W# qW#  W# #X# dX# X# #Y# WY# Y# Y# JZ# Z# Z#  Z# =[# [# [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# 0\# ⌭�\# \# #]# t]#  ]# #^# g^# ^# </w:t>
        <w:tab/>
        <w:t xml:space="preserve">_# Z_# _# _# M`# `#  `# @a# a# a# 3b# b#  b# &amp;c# wc# c# #d# jd# Ȼd# </w:t>
      </w:r>
    </w:p>
    <w:p>
      <w:pPr>
        <w:pStyle w:val="PreformattedText"/>
        <w:bidi w:val="0"/>
        <w:spacing w:before="0" w:after="0"/>
        <w:jc w:val="left"/>
        <w:rPr/>
      </w:pPr>
      <w:r>
        <w:rPr/>
        <w:t>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]e# e#  e# Pf# f# f# Cg# g#  g# 6h# h# h#  h# )i# zi# i# #j# mj# ퟉�j# #k# `k# k# #l# Sl# l# l# Fm# m#  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 9n# n#  n# ,o# }o# o# p# pp#  p# #q# cq# q# #r# Vr# r# r# Is# s#  s# &lt;t# t# t# /u# </w:t>
      </w:r>
      <w:r>
        <w:rPr>
          <w:rtl w:val="true"/>
        </w:rPr>
        <w:t>ހ</w:t>
      </w:r>
      <w:r>
        <w:rPr/>
        <w:t xml:space="preserve">u# u# "v# sv#  v# #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w# fw# gw# w# #x# Yx# x#  x# Ly# y# y# ?z# z#  z# 2{# {# {# %|# v|#  |# #}# i}# }# </w:t>
      </w:r>
    </w:p>
    <w:p>
      <w:pPr>
        <w:pStyle w:val="PreformattedText"/>
        <w:bidi w:val="0"/>
        <w:spacing w:before="0" w:after="0"/>
        <w:jc w:val="left"/>
        <w:rPr/>
      </w:pPr>
      <w:r>
        <w:rPr/>
        <w:t>~# \~# ~# ~# O# #  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# B# # # 5</w:t>
      </w:r>
      <w:r>
        <w:rPr/>
        <w:t>䀁</w:t>
      </w:r>
      <w:r>
        <w:rPr/>
        <w:t xml:space="preserve"># # </w:t>
      </w:r>
      <w:r>
        <w:rPr/>
        <w:t>ׁ</w:t>
      </w:r>
      <w:r>
        <w:rPr/>
        <w:t xml:space="preserve"># (# y# ʂ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# # ## R# # #  # E# # # 8􅆇# # </w:t>
      </w:r>
      <w:r>
        <w:rPr>
          <w:rtl w:val="true"/>
        </w:rPr>
        <w:t>ڇ</w:t>
      </w:r>
      <w:r>
        <w:rPr/>
        <w:t xml:space="preserve"># +# |# ͈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-# o# </w:t>
        <w:tab/>
        <w:t># ## b# # ## U# # # H# ��# # ;</w:t>
      </w:r>
      <w:r>
        <w:rPr/>
        <w:t>ꌍ</w:t>
      </w:r>
      <w:r>
        <w:rPr/>
        <w:t xml:space="preserve"># # </w:t>
      </w:r>
      <w:r>
        <w:rPr>
          <w:rtl w:val="true"/>
        </w:rPr>
        <w:t>ݍ</w:t>
      </w:r>
      <w:r>
        <w:rPr/>
        <w:t xml:space="preserve"># .# # Ў# !# r# Ï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K# ✒# # &gt;</w:t>
      </w:r>
      <w:r>
        <w:rPr/>
        <w:t>풓</w:t>
      </w:r>
      <w:r>
        <w:rPr/>
        <w:t xml:space="preserve"># # # 1Ӕ# 2# # Ӕ# $# u# ƕ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㙚</w:t>
      </w:r>
      <w:r>
        <w:rPr/>
        <w:t xml:space="preserve"># # </w:t>
      </w:r>
      <w:r>
        <w:rPr/>
        <w:t>֚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'# x# ɛ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󞟕# # 7</w:t>
      </w:r>
      <w:r>
        <w:rPr/>
        <w:t>柠</w:t>
      </w:r>
      <w:r>
        <w:rPr/>
        <w:t xml:space="preserve"># # </w:t>
      </w:r>
      <w:r>
        <w:rPr/>
        <w:t>٠</w:t>
      </w:r>
      <w:r>
        <w:rPr/>
        <w:t xml:space="preserve"># *# {# ̡# ## n# # ## ## a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# T# </w:t>
      </w:r>
      <w:r>
        <w:rPr/>
        <w:t>䤥</w:t>
      </w:r>
      <w:r>
        <w:rPr/>
        <w:t># # G# ��# # :</w:t>
      </w:r>
      <w:r>
        <w:rPr/>
        <w:t>饦</w:t>
      </w:r>
      <w:r>
        <w:rPr/>
        <w:t xml:space="preserve"># # </w:t>
      </w:r>
      <w:r>
        <w:rPr>
          <w:rtl w:val="true"/>
        </w:rPr>
        <w:t>ܦ</w:t>
      </w:r>
      <w:r>
        <w:rPr/>
        <w:t xml:space="preserve"># -# ~# ϧ#  # q# ¨# ## d# # ## W# # # J# </w:t>
      </w:r>
      <w:r>
        <w:rPr/>
        <w:t>뛫</w:t>
      </w:r>
      <w:r>
        <w:rPr/>
        <w:t># # =</w:t>
      </w:r>
      <w:r>
        <w:rPr/>
        <w:t>쫬</w:t>
      </w:r>
      <w:r>
        <w:rPr/>
        <w:t xml:space="preserve"># # </w:t>
      </w:r>
      <w:r>
        <w:rPr/>
        <w:t>߬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0# # ҭ# ## t# Ů# ## g# # </w:t>
        <w:tab/>
        <w:t xml:space="preserve"># Z# # # M# #  # @# A# # # 3ⲳ# # ճ# &amp;# w# ȴ# ## j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帹</w:t>
      </w:r>
      <w:r>
        <w:rPr/>
        <w:t xml:space="preserve"># # </w:t>
      </w:r>
      <w:r>
        <w:rPr>
          <w:rtl w:val="true"/>
        </w:rPr>
        <w:t>ع</w:t>
      </w:r>
      <w:r>
        <w:rPr/>
        <w:t># )# z# ˺# ## m# # ## `# # ## S# # # F# ��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9</w:t>
      </w:r>
      <w:r>
        <w:rPr/>
        <w:t>辿</w:t>
      </w:r>
      <w:r>
        <w:rPr/>
        <w:t xml:space="preserve"># # </w:t>
      </w:r>
      <w:r>
        <w:rPr>
          <w:rtl w:val="true"/>
        </w:rPr>
        <w:t>ۿ</w:t>
      </w:r>
      <w:r>
        <w:rPr/>
        <w:t xml:space="preserve"># ,# } #  # # p # q#  # # # c# ´# # # V# ç#  # I # #  # &lt; # #  # / # #  # " # s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f # # # # Y# ɪ#  # L # #  # ? # #  # 2 # #  # % # v#  # # # i# 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ϭ#  # O # # С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B # #  # 5 # #  # ( # y#  # # # l# Խ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հ# # # R# </w:t>
      </w:r>
      <w:r>
        <w:rPr/>
        <w:t>֣</w:t>
      </w:r>
      <w:r>
        <w:rPr/>
        <w:t xml:space="preserve">#  # E # #  # 8 # #  # + # |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-# o #  # ## b # # # # U# </w:t>
      </w:r>
      <w:r>
        <w:rPr>
          <w:rtl w:val="true"/>
        </w:rPr>
        <w:t>ܦ</w:t>
      </w:r>
      <w:r>
        <w:rPr/>
        <w:t xml:space="preserve">#  # H # #  # ; # #  # . # #  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K # #  # &gt; # #  # 1 # #  # $ # u#  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# # Q#  #  # D#  #  # 7#  #  # *# { #  # ## n # # # # a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T # #  # G # #  # : # #  # - # ~#  #   # q#  # # # d#  # ## W # #  # J # #  # =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0# 1 # #  # # # t#  # # # g #  # </w:t>
        <w:tab/>
        <w:t xml:space="preserve">## Z## ##  ## M## ## ## @## ##  ## 3## ## ## &amp;## w##  ## ### j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## ## ## C</w:t>
        <w:tab/>
        <w:t xml:space="preserve"># </w:t>
        <w:tab/>
        <w:t xml:space="preserve">#  </w:t>
        <w:tab/>
        <w:t>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`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 9## ##  ## ,## }## ## ## p##  ## ### c## ## ### V## ## ## I## ##  ## &lt;## ## ## /## </w:t>
      </w:r>
      <w:r>
        <w:rPr/>
        <w:t>⻩�</w:t>
      </w:r>
      <w:r>
        <w:rPr/>
        <w:t xml:space="preserve">## ## "## s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### f## ## ### Y## ## ## L## ##  ## ?## @## ## ## 2## ##  ## %-# v-# -# ## i# 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 #  #  # O!# !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# !# B"# "#  "# 5## ## ## ($# y$#  $# #%# l%# 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 _&amp;# &amp;# #'# R'# '# '# E(# (#  (# 8)# )# )# +*# |*#  *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*# -+# o+# p+# +# #,# b,# </w:t>
      </w:r>
      <w:r>
        <w:rPr/>
        <w:t>ퟑ�</w:t>
      </w:r>
      <w:r>
        <w:rPr/>
        <w:t xml:space="preserve">,# #-# U-# -# -# H.# .#  .# ;/# /# /# .0# 0#  0# !1# r1# 1# #2# e2# </w:t>
      </w:r>
      <w:r>
        <w:rPr/>
        <w:t>ퟝ�</w:t>
      </w:r>
      <w:r>
        <w:rPr/>
        <w:t xml:space="preserve">2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# X3# 3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#  3# K4# 4# 4# &gt;5# 5#  5# 16# 6# 6# $7# u7#  7# #8# h8# 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# [9# 9# 9# N:# :# :#  :# A;# ;# ;# 4&lt;# &lt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# &lt;# '=# x=#  =# #&gt;# k&gt;# 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^?# ?#  @# Q@# @# @# DA# A#  A# 7B# B# B# *C# {C#  C# #D# nD# D# #E# aE#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# #F# TF# F# F# GG# G#  G# :H# H# H# -I# ~I#  I# I#  J# qJ#  J# #K# dK# K# #L# WL# L# L# JM# M#  M# =N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 N# 0O# O# O# #P# tP#  P# #Q# gQ# Q# </w:t>
        <w:tab/>
        <w:t xml:space="preserve">R# ZR# R# R# MS# S#  S# @T# T# T# 3U# U#  U# &amp;V# wV# V# #W# jW# ꘸�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# ]X# X# X#  X# PY# Y# Y# CZ# Z#  Z# 6[# [# [# )\# z\#  \# #]# m]# ]# #^# `^# ^# #_# S_# _# _# F`# `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`# `# 9a# a#  a# ,b# }b# b# c# pc#  c# #d# cd# d# #e# Ve# e# e# If# f#  f# &lt;g# g# g#  g# /h# h# h# "i# s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i# i# #j# fj# ķj# #k# Yk# k# k# Ll# l#  l# ?m# m# m# 2n# n#  n# %o# vo# o# #p# ip# Ǻp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# \q# q# q# Or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r# Bs# s#  s# 5t# t# t# (u# yu#  u# #v# lv# 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#w# _w# w# #x# Rx# x# x# Ey# y#  y# 8z# z# z# +{# |{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|{# {# -|# o|#  |# #}# b}# }# #~# U~# ~# ~# H# #  # ;# # </w:t>
      </w:r>
      <w:r>
        <w:rPr/>
        <w:t>ퟝ�</w:t>
      </w:r>
      <w:r>
        <w:rPr/>
        <w:t xml:space="preserve"># .# # Ё# !# r# Â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K# # #  # &gt;# # # 1Ƈ# # Ӈ# $# u# ƈ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㌍</w:t>
      </w:r>
      <w:r>
        <w:rPr/>
        <w:t xml:space="preserve"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֍# '# x# Ɏ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󑒕# # 7</w:t>
      </w:r>
      <w:r>
        <w:rPr/>
        <w:t>撓</w:t>
      </w:r>
      <w:r>
        <w:rPr/>
        <w:t xml:space="preserve"># # </w:t>
      </w:r>
      <w:r>
        <w:rPr/>
        <w:t>ٓ</w:t>
      </w:r>
      <w:r>
        <w:rPr/>
        <w:t># *# {# |# ̔# ## n# # ## 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# # ## T</w:t>
      </w:r>
      <w:r>
        <w:rPr/>
        <w:t>旗</w:t>
      </w:r>
      <w:r>
        <w:rPr/>
        <w:t># # # G# ��# # :</w:t>
      </w:r>
      <w:r>
        <w:rPr/>
        <w:t>阙</w:t>
      </w:r>
      <w:r>
        <w:rPr/>
        <w:t xml:space="preserve"># # </w:t>
      </w:r>
      <w:r>
        <w:rPr>
          <w:rtl w:val="true"/>
        </w:rPr>
        <w:t>ܙ</w:t>
      </w:r>
      <w:r>
        <w:rPr/>
        <w:t># -# ~# Ϛ#  # q# # ## d# # ## W# # # J# # # =</w:t>
      </w:r>
      <w:r>
        <w:rPr/>
        <w:t>잟</w:t>
      </w:r>
      <w:r>
        <w:rPr/>
        <w:t xml:space="preserve"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0# # Ҡ# ## t# š# ## g# # # </w:t>
        <w:tab/>
        <w:t xml:space="preserve"># Z# # # M# #  # @# # # 3⥦# # զ# &amp;# w# ȧ# ## 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</w:t>
      </w:r>
      <w:r>
        <w:rPr/>
        <w:t>詩</w:t>
      </w:r>
      <w:r>
        <w:rPr/>
        <w:t># # # P# #  # C# # # 6</w:t>
      </w:r>
      <w:r>
        <w:rPr/>
        <w:t>嫬</w:t>
      </w:r>
      <w:r>
        <w:rPr/>
        <w:t xml:space="preserve"># # </w:t>
      </w:r>
      <w:r>
        <w:rPr>
          <w:rtl w:val="true"/>
        </w:rPr>
        <w:t>ج</w:t>
      </w:r>
      <w:r>
        <w:rPr/>
        <w:t># )# z# ˭# ## m# # ## `# # ## S# # # F# �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9</w:t>
      </w:r>
      <w:r>
        <w:rPr/>
        <w:t>豲</w:t>
      </w:r>
      <w:r>
        <w:rPr/>
        <w:t xml:space="preserve"># # </w:t>
      </w:r>
      <w:r>
        <w:rPr/>
        <w:t>۲</w:t>
      </w:r>
      <w:r>
        <w:rPr/>
        <w:t xml:space="preserve"># ,# }# γ# # p# t# ## c# # ## V# # # I# </w:t>
      </w:r>
      <w:r>
        <w:rPr/>
        <w:t>皷</w:t>
      </w:r>
      <w:r>
        <w:rPr/>
        <w:t># # &lt;</w:t>
      </w:r>
      <w:r>
        <w:rPr/>
        <w:t>뷸</w:t>
      </w:r>
      <w:r>
        <w:rPr/>
        <w:t xml:space="preserve"># # </w:t>
      </w:r>
      <w:r>
        <w:rPr>
          <w:rtl w:val="true"/>
        </w:rPr>
        <w:t>޸</w:t>
      </w:r>
      <w:r>
        <w:rPr/>
        <w:t xml:space="preserve"># /# # ѹ# "# 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#  # ## f# # ## Y# # # L# </w:t>
      </w:r>
      <w:r>
        <w:rPr/>
        <w:t>흽</w:t>
      </w:r>
      <w:r>
        <w:rPr/>
        <w:t xml:space="preserve"># # ?# # # 2᾿# # Կ# %# v #  #  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</w:t>
        <w:softHyphen/>
        <w:t xml:space="preserve">#  # O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 # #  # B # #  # 5 # #  # ( # y#  # # # l# 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Ȱ# # # R# ɣ#  # E # #  # 8 # #  # + # |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|#  # - # o#  # # # b# γ# # # ## U # #  # H # #  # ; # #  # . # #  # ! # r#  # # # e# Զ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# թ#  # K # #  # &gt; # #  # 1 # #  # $ # u#  # # # h# </w:t>
      </w:r>
      <w:r>
        <w:rPr>
          <w:rtl w:val="true"/>
        </w:rPr>
        <w:t>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/>
        <w:t>۬</w:t>
      </w:r>
      <w:r>
        <w:rPr/>
        <w:t xml:space="preserve">#  # N # #  # A # #  # 4 # 5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5# </w:t>
      </w:r>
      <w:r>
        <w:rPr>
          <w:rtl w:val="true"/>
        </w:rPr>
        <w:t>ޅ</w:t>
      </w:r>
      <w:r>
        <w:rPr/>
        <w:t xml:space="preserve">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Q#  #  # D#  #  # 7#  #  # *# { #  # ## n # # # # 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#  # ## T # #  # G # #  # : # #  # - # ~#  #   # q#  # # # ## d # # # # W#  #  # J#  #  # =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#  #  # 0#  #  # ## t #  # ## g # # </w:t>
        <w:tab/>
        <w:t xml:space="preserve"> # Z#  #  # M#  #  # @#  #  # 3#  #  # &amp;# w #  # ## j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 # #  # P # #  # C # D#  #  # 6#  #  # )# z #  # ## m # # # # ` #  # ### S## ##  ## F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## ##  ## 9## ## ## ,## }##  ## ## p## ## ### c## t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## ##  ## &lt;</w:t>
        <w:tab/>
        <w:t xml:space="preserve"># </w:t>
        <w:tab/>
        <w:t xml:space="preserve"># </w:t>
        <w:tab/>
        <w:t>#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ķ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?## ## #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## ## ## B## ##  ## 5## ## ## (## y##  ## ### l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## E## ##  ## 8## ## ## +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## |## ## --# o-#  -# ## b# # # # U #  #  # H!# !#  !# ;"# "# "# .## ##  ## !$# r$# $# #%# e%# </w:t>
      </w:r>
      <w:r>
        <w:rPr/>
        <w:t>ퟝ�</w:t>
      </w:r>
      <w:r>
        <w:rPr/>
        <w:t xml:space="preserve">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 X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&amp;# &amp;#  &amp;# K'# '# '# &gt;(# (#  (# 1)# )# )#  )# $*# u*# *# #+# h+# ƹ+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# [,# ,# ,# N-# -#  -# A.# .# .# 4/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4/# /# /# '0# x0#  0# #1# k1# 1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# ^2# 2#  3# Q3# 3# 3# D4# 4#  4# 75# 5# 5# *6# {6#  6# #7# n7# 7# #8# a8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8# 8# #9# #9# T9# 9#  9# G:# :# :# :;# ;#  ;# -&lt;# ~&lt;# &lt;#  =# q=#  =# #&gt;# d&gt;# &gt;# #?# W?# ?# ?# J@# @#  @# =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A# A# A# 0B# </w:t>
      </w:r>
      <w:r>
        <w:rPr>
          <w:rtl w:val="true"/>
        </w:rPr>
        <w:t>߁</w:t>
      </w:r>
      <w:r>
        <w:rPr/>
        <w:t xml:space="preserve">B# B# #C# tC#  C# #D# gD# D# </w:t>
        <w:tab/>
        <w:t xml:space="preserve">E# ZE# E# E# MF# F#  F# @G# G# G# G# 3H# H#  H# &amp;I# wI# I# #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J# jJ# J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# ]K# K# K# PL# L#  L# CM# M# M# 6N# N#  N# )O# zO# O# #P# mP# ˾P# #Q# `Q# Q# #R# SR# R# R# F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S# S# S# 9T# T#  T# ,U# }U# U# V# pV# qV#  V# #W# cW# W# #X# VX# X# X# IY# Y#  Y# &lt;Z# Z# Z# /[# ��[# [# "\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\# s\# \# #]# f]# ķ]# #^# Y^# ^# ^# L_# _#  _# ?`# `# `# 2a# a#  a# %b# vb# b# #c# ic# Ǻc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# \d# d# d# O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e# e# e# Bf# Cf# f#  f# 5g# g# g# (h# yh#  h# #i# li# 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_j# j# #k# Rk# k# k# El# l#  l# 8m# m# m# +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n# |n# n# -o# oo#  o# #p# bp# p# #q# Uq# q# q# Hr# r#  r# ;s# s# s# .t# t#  t# !u# ru# su# u# #v# ev# </w:t>
      </w:r>
      <w:r>
        <w:rPr/>
        <w:t>ퟝ�</w:t>
      </w:r>
      <w:r>
        <w:rPr/>
        <w:t xml:space="preserve">v# </w:t>
      </w:r>
    </w:p>
    <w:p>
      <w:pPr>
        <w:pStyle w:val="PreformattedText"/>
        <w:bidi w:val="0"/>
        <w:spacing w:before="0" w:after="0"/>
        <w:jc w:val="left"/>
        <w:rPr/>
      </w:pPr>
      <w:r>
        <w:rPr/>
        <w:t>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Xw# w#  w# Kx# x# x# &gt;y# y#  y# 1z# z# z# ${# u{#  {# #|# h|# 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[}# }# }# N~# ~#  ~# A# # # 4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4# # ր# '# x# Ɂ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## Q# # # D# 󄅕# # 7</w:t>
      </w:r>
      <w:r>
        <w:rPr/>
        <w:t>慆</w:t>
      </w:r>
      <w:r>
        <w:rPr/>
        <w:t xml:space="preserve"># # </w:t>
      </w:r>
      <w:r>
        <w:rPr>
          <w:rtl w:val="true"/>
        </w:rPr>
        <w:t>ن</w:t>
      </w:r>
      <w:r>
        <w:rPr/>
        <w:t># *# {# ̇# ## n#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a# # ## T# # # G# ��# # :</w:t>
      </w:r>
      <w:r>
        <w:rPr/>
        <w:t>鋌</w:t>
      </w:r>
      <w:r>
        <w:rPr/>
        <w:t xml:space="preserve"># # </w:t>
      </w:r>
      <w:r>
        <w:rPr>
          <w:rtl w:val="true"/>
        </w:rPr>
        <w:t>܌</w:t>
      </w:r>
      <w:r>
        <w:rPr/>
        <w:t># -# ~# ύ#  # q# # ## d# # ## W# # # J# ᛑ# # =</w:t>
      </w:r>
      <w:r>
        <w:rPr/>
        <w:t>쑒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# #  # 0# 1# # ғ# ## t# Ŕ# ## g# # </w:t>
        <w:tab/>
        <w:t xml:space="preserve"># Z# # # M# #  # @# # # 3☙# # ՙ# &amp;# w# Ț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뛜</w:t>
      </w:r>
      <w:r>
        <w:rPr/>
        <w:t># ]# # # P# #  # C# # # 6</w:t>
      </w:r>
      <w:r>
        <w:rPr/>
        <w:t>垟</w:t>
      </w:r>
      <w:r>
        <w:rPr/>
        <w:t xml:space="preserve"># # </w:t>
      </w:r>
      <w:r>
        <w:rPr>
          <w:rtl w:val="true"/>
        </w:rPr>
        <w:t>؟</w:t>
      </w:r>
      <w:r>
        <w:rPr/>
        <w:t># )# z# ˠ# ## m# # # ## `# # ## S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F# ��# # 9</w:t>
      </w:r>
      <w:r>
        <w:rPr/>
        <w:t>褥</w:t>
      </w:r>
      <w:r>
        <w:rPr/>
        <w:t xml:space="preserve"># # </w:t>
      </w:r>
      <w:r>
        <w:rPr>
          <w:rtl w:val="true"/>
        </w:rPr>
        <w:t>ۥ</w:t>
      </w:r>
      <w:r>
        <w:rPr/>
        <w:t xml:space="preserve"># ,# }# Φ# # p# g# ## c# # ## V# # # I# </w:t>
      </w:r>
      <w:r>
        <w:rPr/>
        <w:t>ꚪ</w:t>
      </w:r>
      <w:r>
        <w:rPr/>
        <w:t># # &lt;</w:t>
      </w:r>
      <w:r>
        <w:rPr/>
        <w:t>몫</w:t>
      </w:r>
      <w:r>
        <w:rPr/>
        <w:t xml:space="preserve"># # </w:t>
      </w:r>
      <w:r>
        <w:rPr/>
        <w:t>ޫ</w:t>
      </w:r>
      <w:r>
        <w:rPr/>
        <w:t xml:space="preserve"># /# # Ѭ# "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# s# ĭ# ## f# # ## Y# # # # L# </w:t>
      </w:r>
      <w:r>
        <w:rPr>
          <w:rtl w:val="true"/>
        </w:rPr>
        <w:t>ݰ</w:t>
      </w:r>
      <w:r>
        <w:rPr/>
        <w:t># # ?# # # 2</w:t>
      </w:r>
      <w:r>
        <w:rPr/>
        <w:t>ᱲ</w:t>
      </w:r>
      <w:r>
        <w:rPr/>
        <w:t xml:space="preserve"># # Բ# %# v# ǳ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O# #  # B# # # 5䷸# # </w:t>
      </w:r>
      <w:r>
        <w:rPr>
          <w:rtl w:val="true"/>
        </w:rPr>
        <w:t>׸</w:t>
      </w:r>
      <w:r>
        <w:rPr/>
        <w:t xml:space="preserve"># (# y# ʹ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罾</w:t>
      </w:r>
      <w:r>
        <w:rPr/>
        <w:t xml:space="preserve"># # </w:t>
      </w:r>
      <w:r>
        <w:rPr>
          <w:rtl w:val="true"/>
        </w:rPr>
        <w:t>ھ</w:t>
      </w:r>
      <w:r>
        <w:rPr>
          <w:rtl w:val="true"/>
        </w:rPr>
        <w:t xml:space="preserve"># </w:t>
      </w:r>
      <w:r>
        <w:rPr>
          <w:rtl w:val="true"/>
        </w:rPr>
        <w:t>۾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+# |# Ϳ# -# o #  # ## b # # # # U# ¦#  # H # #  # ; # #  # . # #  # ! # r#  # # # e# Ƕ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ȩ#  # K # #  # &gt; # #  # 1 # #  # $ # u#  # # # h# 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4# х#  # ' # x#  # # # k# 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ԯ#   # Q# բ#  # D # #  # 7 # #  # * # {#  # # # n# </w:t>
      </w:r>
      <w:r>
        <w:rPr>
          <w:rtl w:val="true"/>
        </w:rPr>
        <w:t>ٿ</w:t>
      </w:r>
      <w:r>
        <w:rPr/>
        <w:t xml:space="preserve">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a# </w:t>
      </w:r>
      <w:r>
        <w:rPr>
          <w:rtl w:val="true"/>
        </w:rPr>
        <w:t>ڲ</w:t>
      </w:r>
      <w:r>
        <w:rPr/>
        <w:t xml:space="preserve"># # # T# </w:t>
      </w:r>
      <w:r>
        <w:rPr>
          <w:rtl w:val="true"/>
        </w:rPr>
        <w:t>ۥ</w:t>
      </w:r>
      <w:r>
        <w:rPr/>
        <w:t xml:space="preserve">#  # G # #  # : # ;# </w:t>
      </w:r>
      <w:r>
        <w:rPr>
          <w:rtl w:val="true"/>
        </w:rPr>
        <w:t>݋</w:t>
      </w:r>
      <w:r>
        <w:rPr/>
        <w:t xml:space="preserve">#  # - # ~#  #   # q#  # # # d#  # ## W # #  # J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=#  #  # 0#  #  # ## t #  # ## g # # </w:t>
        <w:tab/>
        <w:t xml:space="preserve"> # Z#  #  # M#  #  # @#  #  # 3#  #  # &amp;# w # 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] # #  # P # #  # C # #  # 6 # #  # ) # z#  # # # m#  # ## ` # # # # S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F#  #  # 9#  #  # ,# } #  # # p #  # ## c # # # # V#  # #  # I # #  # &lt; # #  # /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s #  # ## f # # # # Y #  #   # L## ## ## ?## ##  ## 2## ## ## %## v##  ## ### i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\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## ## ## 5</w:t>
        <w:tab/>
        <w:t xml:space="preserve"># </w:t>
        <w:tab/>
        <w:t xml:space="preserve"># </w:t>
      </w:r>
      <w:r>
        <w:rPr/>
        <w:t>桀�</w:t>
      </w:r>
      <w:r>
        <w:rPr/>
        <w:tab/>
        <w:t xml:space="preserve"># </w:t>
        <w:tab/>
        <w:t>#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8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+## |##  ## -## o## ## ### b## </w:t>
      </w:r>
      <w:r>
        <w:rPr/>
        <w:t>ퟑ�</w:t>
      </w:r>
      <w:r>
        <w:rPr/>
        <w:t xml:space="preserve">## ### U## ## ## H## ##  ## ;## ## ## .## ##  ## !## r## ## ### e## </w:t>
      </w:r>
      <w:r>
        <w:rPr/>
        <w:t>ퟝ�</w:t>
      </w:r>
      <w:r>
        <w:rPr/>
        <w:t xml:space="preserve">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## ## ## 1## ##  ## $## u## ## #-# h-# ƹ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 #  #   # A!# !# !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# 4"# "#  "# '## x## ## #$# k$# ɼ$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^%# %#  &amp;# Q&amp;# &amp;# &amp;# &amp;# D'# '#  '# 7(# (# (# *)# {)#  )# #*# n*# *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# #+# a+# +# #,# T,# ,#  ,# G-# -# -# :.# .#  .# -/# ~/# /#  0# q0#  0# #1# d1# 1# #2# W2# 2# 2# J3# 3#  3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3# =4# 4# 4# 05# </w:t>
      </w:r>
      <w:r>
        <w:rPr/>
        <w:t>糭�</w:t>
      </w:r>
      <w:r>
        <w:rPr/>
        <w:t xml:space="preserve">5# 5# #6# $6# t6#  6# #7# g7# 7# </w:t>
        <w:tab/>
        <w:t xml:space="preserve">8# Z8# 8# 8# M9# 9#  9# @:# :# :# 3;# ;#  ;# &amp;&lt;# w&lt;# &lt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# #=# j=# Ȼ=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# ]&gt;# &gt;# &gt;# P?# ?#  ?# C@# @# @# 6A# A#  A# )B# zB# B# #C# mC# ˾C# #D# `D# aD# D# #E# SE#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#  E# FF# F# F# 9G# G#  G# ,H# }H# H# I# pI#  I# #J# cJ# J# #K# VK# K# K# IL# L#  L# &lt;M# M# M# /N# </w:t>
      </w:r>
      <w:r>
        <w:rPr>
          <w:rtl w:val="true"/>
        </w:rPr>
        <w:t>ހ</w:t>
      </w:r>
      <w:r>
        <w:rPr/>
        <w:t xml:space="preserve">N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"O# sO#  O# #P# fP# P# #Q# YQ# Q# Q# LR# R#  R# R# ?S# S#  S# 2T# T# T# %U# vU#  U# #V# iV# 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\W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 W# OX# X# X# BY# Y#  Y# 5Z# Z# Z# ([# y[#  [# #\# l\# \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# _]# ]# #^# R^# ^# ^# E_# _#  _# 8`# `# `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`# +a# |a# }a#  a# -b# ob# b# #c# bc# 3c# #d# Ud# d# d# He# e#  e# ;f# f# f# .g# g#  g# !h# rh# h# #i# ei# </w:t>
      </w:r>
      <w:r>
        <w:rPr/>
        <w:t>ퟝ�</w:t>
      </w:r>
      <w:r>
        <w:rPr/>
        <w:t xml:space="preserve">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Xj# j#  j# Kk# k# k# &gt;l# l#  l# 1m# m# m# $n# un#  n# #o# ho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[p# p# p# p# Nq# q#  q# Ar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 r# 4s# s# s# 't# xt#  t# #u# ku# u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# ^v# v#  w# Qw# w# w# Dx# x#  x# 7y# y# y# *z# {z#  z# #{# n{# {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{# #|# a|# |# #}# T}# }#  }# G~# ~# ~# :# # </w:t>
      </w:r>
      <w:r>
        <w:rPr/>
        <w:t>쩔�</w:t>
      </w:r>
      <w:r>
        <w:rPr/>
        <w:t># # -</w:t>
      </w:r>
      <w:r>
        <w:rPr>
          <w:rtl w:val="true"/>
        </w:rPr>
        <w:t>܀</w:t>
      </w:r>
      <w:r>
        <w:rPr/>
        <w:t xml:space="preserve"># ~# π#  # q# # ## d# # ## W# # # J# </w:t>
      </w:r>
      <w:r>
        <w:rPr/>
        <w:t>䛄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=</w:t>
      </w:r>
      <w:r>
        <w:rPr/>
        <w:t>섅</w:t>
      </w:r>
      <w:r>
        <w:rPr/>
        <w:t xml:space="preserve"># # </w:t>
      </w:r>
      <w:r>
        <w:rPr>
          <w:rtl w:val="true"/>
        </w:rPr>
        <w:t>߅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҆# ## t# Ň# ## g# # </w:t>
        <w:tab/>
        <w:t xml:space="preserve"># Z# # # M# #  # @# # # 3⋌# # Ռ# &amp;# w# ȍ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呒</w:t>
      </w:r>
      <w:r>
        <w:rPr/>
        <w:t xml:space="preserve"># # </w:t>
      </w:r>
      <w:r>
        <w:rPr/>
        <w:t>ؒ</w:t>
      </w:r>
      <w:r>
        <w:rPr/>
        <w:t># )# z# ˓# ## m# # ## `# # ## S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F# # # 9</w:t>
      </w:r>
      <w:r>
        <w:rPr/>
        <w:t>藘</w:t>
      </w:r>
      <w:r>
        <w:rPr/>
        <w:t xml:space="preserve"># # </w:t>
      </w:r>
      <w:r>
        <w:rPr/>
        <w:t>ۘ</w:t>
      </w:r>
      <w:r>
        <w:rPr/>
        <w:t xml:space="preserve"># ,# }# Ι# # p# Z# ## c# # ## V# # # I# J# </w:t>
      </w:r>
      <w:r>
        <w:rPr/>
        <w:t>흚</w:t>
      </w:r>
      <w:r>
        <w:rPr/>
        <w:t># # &lt;</w:t>
      </w:r>
      <w:r>
        <w:rPr/>
        <w:t>띞</w:t>
      </w:r>
      <w:r>
        <w:rPr/>
        <w:t xml:space="preserve"># # </w:t>
      </w:r>
      <w:r>
        <w:rPr>
          <w:rtl w:val="true"/>
        </w:rPr>
        <w:t>ޞ</w:t>
      </w:r>
      <w:r>
        <w:rPr/>
        <w:t xml:space="preserve"># /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"# s# Ġ# ## f# # ## Y# # # L# </w:t>
      </w:r>
      <w:r>
        <w:rPr/>
        <w:t>㝣</w:t>
      </w:r>
      <w:r>
        <w:rPr/>
        <w:t># # ?# # # 2</w:t>
      </w:r>
      <w:r>
        <w:rPr/>
        <w:t>ᤥ</w:t>
      </w:r>
      <w:r>
        <w:rPr/>
        <w:t xml:space="preserve"># # ԥ# %# v# Ǧ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O# #  # B# # # 5</w:t>
      </w:r>
      <w:r>
        <w:rPr/>
        <w:t>䪫</w:t>
      </w:r>
      <w:r>
        <w:rPr/>
        <w:t xml:space="preserve"># # </w:t>
      </w:r>
      <w:r>
        <w:rPr>
          <w:rtl w:val="true"/>
        </w:rPr>
        <w:t>׫</w:t>
      </w:r>
      <w:r>
        <w:rPr/>
        <w:t xml:space="preserve"># (# y# z# ʬ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簱</w:t>
      </w:r>
      <w:r>
        <w:rPr/>
        <w:t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+# |# Ͳ# -# o# 3# ## b# # ## U# # # H# ��# # ;</w:t>
      </w:r>
      <w:r>
        <w:rPr/>
        <w:t>궷</w:t>
      </w:r>
      <w:r>
        <w:rPr/>
        <w:t xml:space="preserve"># # </w:t>
      </w:r>
      <w:r>
        <w:rPr>
          <w:rtl w:val="true"/>
        </w:rPr>
        <w:t>ݷ</w:t>
      </w:r>
      <w:r>
        <w:rPr/>
        <w:t xml:space="preserve"># .# # и# !# r# ù# ## e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纻</w:t>
      </w:r>
      <w:r>
        <w:rPr/>
        <w:t xml:space="preserve"># X# # # K# </w:t>
      </w:r>
      <w:r>
        <w:rPr/>
        <w:t>으</w:t>
      </w:r>
      <w:r>
        <w:rPr/>
        <w:t># # &gt;�# # # 1</w:t>
      </w:r>
      <w:r>
        <w:rPr/>
        <w:t>ཾ</w:t>
      </w:r>
      <w:r>
        <w:rPr/>
        <w:t xml:space="preserve"># # Ӿ# $# u# ƿ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l#  # N # #  # A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4 # #  # ' # x#  # # # k# 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ǯ#   # Q# Ȣ#  # D # E# ɕ#  # 7 # #  # * # {#  # # 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̿# # # a# Ͳ# # # T# Υ# Χ#  # G # #  # : # #  # - # ~#  #   # q#  # # # d# ӵ# # # W# Ԩ# ԩ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J# ՛#  # = # #  # 0 # #  # # # t#  # # # g# </w:t>
      </w:r>
      <w:r>
        <w:rPr>
          <w:rtl w:val="true"/>
        </w:rPr>
        <w:t>ٸ</w:t>
      </w:r>
      <w:r>
        <w:rPr/>
        <w:t xml:space="preserve"># </w:t>
        <w:tab/>
        <w:t xml:space="preserve"> # Z# </w:t>
      </w:r>
      <w:r>
        <w:rPr>
          <w:rtl w:val="true"/>
        </w:rPr>
        <w:t>ګ</w:t>
      </w:r>
      <w:r>
        <w:rPr/>
        <w:t xml:space="preserve">#  #  # M # #  # @ # #  # 3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{#  # # # m#  # ## `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S#  #  # F#  #  # 9#  #  # ,# } #  # # p #  # ## c # d#  # ## V # #  # I # #  # &lt;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/ # #  # " # s#  # # # f#  # ## Y # #  # L # #  # ? # #  # 2 # #  # % # v#  # # # i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 # #  #  # O#  #  # B#  #  # 5#  #  # (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_#  # # # R #  #  # E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 8## ##  ## +## |## ## -## o##  ## ### b## ## ### U## ## ##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;## ## ## .</w:t>
        <w:tab/>
        <w:t># </w:t>
        <w:tab/>
        <w:t xml:space="preserve">#  </w:t>
        <w:tab/>
        <w:t>#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1## 2## ##  ## $## u## ## ### h## </w:t>
      </w:r>
      <w:r>
        <w:rPr/>
        <w:t>㈰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# ## ## A## ##  ## 4## ## ## '## x##  ## ### k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## Q## ## ## D## ##  ## 7## ## ## *## {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{## |## ## ### n## </w:t>
      </w:r>
      <w:r>
        <w:rPr/>
        <w:t>ퟍ�</w:t>
      </w:r>
      <w:r>
        <w:rPr/>
        <w:t xml:space="preserve">## #-# a-# -# ## T# # # G #  #   # :!# !# !# -"# ~"#  "#  ## q## ## #$# d$# </w:t>
      </w:r>
      <w:r>
        <w:rPr/>
        <w:t>ퟙ�</w:t>
      </w:r>
      <w:r>
        <w:rPr/>
        <w:t xml:space="preserve">$# #%# W%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%# %#  %# J&amp;# &amp;# &amp;# ='# '#  '# 0(# (# (# #)# t)#  )# #*# g*# *# </w:t>
        <w:tab/>
        <w:t xml:space="preserve">+# Z+# +# +# M,# ,# ,#  ,# @-# -# -# 3.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.# .# .# &amp;/# w/#  /# #0# j0# 0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# ]1# 1# 1# P2# 2#  2# C3# 3# 3# 64# 4#  4# )5# *5# z5# 5# #6# m6# ˾6# #7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7# `7# 7# #8# S8# 8# 8# F9# 9#  9# 9:# :# :# ,;# };#  ;# &lt;# p&lt;# &lt;# #=# c=# </w:t>
      </w:r>
      <w:r>
        <w:rPr/>
        <w:t>ퟕ�</w:t>
      </w:r>
      <w:r>
        <w:rPr/>
        <w:t xml:space="preserve">=# #&gt;# V&gt;# &gt;# &gt;# I?# ?#  ?# &lt;@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@# @#  @# /A# A# A# "B# sB#  B# #C# fC# C# #D# YD# D# D# LE# E# E#  E# ?F# F# F# 2G# G#  G# %H# vH# H# #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I# iI# 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\J# J# J# OK# K#  K# BL# L# L# 5M# M# </w:t>
      </w:r>
      <w:r>
        <w:rPr/>
        <w:t>䆇</w:t>
      </w:r>
      <w:r>
        <w:rPr/>
        <w:t xml:space="preserve">M# M# (N# yN#  N# #O# lO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_P# P# #Q# RQ# Q# Q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# ER# R#  R# 8S# S# S# +T# |T#  T# -U# oU# U# #V# bV# </w:t>
      </w:r>
      <w:r>
        <w:rPr/>
        <w:t>ퟑ�</w:t>
      </w:r>
      <w:r>
        <w:rPr/>
        <w:t xml:space="preserve">V# #W# UW# W# W# HX# X#  X# ;Y# Y# Y# .Z# Z#  Z# ![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[# r[# [# #\# e\# ö\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# X]# ]# ]#  ]# K^# ^# ^# &gt;_# _#  _# 1`# `# `# $a# ua#  a# #b# hb# b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[c# c# c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# Nd# d#  d# Ae# e# e#  e# 4f# f# f# 'g# xg#  g# #h# kh# 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^i# i#  j# Qj# j# j# Dk# k#  k# 7l# l# l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# *m# {m#  m# #n# nn# n# #o# ao# o# #p# Tp# p# p# Gq# q#  q# :r# r# r# -s# ~s#  s#  t# qt# t# #u# du# </w:t>
      </w:r>
      <w:r>
        <w:rPr/>
        <w:t>ퟙ�</w:t>
      </w:r>
      <w:r>
        <w:rPr/>
        <w:t xml:space="preserve">u# #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v# Wv# Xv# v#  v# Jw# w# w# =x# x#  x# 0y# y# y# #z# tz#  z# #{# g{# {# </w:t>
        <w:tab/>
        <w:t xml:space="preserve">|# Z|# |# |# M}# }#  }# @~# ~# ~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# 3# #  # &amp;# w# Ȁ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儅</w:t>
      </w:r>
      <w:r>
        <w:rPr/>
        <w:t xml:space="preserve"># # </w:t>
      </w:r>
      <w:r>
        <w:rPr/>
        <w:t>؅</w:t>
      </w:r>
      <w:r>
        <w:rPr/>
        <w:t xml:space="preserve"># )# z# ˆ# ̆# ## m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# `# </w:t>
      </w:r>
      <w:r>
        <w:rPr/>
        <w:t>舱</w:t>
      </w:r>
      <w:r>
        <w:rPr/>
        <w:t># ## S# # # F# ��# # 9</w:t>
      </w:r>
      <w:r>
        <w:rPr/>
        <w:t>芋</w:t>
      </w:r>
      <w:r>
        <w:rPr/>
        <w:t xml:space="preserve"># # </w:t>
      </w:r>
      <w:r>
        <w:rPr>
          <w:rtl w:val="true"/>
        </w:rPr>
        <w:t>ۋ</w:t>
      </w:r>
      <w:r>
        <w:rPr/>
        <w:t xml:space="preserve"># ,# }# Ό# # p# M# ## c# # ## V# # # I# </w:t>
      </w:r>
      <w:r>
        <w:rPr>
          <w:rtl w:val="true"/>
        </w:rPr>
        <w:t>ڐ</w:t>
      </w:r>
      <w:r>
        <w:rPr/>
        <w:t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&lt;</w:t>
      </w:r>
      <w:r>
        <w:rPr/>
        <w:t>됑</w:t>
      </w:r>
      <w:r>
        <w:rPr/>
        <w:t xml:space="preserve"># # </w:t>
      </w:r>
      <w:r>
        <w:rPr>
          <w:rtl w:val="true"/>
        </w:rPr>
        <w:t>ޑ</w:t>
      </w:r>
      <w:r>
        <w:rPr/>
        <w:t xml:space="preserve"># /# # ђ# "# s# ē# ## f# # ## Y# # # L# </w:t>
      </w:r>
      <w:r>
        <w:rPr/>
        <w:t>杖</w:t>
      </w:r>
      <w:r>
        <w:rPr/>
        <w:t xml:space="preserve"># # ?# @# # # 2ᗘ# # Ԙ# %# v# Ǚ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䝞</w:t>
      </w:r>
      <w:r>
        <w:rPr/>
        <w:t xml:space="preserve"># # </w:t>
      </w:r>
      <w:r>
        <w:rPr>
          <w:rtl w:val="true"/>
        </w:rPr>
        <w:t>מ</w:t>
      </w:r>
      <w:r>
        <w:rPr/>
        <w:t xml:space="preserve"># (# y# ʟ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E# ��# # 8</w:t>
      </w:r>
      <w:r>
        <w:rPr/>
        <w:t>磤</w:t>
      </w:r>
      <w:r>
        <w:rPr/>
        <w:t xml:space="preserve"># # </w:t>
      </w:r>
      <w:r>
        <w:rPr>
          <w:rtl w:val="true"/>
        </w:rPr>
        <w:t>ڤ</w:t>
      </w:r>
      <w:r>
        <w:rPr/>
        <w:t># +# |# ͥ# -# o# &amp;# ## b# # # ## U# # # H# ��# # ;</w:t>
      </w:r>
      <w:r>
        <w:rPr/>
        <w:t>ꩪ</w:t>
      </w:r>
      <w:r>
        <w:rPr/>
        <w:t xml:space="preserve"># # </w:t>
      </w:r>
      <w:r>
        <w:rPr>
          <w:rtl w:val="true"/>
        </w:rPr>
        <w:t>ݪ</w:t>
      </w:r>
      <w:r>
        <w:rPr/>
        <w:t xml:space="preserve"># .# # Ы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!# r# ì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K# # # &gt;�# # # 1</w:t>
      </w:r>
      <w:r>
        <w:rPr/>
        <w:t>ఱ</w:t>
      </w:r>
      <w:r>
        <w:rPr/>
        <w:t xml:space="preserve"># # ӱ# $# u# Ʋ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N# #  # A# # # 4</w:t>
      </w:r>
      <w:r>
        <w:rPr/>
        <w:t>㶷</w:t>
      </w:r>
      <w:r>
        <w:rPr/>
        <w:t xml:space="preserve"># # </w:t>
      </w:r>
      <w:r>
        <w:rPr/>
        <w:t>ַ</w:t>
      </w:r>
      <w:r>
        <w:rPr/>
        <w:t xml:space="preserve"># '# x# y# ɸ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󻼕# # 7</w:t>
      </w:r>
      <w:r>
        <w:rPr/>
        <w:t>漽</w:t>
      </w:r>
      <w:r>
        <w:rPr/>
        <w:t xml:space="preserve"># # </w:t>
      </w:r>
      <w:r>
        <w:rPr>
          <w:rtl w:val="true"/>
        </w:rPr>
        <w:t>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*# {# ̾# ## n# # ## a # # # # T# e#  # G # #  # : # #  # - # ~#  #   # q#  # # # d# Ƶ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W # #  # J # #  # = # &gt;# Ɏ#  # 0 # #  # # # t#  # # # g# ̸# </w:t>
        <w:tab/>
        <w:t xml:space="preserve"> # Z# ͫ#  # M # #  # @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3# Є#  # &amp; # w#  # # # j# 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Ӯ#  # P # #  # C # #  # 6 # #  # ) # z#  # # # m# </w:t>
      </w:r>
      <w:r>
        <w:rPr>
          <w:rtl w:val="true"/>
        </w:rPr>
        <w:t>ؾ</w:t>
      </w:r>
      <w:r>
        <w:rPr>
          <w:rtl w:val="true"/>
        </w:rPr>
        <w:t xml:space="preserve">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`# </w:t>
      </w:r>
      <w:r>
        <w:rPr>
          <w:rtl w:val="true"/>
        </w:rPr>
        <w:t>ٱ</w:t>
      </w:r>
      <w:r>
        <w:rPr/>
        <w:t xml:space="preserve"># # # ## S # #  # F # #  # 9 # #  # , # }#  #  # p#  # # # c# </w:t>
      </w:r>
      <w:r>
        <w:rPr>
          <w:rtl w:val="true"/>
        </w:rPr>
        <w:t>ߴ</w:t>
      </w:r>
      <w:r>
        <w:rPr/>
        <w:t xml:space="preserve"># # # V#  #  # I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lt; # #  # / # #  # " # s#  # # # f#  # ## Y # #  # L # #  # ? # #  # 2 # #  # % # v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 # O#  #  # B#  #  # 5#  #  # (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# ## R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E#  #  # 8#  #  # +# | #  # -# o #  # ## b # # # # U#  #  # H#  #  # ;#  # #  # . # 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瀥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넰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[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7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󕈿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@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7## ##  ## *## {## ## ### n## </w:t>
      </w:r>
      <w:r>
        <w:rPr/>
        <w:t>䜔�</w:t>
      </w:r>
      <w:r>
        <w:rPr/>
        <w:t>## ### a## ## ### ### T## ## ## G## ##  #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## ~##  ##  </w:t>
        <w:tab/>
        <w:t># q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µ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t## u##  ## ### g## ## </w:t>
        <w:tab/>
        <w:t xml:space="preserve">## Z## ## ## M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# ## ## @## ##  ## 3## ## ## &amp;## w##  #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## )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## z## ## ### m## ˾## ### `## ## #-# S-# -# -# F# #  # 9 #  #  # ,!# }!#  !# "# p"# "# ### c## </w:t>
      </w:r>
      <w:r>
        <w:rPr/>
        <w:t>ퟕ�</w:t>
      </w:r>
      <w:r>
        <w:rPr/>
        <w:t xml:space="preserve">## #$# V$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$# $#  $# I%# %# %# &lt;&amp;# &amp;#  &amp;# /'# '# '# "(# s(#  (# #)# f)# )# #*# Y*# *# *# L+# M+# +#  +# ?,# ,# ,# 2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-# -# -# %.# v.#  .# #/# i/# /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# \0# 0# 0# O1# 1#  1# B2# 2# 2# 53# 3#  3# (4# y4# 4# #5# l5# ʽ5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# _6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6# 6# #7# R7# 7#  7# E8# 8# 8# 89# 9#  9# +:# ,:# |:# :# -;# o;#  ;# #&lt;# b&lt;# &lt;# #=# U=# =# =# H&gt;# &gt;#  &gt;# ;?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?# ?#  ?# .@# @# @# !A# rA#  A# #B# eB# B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XC# C# C# KD# D#  D# &gt;E# E# E# 1F# F#  F# $G# uG# G# #H# h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H# 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[I# I# I# NJ# J#  J# J# AK# K#  K# 4L# L# L# 'M# xM#  M# #N# kN# 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^O# O#  P# QP# P# P# DQ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Q# Q# Q# 7R# R#  R# *S# {S# S# #T# nT# ̿T# #U# aU# U# #V# TV# V# V# GW# W#  W# :X# X# X# -Y# ~Y#  Y#  Z# qZ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Z#  Z# #[# d[# [# [# #\# W\# \# \# J]# ]#  ]# =^# ^# ^# 0_# ��_# _# #`# t`#  `# #a# ga# a# </w:t>
        <w:tab/>
        <w:t xml:space="preserve">b# Zb# b# b# Mc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c# c# c# @d# d#  d# 3e# e# e# &amp;f# wf#  f# #g# jg# g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]h# h# h# Pi# i#  i# Cj# j# j# 6k# k#  k# )l# zl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l# {l#  l# #m# mm# m# #n# `n# n# #o# So# o# o# Fp# p#  p# 9q# q# q# ,r# }r#  r# s# ps# s# #t# ct# </w:t>
      </w:r>
      <w:r>
        <w:rPr/>
        <w:t>ퟕ�</w:t>
      </w:r>
      <w:r>
        <w:rPr/>
        <w:t xml:space="preserve">t# #u# Vu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u# u# u# Iv# v#  v# &lt;w# w# w# /x# </w:t>
      </w:r>
      <w:r>
        <w:rPr>
          <w:rtl w:val="true"/>
        </w:rPr>
        <w:t>ހ</w:t>
      </w:r>
      <w:r>
        <w:rPr/>
        <w:t xml:space="preserve">x# x# "y# sy#  y# #z# fz# z# #{# Y{# Z{# {# {# L|# |#  |# ?}# }# }# 2~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~# ~# ~# %# v#  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䃄</w:t>
      </w:r>
      <w:r>
        <w:rPr/>
        <w:t xml:space="preserve"># # </w:t>
      </w:r>
      <w:r>
        <w:rPr/>
        <w:t>ׄ</w:t>
      </w:r>
      <w:r>
        <w:rPr/>
        <w:t xml:space="preserve"># (# y# ʅ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# # ## R</w:t>
      </w:r>
      <w:r>
        <w:rPr/>
        <w:t>爈</w:t>
      </w:r>
      <w:r>
        <w:rPr/>
        <w:t># # # E# 􈉖# # 8</w:t>
      </w:r>
      <w:r>
        <w:rPr/>
        <w:t>牊</w:t>
      </w:r>
      <w:r>
        <w:rPr/>
        <w:t xml:space="preserve"># # </w:t>
      </w:r>
      <w:r>
        <w:rPr>
          <w:rtl w:val="true"/>
        </w:rPr>
        <w:t>ڊ</w:t>
      </w:r>
      <w:r>
        <w:rPr/>
        <w:t xml:space="preserve"># +# ,# |# ͋# -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b# # ## U# # # H# ��# # ;</w:t>
      </w:r>
      <w:r>
        <w:rPr/>
        <w:t>ꏐ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# #  # .# # Б# !# r# Ò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圕</w:t>
      </w:r>
      <w:r>
        <w:rPr/>
        <w:t># # &gt;</w:t>
      </w:r>
      <w:r>
        <w:rPr/>
        <w:t>핖</w:t>
      </w:r>
      <w:r>
        <w:rPr/>
        <w:t># # # 1</w:t>
      </w:r>
      <w:r>
        <w:rPr/>
        <w:t>֗</w:t>
      </w:r>
      <w:r>
        <w:rPr/>
        <w:t xml:space="preserve"># # ӗ# $# u# Ƙ# ## 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# # A# 𛜒# # 4</w:t>
      </w:r>
      <w:r>
        <w:rPr/>
        <w:t>㜝</w:t>
      </w:r>
      <w:r>
        <w:rPr/>
        <w:t xml:space="preserve"># # </w:t>
      </w:r>
      <w:r>
        <w:rPr/>
        <w:t>֝</w:t>
      </w:r>
      <w:r>
        <w:rPr/>
        <w:t xml:space="preserve"># '# x# ɞ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# # # 7</w:t>
      </w:r>
      <w:r>
        <w:rPr/>
        <w:t>륊�</w:t>
      </w:r>
      <w:r>
        <w:rPr/>
        <w:t xml:space="preserve"># # </w:t>
      </w:r>
      <w:r>
        <w:rPr/>
        <w:t>٣</w:t>
      </w:r>
      <w:r>
        <w:rPr/>
        <w:t># *# {# ̤# ## n# # ## a# # ## T# # # G# ��# # :</w:t>
      </w:r>
      <w:r>
        <w:rPr/>
        <w:t>騩</w:t>
      </w:r>
      <w:r>
        <w:rPr/>
        <w:t xml:space="preserve"># # </w:t>
      </w:r>
      <w:r>
        <w:rPr>
          <w:rtl w:val="true"/>
        </w:rPr>
        <w:t>ܩ</w:t>
      </w:r>
      <w:r>
        <w:rPr/>
        <w:t># -# ~# Ϫ# Ъ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q#  # ## d# # ## W# # # J# # # =</w:t>
      </w:r>
      <w:r>
        <w:rPr/>
        <w:t>쮯</w:t>
      </w:r>
      <w:r>
        <w:rPr/>
        <w:t xml:space="preserve"># # </w:t>
      </w:r>
      <w:r>
        <w:rPr/>
        <w:t>߯</w:t>
      </w:r>
      <w:r>
        <w:rPr/>
        <w:t xml:space="preserve"># 0# # Ұ# ## t# ű# ## g# # </w:t>
        <w:tab/>
        <w:t># Z# # # 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 # # @</w:t>
      </w:r>
      <w:r>
        <w:rPr>
          <w:rtl w:val="true"/>
        </w:rPr>
        <w:t>ﴵ</w:t>
      </w:r>
      <w:r>
        <w:rPr>
          <w:rtl w:val="true"/>
        </w:rPr>
        <w:t xml:space="preserve"># # # </w:t>
      </w:r>
      <w:r>
        <w:rPr/>
        <w:t>3</w:t>
      </w:r>
      <w:r>
        <w:rPr/>
        <w:t xml:space="preserve">⵶# # ն# &amp;# w# ȷ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 # P# #  # C# # # 6</w:t>
      </w:r>
      <w:r>
        <w:rPr/>
        <w:t>廼</w:t>
      </w:r>
      <w:r>
        <w:rPr/>
        <w:t xml:space="preserve"># # </w:t>
      </w:r>
      <w:r>
        <w:rPr>
          <w:rtl w:val="true"/>
        </w:rPr>
        <w:t>ؼ</w:t>
      </w:r>
      <w:r>
        <w:rPr/>
        <w:t xml:space="preserve"># )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# z# ˽# ## m# # ## `# # ## S # #  # F # #  # 9 # #  # , # }#  #  # p#  # # # c# Ŵ# # # 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# Ƨ#  # I # #  # &lt; # #  # / # 0# ɀ#  # " # s#  # # # f# ˷# # # Y# ̪#  # L # #  # ? # #  # 2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 # #  # % # v#  # # # i# 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ҭ#  # O # #  # B # #  # 5 # #  # ( # y#  # # # l# </w:t>
      </w:r>
      <w:r>
        <w:rPr>
          <w:rtl w:val="true"/>
        </w:rPr>
        <w:t>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# ` # # # # R# </w:t>
      </w:r>
      <w:r>
        <w:rPr/>
        <w:t>٣</w:t>
      </w:r>
      <w:r>
        <w:rPr/>
        <w:t xml:space="preserve">#  # E # #  # 8 # #  # + # |#  # - # o#  # # # b# </w:t>
      </w:r>
      <w:r>
        <w:rPr>
          <w:rtl w:val="true"/>
        </w:rPr>
        <w:t>޳</w:t>
      </w:r>
      <w:r>
        <w:rPr/>
        <w:t xml:space="preserve"># # # U# </w:t>
      </w:r>
      <w:r>
        <w:rPr>
          <w:rtl w:val="true"/>
        </w:rPr>
        <w:t>ߦ</w:t>
      </w:r>
      <w:r>
        <w:rPr/>
        <w:t xml:space="preserve">#  # H # #  # ;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#  #  # .#  #  # 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 # #  # 1 # #  # $ # u# 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Q#  #  # 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#  #  # 7#  #  # *# { #  # ## n # # # # ## a # # # # T#  #  # G#  #  # :#  #  # -# ~ 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q #  # ## d # # # # W#  #  # J#  #  # = </w:t>
        <w:tab/>
        <w:t xml:space="preserve">  </w:t>
        <w:tab/>
        <w:t xml:space="preserve">  </w:t>
        <w:tab/>
        <w:t xml:space="preserve"> 0#</w:t>
        <w:tab/>
        <w:t xml:space="preserve"> �#</w:t>
        <w:tab/>
        <w:t xml:space="preserve"> #</w:t>
        <w:tab/>
        <w:t xml:space="preserve"> ##</w:t>
        <w:tab/>
        <w:t xml:space="preserve"> t#</w:t>
        <w:tab/>
        <w:t xml:space="preserve">  #</w:t>
        <w:tab/>
        <w:t xml:space="preserve"> ##</w:t>
        <w:tab/>
        <w:t xml:space="preserve"> g#</w:t>
        <w:tab/>
        <w:t xml:space="preserve"> #</w:t>
        <w:tab/>
        <w:t xml:space="preserve"> </w:t>
        <w:tab/>
        <w:t>#</w:t>
        <w:tab/>
        <w:t xml:space="preserve"> Z#</w:t>
        <w:tab/>
        <w:t xml:space="preserve"> #</w:t>
        <w:tab/>
        <w:t xml:space="preserve"> #</w:t>
        <w:tab/>
        <w:t xml:space="preserve"> M#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</w:t>
        <w:tab/>
        <w:t xml:space="preserve"> #</w:t>
        <w:tab/>
        <w:t xml:space="preserve"> #</w:t>
        <w:tab/>
        <w:t xml:space="preserve"> @#</w:t>
        <w:tab/>
        <w:t xml:space="preserve"> A#</w:t>
        <w:tab/>
        <w:t xml:space="preserve"> #</w:t>
        <w:tab/>
        <w:t xml:space="preserve">  #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#</w:t>
        <w:tab/>
        <w:t xml:space="preserve"> w#</w:t>
        <w:tab/>
        <w:t xml:space="preserve">  #</w:t>
        <w:tab/>
        <w:t xml:space="preserve"> #</w:t>
        <w:tab/>
        <w:tab/>
        <w:t xml:space="preserve"> j</w:t>
        <w:tab/>
        <w:tab/>
        <w:t xml:space="preserve">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</w:t>
        <w:tab/>
        <w:t xml:space="preserve"> m#</w:t>
        <w:tab/>
        <w:t xml:space="preserve"> #</w:t>
        <w:tab/>
        <w:t xml:space="preserve"> ##</w:t>
        <w:tab/>
        <w:t xml:space="preserve"> `#</w:t>
        <w:tab/>
        <w:t xml:space="preserve"> #</w:t>
        <w:tab/>
        <w:t xml:space="preserve"> ##</w:t>
        <w:tab/>
        <w:t xml:space="preserve"> S#</w:t>
        <w:tab/>
        <w:t xml:space="preserve"> #</w:t>
        <w:tab/>
        <w:t xml:space="preserve"> #</w:t>
        <w:tab/>
        <w:t xml:space="preserve"> F#</w:t>
        <w:tab/>
        <w:t xml:space="preserve"> #</w:t>
        <w:tab/>
        <w:t xml:space="preserve">  #</w:t>
        <w:tab/>
        <w:t xml:space="preserve"> 9#</w:t>
        <w:tab/>
        <w:t xml:space="preserve"> #</w:t>
        <w:tab/>
        <w:t xml:space="preserve"> #</w:t>
        <w:tab/>
        <w:t xml:space="preserve"> ,#</w:t>
        <w:tab/>
        <w:t xml:space="preserve"> }#</w:t>
        <w:tab/>
        <w:t xml:space="preserve">  #</w:t>
        <w:tab/>
        <w:t xml:space="preserve"> #</w:t>
        <w:tab/>
        <w:t xml:space="preserve"> p#</w:t>
        <w:tab/>
        <w:t xml:space="preserve"> q#</w:t>
        <w:tab/>
        <w:t xml:space="preserve"> #</w:t>
        <w:tab/>
        <w:t xml:space="preserve"> ##</w:t>
        <w:tab/>
        <w:t xml:space="preserve"> c#</w:t>
        <w:tab/>
        <w:t xml:space="preserve"> </w:t>
      </w:r>
      <w:r>
        <w:rPr/>
        <w:t>ퟕ�</w:t>
      </w:r>
      <w:r>
        <w:rPr/>
        <w:t>#</w:t>
        <w:tab/>
        <w:t xml:space="preserve"> ##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</w:t>
        <w:tab/>
        <w:t xml:space="preserve"> V#</w:t>
        <w:tab/>
        <w:t xml:space="preserve"> #</w:t>
        <w:tab/>
        <w:t xml:space="preserve">  #</w:t>
        <w:tab/>
        <w:t xml:space="preserve"> I#</w:t>
        <w:tab/>
        <w:t xml:space="preserve"> #</w:t>
        <w:tab/>
        <w:t xml:space="preserve"> #</w:t>
        <w:tab/>
        <w:t xml:space="preserve"> &lt;#</w:t>
        <w:tab/>
        <w:t xml:space="preserve"> #</w:t>
        <w:tab/>
        <w:t xml:space="preserve">  #</w:t>
        <w:tab/>
        <w:t xml:space="preserve"> /#</w:t>
        <w:tab/>
        <w:t xml:space="preserve"> #</w:t>
        <w:tab/>
        <w:t xml:space="preserve"> #</w:t>
        <w:tab/>
        <w:t xml:space="preserve"> "#</w:t>
        <w:tab/>
        <w:t xml:space="preserve"> s#</w:t>
        <w:tab/>
        <w:t xml:space="preserve">  #</w:t>
        <w:tab/>
        <w:t xml:space="preserve"> ##</w:t>
        <w:tab/>
        <w:t xml:space="preserve"> f#</w:t>
        <w:tab/>
        <w:t xml:space="preserve"> #</w:t>
        <w:tab/>
        <w:t xml:space="preserve"> ##</w:t>
        <w:tab/>
        <w:t xml:space="preserve"> Y#</w:t>
        <w:tab/>
        <w:t xml:space="preserve"> #</w:t>
        <w:tab/>
        <w:t xml:space="preserve"> #</w:t>
        <w:tab/>
        <w:t xml:space="preserve"> L-</w:t>
        <w:tab/>
        <w:t xml:space="preserve"> -</w:t>
        <w:tab/>
        <w:t xml:space="preserve">  -</w:t>
        <w:tab/>
        <w:t xml:space="preserve"> ?</w:t>
        <w:tab/>
        <w:t xml:space="preserve"> </w:t>
        <w:tab/>
        <w:t xml:space="preserve"> </w:t>
        <w:tab/>
        <w:t xml:space="preserve"> 2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 </w:t>
        <w:tab/>
        <w:t xml:space="preserve">  </w:t>
        <w:tab/>
        <w:t xml:space="preserve">  </w:t>
        <w:tab/>
        <w:t xml:space="preserve"> %!</w:t>
        <w:tab/>
        <w:t xml:space="preserve"> v!</w:t>
        <w:tab/>
        <w:t xml:space="preserve">  !</w:t>
        <w:tab/>
        <w:t xml:space="preserve"> #"</w:t>
        <w:tab/>
        <w:t xml:space="preserve"> i"</w:t>
        <w:tab/>
        <w:t xml:space="preserve"> "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\#</w:t>
        <w:tab/>
        <w:t xml:space="preserve"> #</w:t>
        <w:tab/>
        <w:t xml:space="preserve"> #</w:t>
        <w:tab/>
        <w:t xml:space="preserve"> O$</w:t>
        <w:tab/>
        <w:t xml:space="preserve"> $</w:t>
        <w:tab/>
        <w:t xml:space="preserve"> $</w:t>
        <w:tab/>
        <w:t xml:space="preserve">  $</w:t>
        <w:tab/>
        <w:t xml:space="preserve"> B%</w:t>
        <w:tab/>
        <w:t xml:space="preserve"> %</w:t>
        <w:tab/>
        <w:t xml:space="preserve"> %</w:t>
        <w:tab/>
        <w:t xml:space="preserve"> 5&amp;</w:t>
        <w:tab/>
        <w:t xml:space="preserve"> &amp;</w:t>
        <w:tab/>
        <w:t xml:space="preserve">  &amp;</w:t>
        <w:tab/>
        <w:t xml:space="preserve"> ('</w:t>
        <w:tab/>
        <w:t xml:space="preserve"> y'</w:t>
        <w:tab/>
        <w:t xml:space="preserve"> '</w:t>
        <w:tab/>
        <w:t xml:space="preserve"> #(</w:t>
        <w:tab/>
        <w:t xml:space="preserve"> l(</w:t>
        <w:tab/>
        <w:t xml:space="preserve"> ʽ(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 xml:space="preserve"> _)</w:t>
        <w:tab/>
        <w:t xml:space="preserve"> )</w:t>
        <w:tab/>
        <w:t xml:space="preserve"> #*</w:t>
        <w:tab/>
        <w:t xml:space="preserve"> R*</w:t>
        <w:tab/>
        <w:t xml:space="preserve"> *</w:t>
        <w:tab/>
        <w:t xml:space="preserve"> *</w:t>
        <w:tab/>
        <w:t xml:space="preserve"> E+</w:t>
        <w:tab/>
        <w:t xml:space="preserve"> +</w:t>
        <w:tab/>
        <w:t xml:space="preserve">  +</w:t>
        <w:tab/>
        <w:t xml:space="preserve"> 8,</w:t>
        <w:tab/>
        <w:t xml:space="preserve"> ,</w:t>
        <w:tab/>
        <w:t xml:space="preserve"> ,</w:t>
        <w:tab/>
        <w:t xml:space="preserve"> +-</w:t>
        <w:tab/>
        <w:t xml:space="preserve"> |-</w:t>
        <w:tab/>
        <w:t xml:space="preserve">  -</w:t>
        <w:tab/>
        <w:t xml:space="preserve"> -.</w:t>
        <w:tab/>
        <w:t xml:space="preserve"> o.</w:t>
        <w:tab/>
        <w:t xml:space="preserve"> .</w:t>
        <w:tab/>
        <w:t xml:space="preserve"> #/</w:t>
        <w:tab/>
        <w:t xml:space="preserve"> b/</w:t>
        <w:tab/>
        <w:t xml:space="preserve"> </w:t>
      </w:r>
      <w:r>
        <w:rPr/>
        <w:t>ퟑ�</w:t>
      </w:r>
      <w:r>
        <w:rPr/>
        <w:t>/</w:t>
        <w:tab/>
        <w:t xml:space="preserve"> #0</w:t>
        <w:tab/>
        <w:t xml:space="preserve"> U0</w:t>
        <w:tab/>
        <w:t xml:space="preserve"> 0</w:t>
        <w:tab/>
        <w:t xml:space="preserve"> 0</w:t>
        <w:tab/>
        <w:t xml:space="preserve"> H1</w:t>
        <w:tab/>
        <w:t xml:space="preserve"> 1</w:t>
        <w:tab/>
        <w:t xml:space="preserve">  1</w:t>
        <w:tab/>
        <w:t xml:space="preserve"> ;2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2</w:t>
        <w:tab/>
        <w:t xml:space="preserve"> 2</w:t>
        <w:tab/>
        <w:t xml:space="preserve">  2</w:t>
        <w:tab/>
        <w:t xml:space="preserve"> .3</w:t>
        <w:tab/>
        <w:t xml:space="preserve"> 3</w:t>
        <w:tab/>
        <w:t xml:space="preserve"> 3</w:t>
        <w:tab/>
        <w:t xml:space="preserve">  3</w:t>
        <w:tab/>
        <w:t xml:space="preserve"> !4</w:t>
        <w:tab/>
        <w:t xml:space="preserve"> r4</w:t>
        <w:tab/>
        <w:t xml:space="preserve"> 4</w:t>
        <w:tab/>
        <w:t xml:space="preserve"> #5</w:t>
        <w:tab/>
        <w:t xml:space="preserve"> e5</w:t>
        <w:tab/>
        <w:t xml:space="preserve"> ��5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 X6</w:t>
        <w:tab/>
        <w:t xml:space="preserve"> 6</w:t>
        <w:tab/>
        <w:t xml:space="preserve"> 6</w:t>
        <w:tab/>
        <w:t xml:space="preserve"> K7</w:t>
        <w:tab/>
        <w:t xml:space="preserve"> 7</w:t>
        <w:tab/>
        <w:t xml:space="preserve">  7</w:t>
        <w:tab/>
        <w:t xml:space="preserve"> &gt;8</w:t>
        <w:tab/>
        <w:t xml:space="preserve"> 8</w:t>
        <w:tab/>
        <w:t xml:space="preserve"> 8</w:t>
        <w:tab/>
        <w:t xml:space="preserve"> 19</w:t>
        <w:tab/>
        <w:t xml:space="preserve"> 9</w:t>
        <w:tab/>
        <w:t xml:space="preserve">  9</w:t>
        <w:tab/>
        <w:t xml:space="preserve"> $:</w:t>
        <w:tab/>
        <w:t xml:space="preserve"> u:</w:t>
        <w:tab/>
        <w:t xml:space="preserve"> :</w:t>
        <w:tab/>
        <w:t xml:space="preserve"> #;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;</w:t>
        <w:tab/>
        <w:t xml:space="preserve"> h;</w:t>
        <w:tab/>
        <w:t xml:space="preserve"> ;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 xml:space="preserve"> [&lt;</w:t>
        <w:tab/>
        <w:t xml:space="preserve"> &lt;</w:t>
        <w:tab/>
        <w:t xml:space="preserve"> &lt;</w:t>
        <w:tab/>
        <w:t xml:space="preserve"> N=</w:t>
        <w:tab/>
        <w:t xml:space="preserve"> =</w:t>
        <w:tab/>
        <w:t xml:space="preserve">  =</w:t>
        <w:tab/>
        <w:t xml:space="preserve"> A&gt;</w:t>
        <w:tab/>
        <w:t xml:space="preserve"> &gt;</w:t>
        <w:tab/>
        <w:t xml:space="preserve"> &gt;</w:t>
        <w:tab/>
        <w:t xml:space="preserve"> 4?</w:t>
        <w:tab/>
        <w:t xml:space="preserve"> ?</w:t>
        <w:tab/>
        <w:t xml:space="preserve">  ?</w:t>
        <w:tab/>
        <w:t xml:space="preserve"> '@</w:t>
        <w:tab/>
        <w:t xml:space="preserve"> x@</w:t>
        <w:tab/>
        <w:t xml:space="preserve"> @</w:t>
        <w:tab/>
        <w:t xml:space="preserve"> #A</w:t>
        <w:tab/>
        <w:t xml:space="preserve"> kA</w:t>
        <w:tab/>
        <w:t xml:space="preserve"> ɼ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 ^B</w:t>
        <w:tab/>
        <w:t xml:space="preserve"> B</w:t>
        <w:tab/>
        <w:t xml:space="preserve">  C</w:t>
        <w:tab/>
        <w:t xml:space="preserve"> QC</w:t>
        <w:tab/>
        <w:t xml:space="preserve"> RC</w:t>
        <w:tab/>
        <w:t xml:space="preserve"> C</w:t>
        <w:tab/>
        <w:t xml:space="preserve"> C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</w:t>
        <w:tab/>
        <w:t xml:space="preserve"> DD</w:t>
        <w:tab/>
        <w:t xml:space="preserve"> D</w:t>
        <w:tab/>
        <w:t xml:space="preserve">  D</w:t>
        <w:tab/>
        <w:t xml:space="preserve"> 7E</w:t>
        <w:tab/>
        <w:t xml:space="preserve"> E</w:t>
        <w:tab/>
        <w:t xml:space="preserve"> E</w:t>
        <w:tab/>
        <w:t xml:space="preserve"> *F</w:t>
        <w:tab/>
        <w:t xml:space="preserve"> {F</w:t>
        <w:tab/>
        <w:t xml:space="preserve">  F</w:t>
        <w:tab/>
        <w:t xml:space="preserve"> #G</w:t>
        <w:tab/>
        <w:t xml:space="preserve"> nG</w:t>
        <w:tab/>
        <w:t xml:space="preserve"> G</w:t>
        <w:tab/>
        <w:t xml:space="preserve"> #H</w:t>
        <w:tab/>
        <w:t xml:space="preserve"> aH</w:t>
        <w:tab/>
        <w:t xml:space="preserve"> H</w:t>
        <w:tab/>
        <w:t xml:space="preserve"> #I</w:t>
        <w:tab/>
        <w:t xml:space="preserve"> TI</w:t>
        <w:tab/>
        <w:t xml:space="preserve"> I</w:t>
        <w:tab/>
        <w:t xml:space="preserve"> I</w:t>
        <w:tab/>
        <w:t xml:space="preserve"> GJ</w:t>
        <w:tab/>
        <w:t xml:space="preserve"> J</w:t>
        <w:tab/>
        <w:t xml:space="preserve">  J</w:t>
        <w:tab/>
        <w:t xml:space="preserve"> :K</w:t>
        <w:tab/>
        <w:t xml:space="preserve"> K</w:t>
        <w:tab/>
        <w:t xml:space="preserve"> K</w:t>
        <w:tab/>
        <w:t xml:space="preserve"> -L</w:t>
        <w:tab/>
        <w:t xml:space="preserve"> ~L</w:t>
        <w:tab/>
        <w:t xml:space="preserve">  L</w:t>
        <w:tab/>
        <w:t xml:space="preserve">  M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M</w:t>
        <w:tab/>
        <w:t xml:space="preserve"> qM</w:t>
        <w:tab/>
        <w:t xml:space="preserve"> M</w:t>
        <w:tab/>
        <w:t xml:space="preserve"> #N</w:t>
        <w:tab/>
        <w:t xml:space="preserve"> dN</w:t>
        <w:tab/>
        <w:t xml:space="preserve"> µN</w:t>
        <w:tab/>
        <w:t xml:space="preserve"> #O</w:t>
        <w:tab/>
        <w:t xml:space="preserve"> WO</w:t>
        <w:tab/>
        <w:t xml:space="preserve"> O</w:t>
        <w:tab/>
        <w:t xml:space="preserve"> O</w:t>
        <w:tab/>
        <w:t xml:space="preserve"> JP</w:t>
        <w:tab/>
        <w:t xml:space="preserve"> P</w:t>
        <w:tab/>
        <w:t xml:space="preserve">  P</w:t>
        <w:tab/>
        <w:t xml:space="preserve"> =Q</w:t>
        <w:tab/>
        <w:t xml:space="preserve"> Q</w:t>
        <w:tab/>
        <w:t xml:space="preserve"> Q</w:t>
        <w:tab/>
        <w:t xml:space="preserve"> 0R</w:t>
        <w:tab/>
        <w:t xml:space="preserve"> </w:t>
      </w:r>
      <w:r>
        <w:rPr>
          <w:rtl w:val="true"/>
        </w:rPr>
        <w:t>߁</w:t>
      </w:r>
      <w:r>
        <w:rPr/>
        <w:t>R</w:t>
        <w:tab/>
        <w:t xml:space="preserve"> R</w:t>
        <w:tab/>
        <w:t xml:space="preserve"> R</w:t>
        <w:tab/>
        <w:t xml:space="preserve"> #S</w:t>
        <w:tab/>
        <w:t xml:space="preserve"> tS</w:t>
        <w:tab/>
        <w:t xml:space="preserve">  S</w:t>
        <w:tab/>
        <w:t xml:space="preserve"> #T</w:t>
        <w:tab/>
        <w:t xml:space="preserve"> gT</w:t>
        <w:tab/>
        <w:t xml:space="preserve"> T</w:t>
        <w:tab/>
        <w:t xml:space="preserve"> </w:t>
        <w:tab/>
        <w:t>U</w:t>
        <w:tab/>
        <w:t xml:space="preserve"> ZU</w:t>
        <w:tab/>
        <w:t xml:space="preserve"> U</w:t>
        <w:tab/>
        <w:t xml:space="preserve"> U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</w:t>
        <w:tab/>
        <w:t xml:space="preserve"> MV</w:t>
        <w:tab/>
        <w:t xml:space="preserve"> V</w:t>
        <w:tab/>
        <w:t xml:space="preserve">  V</w:t>
        <w:tab/>
        <w:t xml:space="preserve"> @W</w:t>
        <w:tab/>
        <w:t xml:space="preserve"> W</w:t>
        <w:tab/>
        <w:t xml:space="preserve"> W</w:t>
        <w:tab/>
        <w:t xml:space="preserve"> 3X</w:t>
        <w:tab/>
        <w:t xml:space="preserve"> X</w:t>
        <w:tab/>
        <w:t xml:space="preserve">  X</w:t>
        <w:tab/>
        <w:t xml:space="preserve"> &amp;Y</w:t>
        <w:tab/>
        <w:t xml:space="preserve"> wY</w:t>
        <w:tab/>
        <w:t xml:space="preserve"> Y</w:t>
        <w:tab/>
        <w:t xml:space="preserve"> #Z</w:t>
        <w:tab/>
        <w:t xml:space="preserve"> jZ</w:t>
        <w:tab/>
        <w:t xml:space="preserve"> Ȼ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 xml:space="preserve"> ][</w:t>
        <w:tab/>
        <w:t xml:space="preserve"> [</w:t>
        <w:tab/>
        <w:t xml:space="preserve"> [</w:t>
        <w:tab/>
        <w:t xml:space="preserve"> P\</w:t>
        <w:tab/>
        <w:t xml:space="preserve"> \</w:t>
        <w:tab/>
        <w:t xml:space="preserve">  \</w:t>
        <w:tab/>
        <w:t xml:space="preserve"> C]</w:t>
        <w:tab/>
        <w:t xml:space="preserve"> ]</w:t>
        <w:tab/>
        <w:t xml:space="preserve"> ]</w:t>
        <w:tab/>
        <w:t xml:space="preserve"> 6^</w:t>
        <w:tab/>
        <w:t xml:space="preserve"> ^</w:t>
        <w:tab/>
        <w:t xml:space="preserve">  ^</w:t>
        <w:tab/>
        <w:t xml:space="preserve"> )_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_</w:t>
        <w:tab/>
        <w:t xml:space="preserve"> z_</w:t>
        <w:tab/>
        <w:t xml:space="preserve">  _</w:t>
        <w:tab/>
        <w:t xml:space="preserve"> #`</w:t>
        <w:tab/>
        <w:t xml:space="preserve"> m`</w:t>
        <w:tab/>
        <w:t xml:space="preserve"> `</w:t>
        <w:tab/>
        <w:t xml:space="preserve"> #a</w:t>
        <w:tab/>
        <w:t xml:space="preserve"> `a</w:t>
        <w:tab/>
        <w:t xml:space="preserve"> a</w:t>
        <w:tab/>
        <w:t xml:space="preserve"> a</w:t>
        <w:tab/>
        <w:t xml:space="preserve"> #b</w:t>
        <w:tab/>
        <w:t xml:space="preserve"> Sb</w:t>
        <w:tab/>
        <w:t xml:space="preserve"> b</w:t>
        <w:tab/>
        <w:t xml:space="preserve"> b</w:t>
        <w:tab/>
        <w:t xml:space="preserve"> Fc</w:t>
        <w:tab/>
        <w:t xml:space="preserve"> c</w:t>
        <w:tab/>
        <w:t xml:space="preserve">  c</w:t>
        <w:tab/>
        <w:t xml:space="preserve"> 9d</w:t>
        <w:tab/>
        <w:t xml:space="preserve"> d</w:t>
        <w:tab/>
        <w:t xml:space="preserve"> d</w:t>
        <w:tab/>
        <w:t xml:space="preserve"> ,e</w:t>
        <w:tab/>
        <w:t xml:space="preserve"> }e</w:t>
        <w:tab/>
        <w:t xml:space="preserve">  e</w:t>
        <w:tab/>
        <w:t xml:space="preserve"> f</w:t>
        <w:tab/>
        <w:t xml:space="preserve"> pf</w:t>
        <w:tab/>
        <w:t xml:space="preserve"> f</w:t>
        <w:tab/>
        <w:t xml:space="preserve"> #g</w:t>
        <w:tab/>
        <w:t xml:space="preserve"> cg</w:t>
        <w:tab/>
        <w:t xml:space="preserve"> </w:t>
      </w:r>
      <w:r>
        <w:rPr/>
        <w:t>ퟕ�</w:t>
      </w:r>
      <w:r>
        <w:rPr/>
        <w:t>g</w:t>
        <w:tab/>
        <w:t xml:space="preserve"> #h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h</w:t>
        <w:tab/>
        <w:t xml:space="preserve"> Vh</w:t>
        <w:tab/>
        <w:t xml:space="preserve"> h</w:t>
        <w:tab/>
        <w:t xml:space="preserve">  h</w:t>
        <w:tab/>
        <w:t xml:space="preserve"> Ii</w:t>
        <w:tab/>
        <w:t xml:space="preserve"> i</w:t>
        <w:tab/>
        <w:t xml:space="preserve"> i</w:t>
        <w:tab/>
        <w:t xml:space="preserve"> &lt;j</w:t>
        <w:tab/>
        <w:t xml:space="preserve"> j</w:t>
        <w:tab/>
        <w:t xml:space="preserve">  j</w:t>
        <w:tab/>
        <w:t xml:space="preserve"> /k</w:t>
        <w:tab/>
        <w:t xml:space="preserve"> k</w:t>
        <w:tab/>
        <w:t xml:space="preserve"> k</w:t>
        <w:tab/>
        <w:t xml:space="preserve"> "l</w:t>
        <w:tab/>
        <w:t xml:space="preserve"> sl</w:t>
        <w:tab/>
        <w:t xml:space="preserve">  l</w:t>
        <w:tab/>
        <w:t xml:space="preserve"> #m</w:t>
        <w:tab/>
        <w:t xml:space="preserve"> fm</w:t>
        <w:tab/>
        <w:t xml:space="preserve"> m</w:t>
        <w:tab/>
        <w:t xml:space="preserve"> #n</w:t>
        <w:tab/>
        <w:t xml:space="preserve"> Yn</w:t>
        <w:tab/>
        <w:t xml:space="preserve"> n</w:t>
        <w:tab/>
        <w:t xml:space="preserve"> n</w:t>
        <w:tab/>
        <w:t xml:space="preserve"> Lo</w:t>
        <w:tab/>
        <w:t xml:space="preserve"> o</w:t>
        <w:tab/>
        <w:t xml:space="preserve">  o</w:t>
        <w:tab/>
        <w:t xml:space="preserve"> ?p</w:t>
        <w:tab/>
        <w:t xml:space="preserve"> p</w:t>
        <w:tab/>
        <w:t xml:space="preserve"> p</w:t>
        <w:tab/>
        <w:t xml:space="preserve">  p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</w:t>
        <w:tab/>
        <w:t xml:space="preserve"> 2q</w:t>
        <w:tab/>
        <w:t xml:space="preserve"> q</w:t>
        <w:tab/>
        <w:t xml:space="preserve">  q</w:t>
        <w:tab/>
        <w:t xml:space="preserve"> %r</w:t>
        <w:tab/>
        <w:t xml:space="preserve"> vr</w:t>
        <w:tab/>
        <w:t xml:space="preserve"> r</w:t>
        <w:tab/>
        <w:t xml:space="preserve"> #s</w:t>
        <w:tab/>
        <w:t xml:space="preserve"> is</w:t>
        <w:tab/>
        <w:t xml:space="preserve"> Ǻ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 xml:space="preserve"> \t</w:t>
        <w:tab/>
        <w:t xml:space="preserve"> t</w:t>
        <w:tab/>
        <w:t xml:space="preserve"> t</w:t>
        <w:tab/>
        <w:t xml:space="preserve"> Ou</w:t>
        <w:tab/>
        <w:t xml:space="preserve"> u</w:t>
        <w:tab/>
        <w:t xml:space="preserve">  u</w:t>
        <w:tab/>
        <w:t xml:space="preserve"> Bv</w:t>
        <w:tab/>
        <w:t xml:space="preserve"> v</w:t>
        <w:tab/>
        <w:t xml:space="preserve"> v</w:t>
        <w:tab/>
        <w:t xml:space="preserve"> 5w</w:t>
        <w:tab/>
        <w:t xml:space="preserve"> w</w:t>
        <w:tab/>
        <w:t xml:space="preserve">  w</w:t>
        <w:tab/>
        <w:t xml:space="preserve"> (x</w:t>
        <w:tab/>
        <w:t xml:space="preserve"> yx</w:t>
        <w:tab/>
        <w:t xml:space="preserve"> x</w:t>
        <w:tab/>
        <w:t xml:space="preserve"> #y</w:t>
        <w:tab/>
        <w:t xml:space="preserve"> ly</w:t>
        <w:tab/>
        <w:t xml:space="preserve"> ʽ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 xml:space="preserve"> _z</w:t>
        <w:tab/>
        <w:t xml:space="preserve"> z</w:t>
        <w:tab/>
        <w:t xml:space="preserve"> #{</w:t>
        <w:tab/>
        <w:t xml:space="preserve"> R{</w:t>
        <w:tab/>
        <w:t xml:space="preserve"> {</w:t>
        <w:tab/>
        <w:t xml:space="preserve">  {</w:t>
        <w:tab/>
        <w:t xml:space="preserve"> E|</w:t>
        <w:tab/>
        <w:t xml:space="preserve"> |</w:t>
        <w:tab/>
        <w:t xml:space="preserve"> |</w:t>
        <w:tab/>
        <w:t xml:space="preserve"> 8}</w:t>
        <w:tab/>
        <w:t xml:space="preserve"> }</w:t>
        <w:tab/>
        <w:t xml:space="preserve">  }</w:t>
        <w:tab/>
        <w:t xml:space="preserve"> +~</w:t>
        <w:tab/>
        <w:t xml:space="preserve"> |~</w:t>
        <w:tab/>
        <w:t xml:space="preserve"> ~</w:t>
        <w:tab/>
        <w:t xml:space="preserve"> -</w:t>
        <w:tab/>
        <w:t xml:space="preserve"> o</w:t>
        <w:tab/>
        <w:t xml:space="preserve">  </w:t>
        <w:tab/>
        <w:t xml:space="preserve"> #</w:t>
        <w:tab/>
        <w:t xml:space="preserve"> #</w:t>
        <w:tab/>
        <w:t xml:space="preserve"> b</w:t>
        <w:tab/>
        <w:t xml:space="preserve"> </w:t>
        <w:tab/>
        <w:t xml:space="preserve"> #</w:t>
        <w:tab/>
        <w:t xml:space="preserve"> U</w:t>
        <w:tab/>
        <w:t xml:space="preserve"> </w:t>
        <w:tab/>
        <w:t xml:space="preserve"> </w:t>
        <w:tab/>
        <w:t xml:space="preserve"> H</w:t>
        <w:tab/>
        <w:t xml:space="preserve"> ��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;</w:t>
      </w:r>
      <w:r>
        <w:rPr/>
        <w:t>ꂃ</w:t>
      </w:r>
      <w:r>
        <w:rPr/>
        <w:tab/>
        <w:t xml:space="preserve"> </w:t>
        <w:tab/>
        <w:t xml:space="preserve"> </w:t>
      </w:r>
      <w:r>
        <w:rPr/>
        <w:t>݃</w:t>
      </w:r>
      <w:r>
        <w:rPr/>
        <w:tab/>
        <w:t xml:space="preserve"> .</w:t>
        <w:tab/>
        <w:t xml:space="preserve"> </w:t>
        <w:tab/>
        <w:t xml:space="preserve"> Є</w:t>
        <w:tab/>
        <w:t xml:space="preserve"> !</w:t>
        <w:tab/>
        <w:t xml:space="preserve"> r</w:t>
        <w:tab/>
        <w:t xml:space="preserve"> Å</w:t>
        <w:tab/>
        <w:t xml:space="preserve"> #</w:t>
        <w:tab/>
        <w:t xml:space="preserve"> e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</w:t>
        <w:tab/>
        <w:t xml:space="preserve"> </w:t>
        <w:tab/>
        <w:t xml:space="preserve"> </w:t>
        <w:tab/>
        <w:t xml:space="preserve"> K</w:t>
        <w:tab/>
        <w:t xml:space="preserve"> </w:t>
      </w:r>
      <w:r>
        <w:rPr/>
        <w:t>蜈</w:t>
      </w:r>
      <w:r>
        <w:rPr/>
        <w:tab/>
        <w:t xml:space="preserve"> </w:t>
        <w:tab/>
        <w:t xml:space="preserve"> &gt;</w:t>
      </w:r>
      <w:r>
        <w:rPr/>
        <w:t>툉</w:t>
      </w:r>
      <w:r>
        <w:rPr/>
        <w:tab/>
        <w:t xml:space="preserve"> </w:t>
        <w:tab/>
        <w:t xml:space="preserve"> </w:t>
        <w:tab/>
        <w:t xml:space="preserve"> 1Ɋ</w:t>
        <w:tab/>
        <w:t xml:space="preserve"> </w:t>
        <w:tab/>
        <w:t xml:space="preserve"> ӊ</w:t>
        <w:tab/>
        <w:t xml:space="preserve"> $</w:t>
        <w:tab/>
        <w:t xml:space="preserve"> u</w:t>
        <w:tab/>
        <w:t xml:space="preserve"> Ƌ</w:t>
        <w:tab/>
        <w:t xml:space="preserve"> #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</w:t>
        <w:tab/>
        <w:t xml:space="preserve"> h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錍</w:t>
      </w:r>
      <w:r>
        <w:rPr/>
        <w:tab/>
        <w:t xml:space="preserve"> [</w:t>
        <w:tab/>
        <w:t xml:space="preserve"> </w:t>
        <w:tab/>
        <w:t xml:space="preserve"> </w:t>
        <w:tab/>
        <w:t xml:space="preserve"> N</w:t>
        <w:tab/>
        <w:t xml:space="preserve"> </w:t>
        <w:tab/>
        <w:t xml:space="preserve">  </w:t>
        <w:tab/>
        <w:t xml:space="preserve"> A</w:t>
        <w:tab/>
        <w:t xml:space="preserve"> B</w:t>
        <w:tab/>
        <w:t xml:space="preserve"> </w:t>
        <w:tab/>
        <w:t xml:space="preserve"> </w:t>
        <w:tab/>
        <w:t xml:space="preserve"> 4</w:t>
      </w:r>
      <w:r>
        <w:rPr/>
        <w:t>㏐</w:t>
      </w:r>
      <w:r>
        <w:rPr/>
        <w:tab/>
        <w:t xml:space="preserve"> </w:t>
        <w:tab/>
        <w:t xml:space="preserve"> </w:t>
      </w:r>
      <w:r>
        <w:rPr>
          <w:rtl w:val="true"/>
        </w:rPr>
        <w:t>֐</w:t>
      </w:r>
      <w:r>
        <w:rPr/>
        <w:tab/>
        <w:t xml:space="preserve"> '</w:t>
        <w:tab/>
        <w:t xml:space="preserve"> x</w:t>
        <w:tab/>
        <w:t xml:space="preserve"> ɑ</w:t>
        <w:tab/>
        <w:t xml:space="preserve"> #</w:t>
        <w:tab/>
        <w:t xml:space="preserve"> k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</w:t>
        <w:tab/>
        <w:t xml:space="preserve">  </w:t>
        <w:tab/>
        <w:t xml:space="preserve"> Q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D</w:t>
        <w:tab/>
        <w:t xml:space="preserve"> 󔕕</w:t>
        <w:tab/>
        <w:t xml:space="preserve"> </w:t>
        <w:tab/>
        <w:t xml:space="preserve"> 7</w:t>
      </w:r>
      <w:r>
        <w:rPr/>
        <w:t>敖</w:t>
      </w:r>
      <w:r>
        <w:rPr/>
        <w:tab/>
        <w:t xml:space="preserve"> </w:t>
        <w:tab/>
        <w:t xml:space="preserve"> </w:t>
      </w:r>
      <w:r>
        <w:rPr/>
        <w:t>ٖ</w:t>
      </w:r>
      <w:r>
        <w:rPr/>
        <w:tab/>
        <w:t xml:space="preserve"> *</w:t>
        <w:tab/>
        <w:t xml:space="preserve"> {</w:t>
        <w:tab/>
        <w:t xml:space="preserve"> ̗</w:t>
        <w:tab/>
        <w:t xml:space="preserve"> #</w:t>
        <w:tab/>
        <w:t xml:space="preserve"> n</w:t>
        <w:tab/>
        <w:t xml:space="preserve"> </w:t>
        <w:tab/>
        <w:t xml:space="preserve"> #</w:t>
        <w:tab/>
        <w:t xml:space="preserve"> a</w:t>
        <w:tab/>
        <w:t xml:space="preserve"> </w:t>
        <w:tab/>
        <w:t xml:space="preserve"> #</w:t>
        <w:tab/>
        <w:t xml:space="preserve"> T</w:t>
        <w:tab/>
        <w:t xml:space="preserve"> </w:t>
        <w:tab/>
        <w:t xml:space="preserve"> </w:t>
        <w:tab/>
        <w:t xml:space="preserve"> G</w:t>
        <w:tab/>
        <w:t xml:space="preserve"> ��</w:t>
        <w:tab/>
        <w:t xml:space="preserve"> </w:t>
        <w:tab/>
        <w:t xml:space="preserve"> :</w:t>
      </w:r>
      <w:r>
        <w:rPr/>
        <w:t>雜</w:t>
      </w:r>
      <w:r>
        <w:rPr/>
        <w:tab/>
        <w:t xml:space="preserve"> </w:t>
        <w:tab/>
        <w:t xml:space="preserve"> </w:t>
      </w:r>
      <w:r>
        <w:rPr>
          <w:rtl w:val="true"/>
        </w:rPr>
        <w:t>ܜ</w:t>
      </w:r>
      <w:r>
        <w:rPr/>
        <w:tab/>
        <w:t xml:space="preserve"> -</w:t>
        <w:tab/>
        <w:t xml:space="preserve"> ~</w:t>
        <w:tab/>
        <w:t xml:space="preserve"> ϝ</w:t>
        <w:tab/>
        <w:t xml:space="preserve"> Н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</w:t>
        <w:tab/>
        <w:t xml:space="preserve">  </w:t>
        <w:tab/>
        <w:t xml:space="preserve"> q</w:t>
        <w:tab/>
        <w:t xml:space="preserve"> </w:t>
        <w:tab/>
        <w:t xml:space="preserve"> #</w:t>
        <w:tab/>
        <w:t xml:space="preserve"> d</w:t>
        <w:tab/>
        <w:t xml:space="preserve"> </w:t>
        <w:tab/>
        <w:t xml:space="preserve"> #</w:t>
        <w:tab/>
        <w:t xml:space="preserve"> W</w:t>
        <w:tab/>
        <w:t xml:space="preserve"> </w:t>
        <w:tab/>
        <w:t xml:space="preserve"> </w:t>
        <w:tab/>
        <w:t xml:space="preserve"> J</w:t>
        <w:tab/>
        <w:t xml:space="preserve"> ᛡ</w:t>
        <w:tab/>
        <w:t xml:space="preserve"> </w:t>
        <w:tab/>
        <w:t xml:space="preserve"> =</w:t>
      </w:r>
      <w:r>
        <w:rPr/>
        <w:t>졢</w:t>
      </w:r>
      <w:r>
        <w:rPr/>
        <w:tab/>
        <w:t xml:space="preserve"> </w:t>
        <w:tab/>
        <w:t xml:space="preserve"> </w:t>
      </w:r>
      <w:r>
        <w:rPr>
          <w:rtl w:val="true"/>
        </w:rPr>
        <w:t>ߢ</w:t>
      </w:r>
      <w:r>
        <w:rPr/>
        <w:tab/>
      </w:r>
      <w:r>
        <w:rPr>
          <w:rtl w:val="true"/>
        </w:rPr>
        <w:t xml:space="preserve"> </w:t>
      </w:r>
      <w:r>
        <w:rPr/>
        <w:t>0</w:t>
      </w:r>
      <w:r>
        <w:rPr/>
        <w:tab/>
        <w:t xml:space="preserve"> </w:t>
        <w:tab/>
        <w:t xml:space="preserve"> ң</w:t>
        <w:tab/>
        <w:t xml:space="preserve"> #</w:t>
        <w:tab/>
        <w:t xml:space="preserve"> t</w:t>
        <w:tab/>
        <w:t xml:space="preserve"> Ť</w:t>
        <w:tab/>
        <w:t xml:space="preserve"> #</w:t>
        <w:tab/>
        <w:t xml:space="preserve"> g</w:t>
        <w:tab/>
        <w:t xml:space="preserve"> </w:t>
        <w:tab/>
        <w:t xml:space="preserve"> </w:t>
        <w:tab/>
        <w:tab/>
        <w:t xml:space="preserve"> Z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M</w:t>
        <w:tab/>
        <w:t xml:space="preserve"> </w:t>
        <w:tab/>
        <w:t xml:space="preserve">  </w:t>
        <w:tab/>
        <w:t xml:space="preserve"> @</w:t>
        <w:tab/>
        <w:t xml:space="preserve"> </w:t>
        <w:tab/>
        <w:t xml:space="preserve"> </w:t>
        <w:tab/>
        <w:t xml:space="preserve"> 3⨩</w:t>
        <w:tab/>
        <w:t xml:space="preserve"> </w:t>
        <w:tab/>
        <w:t xml:space="preserve"> թ</w:t>
        <w:tab/>
        <w:t xml:space="preserve"> &amp;</w:t>
        <w:tab/>
        <w:t xml:space="preserve"> w</w:t>
        <w:tab/>
        <w:t xml:space="preserve"> Ȫ</w:t>
        <w:tab/>
        <w:t xml:space="preserve"> #</w:t>
        <w:tab/>
        <w:t xml:space="preserve"> j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</w:t>
        <w:tab/>
        <w:t xml:space="preserve"> </w:t>
        <w:tab/>
        <w:t xml:space="preserve"> </w:t>
        <w:tab/>
        <w:t xml:space="preserve"> </w:t>
        <w:tab/>
        <w:t xml:space="preserve"> P</w:t>
        <w:tab/>
        <w:t xml:space="preserve"> </w:t>
        <w:tab/>
        <w:t xml:space="preserve">  </w:t>
        <w:tab/>
        <w:t xml:space="preserve"> C</w:t>
        <w:tab/>
        <w:t xml:space="preserve"> </w:t>
        <w:tab/>
        <w:t xml:space="preserve"> </w:t>
        <w:tab/>
        <w:t xml:space="preserve"> 6</w:t>
      </w:r>
      <w:r>
        <w:rPr/>
        <w:t>宯</w:t>
      </w:r>
      <w:r>
        <w:rPr/>
        <w:tab/>
        <w:t xml:space="preserve"> </w:t>
        <w:tab/>
        <w:t xml:space="preserve"> </w:t>
      </w:r>
      <w:r>
        <w:rPr>
          <w:rtl w:val="true"/>
        </w:rPr>
        <w:t>د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</w:t>
        <w:tab/>
        <w:t xml:space="preserve"> )</w:t>
        <w:tab/>
        <w:t xml:space="preserve"> z</w:t>
        <w:tab/>
        <w:t xml:space="preserve"> ˰</w:t>
        <w:tab/>
        <w:t xml:space="preserve"> #</w:t>
        <w:tab/>
        <w:t xml:space="preserve"> m</w:t>
        <w:tab/>
        <w:t xml:space="preserve"> </w:t>
        <w:tab/>
        <w:t xml:space="preserve"> #</w:t>
        <w:tab/>
        <w:t xml:space="preserve"> `</w:t>
        <w:tab/>
        <w:t xml:space="preserve"> </w:t>
        <w:tab/>
        <w:t xml:space="preserve"> #</w:t>
        <w:tab/>
        <w:t xml:space="preserve"> S</w:t>
        <w:tab/>
        <w:t xml:space="preserve"> </w:t>
        <w:tab/>
        <w:t xml:space="preserve"> </w:t>
        <w:tab/>
        <w:t xml:space="preserve"> </w:t>
        <w:tab/>
        <w:t xml:space="preserve"> F</w:t>
        <w:tab/>
        <w:t xml:space="preserve"> ��</w:t>
        <w:tab/>
        <w:t xml:space="preserve"> </w:t>
        <w:tab/>
        <w:t xml:space="preserve"> 9</w:t>
      </w:r>
      <w:r>
        <w:rPr/>
        <w:t>贵</w:t>
      </w:r>
      <w:r>
        <w:rPr/>
        <w:tab/>
        <w:t xml:space="preserve"> </w:t>
        <w:tab/>
        <w:t xml:space="preserve"> </w:t>
      </w:r>
      <w:r>
        <w:rPr/>
        <w:t>۵</w:t>
      </w:r>
      <w:r>
        <w:rPr/>
        <w:tab/>
        <w:t xml:space="preserve"> ,</w:t>
        <w:tab/>
        <w:t xml:space="preserve"> }</w:t>
        <w:tab/>
        <w:t xml:space="preserve"> ζ</w:t>
        <w:tab/>
        <w:t xml:space="preserve"> </w:t>
        <w:tab/>
        <w:t xml:space="preserve"> p</w:t>
        <w:tab/>
        <w:t xml:space="preserve"> w</w:t>
        <w:tab/>
        <w:t xml:space="preserve"> #</w:t>
        <w:tab/>
        <w:t xml:space="preserve"> c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#</w:t>
        <w:tab/>
        <w:t xml:space="preserve"> V</w:t>
        <w:tab/>
        <w:t xml:space="preserve"> </w:t>
        <w:tab/>
        <w:t xml:space="preserve"> </w:t>
        <w:tab/>
        <w:t xml:space="preserve"> </w:t>
        <w:tab/>
        <w:t xml:space="preserve"> I</w:t>
        <w:tab/>
        <w:t xml:space="preserve"> </w:t>
      </w:r>
      <w:r>
        <w:rPr/>
        <w:t>ꚺ</w:t>
      </w:r>
      <w:r>
        <w:rPr/>
        <w:tab/>
        <w:t xml:space="preserve"> </w:t>
        <w:tab/>
        <w:t xml:space="preserve"> &lt;</w:t>
      </w:r>
      <w:r>
        <w:rPr/>
        <w:t>뺻</w:t>
      </w:r>
      <w:r>
        <w:rPr/>
        <w:tab/>
        <w:t xml:space="preserve"> </w:t>
        <w:tab/>
        <w:t xml:space="preserve"> </w:t>
      </w:r>
      <w:r>
        <w:rPr>
          <w:rtl w:val="true"/>
        </w:rPr>
        <w:t>޻</w:t>
      </w:r>
      <w:r>
        <w:rPr/>
        <w:tab/>
        <w:t xml:space="preserve"> /</w:t>
        <w:tab/>
        <w:t xml:space="preserve"> </w:t>
        <w:tab/>
        <w:t xml:space="preserve"> Ѽ</w:t>
        <w:tab/>
        <w:t xml:space="preserve"> "</w:t>
        <w:tab/>
        <w:t xml:space="preserve"> s</w:t>
        <w:tab/>
        <w:t xml:space="preserve"> Ľ</w:t>
        <w:tab/>
        <w:t xml:space="preserve"> #</w:t>
        <w:tab/>
        <w:t xml:space="preserve"> f</w:t>
        <w:tab/>
        <w:t xml:space="preserve"> </w:t>
        <w:tab/>
        <w:t xml:space="preserve"> #</w:t>
        <w:tab/>
        <w:t xml:space="preserve"> Y</w:t>
        <w:tab/>
        <w:t xml:space="preserve"> </w:t>
        <w:tab/>
        <w:t xml:space="preserve"> </w:t>
        <w:tab/>
        <w:t xml:space="preserve"> L </w:t>
        <w:tab/>
        <w:t xml:space="preserve"> </w:t>
        <w:tab/>
        <w:t xml:space="preserve">  </w:t>
        <w:tab/>
        <w:t xml:space="preserve"> ? 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 </w:t>
        <w:tab/>
        <w:t xml:space="preserve"> 2 </w:t>
        <w:tab/>
        <w:t xml:space="preserve"> </w:t>
        <w:tab/>
        <w:t xml:space="preserve">  </w:t>
        <w:tab/>
        <w:t xml:space="preserve"> % </w:t>
        <w:tab/>
        <w:t xml:space="preserve"> v</w:t>
        <w:tab/>
        <w:t xml:space="preserve">  </w:t>
        <w:tab/>
        <w:t xml:space="preserve"> # </w:t>
        <w:tab/>
        <w:t xml:space="preserve"> i</w:t>
        <w:tab/>
        <w:t xml:space="preserve"> ĺ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\</w:t>
        <w:tab/>
        <w:t xml:space="preserve"> ŭ</w:t>
        <w:tab/>
        <w:t xml:space="preserve">  </w:t>
        <w:tab/>
        <w:t xml:space="preserve"> O </w:t>
        <w:tab/>
        <w:t xml:space="preserve"> </w:t>
        <w:tab/>
        <w:t xml:space="preserve">  </w:t>
        <w:tab/>
        <w:t xml:space="preserve"> B </w:t>
        <w:tab/>
        <w:t xml:space="preserve"> </w:t>
        <w:tab/>
        <w:t xml:space="preserve">  </w:t>
        <w:tab/>
        <w:t xml:space="preserve"> 5 </w:t>
        <w:tab/>
        <w:t xml:space="preserve"> </w:t>
        <w:tab/>
        <w:t xml:space="preserve">  </w:t>
        <w:tab/>
        <w:t xml:space="preserve"> ( </w:t>
        <w:tab/>
        <w:t xml:space="preserve"> y</w:t>
        <w:tab/>
        <w:t xml:space="preserve">  </w:t>
        <w:tab/>
        <w:t xml:space="preserve"> # </w:t>
        <w:tab/>
        <w:t xml:space="preserve"> l</w:t>
        <w:tab/>
        <w:t xml:space="preserve"> ʽ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ʾ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_</w:t>
        <w:tab/>
        <w:t xml:space="preserve"> ˰</w:t>
        <w:tab/>
        <w:t xml:space="preserve"> # </w:t>
        <w:tab/>
        <w:t xml:space="preserve"> R</w:t>
        <w:tab/>
        <w:t xml:space="preserve"> ̣</w:t>
        <w:tab/>
        <w:t xml:space="preserve">  </w:t>
        <w:tab/>
        <w:t xml:space="preserve"> E </w:t>
        <w:tab/>
        <w:t xml:space="preserve"> </w:t>
        <w:tab/>
        <w:t xml:space="preserve">  </w:t>
        <w:tab/>
        <w:t xml:space="preserve"> 8 </w:t>
        <w:tab/>
        <w:t xml:space="preserve"> </w:t>
        <w:tab/>
        <w:t xml:space="preserve">  </w:t>
        <w:tab/>
        <w:t xml:space="preserve"> + </w:t>
        <w:tab/>
        <w:t xml:space="preserve"> |</w:t>
        <w:tab/>
        <w:t xml:space="preserve">  </w:t>
        <w:tab/>
        <w:t xml:space="preserve"> - </w:t>
        <w:tab/>
        <w:t xml:space="preserve"> o</w:t>
        <w:tab/>
        <w:t xml:space="preserve">  </w:t>
        <w:tab/>
        <w:t xml:space="preserve"> # </w:t>
        <w:tab/>
        <w:t xml:space="preserve"> b</w:t>
        <w:tab/>
        <w:t xml:space="preserve"> ѳ</w:t>
        <w:tab/>
        <w:t xml:space="preserve"> # </w:t>
        <w:tab/>
        <w:t xml:space="preserve"> U</w:t>
        <w:tab/>
        <w:t xml:space="preserve"> Ҧ</w:t>
        <w:tab/>
        <w:t xml:space="preserve">  </w:t>
        <w:tab/>
        <w:t xml:space="preserve"> H 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  </w:t>
        <w:tab/>
        <w:t xml:space="preserve"> ; </w:t>
        <w:tab/>
        <w:t xml:space="preserve"> </w:t>
        <w:tab/>
        <w:t xml:space="preserve">  </w:t>
        <w:tab/>
        <w:t xml:space="preserve"> . </w:t>
        <w:tab/>
        <w:t xml:space="preserve"> </w:t>
        <w:tab/>
        <w:t xml:space="preserve">  </w:t>
        <w:tab/>
        <w:t xml:space="preserve"> ! </w:t>
        <w:tab/>
        <w:t xml:space="preserve"> r</w:t>
        <w:tab/>
        <w:t xml:space="preserve">  </w:t>
        <w:tab/>
        <w:t xml:space="preserve"> # </w:t>
        <w:tab/>
        <w:t xml:space="preserve"> e</w:t>
        <w:tab/>
        <w:t xml:space="preserve"> </w:t>
      </w:r>
      <w:r>
        <w:rPr>
          <w:rtl w:val="true"/>
        </w:rPr>
        <w:t>׶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X</w:t>
        <w:tab/>
        <w:t xml:space="preserve"> </w:t>
      </w:r>
      <w:r>
        <w:rPr>
          <w:rtl w:val="true"/>
        </w:rPr>
        <w:t>ة</w:t>
      </w:r>
      <w:r>
        <w:rPr/>
        <w:tab/>
        <w:t xml:space="preserve">  </w:t>
        <w:tab/>
        <w:t xml:space="preserve"> K </w:t>
        <w:tab/>
        <w:t xml:space="preserve"> </w:t>
        <w:tab/>
        <w:t xml:space="preserve">  </w:t>
        <w:tab/>
        <w:t xml:space="preserve"> &gt; </w:t>
        <w:tab/>
        <w:t xml:space="preserve"> </w:t>
        <w:tab/>
        <w:t xml:space="preserve">  </w:t>
        <w:tab/>
        <w:t xml:space="preserve"> 1 </w:t>
        <w:tab/>
        <w:t xml:space="preserve"> </w:t>
        <w:tab/>
        <w:t xml:space="preserve"> </w:t>
      </w:r>
      <w:r>
        <w:rPr>
          <w:rtl w:val="true"/>
        </w:rPr>
        <w:t>ۃ</w:t>
      </w:r>
      <w:r>
        <w:rPr/>
        <w:tab/>
        <w:t xml:space="preserve">  </w:t>
        <w:tab/>
        <w:t xml:space="preserve"> $ </w:t>
        <w:tab/>
        <w:t xml:space="preserve"> u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</w:t>
        <w:tab/>
        <w:t xml:space="preserve">  </w:t>
        <w:tab/>
        <w:t xml:space="preserve"> # </w:t>
        <w:tab/>
        <w:t xml:space="preserve"> h</w:t>
        <w:tab/>
        <w:t xml:space="preserve"> </w:t>
      </w:r>
      <w:r>
        <w:rPr>
          <w:rtl w:val="true"/>
        </w:rPr>
        <w:t>ݹ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[</w:t>
        <w:tab/>
        <w:t xml:space="preserve"> </w:t>
      </w:r>
      <w:r>
        <w:rPr/>
        <w:t>ެ</w:t>
      </w:r>
      <w:r>
        <w:rPr/>
        <w:tab/>
        <w:t xml:space="preserve">  </w:t>
        <w:tab/>
        <w:t xml:space="preserve"> N </w:t>
        <w:tab/>
        <w:t xml:space="preserve"> </w:t>
        <w:tab/>
        <w:t xml:space="preserve">  </w:t>
        <w:tab/>
        <w:t xml:space="preserve"> A </w:t>
        <w:tab/>
        <w:t xml:space="preserve"> </w:t>
        <w:tab/>
        <w:t xml:space="preserve">  </w:t>
        <w:tab/>
        <w:t xml:space="preserve"> 4 </w:t>
        <w:tab/>
        <w:t xml:space="preserve"> </w:t>
        <w:tab/>
        <w:t xml:space="preserve">  </w:t>
        <w:tab/>
        <w:t xml:space="preserve"> ' </w:t>
        <w:tab/>
        <w:t xml:space="preserve"> x</w:t>
        <w:tab/>
        <w:t xml:space="preserve">  </w:t>
        <w:tab/>
        <w:t xml:space="preserve"> # </w:t>
        <w:tab/>
        <w:t xml:space="preserve"> k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 </w:t>
        <w:tab/>
        <w:t xml:space="preserve"> </w:t>
        <w:tab/>
        <w:t xml:space="preserve">   </w:t>
        <w:tab/>
        <w:t xml:space="preserve"> Q</w:t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</w:t>
        <w:tab/>
        <w:t xml:space="preserve">  </w:t>
        <w:tab/>
        <w:t xml:space="preserve"> D</w:t>
        <w:tab/>
        <w:t xml:space="preserve">  </w:t>
        <w:tab/>
        <w:t xml:space="preserve">  </w:t>
        <w:tab/>
        <w:t xml:space="preserve"> 7</w:t>
        <w:tab/>
        <w:t xml:space="preserve">  </w:t>
        <w:tab/>
        <w:t xml:space="preserve">  </w:t>
        <w:tab/>
        <w:t xml:space="preserve"> *</w:t>
        <w:tab/>
        <w:t xml:space="preserve"> { </w:t>
        <w:tab/>
        <w:t xml:space="preserve">  </w:t>
        <w:tab/>
        <w:t xml:space="preserve"> #</w:t>
        <w:tab/>
        <w:t xml:space="preserve"> n </w:t>
        <w:tab/>
        <w:t xml:space="preserve"> </w:t>
        <w:tab/>
        <w:t xml:space="preserve"> # </w:t>
        <w:tab/>
        <w:t xml:space="preserve"> a</w:t>
        <w:tab/>
        <w:t xml:space="preserve">  </w:t>
        <w:tab/>
        <w:t xml:space="preserve"> #</w:t>
        <w:tab/>
        <w:t xml:space="preserve"> T </w:t>
        <w:tab/>
        <w:t xml:space="preserve"> </w:t>
        <w:tab/>
        <w:t xml:space="preserve">  </w:t>
        <w:tab/>
        <w:t xml:space="preserve">  </w:t>
        <w:tab/>
        <w:t xml:space="preserve"> G</w:t>
        <w:tab/>
        <w:t xml:space="preserve">  </w:t>
        <w:tab/>
        <w:t xml:space="preserve">  </w:t>
        <w:tab/>
        <w:t xml:space="preserve"> :</w:t>
        <w:tab/>
        <w:t xml:space="preserve">  </w:t>
        <w:tab/>
        <w:t xml:space="preserve">  </w:t>
        <w:tab/>
        <w:t xml:space="preserve"> -</w:t>
        <w:tab/>
        <w:t xml:space="preserve"> ~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 </w:t>
        <w:tab/>
        <w:t xml:space="preserve">  </w:t>
        <w:tab/>
        <w:t xml:space="preserve">  </w:t>
        <w:tab/>
        <w:t xml:space="preserve"> q </w:t>
        <w:tab/>
        <w:t xml:space="preserve">  </w:t>
        <w:tab/>
        <w:t xml:space="preserve"> #</w:t>
        <w:tab/>
        <w:t xml:space="preserve"> d </w:t>
        <w:tab/>
        <w:t xml:space="preserve"> </w:t>
        <w:tab/>
        <w:t xml:space="preserve"> # </w:t>
        <w:tab/>
        <w:t xml:space="preserve"> W</w:t>
        <w:tab/>
        <w:t xml:space="preserve">  </w:t>
        <w:tab/>
        <w:t xml:space="preserve">  </w:t>
        <w:tab/>
        <w:t xml:space="preserve"> J</w:t>
        <w:tab/>
        <w:t xml:space="preserve">  </w:t>
        <w:tab/>
        <w:t xml:space="preserve">  </w:t>
        <w:tab/>
        <w:t xml:space="preserve"> =</w:t>
        <w:tab/>
        <w:t xml:space="preserve">  </w:t>
        <w:tab/>
        <w:t xml:space="preserve">  </w:t>
        <w:tab/>
        <w:t xml:space="preserve"> 0</w:t>
        <w:tab/>
        <w:t xml:space="preserve">  </w:t>
        <w:tab/>
        <w:t xml:space="preserve">  </w:t>
        <w:tab/>
        <w:t xml:space="preserve"> #</w:t>
        <w:tab/>
        <w:t xml:space="preserve"> t </w:t>
        <w:tab/>
        <w:t xml:space="preserve">  </w:t>
        <w:tab/>
        <w:t xml:space="preserve"> #</w:t>
        <w:tab/>
        <w:t xml:space="preserve"> g </w:t>
        <w:tab/>
        <w:t xml:space="preserve"> </w:t>
        <w:tab/>
        <w:t xml:space="preserve"> </w:t>
        <w:tab/>
        <w:t xml:space="preserve"> </w:t>
        <w:tab/>
        <w:t xml:space="preserve"> Z</w:t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</w:t>
        <w:tab/>
        <w:t xml:space="preserve">  </w:t>
        <w:tab/>
        <w:t xml:space="preserve"> M</w:t>
        <w:tab/>
        <w:t xml:space="preserve">  </w:t>
        <w:tab/>
        <w:t xml:space="preserve">  </w:t>
        <w:tab/>
        <w:t xml:space="preserve"> @</w:t>
        <w:tab/>
        <w:t xml:space="preserve">  </w:t>
        <w:tab/>
        <w:t xml:space="preserve">  </w:t>
        <w:tab/>
        <w:t xml:space="preserve"> 3</w:t>
        <w:tab/>
        <w:t xml:space="preserve">  </w:t>
        <w:tab/>
        <w:t xml:space="preserve">  </w:t>
        <w:tab/>
        <w:t xml:space="preserve"> &amp;</w:t>
        <w:tab/>
        <w:t xml:space="preserve"> w </w:t>
        <w:tab/>
        <w:t xml:space="preserve">  </w:t>
        <w:tab/>
        <w:t xml:space="preserve"> #</w:t>
        <w:tab/>
        <w:t xml:space="preserve"> j </w:t>
        <w:tab/>
        <w:t xml:space="preserve"> k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 </w:t>
        <w:tab/>
        <w:t xml:space="preserve"> </w:t>
        <w:tab/>
        <w:t xml:space="preserve">  </w:t>
        <w:tab/>
        <w:t xml:space="preserve"> P </w:t>
        <w:tab/>
        <w:t xml:space="preserve"> </w:t>
        <w:tab/>
        <w:t xml:space="preserve">  </w:t>
        <w:tab/>
        <w:t xml:space="preserve"> C </w:t>
        <w:tab/>
        <w:t xml:space="preserve"> </w:t>
        <w:tab/>
        <w:t xml:space="preserve">  </w:t>
        <w:tab/>
        <w:t xml:space="preserve">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}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̿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~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?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  <w:r>
        <w:rPr/>
        <w:t>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  <w:r>
        <w:rPr/>
        <w:t>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v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y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̿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r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濭�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󀁂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ö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Ҋ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ퟚ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녯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狌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µ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Ї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؏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  <w:r>
        <w:rPr/>
        <w:t>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䩔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ķ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Ÿ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>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㏼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k ɼ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屄�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ķ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n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  <w:r>
        <w:rPr/>
        <w:t>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n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 #  # ### a## ## ### T## ## ## G## ##  ## :## ## ## -## ~##  ##  ## q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W## ## ## J</w:t>
        <w:tab/>
        <w:t xml:space="preserve"># 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# </w:t>
        <w:tab/>
        <w:t>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## ## ##  ## @## ## ## 3## ##  ## &amp;## w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#  #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## z## ## ### m## ˾## ### `## ## ### S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 ## F## ## ## 9## ##  ## ,-# }-# -# # p#  # # # c #  # #!# #!# V!# !# !# I"# "#  "# &lt;## ## ## /$# </w:t>
      </w:r>
      <w:r>
        <w:rPr>
          <w:rtl w:val="true"/>
        </w:rPr>
        <w:t>ހ</w:t>
      </w:r>
      <w:r>
        <w:rPr/>
        <w:t xml:space="preserve">$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# $# "%# s%#  %# #&amp;# f&amp;# &amp;# #'# Y'# '# '# L(# (#  (# ?)# )# )# 2*# *#  *# %+# v+# +# #,# i,# Ǻ,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 \-# 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#  -# O.# .# .# B/# /#  /# 50# 0# 0# (1# y1#  1# #2# l2# m2# 2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# _3# 3# #4# R4# 4# 4# E5# 5#  5# 86# 6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#  6# +7# |7# 7# -8# o8#  8# #9# b9# 9# #:# U:# :# :# H;# ;#  ;# ;&lt;# &lt;# &lt;# .=# =#  =# !&gt;# r&gt;# &gt;# #?# e?# </w:t>
      </w:r>
      <w:r>
        <w:rPr/>
        <w:t>ퟝ�</w:t>
      </w:r>
      <w:r>
        <w:rPr/>
        <w:t xml:space="preserve">?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# X@# @#  @# KA# A# A# &gt;B# B#  B# 1C# C# C# C# $D# uD#  D# #E# hE# 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[F# F# F# NG# G#  G# AH# 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# H# 4I# I#  I# 'J# xJ# J# #K# kK# ɼ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^L# L#  M# QM# M# M# DN# N#  N# 7O# O# O# *P# {P#  P# #Q# nQ# Q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# #R# aR# R# #S# TS# S#  S# GT# T# T# T# :U# U#  U# -V# ~V# V#  W# qW#  W# #X# dX# X# #Y# WY# Y# Y# JZ# Z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# Z# =[# [#  [# 0\# \# \# #]# t]#  ]# #^# g^# ^# </w:t>
        <w:tab/>
        <w:t xml:space="preserve">_# Z_# _# _# M`# `#  `# @a# a# a# 3b# b# ꘸�b# b# &amp;c# wc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c# c# #d# jd# Ȼ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]e# e# e# Pf# f#  f# Cg# g# g# 6h# h#  h# )i# zi# i# #j# mj# ˾j# #k# `k# k# #l# Sl# l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# l# Fm# m#  m# 9n# n# n# ,o# }o#  o# p# pp# p# #q# cq# </w:t>
      </w:r>
      <w:r>
        <w:rPr/>
        <w:t>ퟕ�</w:t>
      </w:r>
      <w:r>
        <w:rPr/>
        <w:t xml:space="preserve">q# #r# Vr# r# r# Is# s#  s# s# &lt;t# t#  t# /u# u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#  u# "v# sv# v# #w# fw# ķw# #x# Yx# x# x# Ly# y#  y# ?z# z# z# 2{# {#  {# %|# v|# |# #}# i}# Ǻ}# </w:t>
      </w:r>
    </w:p>
    <w:p>
      <w:pPr>
        <w:pStyle w:val="PreformattedText"/>
        <w:bidi w:val="0"/>
        <w:spacing w:before="0" w:after="0"/>
        <w:jc w:val="left"/>
        <w:rPr/>
      </w:pPr>
      <w:r>
        <w:rPr/>
        <w:t>~# \~# ~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#  ~# O# # # B# 񀓀# # 5</w:t>
      </w:r>
      <w:r>
        <w:rPr/>
        <w:t>䀁</w:t>
      </w:r>
      <w:r>
        <w:rPr/>
        <w:t xml:space="preserve"># # </w:t>
      </w:r>
      <w:r>
        <w:rPr/>
        <w:t>ׁ</w:t>
      </w:r>
      <w:r>
        <w:rPr/>
        <w:t xml:space="preserve"># (# y# ʂ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S# # # E# 􅆖# # 8</w:t>
      </w:r>
      <w:r>
        <w:rPr/>
        <w:t>熇</w:t>
      </w:r>
      <w:r>
        <w:rPr/>
        <w:t xml:space="preserve"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+# |# ͈# -# o# </w:t>
        <w:tab/>
        <w:t># ## b# # ## U# # # H# ��# # ;</w:t>
      </w:r>
      <w:r>
        <w:rPr/>
        <w:t>ꌍ</w:t>
      </w:r>
      <w:r>
        <w:rPr/>
        <w:t xml:space="preserve"># # </w:t>
      </w:r>
      <w:r>
        <w:rPr>
          <w:rtl w:val="true"/>
        </w:rPr>
        <w:t>ݍ</w:t>
      </w:r>
      <w:r>
        <w:rPr/>
        <w:t xml:space="preserve"># .# # Ў# !# r# Ï# ## e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K# ✒# # &gt;</w:t>
      </w:r>
      <w:r>
        <w:rPr/>
        <w:t>풓</w:t>
      </w:r>
      <w:r>
        <w:rPr/>
        <w:t xml:space="preserve"># # # 1Ӕ# # Ӕ# $# u# ƕ# ## h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4# # </w:t>
      </w:r>
      <w:r>
        <w:rPr/>
        <w:t>֚</w:t>
      </w:r>
      <w:r>
        <w:rPr/>
        <w:t xml:space="preserve"># '# x# ɛ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󞟕# # 7</w:t>
      </w:r>
      <w:r>
        <w:rPr/>
        <w:t>柠</w:t>
      </w:r>
      <w:r>
        <w:rPr/>
        <w:t xml:space="preserve"># # </w:t>
      </w:r>
      <w:r>
        <w:rPr/>
        <w:t>٠</w:t>
      </w:r>
      <w:r>
        <w:rPr/>
        <w:t xml:space="preserve"># *# {# ̡# ## n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# a# </w:t>
      </w:r>
      <w:r>
        <w:rPr/>
        <w:t>㣲</w:t>
      </w:r>
      <w:r>
        <w:rPr/>
        <w:t># ## T# # # G# ��# # :</w:t>
      </w:r>
      <w:r>
        <w:rPr/>
        <w:t>饦</w:t>
      </w:r>
      <w:r>
        <w:rPr/>
        <w:t xml:space="preserve"># # </w:t>
      </w:r>
      <w:r>
        <w:rPr>
          <w:rtl w:val="true"/>
        </w:rPr>
        <w:t>ܦ</w:t>
      </w:r>
      <w:r>
        <w:rPr/>
        <w:t xml:space="preserve"># -# ~# ϧ#  # !# q# ¨# ## d# # ## W# # # J# </w:t>
      </w:r>
      <w:r>
        <w:rPr/>
        <w:t>뛫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=# # </w:t>
      </w:r>
      <w:r>
        <w:rPr/>
        <w:t>߬</w:t>
      </w:r>
      <w:r>
        <w:rPr/>
        <w:t xml:space="preserve"># 0# # ҭ# ## t# Ů# ## g# # </w:t>
        <w:tab/>
        <w:t xml:space="preserve"># Z# # # M# #  # @# # # 3ⲳ# # ճ# &amp;# w# ȴ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ȴ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帹</w:t>
      </w:r>
      <w:r>
        <w:rPr/>
        <w:t xml:space="preserve"># # # </w:t>
      </w:r>
      <w:r>
        <w:rPr>
          <w:rtl w:val="true"/>
        </w:rPr>
        <w:t>ع</w:t>
      </w:r>
      <w:r>
        <w:rPr/>
        <w:t># )# z# ˺# ## m# # ## `# # ## S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F# # # 9</w:t>
      </w:r>
      <w:r>
        <w:rPr/>
        <w:t>辿</w:t>
      </w:r>
      <w:r>
        <w:rPr/>
        <w:t xml:space="preserve"># # </w:t>
      </w:r>
      <w:r>
        <w:rPr>
          <w:rtl w:val="true"/>
        </w:rPr>
        <w:t>ۿ</w:t>
      </w:r>
      <w:r>
        <w:rPr/>
        <w:t xml:space="preserve"># ,# } #  # # p #  # ## c # # # # V# ç#  # I # #  # &lt; # #  # /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s #  # ## f # # # # Y# ɪ#  # L # #  #  # ? # #  # 2 # #  # % # v#  # # # i# 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ϭ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O # #  # B # #  # 5 # #  # ( # y#  # # # l# Խ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հ# # # R# </w:t>
      </w:r>
      <w:r>
        <w:rPr/>
        <w:t>֣</w:t>
      </w:r>
      <w:r>
        <w:rPr/>
        <w:t xml:space="preserve">#  # E # #  # 8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+# | #  # -# o #  # ## # # b# </w:t>
      </w:r>
      <w:r>
        <w:rPr/>
        <w:t>۳</w:t>
      </w:r>
      <w:r>
        <w:rPr/>
        <w:t xml:space="preserve"># # # U# </w:t>
      </w:r>
      <w:r>
        <w:rPr>
          <w:rtl w:val="true"/>
        </w:rPr>
        <w:t>ܦ</w:t>
      </w:r>
      <w:r>
        <w:rPr/>
        <w:t xml:space="preserve">#  # H # #  # ; # #  # . # #  # ! # r#  # # # e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#  # 1 # #  # $ # u#  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 # A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Q#  #  # D#  #  # 7#  #  # *# { #  # ## n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a#  # ## T # #  # G # #  # : # #  # - # ~#  #  #   # q#  # # # d#  # ## W # #  # J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= # #  # 0 # #  # # # t#  # # # g #  # </w:t>
        <w:tab/>
        <w:t xml:space="preserve">## Z## ##  ## M## ## ## @## ##  ## 3## ## ## &amp;## w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## ##  ## C</w:t>
        <w:tab/>
        <w:t xml:space="preserve"># </w:t>
        <w:tab/>
        <w:t xml:space="preserve"># </w:t>
        <w:tab/>
        <w:t>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˾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## ## ## 9## ##  ## ,## }## ## ## p##  ## ### c## ## ### V## ## ## I## ##  ## &lt;## ## ## ## /## </w:t>
      </w:r>
      <w:r>
        <w:rPr>
          <w:rtl w:val="true"/>
        </w:rPr>
        <w:t>ހ</w:t>
      </w:r>
      <w:r>
        <w:rPr/>
        <w:t xml:space="preserve"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 ## "## s## ## ### f## ķ## ### Y## ## ## L## ##  ## ?## ## ## 2## ##  ## %-# v-# -# ## i# 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O!# !#  !# B"# "# "# 5## ##  ## ($# y$# $# #%# l%# ʽ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 _&amp;# &amp;# #'# R'# '# '#  '# E(# (# (# 8)# )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# )# +*# |*#  *# -+# o+# +# #,# b,# </w:t>
      </w:r>
      <w:r>
        <w:rPr/>
        <w:t>ퟐ�</w:t>
      </w:r>
      <w:r>
        <w:rPr/>
        <w:t xml:space="preserve">,# #-# U-# -# -# H.# .#  .# ;/# /# /# .0# 0#  0# !1# r1# 1# #2# e2# </w:t>
      </w:r>
      <w:r>
        <w:rPr/>
        <w:t>ퟝ�</w:t>
      </w:r>
      <w:r>
        <w:rPr/>
        <w:t xml:space="preserve">2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# X3# 3#  3# K4# 4# 4# &gt;5# 5#  5# 16# 6# 6# $7# u7#  7# #8# h8# 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# [9# \9# 9# 9# N:# :#  :# A;# 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#  ;# 4&lt;# &lt;# &lt;# '=# x=#  =# #&gt;# k&gt;# 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^?# ?#  @# Q@# @# @# DA# A#  A# 7B# B# B# *C# {C#  C# #D# nD# 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# #E# aE# E# #F# TF# F# F# GG# G#  G# :H# H# H# -I# ~I#  I#  J# qJ# rJ# J# #K# dK# </w:t>
      </w:r>
      <w:r>
        <w:rPr/>
        <w:t>ퟙ�</w:t>
      </w:r>
      <w:r>
        <w:rPr/>
        <w:t xml:space="preserve">K# #L# WL# L# L# JM# 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 M# =N# N#  N# 0O# O# O# #P# tP#  P# #Q# gQ# Q# </w:t>
        <w:tab/>
        <w:t xml:space="preserve">R# ZR# R# R# MS# S#  S# @T# T# T# 3U# U#  U# &amp;V# wV# 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# #W# jW# ȻW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# ]X# X# X# PY# Y#  Y# CZ# Z# Z# 6[# [# </w:t>
      </w:r>
      <w:r>
        <w:rPr/>
        <w:t>凈</w:t>
      </w:r>
      <w:r>
        <w:rPr/>
        <w:t xml:space="preserve">[# [# )\# z\#  \# #]# m]# ]# #^# `^# ^# #_# S_# _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#  _# F`# `# `# 9a# a#  a# ,b# }b# b# c# pc#  c# #d# cd# d# #e# Ve# e# e# If# f#  f# &lt;g# g# g# /h# </w:t>
      </w:r>
      <w:r>
        <w:rPr>
          <w:rtl w:val="true"/>
        </w:rPr>
        <w:t>ހ</w:t>
      </w:r>
      <w:r>
        <w:rPr/>
        <w:t xml:space="preserve">h# 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# "i# si# ti#  i# #j# fj# j# #k# Yk# k# k# Ll# l#  l# ?m# m# m# 2n# n#  n# %o# vo# o# #p# ip# Ǻp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# \q# q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#  q# Or# r# r# Bs# s#  s# 5t# t# t# (u# yu#  u# #v# lv# 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_w# w# #x# Rx# x# x# Ey# y#  y# 8z# z# z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#  z# +{# |{# {# -|# o|#  |# #}# b}# }# #~# U~# ~# ~# H# #  # ;# # </w:t>
      </w:r>
      <w:r>
        <w:rPr/>
        <w:t>ퟝ�</w:t>
      </w:r>
      <w:r>
        <w:rPr/>
        <w:t xml:space="preserve"># .# # Ё# !# r# Â# ## e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</w:t>
      </w:r>
      <w:r>
        <w:rPr/>
        <w:t>䄩</w:t>
      </w:r>
      <w:r>
        <w:rPr/>
        <w:t xml:space="preserve"># # K# </w:t>
      </w:r>
      <w:r>
        <w:rPr/>
        <w:t>圅</w:t>
      </w:r>
      <w:r>
        <w:rPr/>
        <w:t># # &gt;</w:t>
      </w:r>
      <w:r>
        <w:rPr/>
        <w:t>텆</w:t>
      </w:r>
      <w:r>
        <w:rPr/>
        <w:t xml:space="preserve"># # # 1Ƈ# # Ӈ# $# u# ƈ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B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4</w:t>
      </w:r>
      <w:r>
        <w:rPr/>
        <w:t>㌍</w:t>
      </w:r>
      <w:r>
        <w:rPr/>
        <w:t xml:space="preserve"># # ֍# '# x# Ɏ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󑒕# # 7</w:t>
      </w:r>
      <w:r>
        <w:rPr/>
        <w:t>撓</w:t>
      </w:r>
      <w:r>
        <w:rPr/>
        <w:t xml:space="preserve"># # </w:t>
      </w:r>
      <w:r>
        <w:rPr/>
        <w:t>ٓ</w:t>
      </w:r>
      <w:r>
        <w:rPr/>
        <w:t xml:space="preserve"># *# {# ̔# ## n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# a# </w:t>
      </w:r>
      <w:r>
        <w:rPr/>
        <w:t>斲</w:t>
      </w:r>
      <w:r>
        <w:rPr/>
        <w:t># ## T# # # G# ��# # :</w:t>
      </w:r>
      <w:r>
        <w:rPr/>
        <w:t>阙</w:t>
      </w:r>
      <w:r>
        <w:rPr/>
        <w:t xml:space="preserve"># # </w:t>
      </w:r>
      <w:r>
        <w:rPr>
          <w:rtl w:val="true"/>
        </w:rPr>
        <w:t>ܙ</w:t>
      </w:r>
      <w:r>
        <w:rPr/>
        <w:t xml:space="preserve"># -# ~# Ϛ#  # q# # ## d# # ## W# # # # J# 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=# # </w:t>
      </w:r>
      <w:r>
        <w:rPr>
          <w:rtl w:val="true"/>
        </w:rPr>
        <w:t>ߟ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Ҡ# ## t# š# ## g# # </w:t>
        <w:tab/>
        <w:t xml:space="preserve"># Z# # # M# #  # @# # # 3⥦# # զ# &amp;# w# ȧ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嫬</w:t>
      </w:r>
      <w:r>
        <w:rPr/>
        <w:t xml:space="preserve"># # </w:t>
      </w:r>
      <w:r>
        <w:rPr>
          <w:rtl w:val="true"/>
        </w:rPr>
        <w:t>ج</w:t>
      </w:r>
      <w:r>
        <w:rPr/>
        <w:t># )# z# ˭# ## m# # ## ## `# # ## S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F# ��# # 9</w:t>
      </w:r>
      <w:r>
        <w:rPr/>
        <w:t>豲</w:t>
      </w:r>
      <w:r>
        <w:rPr/>
        <w:t xml:space="preserve"># # </w:t>
      </w:r>
      <w:r>
        <w:rPr/>
        <w:t>۲</w:t>
      </w:r>
      <w:r>
        <w:rPr/>
        <w:t xml:space="preserve"># ,# }# γ# # p# t# ## c# # ## V# # # I# </w:t>
      </w:r>
      <w:r>
        <w:rPr/>
        <w:t>皷</w:t>
      </w:r>
      <w:r>
        <w:rPr/>
        <w:t># # &lt;</w:t>
      </w:r>
      <w:r>
        <w:rPr/>
        <w:t>뷸</w:t>
      </w:r>
      <w:r>
        <w:rPr/>
        <w:t xml:space="preserve"># # </w:t>
      </w:r>
      <w:r>
        <w:rPr>
          <w:rtl w:val="true"/>
        </w:rPr>
        <w:t>޸</w:t>
      </w:r>
      <w:r>
        <w:rPr/>
        <w:t xml:space="preserve"># /# # ѹ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s# ĺ# ## f# # ## Y# # # L# </w:t>
      </w:r>
      <w:r>
        <w:rPr/>
        <w:t>흽</w:t>
      </w:r>
      <w:r>
        <w:rPr/>
        <w:t xml:space="preserve"># # ?# # # 2᾿# # Կ# %# v # w#  # # # i# z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</w:t>
        <w:softHyphen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O # #  # B # #  # 5 # #  # ( # y#  # # # l# 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Ȱ# # # R# ɣ#  # E # #  # 8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+# | #  # -# o #  # ## b # # # # U# Ϧ#  # H # #  # ; # #  #  # . # #  # ! # r#  # # # e# Զ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թ#  # K # #  # &gt; # #  # 1 # #  # $ # u#  # # # h# </w:t>
      </w:r>
      <w:r>
        <w:rPr>
          <w:rtl w:val="true"/>
        </w:rPr>
        <w:t>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/>
        <w:t>۬</w:t>
      </w:r>
      <w:r>
        <w:rPr/>
        <w:t xml:space="preserve">#  # N # #  # A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4# </w:t>
      </w:r>
      <w:r>
        <w:rPr>
          <w:rtl w:val="true"/>
        </w:rPr>
        <w:t>ޅ</w:t>
      </w:r>
      <w:r>
        <w:rPr/>
        <w:t xml:space="preserve">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Q#  #  # D# E # #  # 7 # #  # * # {#  # # # n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a # # # # T#  #  # G#  #  # :#  #  # -# ~ #  #  # q #  # ## d # # # # W#  #  # J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= # #  # 0 # #  # # # $# t #  # ## g # # </w:t>
        <w:tab/>
        <w:t xml:space="preserve"> # Z#  #  # M#  #  # @#  #  # 3#  #  # &amp;# w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# # # ` #  # ### ### S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 F## ##  ## 9## ## ## ,## }##  ## ## p## ## ### c## </w:t>
      </w:r>
      <w:r>
        <w:rPr/>
        <w:t>ퟕ�</w:t>
      </w:r>
      <w:r>
        <w:rPr/>
        <w:t>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## ##  ## &lt;</w:t>
        <w:tab/>
        <w:t xml:space="preserve"># </w:t>
        <w:tab/>
        <w:t xml:space="preserve"># </w:t>
        <w:tab/>
        <w:t>#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?## ## ##  ## 2## ## ## %## v##  ## ### i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 ## O## ## ## B## ##  ## 5## ## ## (## y##  ## ### l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E## ##  ## 8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+## |##  ## --# o-# -#  -# ## b# # # # U #  #  # H!# !#  !# ;"# "# "# .## ##  ## !$# r$# $# #%# e%# </w:t>
      </w:r>
      <w:r>
        <w:rPr/>
        <w:t>ퟝ�</w:t>
      </w:r>
      <w:r>
        <w:rPr/>
        <w:t xml:space="preserve">%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 X&amp;# &amp;#  &amp;# K'# '# '# &gt;(# (#  (# 1)# )# )# $*# u*#  *# #+# h+# +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# [,# ,# ,# N-# -#  -# A.# .# .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#  .# 4/# /# /# '0# x0#  0# #1# k1# 1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# ^2# 2#  3# Q3# 3# 3# D4# 4#  4# 75# 5# 5# *6# {6#  6# #7# n7# 7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# #8# a8# 8# #9# T9# 9#  9# G:# :# :# :;# ;#  ;# -&lt;# ~&lt;# &lt;#  =# q=#  =# #&gt;# d&gt;# &gt;# #?# W?# ?# ?# J@# K@# @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# @# =A# A#  A# 0B# B# B# #C# tC#  C# #D# gD# D# </w:t>
        <w:tab/>
        <w:t xml:space="preserve">E# ZE# E# E# MF# F#  F# @G# G# G# 3H# H#  H# &amp;I# wI# 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# #J# jJ# ȻJ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# ]K# K# K# PL# L#  L# CM# M# M# 6N# N#  N# )O# zO# O# #P# mP# ˾P# #Q# `Q# Q# Q# #R# SR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 R# FS# S# S# 9T# T#  T# ,U# }U# U# V# pV#  V# #W# cW# W# #X# VX# X# X# IY# Y#  Y# &lt;Z# Z# Z# /[# </w:t>
      </w:r>
      <w:r>
        <w:rPr>
          <w:rtl w:val="true"/>
        </w:rPr>
        <w:t>ހ</w:t>
      </w:r>
      <w:r>
        <w:rPr/>
        <w:t xml:space="preserve">[# [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# "\# s\#  \# #]# f]# ]# #^# Y^# ^# ^# L_# _#  _# ?`# `# `# 2a# a#  a# %b# vb# b#  b# #c# ic# c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# \d# 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# d# Oe# e#  e# Bf# f# f# 5g# g#  g# (h# yh# h# #i# li# ʽ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_j# j# #k# Rk# k# k# El# l#  l# 8m# m# 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 +n# |n#  n# -o# oo# o# #p# bp# </w:t>
      </w:r>
      <w:r>
        <w:rPr/>
        <w:t>ퟑ�</w:t>
      </w:r>
      <w:r>
        <w:rPr/>
        <w:t xml:space="preserve">p# #q# Uq# q# q# Hr# r#  r# ;s# s# s#  s# .t# t# t# !u# ru#  u# #v# ev# 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Xw# w#  w# Kx# x# x# &gt;y# y#  y# 1z# z# z# ${# u{#  {# #|# h|# 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[}# }# }# N~# ~#  ~# A# # 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# 4# ✼�# ր# '# x# Ɂ# ʁ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󄅕# # 7</w:t>
      </w:r>
      <w:r>
        <w:rPr/>
        <w:t>慆</w:t>
      </w:r>
      <w:r>
        <w:rPr/>
        <w:t xml:space="preserve"># # </w:t>
      </w:r>
      <w:r>
        <w:rPr>
          <w:rtl w:val="true"/>
        </w:rPr>
        <w:t>ن</w:t>
      </w:r>
      <w:r>
        <w:rPr/>
        <w:t># *# {# ̇# ## n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# a# # ## T# # # G# ��# # :</w:t>
      </w:r>
      <w:r>
        <w:rPr/>
        <w:t>鋌</w:t>
      </w:r>
      <w:r>
        <w:rPr/>
        <w:t xml:space="preserve"># # </w:t>
      </w:r>
      <w:r>
        <w:rPr>
          <w:rtl w:val="true"/>
        </w:rPr>
        <w:t>܌</w:t>
      </w:r>
      <w:r>
        <w:rPr/>
        <w:t># -# ~# ύ#  # q# # ## d# # ## W# # # J# ᛑ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=</w:t>
      </w:r>
      <w:r>
        <w:rPr/>
        <w:t>쑒</w:t>
      </w:r>
      <w:r>
        <w:rPr/>
        <w:t xml:space="preserve"># # </w:t>
      </w:r>
      <w:r>
        <w:rPr>
          <w:rtl w:val="true"/>
        </w:rPr>
        <w:t>ߒ</w:t>
      </w:r>
      <w:r>
        <w:rPr>
          <w:rtl w:val="true"/>
        </w:rPr>
        <w:t xml:space="preserve"># </w:t>
      </w:r>
      <w:r>
        <w:rPr/>
        <w:t>0#</w:t>
      </w:r>
      <w:r>
        <w:rPr>
          <w:rtl w:val="true"/>
        </w:rPr>
        <w:t xml:space="preserve"> </w:t>
      </w:r>
      <w:r>
        <w:rPr/>
        <w:t>1#</w:t>
      </w:r>
      <w:r>
        <w:rPr/>
        <w:t xml:space="preserve"> # ғ# ## t# Ŕ# ## g# # </w:t>
        <w:tab/>
        <w:t xml:space="preserve"># Z# # # M# #  # @# # # 3☙# # ՙ# &amp;# w# Ț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垟</w:t>
      </w:r>
      <w:r>
        <w:rPr/>
        <w:t xml:space="preserve"># # </w:t>
      </w:r>
      <w:r>
        <w:rPr>
          <w:rtl w:val="true"/>
        </w:rPr>
        <w:t>؟</w:t>
      </w:r>
      <w:r>
        <w:rPr/>
        <w:t># )# z# ˠ# ## m# # ## `# # ## S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F# ��# # # 9</w:t>
      </w:r>
      <w:r>
        <w:rPr/>
        <w:t>褥</w:t>
      </w:r>
      <w:r>
        <w:rPr/>
        <w:t xml:space="preserve"># # </w:t>
      </w:r>
      <w:r>
        <w:rPr>
          <w:rtl w:val="true"/>
        </w:rPr>
        <w:t>ۥ</w:t>
      </w:r>
      <w:r>
        <w:rPr/>
        <w:t xml:space="preserve"># ,# }# Φ# # p# g# ## c# # ## V# # # I# </w:t>
      </w:r>
      <w:r>
        <w:rPr/>
        <w:t>ꚪ</w:t>
      </w:r>
      <w:r>
        <w:rPr/>
        <w:t># # &lt;</w:t>
      </w:r>
      <w:r>
        <w:rPr/>
        <w:t>몫</w:t>
      </w:r>
      <w:r>
        <w:rPr/>
        <w:t xml:space="preserve"># # </w:t>
      </w:r>
      <w:r>
        <w:rPr/>
        <w:t>ޫ</w:t>
      </w:r>
      <w:r>
        <w:rPr/>
        <w:t xml:space="preserve"># /# # Ѭ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Ѭ# "# s# ĭ# ## f# # ## Y# # # L# </w:t>
      </w:r>
      <w:r>
        <w:rPr>
          <w:rtl w:val="true"/>
        </w:rPr>
        <w:t>ݰ</w:t>
      </w:r>
      <w:r>
        <w:rPr/>
        <w:t># # ?# # # 2</w:t>
      </w:r>
      <w:r>
        <w:rPr/>
        <w:t>ᱲ</w:t>
      </w:r>
      <w:r>
        <w:rPr/>
        <w:t xml:space="preserve"># # Բ# %# v# ǳ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O# # # B# 񶷓# # 5䷸# # </w:t>
      </w:r>
      <w:r>
        <w:rPr>
          <w:rtl w:val="true"/>
        </w:rPr>
        <w:t>׸</w:t>
      </w:r>
      <w:r>
        <w:rPr/>
        <w:t xml:space="preserve"># (# y# ʹ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罾</w:t>
      </w:r>
      <w:r>
        <w:rPr/>
        <w:t xml:space="preserve"># # </w:t>
      </w:r>
      <w:r>
        <w:rPr>
          <w:rtl w:val="true"/>
        </w:rPr>
        <w:t>ھ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+# |# Ϳ# -# o #  # ## b # # # # U# ¦#  # H # #  # ; # #  # . # #  # ! # r#  # # # e# f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ȩ#  # K # #  # &gt; # #  # 1 # #  # $ # u#  # # # h# 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ά#  # N # #  # A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4# х#  # ' # x#  # # # k# 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ԯ#   # Q# բ#  # D # #  # 7 # #  # * # {#  #  # # # n# </w:t>
      </w:r>
      <w:r>
        <w:rPr>
          <w:rtl w:val="true"/>
        </w:rPr>
        <w:t>ٿ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a# </w:t>
      </w:r>
      <w:r>
        <w:rPr>
          <w:rtl w:val="true"/>
        </w:rPr>
        <w:t>ڲ</w:t>
      </w:r>
      <w:r>
        <w:rPr/>
        <w:t xml:space="preserve"># # # T# </w:t>
      </w:r>
      <w:r>
        <w:rPr>
          <w:rtl w:val="true"/>
        </w:rPr>
        <w:t>ۥ</w:t>
      </w:r>
      <w:r>
        <w:rPr/>
        <w:t xml:space="preserve">#  # G # #  # : # #  # - # ~#  #   # q#  # # # d#  # ## W # #  # J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=#  #  # 0#  #  # ## t #  # ## g # # </w:t>
        <w:tab/>
        <w:t xml:space="preserve"> # Z#  #  # M#  #  # @#  #  # 3# 4 # #  # &amp; # w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# # # `#  # ## S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F#  #  # 9#  #  # ,# } #  # # p #  # ## c # # # # V# W # #  # I # #  # &lt; # #  # /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s #  # ## f # # # # Y #  #   # L## ## ## ?## ##  ## 2## ## ## %## v##  ## ### i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\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## ## ## 5</w:t>
        <w:tab/>
        <w:t># 6</w:t>
        <w:tab/>
        <w:t xml:space="preserve"># </w:t>
        <w:tab/>
        <w:t xml:space="preserve">#  </w:t>
        <w:tab/>
        <w:t>#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8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+## |##  ## -## o## ## ### b## </w:t>
      </w:r>
      <w:r>
        <w:rPr/>
        <w:t>ퟑ�</w:t>
      </w:r>
      <w:r>
        <w:rPr/>
        <w:t xml:space="preserve">## ### U## ## ## H## ##  ## ;## ## ## .## ##  ## !## r## ## ### ### e## </w:t>
      </w:r>
      <w:r>
        <w:rPr/>
        <w:t>ퟝ�</w:t>
      </w:r>
      <w:r>
        <w:rPr/>
        <w:t xml:space="preserve"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## ## ## 1## ##  ## $## u## ## #-# h-# ƹ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 #  #   # A!# !# !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# 4"# "#  "# '## x## ## #$# k$# ɼ$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^%# %#  &amp;# Q&amp;# &amp;# &amp;#  &amp;# D'# '# '# 7(# (#  (# *)# {)# )# #*# n*# </w:t>
      </w:r>
      <w:r>
        <w:rPr/>
        <w:t>ퟌ�</w:t>
      </w:r>
      <w:r>
        <w:rPr/>
        <w:t xml:space="preserve">*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# #+# a+# +# #,# T,# ,#  ,# G-# -# -# :.# .#  .# -/# ~/# /#  0# q0#  0# #1# d1# 1# #2# W2# 2# 2# J3# 3#  3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3# =4# 4# 4# 05# </w:t>
      </w:r>
      <w:r>
        <w:rPr>
          <w:rtl w:val="true"/>
        </w:rPr>
        <w:t>߁</w:t>
      </w:r>
      <w:r>
        <w:rPr/>
        <w:t>5#</w:t>
      </w:r>
      <w:r>
        <w:rPr>
          <w:rtl w:val="true"/>
        </w:rPr>
        <w:t xml:space="preserve"> </w:t>
      </w:r>
      <w:r>
        <w:rPr/>
        <w:t>5#</w:t>
      </w:r>
      <w:r>
        <w:rPr>
          <w:rtl w:val="true"/>
        </w:rPr>
        <w:t xml:space="preserve">  </w:t>
      </w:r>
      <w:r>
        <w:rPr/>
        <w:t>5#</w:t>
      </w:r>
      <w:r>
        <w:rPr>
          <w:rtl w:val="true"/>
        </w:rPr>
        <w:t xml:space="preserve"> </w:t>
      </w:r>
      <w:r>
        <w:rPr/>
        <w:t>#6#</w:t>
      </w:r>
      <w:r>
        <w:rPr/>
        <w:t xml:space="preserve"> t6# 6# #7# g7# Ÿ7# </w:t>
        <w:tab/>
        <w:t xml:space="preserve">8# Z8# 8# 8# M9# 9#  9# @:# :# :# 3;# ;#  ;# &amp;&lt;# w&lt;# &lt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# #=# j=# Ȼ=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# ]&gt;# &gt;# &gt;# P?# ?#  ?# C@# @# @# 6A# A#  A# )B# zB# B# #C# mC# ˾C# #D# `D# D# #E# SE# E#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# FF# F# F#  F# 9G# G# G# ,H# }H#  H# I# pI# I# #J# cJ# ��J# #K# VK# K# K# IL# L#  L# &lt;M# M# M# /N# </w:t>
      </w:r>
      <w:r>
        <w:rPr>
          <w:rtl w:val="true"/>
        </w:rPr>
        <w:t>ހ</w:t>
      </w:r>
      <w:r>
        <w:rPr/>
        <w:t xml:space="preserve">N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"O# sO#  O# #P# fP# P# #Q# YQ# Q# Q# LR# R#  R# ?S# S# S# 2T# T#  T# %U# vU# U# #V# iV# Ǻ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\W# W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 W# OX# X# X# BY# Y#  Y# 5Z# Z# Z# ([# y[#  [# #\# l\# \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# _]# ]# #^# R^# ^# ^# E_# _#  _# 8`# `# `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`# +a# |a#  a# -b# ob# b# #c# bc# 3c# #d# Ud# d# d# He# e#  e# ;f# f# f# .g# g#  g# !h# rh# h# #i# #i# ei# </w:t>
      </w:r>
      <w:r>
        <w:rPr/>
        <w:t>ퟝ�</w:t>
      </w:r>
      <w:r>
        <w:rPr/>
        <w:t xml:space="preserve">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Xj# j#  j# Kk# k# k# &gt;l# l#  l# 1m# m# m# $n# un#  n# #o# ho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[p# p# p# Nq# q#  q# Ar# r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4s# s#  s# 't# xt# t# #u# ku# ɼu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# ^v# v#  w# Qw# w# w# Dx# x# x#  x# 7y# y# y# *z# {z#  z# #{# n{# {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{# #|# a|# |# #}# T}# }#  }# G~# ~# ~# :# #  # -# ~# </w:t>
      </w:r>
      <w:r>
        <w:rPr/>
        <w:t>쩔�</w:t>
      </w:r>
      <w:r>
        <w:rPr/>
        <w:t xml:space="preserve">#  # q# # ## d# # ## W# # # J# </w:t>
      </w:r>
      <w:r>
        <w:rPr/>
        <w:t>䛄</w:t>
      </w:r>
      <w:r>
        <w:rPr/>
        <w:t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=</w:t>
      </w:r>
      <w:r>
        <w:rPr/>
        <w:t>섅</w:t>
      </w:r>
      <w:r>
        <w:rPr/>
        <w:t xml:space="preserve"># &gt;# # </w:t>
      </w:r>
      <w:r>
        <w:rPr>
          <w:rtl w:val="true"/>
        </w:rPr>
        <w:t>߅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҆# ## t# Ň# ## g# # </w:t>
        <w:tab/>
        <w:t xml:space="preserve"># Z# # # M# #  # @# # # 3⋌# # Ռ# &amp;# w# ȍ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呒</w:t>
      </w:r>
      <w:r>
        <w:rPr/>
        <w:t xml:space="preserve"># # </w:t>
      </w:r>
      <w:r>
        <w:rPr/>
        <w:t>ؒ</w:t>
      </w:r>
      <w:r>
        <w:rPr/>
        <w:t># )# z# ˓# ## m# # ## `# # ## S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F# # # 9</w:t>
      </w:r>
      <w:r>
        <w:rPr/>
        <w:t>藘</w:t>
      </w:r>
      <w:r>
        <w:rPr/>
        <w:t xml:space="preserve"># # </w:t>
      </w:r>
      <w:r>
        <w:rPr/>
        <w:t>ۘ</w:t>
      </w:r>
      <w:r>
        <w:rPr/>
        <w:t xml:space="preserve"># ,# }# Ι# # p# Z# ## c# # ## V# # # I# </w:t>
      </w:r>
      <w:r>
        <w:rPr/>
        <w:t>횝</w:t>
      </w:r>
      <w:r>
        <w:rPr/>
        <w:t># # &lt;</w:t>
      </w:r>
      <w:r>
        <w:rPr/>
        <w:t>띞</w:t>
      </w:r>
      <w:r>
        <w:rPr/>
        <w:t xml:space="preserve"># # </w:t>
      </w:r>
      <w:r>
        <w:rPr>
          <w:rtl w:val="true"/>
        </w:rPr>
        <w:t>ޞ</w:t>
      </w:r>
      <w:r>
        <w:rPr/>
        <w:t xml:space="preserve"># /# # џ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s# Ġ# ## f# # ## Y# # # L# </w:t>
      </w:r>
      <w:r>
        <w:rPr/>
        <w:t>㝣</w:t>
      </w:r>
      <w:r>
        <w:rPr/>
        <w:t># # ?# # # 2</w:t>
      </w:r>
      <w:r>
        <w:rPr/>
        <w:t>ᤥ</w:t>
      </w:r>
      <w:r>
        <w:rPr/>
        <w:t xml:space="preserve"># # ԥ# %# v# Ǧ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O# #  # B# # # 5</w:t>
      </w:r>
      <w:r>
        <w:rPr/>
        <w:t>䪫</w:t>
      </w:r>
      <w:r>
        <w:rPr/>
        <w:t xml:space="preserve"># # </w:t>
      </w:r>
      <w:r>
        <w:rPr>
          <w:rtl w:val="true"/>
        </w:rPr>
        <w:t>׫</w:t>
      </w:r>
      <w:r>
        <w:rPr/>
        <w:t xml:space="preserve"># (# y# ʬ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簱</w:t>
      </w:r>
      <w:r>
        <w:rPr/>
        <w:t xml:space="preserve"># # </w:t>
      </w:r>
      <w:r>
        <w:rPr>
          <w:rtl w:val="true"/>
        </w:rPr>
        <w:t>ڱ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+# |# Ͳ# -# o# 3# ## b# # ## U# # # H# ��# # ;</w:t>
      </w:r>
      <w:r>
        <w:rPr/>
        <w:t>궷</w:t>
      </w:r>
      <w:r>
        <w:rPr/>
        <w:t xml:space="preserve"># # # </w:t>
      </w:r>
      <w:r>
        <w:rPr>
          <w:rtl w:val="true"/>
        </w:rPr>
        <w:t>ݷ</w:t>
      </w:r>
      <w:r>
        <w:rPr/>
        <w:t xml:space="preserve"># .# # и# !# r# ù# ## e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</w:t>
      </w:r>
      <w:r>
        <w:rPr/>
        <w:t>뻩</w:t>
      </w:r>
      <w:r>
        <w:rPr/>
        <w:t xml:space="preserve"># # K# </w:t>
      </w:r>
      <w:r>
        <w:rPr/>
        <w:t>으</w:t>
      </w:r>
      <w:r>
        <w:rPr/>
        <w:t># # &gt;�# # # 1</w:t>
      </w:r>
      <w:r>
        <w:rPr/>
        <w:t>ཾ</w:t>
      </w:r>
      <w:r>
        <w:rPr/>
        <w:t xml:space="preserve"># # Ӿ# $# u# ƿ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l#  # N # #  # A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4# 5 # #  # ' # x#  # # # k# 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ǯ#   # Q# Ȣ#  # D # #  # 7 # #  # * # {#  # # # n# ̿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a# Ͳ# # # T# Υ#  # G # #  # : # #  # - # ~#  #   # q#  # # # d# ӵ# # # W# Ԩ#  # J # K# ՛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= # #  # 0 # #  # # # t#  # # # g# </w:t>
      </w:r>
      <w:r>
        <w:rPr>
          <w:rtl w:val="true"/>
        </w:rPr>
        <w:t>ٸ</w:t>
      </w:r>
      <w:r>
        <w:rPr/>
        <w:t xml:space="preserve"># </w:t>
        <w:tab/>
        <w:t xml:space="preserve"> # Z# </w:t>
      </w:r>
      <w:r>
        <w:rPr>
          <w:rtl w:val="true"/>
        </w:rPr>
        <w:t>ګ</w:t>
      </w:r>
      <w:r>
        <w:rPr/>
        <w:t xml:space="preserve">#  # M # #  # @ # #  # 3 # #  # &amp; # w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# # # `#  # # # # S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F#  #  # 9#  #  # ,# } #  # # p #  # ## c # # # # V#  #  # I#  #  # &lt;#  #  # /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s #  # ## f # # # # Y#  #  # L#  #  # ?#  #  # 2# 3 # #  # % # v#  # # # i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 #  #   # E## ## ## 8#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## +## |##  ## -## o## ## ### b## </w:t>
      </w:r>
      <w:r>
        <w:rPr/>
        <w:t>镌�</w:t>
      </w:r>
      <w:r>
        <w:rPr/>
        <w:t>## ### U## ## ##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;## ## ## .</w:t>
        <w:tab/>
        <w:t># </w:t>
        <w:tab/>
        <w:t xml:space="preserve">#  </w:t>
        <w:tab/>
        <w:t>#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1## ## ## $## u##  ## ### h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##  ## A## B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 4## ##  ## '## x## ## ### k## 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## Q## ## ## D## ##  ## 7## ## ## *## {##  ## ### n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-# a-# -# ## T# #  # G #  #  # :!# !#  !# -"# ~"# "#  ## q##  ## #$# d$# $# #%# W%# %# %# %# J&amp;# 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# &amp;# ='# '#  '# 0(# (# (# #)# t)#  )# #*# g*# *# </w:t>
        <w:tab/>
        <w:t xml:space="preserve">+# Z+# +# +# M,# ,#  ,# @-# -# -# 3.# .#  .# &amp;/# w/# /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# #0# j0# ꘸�0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# ]1# 1# 1# P2# 2#  2# C3# 3# 3# 64# 4#  4# 4# )5# z5#  5# #6# m6# 6# #7# `7# 7# #8# S8# 8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# 8# F9# 9#  9# 9:# :# :# ,;# };#  ;# &lt;# p&lt;# &lt;# #=# c=# </w:t>
      </w:r>
      <w:r>
        <w:rPr/>
        <w:t>ퟕ�</w:t>
      </w:r>
      <w:r>
        <w:rPr/>
        <w:t xml:space="preserve">=# #&gt;# V&gt;# &gt;# &gt;# I?# ?#  ?# &lt;@# @# @# /A# </w:t>
      </w:r>
      <w:r>
        <w:rPr>
          <w:rtl w:val="true"/>
        </w:rPr>
        <w:t>ހ</w:t>
      </w:r>
      <w:r>
        <w:rPr/>
        <w:t xml:space="preserve">A# 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# "B# sB#  B# #C# fC# C# #D# YD# D# D# LE# ME# E#  E# ?F# F# F# 2G# G#  G# %H# vH# H# #I# iI# Ǻ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\J# 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  J# OK# K# K# BL# L#  L# 5M# M# M# (N# yN#  N# #O# lO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_P# P# #Q# RQ# Q# Q# ER# R#  R# 8S# S# 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# +T# |T#  T# -U# oU# pU# U# #V# bV# </w:t>
      </w:r>
      <w:r>
        <w:rPr/>
        <w:t>ퟑ�</w:t>
      </w:r>
      <w:r>
        <w:rPr/>
        <w:t xml:space="preserve">V# #W# UW# W# W# HX# X#  X# ;Y# Y# Y# .Z# Z#  Z# ![# r[# [# #\# e\# </w:t>
      </w:r>
      <w:r>
        <w:rPr/>
        <w:t>ퟝ�</w:t>
      </w:r>
      <w:r>
        <w:rPr/>
        <w:t xml:space="preserve">\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\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# X]# ]# ]# K^# ^#  ^# &gt;_# _# _# 1`# `#  `# $a# ua# a# #b# hb# ƹb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[c# c# c# Nd# d#  d# d# Ae#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# e# 4f# f#  f# 'g# xg# g# #h# kh# 񒅼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^i# i#  j# Qj# j# j# Dk# k#  k# 7l# l# l# *m# {m#  m# #n# nn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#o# ao# o# #p# Tp# p#  p# Gq# q# q# :r# r#  r# -s# ~s# s#  t# qt# rt#  t# #u# du# u# #v# Wv# v# v# Jw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w# =x# x#  x# 0y# y# y# #z# tz#  z# #{# g{# {# </w:t>
        <w:tab/>
        <w:t xml:space="preserve">|# Z|# |# |# M}# }#  }# @~# ~# ~# 3# #  # &amp;# w# ꘸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Ȁ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#  # C# # # 6</w:t>
      </w:r>
      <w:r>
        <w:rPr/>
        <w:t>儅</w:t>
      </w:r>
      <w:r>
        <w:rPr/>
        <w:t xml:space="preserve"># # </w:t>
      </w:r>
      <w:r>
        <w:rPr/>
        <w:t>؅</w:t>
      </w:r>
      <w:r>
        <w:rPr/>
        <w:t># )# z# ˆ# ## m# # ## `# # ## S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F# # # 9</w:t>
      </w:r>
      <w:r>
        <w:rPr/>
        <w:t>芋</w:t>
      </w:r>
      <w:r>
        <w:rPr/>
        <w:t xml:space="preserve"># # </w:t>
      </w:r>
      <w:r>
        <w:rPr>
          <w:rtl w:val="true"/>
        </w:rPr>
        <w:t>ۋ</w:t>
      </w:r>
      <w:r>
        <w:rPr/>
        <w:t xml:space="preserve"># ,# }# Ό# # p# M# ## c# # ## V# # # I# </w:t>
      </w:r>
      <w:r>
        <w:rPr>
          <w:rtl w:val="true"/>
        </w:rPr>
        <w:t>ڐ</w:t>
      </w:r>
      <w:r>
        <w:rPr/>
        <w:t># # &lt;</w:t>
      </w:r>
      <w:r>
        <w:rPr/>
        <w:t>됑</w:t>
      </w:r>
      <w:r>
        <w:rPr/>
        <w:t xml:space="preserve"># # </w:t>
      </w:r>
      <w:r>
        <w:rPr>
          <w:rtl w:val="true"/>
        </w:rPr>
        <w:t>ޑ</w:t>
      </w:r>
      <w:r>
        <w:rPr/>
        <w:t xml:space="preserve"># /# # ђ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"# ## s# ē# ## f# # ## Y# # # L# </w:t>
      </w:r>
      <w:r>
        <w:rPr/>
        <w:t>杖</w:t>
      </w:r>
      <w:r>
        <w:rPr/>
        <w:t xml:space="preserve"># # ?# # # 2ᗘ# # Ԙ# %# v# Ǚ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O# # # B# 񜝓# # 5</w:t>
      </w:r>
      <w:r>
        <w:rPr/>
        <w:t>䝞</w:t>
      </w:r>
      <w:r>
        <w:rPr/>
        <w:t xml:space="preserve"># # </w:t>
      </w:r>
      <w:r>
        <w:rPr>
          <w:rtl w:val="true"/>
        </w:rPr>
        <w:t>מ</w:t>
      </w:r>
      <w:r>
        <w:rPr/>
        <w:t xml:space="preserve"># (# y# ʟ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# E# ��# # 8</w:t>
      </w:r>
      <w:r>
        <w:rPr/>
        <w:t>磤</w:t>
      </w:r>
      <w:r>
        <w:rPr/>
        <w:t xml:space="preserve"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  <w:r>
        <w:rPr>
          <w:rtl w:val="true"/>
        </w:rPr>
        <w:t>ڤ</w:t>
      </w:r>
      <w:r>
        <w:rPr/>
        <w:t># +# |# ͥ# -# o# &amp;# ## b# # ## U# # # H# ��# # ;</w:t>
      </w:r>
      <w:r>
        <w:rPr/>
        <w:t>ꩪ</w:t>
      </w:r>
      <w:r>
        <w:rPr/>
        <w:t xml:space="preserve"># # </w:t>
      </w:r>
      <w:r>
        <w:rPr>
          <w:rtl w:val="true"/>
        </w:rPr>
        <w:t>ݪ</w:t>
      </w:r>
      <w:r>
        <w:rPr/>
        <w:t xml:space="preserve"># .# # Ы# !# r# ì# ## e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# # K# # # &gt;�# # # 1</w:t>
      </w:r>
      <w:r>
        <w:rPr/>
        <w:t>ఱ</w:t>
      </w:r>
      <w:r>
        <w:rPr/>
        <w:t xml:space="preserve"># # ӱ# $# %# u# Ʋ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4# # </w:t>
      </w:r>
      <w:r>
        <w:rPr/>
        <w:t>ַ</w:t>
      </w:r>
      <w:r>
        <w:rPr/>
        <w:t xml:space="preserve"># '# x# ɸ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󻼕# # 7</w:t>
      </w:r>
      <w:r>
        <w:rPr/>
        <w:t>漽</w:t>
      </w:r>
      <w:r>
        <w:rPr/>
        <w:t xml:space="preserve"># # </w:t>
      </w:r>
      <w:r>
        <w:rPr>
          <w:rtl w:val="true"/>
        </w:rPr>
        <w:t>ٽ</w:t>
      </w:r>
      <w:r>
        <w:rPr/>
        <w:t xml:space="preserve"># *# {# ̾# ## n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a# 2# # # T# e# f#  # G # #  # : # #  # - # ~#  #   # q#  # # # d# Ƶ# # # W# Ǩ#  # J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= # #  # 0 # #  # # # t#  # # # g# ̸# </w:t>
        <w:tab/>
        <w:t xml:space="preserve"> # Z# ͫ#  # M # #  # @ # #  # 3 # #  # &amp; # '# w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Ӯ#  # P # #  # C # #  # 6 # #  # ) # z#  # # # m# </w:t>
      </w:r>
      <w:r>
        <w:rPr>
          <w:rtl w:val="true"/>
        </w:rPr>
        <w:t>ؾ</w:t>
      </w:r>
      <w:r>
        <w:rPr>
          <w:rtl w:val="true"/>
        </w:rPr>
        <w:t xml:space="preserve"># # # `# </w:t>
      </w:r>
      <w:r>
        <w:rPr>
          <w:rtl w:val="true"/>
        </w:rPr>
        <w:t>ٱ</w:t>
      </w:r>
      <w:r>
        <w:rPr/>
        <w:t xml:space="preserve"># # # S# </w:t>
      </w:r>
      <w:r>
        <w:rPr>
          <w:rtl w:val="true"/>
        </w:rPr>
        <w:t>ڤ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F # #  # 9 # #  # , # }#  #  # p#  # # # c# </w:t>
      </w:r>
      <w:r>
        <w:rPr>
          <w:rtl w:val="true"/>
        </w:rPr>
        <w:t>ߴ</w:t>
      </w:r>
      <w:r>
        <w:rPr/>
        <w:t xml:space="preserve"># # # V#  # #  # I # #  # &lt; # #  # /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" # s#  # # # f#  # ## Y # #  # L # #  # ? # #  # 2 # #  # % # v#  # # # i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O # #  # B # #  # 5 # #  # ( # )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# ## R # #  # E # #  # 8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+ # |#  # - # o#  # # # b#  # ## U # #  # H # #  # ; # #  # . # #  # ! # r#  # # # e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Y#  #  # K #  #  # &gt;## ##  ## 1## ## ## $## u##  ## ### h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[## ## ## N## ##  #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## ## ## '</w:t>
        <w:tab/>
        <w:t># x</w:t>
        <w:tab/>
        <w:t xml:space="preserve"># 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*## {## ## ### n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# ## ### a## ## ### T## ## ## G## ##  ## :## ## ## -## ~##  ##  ## q## ## ### d## </w:t>
      </w:r>
      <w:r>
        <w:rPr/>
        <w:t>ퟙ�</w:t>
      </w:r>
      <w:r>
        <w:rPr/>
        <w:t xml:space="preserve">## ### W## ## ## J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 =## ##  ## 0## ## ## ### t##  ## ### g## ## </w:t>
        <w:tab/>
        <w:t xml:space="preserve">-# Z-# [-# -# -# M# #  # @ #  #  # 3!# !#  !# &amp;"# w"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"#  "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# ]$# $# $# P%# %#  %# C&amp;# &amp;# &amp;# 6'# '#  '# )(# z(# (# #)# m)# ˾)# #*# `*# *# #+# S+# +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#  +# F,# ,# ,# 9-# -#  -# -# ,.# }.#  .# /# p/# /# #0# c0# t0# #1# V1# 1# 1# I2# 2#  2# &lt;3# 3# 3# /4# </w:t>
      </w:r>
      <w:r>
        <w:rPr>
          <w:rtl w:val="true"/>
        </w:rPr>
        <w:t>ހ</w:t>
      </w:r>
      <w:r>
        <w:rPr/>
        <w:t>4</w:t>
      </w:r>
      <w:r>
        <w:rPr>
          <w:rtl w:val="true"/>
        </w:rPr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  <w:r>
        <w:rPr/>
        <w:t>4</w:t>
      </w:r>
      <w:r>
        <w:rPr>
          <w:rtl w:val="true"/>
        </w:rPr>
        <w:t xml:space="preserve"># </w:t>
      </w:r>
      <w:r>
        <w:rPr/>
        <w:t>4</w:t>
      </w:r>
      <w:r>
        <w:rPr>
          <w:rtl w:val="true"/>
        </w:rPr>
        <w:t># "</w:t>
      </w:r>
      <w:r>
        <w:rPr/>
        <w:t>5</w:t>
      </w:r>
      <w:r>
        <w:rPr/>
        <w:t xml:space="preserve"># s5#  5# #6# f6# 6# #7# Y7# 7# 7# L8# 8#  8# ?9# 9# 9# 2:# :#  :# %;# v;# ;# #&lt;# i&lt;# Ǻ&l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# \=# ]=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]=# =#  =# O&gt;# &gt;# &gt;# B?# ?#  ?# 5@# @# @# (A# yA#  A# #B# lB# B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_C# C# #D# RD# D# D# EE# E#  E# 8F# F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#  F# +G# |G# G# -H# oH#  H# #I# bI# I# #J# UJ# J# J# HK# K#  K# ;L# L# L#  L# .M# M# M# !N# rN#  N# #O# eO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O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XP# P#  P# KQ# Q# Q# &gt;R# R#  R# 1S# S# S# $T# uT#  T# #U# hU# U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# [V# V# V# NW# W#  W# AX# X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# X# 4Y# Y#  Y# 'Z# xZ# Z# #[# k[# ɼ[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# ^\# _\# \#  ]# Q]# ]# ]# D^# ^#  ^# 7_# _# _# *`# {`#  `# #a# n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a# a# #b# ab# b# #c# Tc# c#  c# Gd# d# d# :e# e#  e# -f# ~f# f#  g# qg#  g# #h# dh# h# #i# Wi# i# i# Jj# 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 j# =k# k#  k# k# 0l# l#  l# #m# tm# m# #n# gn# </w:t>
      </w:r>
      <w:r>
        <w:rPr/>
        <w:t>닸�</w:t>
      </w:r>
      <w:r>
        <w:rPr/>
        <w:t xml:space="preserve">n# </w:t>
        <w:tab/>
        <w:t xml:space="preserve">o# Zo# o# o# Mp# p#  p# @q# q# q# 3r# r#  r# &amp;s# w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s#  s# #t# jt# 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# ]u# u# u# Pv# v#  v# Cw# w# w# 6x# x#  x# )y# zy# y# #z# mz# ˾z# #{# `{# a{# {# #|# S|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|# |# |# F}# }#  }# 9~# ~# ~# ,# }#  # # p# </w:t>
      </w:r>
      <w:r>
        <w:rPr/>
        <w:t>ퟕ�</w:t>
      </w:r>
      <w:r>
        <w:rPr/>
        <w:t xml:space="preserve"># ## c# # ## V# # # I# </w:t>
      </w:r>
      <w:r>
        <w:rPr/>
        <w:t>㚃</w:t>
      </w:r>
      <w:r>
        <w:rPr/>
        <w:t># # &lt;</w:t>
      </w:r>
      <w:r>
        <w:rPr/>
        <w:t>냄</w:t>
      </w:r>
      <w:r>
        <w:rPr/>
        <w:t xml:space="preserve"># # </w:t>
      </w:r>
      <w:r>
        <w:rPr>
          <w:rtl w:val="true"/>
        </w:rPr>
        <w:t>ބ</w:t>
      </w:r>
      <w:r>
        <w:rPr/>
        <w:t xml:space="preserve"># /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"# s# Ć# ## f# # ## Y# # # L# </w:t>
      </w:r>
      <w:r>
        <w:rPr/>
        <w:t>靉</w:t>
      </w:r>
      <w:r>
        <w:rPr/>
        <w:t xml:space="preserve"># # ?# # #  # 2# # ԋ# %# v# ǌ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\# #  # O# # # B# 񏐓# # 5</w:t>
      </w:r>
      <w:r>
        <w:rPr/>
        <w:t>䐑</w:t>
      </w:r>
      <w:r>
        <w:rPr/>
        <w:t xml:space="preserve"># # </w:t>
      </w:r>
      <w:r>
        <w:rPr>
          <w:rtl w:val="true"/>
        </w:rPr>
        <w:t>ב</w:t>
      </w:r>
      <w:r>
        <w:rPr/>
        <w:t xml:space="preserve"># (# y# ʒ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疗</w:t>
      </w:r>
      <w:r>
        <w:rPr/>
        <w:t xml:space="preserve"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+# |# ͘# -# o# ## ## b# c# # ## U# # # H# ��# # ;ꜝ# # </w:t>
      </w:r>
      <w:r>
        <w:rPr>
          <w:rtl w:val="true"/>
        </w:rPr>
        <w:t>ݝ</w:t>
      </w:r>
      <w:r>
        <w:rPr/>
        <w:t xml:space="preserve"># .# # О# !# r# ß# ##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K# ✢# # &gt;�# # # 1</w:t>
      </w:r>
      <w:r>
        <w:rPr/>
        <w:t>ࣤ</w:t>
      </w:r>
      <w:r>
        <w:rPr/>
        <w:t xml:space="preserve"># # Ӥ# $# u# ƥ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# 4</w:t>
      </w:r>
      <w:r>
        <w:rPr/>
        <w:t>䩪</w:t>
      </w:r>
      <w:r>
        <w:rPr/>
        <w:t xml:space="preserve"># # </w:t>
      </w:r>
      <w:r>
        <w:rPr/>
        <w:t>֪</w:t>
      </w:r>
      <w:r>
        <w:rPr/>
        <w:t xml:space="preserve"># '# x# ɫ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󮯕# # 7</w:t>
      </w:r>
      <w:r>
        <w:rPr/>
        <w:t>毰</w:t>
      </w:r>
      <w:r>
        <w:rPr/>
        <w:t xml:space="preserve"># # </w:t>
      </w:r>
      <w:r>
        <w:rPr/>
        <w:t>ٰ</w:t>
      </w:r>
      <w:r>
        <w:rPr/>
        <w:t># *# {# ̱# #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# ## aⳳ# # ## T# # # G# ��# # :</w:t>
      </w:r>
      <w:r>
        <w:rPr/>
        <w:t>鵶</w:t>
      </w:r>
      <w:r>
        <w:rPr/>
        <w:t xml:space="preserve"># # </w:t>
      </w:r>
      <w:r>
        <w:rPr/>
        <w:t>ܶ</w:t>
      </w:r>
      <w:r>
        <w:rPr/>
        <w:t># -# ~# Ϸ#  # q# ¸# ## d# e# # ## W# # # 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 # # =</w:t>
      </w:r>
      <w:r>
        <w:rPr/>
        <w:t>컼</w:t>
      </w:r>
      <w:r>
        <w:rPr/>
        <w:t xml:space="preserve"># # </w:t>
      </w:r>
      <w:r>
        <w:rPr>
          <w:rtl w:val="true"/>
        </w:rPr>
        <w:t xml:space="preserve">߼# </w:t>
      </w:r>
      <w:r>
        <w:rPr/>
        <w:t>0#</w:t>
      </w:r>
      <w:r>
        <w:rPr/>
        <w:t xml:space="preserve"> # ҽ# ## t# ž# ## g# # </w:t>
        <w:tab/>
        <w:t xml:space="preserve"># Z # #  # M # #  # @ # #  # 3 # #  # &amp; 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 # # # j# 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Ʈ#  # P # #  # C # # ȕ#  # 6 # #  # ) # z#  # # # m# ˾# # # `# ̱# # # 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# ͤ#  # F # #  # 9 # #  # , # }#  #  # p#  # # # c# Ҵ# # # V# ӧ#  # I # #  # &lt; # #  # /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" # s#  # # # ## f # # # # Y# </w:t>
      </w:r>
      <w:r>
        <w:rPr/>
        <w:t>٪</w:t>
      </w:r>
      <w:r>
        <w:rPr/>
        <w:t xml:space="preserve">#  # L # #  # ? # #  # 2 # #  # % # v#  # # # i# </w:t>
      </w:r>
      <w:r>
        <w:rPr>
          <w:rtl w:val="true"/>
        </w:rPr>
        <w:t>޺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\# </w:t>
      </w:r>
      <w:r>
        <w:rPr/>
        <w:t>߭</w:t>
      </w:r>
      <w:r>
        <w:rPr/>
        <w:t xml:space="preserve">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 #  # E#  # #  # 8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#  #  # +# | #  # -# o #  # ## b # # # # U#  #  # H#  #  # ;#  #  # .#  #  # !# r #  # ## e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 #  # 1#  #  # $# u #  # #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 # 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 # #   # Q#  #  # D #  #  # 7## ##  ## *## {## ## ### n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# ## ### a## ## ### T## ## ## G## ## ##  #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## ~##  ##  </w:t>
        <w:tab/>
        <w:t># q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t##  ## ### g## ## </w:t>
        <w:tab/>
        <w:t xml:space="preserve">## Z## ## ## M## ##  ## @## ## ## 3## ##  ## &amp;## w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#  ## ##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## z## ## ### m## ˾## ### `## ## #-# S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-# -#  -# F# # # 9 #  #   # ,!# }!# !# "# p"#  "# ### c## ## #$# V$# $# $# I%# %# %#  %# &lt;&amp;# &amp;# &amp;# /'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'# '# '# "(# s(#  (# #)# f)# )# #*# Y*# *# *# L+# +#  +# ?,# ,# ,# ,# 2-# -#  -# %.# v.# .# #/# i/# Ǻ/# </w:t>
      </w:r>
    </w:p>
    <w:p>
      <w:pPr>
        <w:pStyle w:val="PreformattedText"/>
        <w:bidi w:val="0"/>
        <w:spacing w:before="0" w:after="0"/>
        <w:jc w:val="left"/>
        <w:rPr/>
      </w:pPr>
      <w:r>
        <w:rPr/>
        <w:t>0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# \0# 0# 0# O1# 1#  1# B2# 2# 2# 53# 3#  3# (4# y4# 4# #5# l5# ʽ5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# _6# 6# #7# R7# 7# 7# E8# 8#  8# 89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9# 9#  9# +:# |:# :# -;# o;#  ;# #&lt;# b&lt;# c&lt;# &lt;# #=# U=# =# =# H&gt;# &gt;#  &gt;# ;?# ?# ?# .@# @#  @# !A# rA# A# #B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B# eB# B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XC# C# C# KD# D#  D# &gt;E# E# E# 1F# F#  F# $G# uG# G# #H# hH# </w:t>
      </w:r>
      <w:r>
        <w:rPr/>
        <w:t>넰�</w:t>
      </w:r>
      <w:r>
        <w:rPr/>
        <w:t xml:space="preserve">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[I# I# I# NJ# J#  J# A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K# K# K#  K# 4L# L# L# 'M# xM#  M# #N# kN# 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^O# O#  P# QP# P# P# DQ# Q#  Q# 7R# R# R# *S# {S#  S# #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T# nT# T# #U# aU# U# #V# TV# V# V# GW# W#  W# :X# X# X# -Y# ~Y#  Y#  Z# qZ# Z#  Z# #[# d[# [# #\# W\# \# \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\# J]# ]#  ]# =^# ^# ^# 0_# ��_# _# #`# t`#  `# #a# ga# a# </w:t>
        <w:tab/>
        <w:t xml:space="preserve">b# Zb# b# b# Mc# c#  c# @d# d# d# 3e# e#  e# &amp;f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f# wf#  f# #g# jg# g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]h# h# h# Pi# i#  i# i# Cj# j#  j# 6k# k# k# )l# zl#  l# #m# mm# m# #n# `n# n# #o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o# So# o#  o# Fp# p# p# 9q# q#  q# ,r# }r# r# s# ps#  s# #t# ct# t# #u# Vu# u# u# Iv# v#  v# &lt;w# w# w# /x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x# x# x# "y# #y# sy#  y# #z# fz# z# #{# Y{# {# {# L|# |#  |# ?}# }# }# 2~# ~#  ~# %# v# # #ǀ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 # O# # # B# 񂃓# # 5</w:t>
      </w:r>
      <w:r>
        <w:rPr/>
        <w:t>䃄</w:t>
      </w:r>
      <w:r>
        <w:rPr/>
        <w:t xml:space="preserve"># # </w:t>
      </w:r>
      <w:r>
        <w:rPr/>
        <w:t>ׄ</w:t>
      </w:r>
      <w:r>
        <w:rPr/>
        <w:t xml:space="preserve"># (# y# ʅ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 ## R# # # E# 􈉖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8</w:t>
      </w:r>
      <w:r>
        <w:rPr/>
        <w:t>牊</w:t>
      </w:r>
      <w:r>
        <w:rPr/>
        <w:t xml:space="preserve"># # </w:t>
      </w:r>
      <w:r>
        <w:rPr>
          <w:rtl w:val="true"/>
        </w:rPr>
        <w:t>ڊ</w:t>
      </w:r>
      <w:r>
        <w:rPr/>
        <w:t xml:space="preserve"># +# |# ͋# -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b# # ## U# # # H# ��# # ;</w:t>
      </w:r>
      <w:r>
        <w:rPr/>
        <w:t>ꏐ</w:t>
      </w:r>
      <w:r>
        <w:rPr/>
        <w:t xml:space="preserve"># # </w:t>
      </w:r>
      <w:r>
        <w:rPr>
          <w:rtl w:val="true"/>
        </w:rPr>
        <w:t>ݐ</w:t>
      </w:r>
      <w:r>
        <w:rPr/>
        <w:t xml:space="preserve"># .# # Б# !# r# Ò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擔</w:t>
      </w:r>
      <w:r>
        <w:rPr/>
        <w:t xml:space="preserve"># X# # # K# </w:t>
      </w:r>
      <w:r>
        <w:rPr/>
        <w:t>圕</w:t>
      </w:r>
      <w:r>
        <w:rPr/>
        <w:t># # &gt;</w:t>
      </w:r>
      <w:r>
        <w:rPr/>
        <w:t>핖</w:t>
      </w:r>
      <w:r>
        <w:rPr/>
        <w:t># # # 1</w:t>
      </w:r>
      <w:r>
        <w:rPr/>
        <w:t>֗</w:t>
      </w:r>
      <w:r>
        <w:rPr/>
        <w:t xml:space="preserve"># # ӗ# $# u# v# Ƙ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A# 𛜒# # 4</w:t>
      </w:r>
      <w:r>
        <w:rPr/>
        <w:t>㜝</w:t>
      </w:r>
      <w:r>
        <w:rPr/>
        <w:t xml:space="preserve"># # </w:t>
      </w:r>
      <w:r>
        <w:rPr/>
        <w:t>֝</w:t>
      </w:r>
      <w:r>
        <w:rPr/>
        <w:t xml:space="preserve"># '# x# ɞ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󡢕# # 7</w:t>
      </w:r>
      <w:r>
        <w:rPr/>
        <w:t>梣</w:t>
      </w:r>
      <w:r>
        <w:rPr/>
        <w:t xml:space="preserve"># # </w:t>
      </w:r>
      <w:r>
        <w:rPr/>
        <w:t>٣</w:t>
      </w:r>
      <w:r>
        <w:rPr/>
        <w:t># *# {# ̤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n# # #</w:t>
      </w:r>
      <w:r>
        <w:rPr/>
        <w:t>復</w:t>
      </w:r>
      <w:r>
        <w:rPr/>
        <w:t># a# # ## T# # # G# ��# # :</w:t>
      </w:r>
      <w:r>
        <w:rPr/>
        <w:t>騩</w:t>
      </w:r>
      <w:r>
        <w:rPr/>
        <w:t xml:space="preserve"># ;# # </w:t>
      </w:r>
      <w:r>
        <w:rPr>
          <w:rtl w:val="true"/>
        </w:rPr>
        <w:t>ܩ</w:t>
      </w:r>
      <w:r>
        <w:rPr/>
        <w:t># -# ~# Ϫ#  # q# "# ## d# # ## W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J# # # =</w:t>
      </w:r>
      <w:r>
        <w:rPr/>
        <w:t>쮯</w:t>
      </w:r>
      <w:r>
        <w:rPr/>
        <w:t xml:space="preserve"># # </w:t>
      </w:r>
      <w:r>
        <w:rPr/>
        <w:t>߯</w:t>
      </w:r>
      <w:r>
        <w:rPr/>
        <w:t xml:space="preserve"># 0# # Ұ# ## t# ű# ## g# # </w:t>
        <w:tab/>
        <w:t xml:space="preserve"># Z# # # M# #  # @# # # 3⵶# # ն# 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# w#  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 # P# #  # C# # # 6</w:t>
      </w:r>
      <w:r>
        <w:rPr/>
        <w:t>廼</w:t>
      </w:r>
      <w:r>
        <w:rPr/>
        <w:t xml:space="preserve"># # </w:t>
      </w:r>
      <w:r>
        <w:rPr>
          <w:rtl w:val="true"/>
        </w:rPr>
        <w:t>ؼ</w:t>
      </w:r>
      <w:r>
        <w:rPr/>
        <w:t xml:space="preserve"># )# z# ˽# ## m# # ## `#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S # #  # F # #  # 9 # #  # , # }#  #  # p#  # # # c# Ŵ# # # V# Ƨ#  # I # #  # &lt; # #  # /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 # #  # " # s#  #  # # # f# ˷# # # Y# ̪#  # L # #  # ? # #  # 2 # #  # % # v#  # # # i# 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ҭ#  # O # #  # B # #  # 5 # #  # ( # y#  # # # l# </w:t>
      </w:r>
      <w:r>
        <w:rPr>
          <w:rtl w:val="true"/>
        </w:rPr>
        <w:t>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</w:t>
      </w:r>
      <w:r>
        <w:rPr>
          <w:rtl w:val="true"/>
        </w:rPr>
        <w:t>ذ</w:t>
      </w:r>
      <w:r>
        <w:rPr/>
        <w:t xml:space="preserve"># # # R# </w:t>
      </w:r>
      <w:r>
        <w:rPr/>
        <w:t>٣</w:t>
      </w:r>
      <w:r>
        <w:rPr/>
        <w:t xml:space="preserve">#  # E # #  # 8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 # # </w:t>
      </w:r>
      <w:r>
        <w:rPr>
          <w:rtl w:val="true"/>
        </w:rPr>
        <w:t>ۊ</w:t>
      </w:r>
      <w:r>
        <w:rPr/>
        <w:t xml:space="preserve">#  # + # |#  # - # o#  # # # b# </w:t>
      </w:r>
      <w:r>
        <w:rPr>
          <w:rtl w:val="true"/>
        </w:rPr>
        <w:t>޳</w:t>
      </w:r>
      <w:r>
        <w:rPr/>
        <w:t xml:space="preserve"># # # U# </w:t>
      </w:r>
      <w:r>
        <w:rPr>
          <w:rtl w:val="true"/>
        </w:rPr>
        <w:t>ߦ</w:t>
      </w:r>
      <w:r>
        <w:rPr/>
        <w:t xml:space="preserve">#  # H # #  # ; # #  # . # #  # ! # r# 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 #  # 1#  # 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O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 # #  # * # {# 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n#  # ## a # # # # T#  #  # G#  #  # :#  #  # -# ~ #  #  # q # r#  # # # d#  # ## W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J#  #  # = #  #  # 0## �## ## ### t##  ## ### g## ## </w:t>
        <w:tab/>
        <w:t>## Z## ## ## M## ##  ## @## ## #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## w## ## #</w:t>
        <w:tab/>
        <w:t># j</w:t>
        <w:tab/>
        <w:t># Ȼ</w:t>
        <w:tab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m## ## ### `## ## #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# S## ##  ## F## ## ## 9## ##  ## ,## }## ## ## p##  ## ### c## ## ### V## ## ## I## ##  ## &lt;## ## ## /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## ## ## "## s##  ## ### f## ## ## ### Y## ## ## L-# -#  -# ?# # # 2 #  #   # %!# v!# !# #"# i"# Ǻ"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 ## O$# $# $# B%# %#  %# 5&amp;# &amp;# &amp;# ('# y'#  '# #(# l(# (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# _)# )# #*# R*# *# *# E+# +#  +# 8,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,# ,# ,# +-# ,-# |-#  -# -.# o.# .# #/# b/# 3/# #0# U0# 0# 0# H1# 1#  1# ;2# 2# 2# .3# 3#  3# !4# r4# 4# #5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5# e5# 5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# X6# 6# 6# K7# 7#  7# &gt;8# 8# 8# 19# 9#  9# $:# u:# :# #;# h;# </w:t>
      </w:r>
      <w:r>
        <w:rPr/>
        <w:t>넰�</w:t>
      </w:r>
      <w:r>
        <w:rPr/>
        <w:t xml:space="preserve">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# [&lt;# &lt;# &lt;# N=# =# =#  =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=# A&gt;# &gt;# &gt;# 4?# ?#  ?# '@# x@# @# #A# kA# ɼ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^B# B#  C# QC# C# C# DD# D#  D# 7E# E# E# *F# {F#  F# #G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G# nG# G# #H# aH# H# #I# TI# I#  I# GJ# J# J# :K# K#  K# -L# ~L# L#  M# qM#  M# #N# #N# dN# N# #O# WO# O# O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# JP# P#  P# =Q# Q# Q# 0R# </w:t>
      </w:r>
      <w:r>
        <w:rPr>
          <w:rtl w:val="true"/>
        </w:rPr>
        <w:t>߁</w:t>
      </w:r>
      <w:r>
        <w:rPr/>
        <w:t xml:space="preserve">R# R# #S# tS#  S# #T# gT# T# </w:t>
        <w:tab/>
        <w:t xml:space="preserve">U# ZU# U# U# MV# V#  V# @W# W# W# 3X# X#  X# &amp;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Y# wY#  Y# #Z# jZ# Z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# ][# [# [# P\# \#  \# C]# ]# ]# 6^# ^# </w:t>
      </w:r>
      <w:r>
        <w:rPr/>
        <w:t>凈</w:t>
      </w:r>
      <w:r>
        <w:rPr/>
        <w:t xml:space="preserve">^# ^# )_# z_#  _# #`# m`# `# #a# `a# a# #b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b# Sb# b#  b# Fc# c# c# 9d# d#  d# ,e# }e# e# f# pf#  f# #g# cg# g# #h# Vh# h# h# Ii# i#  i# &lt;j# j# j# /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k# k# k# "l# sl#  l# #m# fm# m# #n# Yn# Zn# n# n# Lo# o#  o# ?p# p# p# 2q# q#  q# %r# vr# r# #s# is# Ǻs# </w:t>
      </w:r>
    </w:p>
    <w:p>
      <w:pPr>
        <w:pStyle w:val="PreformattedText"/>
        <w:bidi w:val="0"/>
        <w:spacing w:before="0" w:after="0"/>
        <w:jc w:val="left"/>
        <w:rPr/>
      </w:pPr>
      <w:r>
        <w:rPr/>
        <w:t>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# \t# t# t# Ou# u#  u# Bv# v# v# 5w# w#  w# (x# yx# x# #y# ly# ʽy# </w:t>
      </w:r>
    </w:p>
    <w:p>
      <w:pPr>
        <w:pStyle w:val="PreformattedText"/>
        <w:bidi w:val="0"/>
        <w:spacing w:before="0" w:after="0"/>
        <w:jc w:val="left"/>
        <w:rPr/>
      </w:pPr>
      <w:r>
        <w:rPr/>
        <w:t>z# _z# z# #{# R{# {# {# E|# |#  |# 8}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}# }#  }# +~# |~# ~#  ~# -# o# # #��# b# # ## U# # # H# ��# # ;</w:t>
      </w:r>
      <w:r>
        <w:rPr/>
        <w:t>ꂃ</w:t>
      </w:r>
      <w:r>
        <w:rPr/>
        <w:t xml:space="preserve"># # </w:t>
      </w:r>
      <w:r>
        <w:rPr/>
        <w:t>݃</w:t>
      </w:r>
      <w:r>
        <w:rPr/>
        <w:t xml:space="preserve"># .# # Є# !# r# Å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憇</w:t>
      </w:r>
      <w:r>
        <w:rPr/>
        <w:t xml:space="preserve"># X# # # K# </w:t>
      </w:r>
      <w:r>
        <w:rPr/>
        <w:t>蜈</w:t>
      </w:r>
      <w:r>
        <w:rPr/>
        <w:t># # &gt;</w:t>
      </w:r>
      <w:r>
        <w:rPr/>
        <w:t>툉</w:t>
      </w:r>
      <w:r>
        <w:rPr/>
        <w:t xml:space="preserve"># # # 1Ɋ# # ӊ# $# u# Ƌ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# B# #  # 4# # </w:t>
      </w:r>
      <w:r>
        <w:rPr>
          <w:rtl w:val="true"/>
        </w:rPr>
        <w:t>֐</w:t>
      </w:r>
      <w:r>
        <w:rPr/>
        <w:t xml:space="preserve"># '# x# ɑ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󔕕# # 7</w:t>
      </w:r>
      <w:r>
        <w:rPr/>
        <w:t>敖</w:t>
      </w:r>
      <w:r>
        <w:rPr/>
        <w:t xml:space="preserve"># # </w:t>
      </w:r>
      <w:r>
        <w:rPr/>
        <w:t>ٖ</w:t>
      </w:r>
      <w:r>
        <w:rPr/>
        <w:t># *# {# ̗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n# # ## a# # ## T# # # G# ��# # :</w:t>
      </w:r>
      <w:r>
        <w:rPr/>
        <w:t>雜</w:t>
      </w:r>
      <w:r>
        <w:rPr/>
        <w:t xml:space="preserve"># # </w:t>
      </w:r>
      <w:r>
        <w:rPr>
          <w:rtl w:val="true"/>
        </w:rPr>
        <w:t>ܜ</w:t>
      </w:r>
      <w:r>
        <w:rPr/>
        <w:t># -# ~# ϝ#  # q# # ## ## d# # ## W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J# ᛡ# # =</w:t>
      </w:r>
      <w:r>
        <w:rPr/>
        <w:t>졢</w:t>
      </w:r>
      <w:r>
        <w:rPr/>
        <w:t xml:space="preserve"># # </w:t>
      </w:r>
      <w:r>
        <w:rPr>
          <w:rtl w:val="true"/>
        </w:rPr>
        <w:t>ߢ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ң# ## t# Ť# ## g# # </w:t>
        <w:tab/>
        <w:t xml:space="preserve"># Z# # # M# #  # @# # # 3⨩# # թ# 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# w#  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宯</w:t>
      </w:r>
      <w:r>
        <w:rPr/>
        <w:t xml:space="preserve"># # </w:t>
      </w:r>
      <w:r>
        <w:rPr>
          <w:rtl w:val="true"/>
        </w:rPr>
        <w:t>د</w:t>
      </w:r>
      <w:r>
        <w:rPr>
          <w:rtl w:val="true"/>
        </w:rPr>
        <w:t xml:space="preserve"># </w:t>
      </w:r>
      <w:r>
        <w:rPr>
          <w:rtl w:val="true"/>
        </w:rPr>
        <w:t>ٯ</w:t>
      </w:r>
      <w:r>
        <w:rPr/>
        <w:t># )# z# ˰# ## m# # ## `#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S# #  # F# # # 9</w:t>
      </w:r>
      <w:r>
        <w:rPr/>
        <w:t>贵</w:t>
      </w:r>
      <w:r>
        <w:rPr/>
        <w:t xml:space="preserve"># # </w:t>
      </w:r>
      <w:r>
        <w:rPr/>
        <w:t>۵</w:t>
      </w:r>
      <w:r>
        <w:rPr/>
        <w:t xml:space="preserve"># ,# }# ζ# # p# w# ## c# # ## V# # # I# </w:t>
      </w:r>
      <w:r>
        <w:rPr/>
        <w:t>ꚺ</w:t>
      </w:r>
      <w:r>
        <w:rPr/>
        <w:t># # &lt;</w:t>
      </w:r>
      <w:r>
        <w:rPr/>
        <w:t>뺻</w:t>
      </w:r>
      <w:r>
        <w:rPr/>
        <w:t xml:space="preserve"># # </w:t>
      </w:r>
      <w:r>
        <w:rPr>
          <w:rtl w:val="true"/>
        </w:rPr>
        <w:t>޻</w:t>
      </w:r>
      <w:r>
        <w:rPr/>
        <w:t xml:space="preserve"># /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# # Ѽ# "# s# Ľ# ## f# # ## </w:t>
        <w:tab/>
        <w:t xml:space="preserve"># Y# # # L # #  # ? # #  # 2 # #  # % # v#  # # # i# 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ŭ#  # O # #  # B # #  # 5 # #  # ( # y#  # # # l# 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˰# # # R# ̣#  # E # #  # 8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 # #  # + # |#  #  # - # o#  # # # b# ѳ# # # U# Ҧ#  # H # #  # ; # #  # . # #  # ! # r# 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e# </w:t>
      </w:r>
      <w:r>
        <w:rPr>
          <w:rtl w:val="true"/>
        </w:rPr>
        <w:t>׶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</w:t>
      </w:r>
      <w:r>
        <w:rPr>
          <w:rtl w:val="true"/>
        </w:rPr>
        <w:t>ة</w:t>
      </w:r>
      <w:r>
        <w:rPr/>
        <w:t xml:space="preserve">#  # K # #  # &gt; # #  # 1 # #  # $ # u#  # # # h# </w:t>
      </w:r>
      <w:r>
        <w:rPr>
          <w:rtl w:val="true"/>
        </w:rPr>
        <w:t>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/>
        <w:t>ެ</w:t>
      </w:r>
      <w:r>
        <w:rPr/>
        <w:t xml:space="preserve">#  #  # N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 # #  # * # {# 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n#  # ## a # # # # T#  #  # G#  #  # :#  #  # -# ~ #  #  # q # r#  # # # d#  # ## W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J#  #  # =#  #  # 0#  #  # ## t #  # ## g # # </w:t>
        <w:tab/>
        <w:t xml:space="preserve"> # Z#  #  # M#  #  # @#  #  # 3#  #  # 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]#  #  # P#  #  # C#  #  #  # 6 #  #  # )## z##  ## ### m## ## ### `## ## #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# S## ## ## F## ##  ## 9## ## ## 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p## ## #</w:t>
        <w:tab/>
        <w:t># c</w:t>
        <w:tab/>
        <w:t xml:space="preserve"># </w:t>
      </w:r>
      <w:r>
        <w:rPr/>
        <w:t>ퟕ�</w:t>
      </w:r>
      <w:r>
        <w:rPr/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f## ## ### Y## Z## ## ## L## ##  ## ?## ## #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 ## O## ## ## B## ##  ## 5## ## ## (## y##  ## ### l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E-# -#  -# 8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8# #  # + # | #  #   # -!# o!# !# #"# b"# ��"# ### U## ## ## H$# $#  $# ;%# %# %# .&amp;# &amp;#  &amp;# !'# r'# '# #(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(# e(# (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# #)# X)# )# )# K*# *#  *# &gt;+# +# +# 1,# ,#  ,# $-# u-# -# #.# h.# ƹ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[/# /# /# N0# 0#  0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0# A1# 1# 1# 42# 2#  2# '3# x3# 3# #4# k4# ɼ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# ^5# 5#  6# Q6# 6# 6# D7# 7#  7# 78# 8# 8# *9# {9#  9# #: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:# -:# n:# :# #;# a;# ;# #&lt;# T&lt;# &lt;#  &lt;# G=# =# =# :&gt;# &gt;#  &gt;# -?# ~?# ?#  @# q@#  @# #A# dA# A# #B# WB# B# B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B# JC# C#  C# =D# D# D# 0E# </w:t>
      </w:r>
      <w:r>
        <w:rPr/>
        <w:t>糭�</w:t>
      </w:r>
      <w:r>
        <w:rPr/>
        <w:t xml:space="preserve">E# E# #F# tF#  F# #G# gG# G# </w:t>
        <w:tab/>
        <w:t xml:space="preserve">H# ZH# H# H# MI# I#  I# @J# J# J# 3K# 4K# K#  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# &amp;L# wL#  L# #M# jM# M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# ]N# N# N# PO# O#  O# CP# P# P# 6Q# Q#  Q# )R# zR# R# #S# mS# ˾S# #T# `T# T# #U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U# SU# U#  U# FV# V# V# 9W# W#  W# ,X# }X# X# Y# pY#  Y# #Z# cZ# Z# #[# V[# [# [# [# I\# \#  \# &lt;]# ]# ]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]# /^# </w:t>
      </w:r>
      <w:r>
        <w:rPr>
          <w:rtl w:val="true"/>
        </w:rPr>
        <w:t>ހ</w:t>
      </w:r>
      <w:r>
        <w:rPr/>
        <w:t xml:space="preserve">^# ^# "_# s_#  _# #`# f`# `# #a# Ya# a# a# Lb# b#  b# ?c# c# c# 2d# d#  d# %e# ve# e# #f# if# Ǻf# </w:t>
      </w:r>
    </w:p>
    <w:p>
      <w:pPr>
        <w:pStyle w:val="PreformattedText"/>
        <w:bidi w:val="0"/>
        <w:spacing w:before="0" w:after="0"/>
        <w:jc w:val="left"/>
        <w:rPr/>
      </w:pPr>
      <w:r>
        <w:rPr/>
        <w:t>g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\g# g#  g# Oh# h# h# Bi# i#  i# 5j# j# j# (k# yk#  k# #l# #l# ll# 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_m# m# #n# Rn# n# n# Eo# o#  o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# 8p# p#  p# +q# |q# q# -r# or#  r# #s# bs# s# #t# Ut# t# t# Hu# u#  u# ;v# v# v# .w# w#  w# !x# rx# x# #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y# ey# y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# Xz# z# z# K{# {#  {# {# &gt;|# |#  |# 1}# }# }# $~# u~#  ~# ## h# 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A# # # 4</w:t>
      </w:r>
      <w:r>
        <w:rPr/>
        <w:t>㛄�</w:t>
      </w:r>
      <w:r>
        <w:rPr/>
        <w:t xml:space="preserve"># # փ# '# x# Ʉ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󇈕# # 7</w:t>
      </w:r>
      <w:r>
        <w:rPr/>
        <w:t>戉</w:t>
      </w:r>
      <w:r>
        <w:rPr/>
        <w:t xml:space="preserve"># # # </w:t>
      </w:r>
      <w:r>
        <w:rPr>
          <w:rtl w:val="true"/>
        </w:rPr>
        <w:t>ى</w:t>
      </w:r>
      <w:r>
        <w:rPr/>
        <w:t># *# {# ̊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n# # ## a# # ## T# # # G# ��# # :</w:t>
      </w:r>
      <w:r>
        <w:rPr/>
        <w:t>鎏</w:t>
      </w:r>
      <w:r>
        <w:rPr/>
        <w:t xml:space="preserve"># # </w:t>
      </w:r>
      <w:r>
        <w:rPr>
          <w:rtl w:val="true"/>
        </w:rPr>
        <w:t>܏</w:t>
      </w:r>
      <w:r>
        <w:rPr/>
        <w:t xml:space="preserve"># -# ~# ϐ#  # q# # ## d# # ## W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J# </w:t>
      </w:r>
      <w:r>
        <w:rPr/>
        <w:t>䛔</w:t>
      </w:r>
      <w:r>
        <w:rPr/>
        <w:t># # =</w:t>
      </w:r>
      <w:r>
        <w:rPr/>
        <w:t>씕</w:t>
      </w:r>
      <w:r>
        <w:rPr/>
        <w:t xml:space="preserve"># # </w:t>
      </w:r>
      <w:r>
        <w:rPr>
          <w:rtl w:val="true"/>
        </w:rPr>
        <w:t>ߕ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Җ# ## t# u# ŗ# ## g# # </w:t>
        <w:tab/>
        <w:t xml:space="preserve"># Z# # # M# #  # @# # # 3⛜# # ՜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amp;# w# ȝ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塢</w:t>
      </w:r>
      <w:r>
        <w:rPr/>
        <w:t xml:space="preserve"># # </w:t>
      </w:r>
      <w:r>
        <w:rPr>
          <w:rtl w:val="true"/>
        </w:rPr>
        <w:t>آ</w:t>
      </w:r>
      <w:r>
        <w:rPr/>
        <w:t># )# z# ˣ# ## m# # ## `#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S# #  # F# # # 9</w:t>
      </w:r>
      <w:r>
        <w:rPr/>
        <w:t>觨</w:t>
      </w:r>
      <w:r>
        <w:rPr/>
        <w:t xml:space="preserve"># # # </w:t>
      </w:r>
      <w:r>
        <w:rPr/>
        <w:t>ۨ</w:t>
      </w:r>
      <w:r>
        <w:rPr/>
        <w:t xml:space="preserve"># ,# }# Ω# # p# j# ## c# # ## V# # # I# </w:t>
      </w:r>
      <w:r>
        <w:rPr/>
        <w:t>횭</w:t>
      </w:r>
      <w:r>
        <w:rPr/>
        <w:t># # &lt;</w:t>
      </w:r>
      <w:r>
        <w:rPr/>
        <w:t>뭮</w:t>
      </w:r>
      <w:r>
        <w:rPr/>
        <w:t xml:space="preserve"># # </w:t>
      </w:r>
      <w:r>
        <w:rPr/>
        <w:t>ޮ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/# # ѯ# "# s# İ# ## f# # ## Y# # # L# </w:t>
      </w:r>
      <w:r>
        <w:rPr/>
        <w:t>㝳</w:t>
      </w:r>
      <w:r>
        <w:rPr/>
        <w:t xml:space="preserve"># # ?# # # 2ᴵ# # Ե# %# v# Ƕ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亻</w:t>
      </w:r>
      <w:r>
        <w:rPr/>
        <w:t xml:space="preserve"># # </w:t>
      </w:r>
      <w:r>
        <w:rPr>
          <w:rtl w:val="true"/>
        </w:rPr>
        <w:t>׻</w:t>
      </w:r>
      <w:r>
        <w:rPr/>
        <w:t xml:space="preserve"># (# y# ʼ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# # ## R# # # E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8# </w:t>
      </w:r>
      <w:r>
        <w:rPr/>
        <w:t>ퟓ�</w:t>
      </w:r>
      <w:r>
        <w:rPr/>
        <w:t xml:space="preserve">#  # + # |#  # - # o#  # # # b# ĳ# # # U# Ŧ#  # H # #  # ; # #  # . # /#  #  # !# r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 # e# 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˩#  # K # #  # &gt; # #  # 1 # #  # $ # u#  # # # h# 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Ѭ#  # N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A# </w:t>
      </w:r>
      <w:r>
        <w:rPr/>
        <w:t>ퟀ�</w:t>
      </w:r>
      <w:r>
        <w:rPr/>
        <w:t xml:space="preserve">#  # 4 # #  # ' # x#  # # # k# </w:t>
      </w:r>
      <w:r>
        <w:rPr/>
        <w:t>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>
          <w:rtl w:val="true"/>
        </w:rPr>
        <w:t>ׯ</w:t>
      </w:r>
      <w:r>
        <w:rPr>
          <w:rtl w:val="true"/>
        </w:rPr>
        <w:t xml:space="preserve"># </w:t>
      </w:r>
      <w:r>
        <w:rPr>
          <w:rtl w:val="true"/>
        </w:rPr>
        <w:t>װ</w:t>
      </w:r>
      <w:r>
        <w:rPr/>
        <w:t xml:space="preserve">#   # Q# </w:t>
      </w:r>
      <w:r>
        <w:rPr>
          <w:rtl w:val="true"/>
        </w:rPr>
        <w:t>آ</w:t>
      </w:r>
      <w:r>
        <w:rPr/>
        <w:t xml:space="preserve">#  # D # #  # 7 # #  # * # {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n # # # # a# </w:t>
      </w:r>
      <w:r>
        <w:rPr>
          <w:rtl w:val="true"/>
        </w:rPr>
        <w:t>ݲ</w:t>
      </w:r>
      <w:r>
        <w:rPr/>
        <w:t xml:space="preserve"># # # T# </w:t>
      </w:r>
      <w:r>
        <w:rPr>
          <w:rtl w:val="true"/>
        </w:rPr>
        <w:t>ޥ</w:t>
      </w:r>
      <w:r>
        <w:rPr/>
        <w:t xml:space="preserve">#  # G # #  # : # #  # - # ~#  #   # q#  # # # d#  # ## W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J#  #  # =#  #  # 0#  #  # ## t #  #  # ## g # # </w:t>
        <w:tab/>
        <w:t xml:space="preserve"> # Z#  #  # M#  #  # @#  #  # 3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 # #  # P # #  # C # #  # 6 # #  # ) # z#  # # # m#  # ## ` #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S#  #  # F#  #  # 9#  #  #  # ,# } #  # # p #  # ## c # # # # V#  #  # I#  #  # &lt;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/ #  #  # "## s##  ## ### f## ## ### Y## ## ## L## ##  ## ?## ## ## 2## ##  ## 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\</w:t>
        <w:tab/>
        <w:t xml:space="preserve"># </w:t>
        <w:tab/>
        <w:t xml:space="preserve"># </w:t>
        <w:tab/>
        <w:t xml:space="preserve">#  </w:t>
        <w:tab/>
        <w:t>#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E#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8## ## ## +## |##  ## -## o## ## ### b## </w:t>
      </w:r>
      <w:r>
        <w:rPr/>
        <w:t>ퟑ�</w:t>
      </w:r>
      <w:r>
        <w:rPr/>
        <w:t xml:space="preserve">## ### U## ## ## H## ##  ## ;## ## ## .## ## </w:t>
      </w:r>
      <w:r>
        <w:rPr/>
        <w:t>ퟝ�</w:t>
      </w:r>
      <w:r>
        <w:rPr/>
        <w:t xml:space="preserve">## ## !## r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### e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-# -# -# 1# #  # $ # u #  # #!# h!# ƹ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["# "# "# N#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A$# $#  $# 4%# %# %# '&amp;# x&amp;#  &amp;# #'# k'# '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 ^(# (# (#  )# Q)# )# )# D*# *#  *# 7+# +# +# *,# {,#  ,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# #-# n-# -# #.# a.# .# #/# T/# /# /# G0# 0#  0# :1# 1# 1# -2# ~2#  2#  3# q3# 3# #4# d4# </w:t>
      </w:r>
      <w:r>
        <w:rPr/>
        <w:t>ퟙ�</w:t>
      </w:r>
      <w:r>
        <w:rPr/>
        <w:t xml:space="preserve">4# #5# W5# 5# 5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5# J6# 6#  6# =7# 7# 7# 08# </w:t>
      </w:r>
      <w:r>
        <w:rPr>
          <w:rtl w:val="true"/>
        </w:rPr>
        <w:t>߁</w:t>
      </w:r>
      <w:r>
        <w:rPr/>
        <w:t>8#</w:t>
      </w:r>
      <w:r>
        <w:rPr>
          <w:rtl w:val="true"/>
        </w:rPr>
        <w:t xml:space="preserve"> </w:t>
      </w:r>
      <w:r>
        <w:rPr/>
        <w:t>8#</w:t>
      </w:r>
      <w:r>
        <w:rPr>
          <w:rtl w:val="true"/>
        </w:rPr>
        <w:t xml:space="preserve"> </w:t>
      </w:r>
      <w:r>
        <w:rPr/>
        <w:t>#9#</w:t>
      </w:r>
      <w:r>
        <w:rPr>
          <w:rtl w:val="true"/>
        </w:rPr>
        <w:t xml:space="preserve"> </w:t>
      </w:r>
      <w:r>
        <w:rPr/>
        <w:t>$9#</w:t>
      </w:r>
      <w:r>
        <w:rPr/>
        <w:t xml:space="preserve"> t9#  9# #:# g:# :# </w:t>
        <w:tab/>
        <w:t xml:space="preserve">;# Z;# ;# ;# M&lt;# &lt;#  &lt;# @=# =# =# 3&gt;# &gt;#  &gt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&gt;# &amp;?# w?# ?# #@# j@# Ȼ@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 ]A# A# A# PB# B#  B# CC# C# C# 6D# D#  D# )E# zE# E# #F# mF# ˾F# #G# `G# G# #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H# SH# H# H# H# FI# I#  I# 9J# J# J# ,K# }K#  K# L# pL# L# #M# cM# </w:t>
      </w:r>
      <w:r>
        <w:rPr/>
        <w:t>ퟕ�</w:t>
      </w:r>
      <w:r>
        <w:rPr/>
        <w:t xml:space="preserve">M# #N# VN# N# N# IO# O#  O# &lt;P# P# 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# /Q# </w:t>
      </w:r>
      <w:r>
        <w:rPr>
          <w:rtl w:val="true"/>
        </w:rPr>
        <w:t>ހ</w:t>
      </w:r>
      <w:r>
        <w:rPr/>
        <w:t xml:space="preserve">Q# Q# "R# sR#  R# #S# fS# S# #T# YT# T# T# LU# U#  U# ?V# V# V# 2W# W#  W# %X# vX# X# #Y# iY# ǺY# 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Y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# \Z# Z#  Z# O[# [# [# B\# \#  \# 5]# ]# ]# (^# y^#  ^# #_# l_# _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# _`# `# #a# Ra# a# a# Eb# b#  b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b# 8c# c# c# +d# |d#  d# -e# oe# e# #f# bf# </w:t>
      </w:r>
      <w:r>
        <w:rPr/>
        <w:t>ퟑ�</w:t>
      </w:r>
      <w:r>
        <w:rPr/>
        <w:t xml:space="preserve">f# #g# Ug# g# g# Hh# h#  h# ;i# i# i#  i# .j# j# j# !k# rk#  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# #l# el# ö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Xm# m# m# Kn# n#  n# &gt;o# o# o# 1p# p#  p# $q# uq# q# #r# hr# ƹ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[s# s# s# Nt# t#  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t# Au# u# u# 4v# v#  v# 'w# xw# w# #x# kx# ɼ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y# ^y# y#  z# #z# Qz# z# z# D{# {#  {# 7|# |# |# *}# {}#  }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}# #~# n~# ~# ## a# # ## T# # # G# ��# # :</w:t>
      </w:r>
      <w:r>
        <w:rPr/>
        <w:t>遂</w:t>
      </w:r>
      <w:r>
        <w:rPr/>
        <w:t xml:space="preserve"># # </w:t>
      </w:r>
      <w:r>
        <w:rPr>
          <w:rtl w:val="true"/>
        </w:rPr>
        <w:t>܂</w:t>
      </w:r>
      <w:r>
        <w:rPr/>
        <w:t xml:space="preserve"># -# ~# σ#  # q# # ## d# # ## W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J# </w:t>
      </w:r>
      <w:r>
        <w:rPr/>
        <w:t>盇</w:t>
      </w:r>
      <w:r>
        <w:rPr/>
        <w:t># # =</w:t>
      </w:r>
      <w:r>
        <w:rPr/>
        <w:t>쇈</w:t>
      </w:r>
      <w:r>
        <w:rPr/>
        <w:t xml:space="preserve"># # </w:t>
      </w:r>
      <w:r>
        <w:rPr>
          <w:rtl w:val="true"/>
        </w:rPr>
        <w:t>߈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҉# ## $# t# Ŋ# ## g# # </w:t>
        <w:tab/>
        <w:t xml:space="preserve"># Z# # # M# #  # @# # # 3⎏# # Տ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Տ# &amp;# w# Ȑ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唕</w:t>
      </w:r>
      <w:r>
        <w:rPr/>
        <w:t xml:space="preserve"># # </w:t>
      </w:r>
      <w:r>
        <w:rPr/>
        <w:t>ؕ</w:t>
      </w:r>
      <w:r>
        <w:rPr/>
        <w:t xml:space="preserve"># )# z# ˖# ## m# # ## `#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S# #  # F# # #  # 9# # </w:t>
      </w:r>
      <w:r>
        <w:rPr/>
        <w:t>ۛ</w:t>
      </w:r>
      <w:r>
        <w:rPr/>
        <w:t xml:space="preserve"># ,# }# Μ# # p# ]# ## c# # ## V# # # I# </w:t>
      </w:r>
      <w:r>
        <w:rPr>
          <w:rtl w:val="true"/>
        </w:rPr>
        <w:t>ڠ</w:t>
      </w:r>
      <w:r>
        <w:rPr/>
        <w:t># # &lt;</w:t>
      </w:r>
      <w:r>
        <w:rPr/>
        <w:t>렡</w:t>
      </w:r>
      <w:r>
        <w:rPr/>
        <w:t xml:space="preserve"># # </w:t>
      </w:r>
      <w:r>
        <w:rPr>
          <w:rtl w:val="true"/>
        </w:rPr>
        <w:t>ޡ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/# # Ѣ# "# s# ģ# ## f# # ## Y# # # L# </w:t>
      </w:r>
      <w:r>
        <w:rPr/>
        <w:t>杦</w:t>
      </w:r>
      <w:r>
        <w:rPr/>
        <w:t># # ?# # # 2</w:t>
      </w:r>
      <w:r>
        <w:rPr/>
        <w:t>᧨</w:t>
      </w:r>
      <w:r>
        <w:rPr/>
        <w:t xml:space="preserve"># # Ԩ# %# v# ǩ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</w:t>
      </w:r>
      <w:r>
        <w:rPr/>
        <w:t>뭫</w:t>
      </w:r>
      <w:r>
        <w:rPr/>
        <w:t># # O# #  # B# # # 5</w:t>
      </w:r>
      <w:r>
        <w:rPr/>
        <w:t>䭮</w:t>
      </w:r>
      <w:r>
        <w:rPr/>
        <w:t xml:space="preserve"># # </w:t>
      </w:r>
      <w:r>
        <w:rPr>
          <w:rtl w:val="true"/>
        </w:rPr>
        <w:t>׮</w:t>
      </w:r>
      <w:r>
        <w:rPr/>
        <w:t xml:space="preserve"># (# y# ʯ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8</w:t>
      </w:r>
      <w:r>
        <w:rPr/>
        <w:t>糴</w:t>
      </w:r>
      <w:r>
        <w:rPr/>
        <w:t xml:space="preserve"># # </w:t>
      </w:r>
      <w:r>
        <w:rPr>
          <w:rtl w:val="true"/>
        </w:rPr>
        <w:t>ڴ</w:t>
      </w:r>
      <w:r>
        <w:rPr/>
        <w:t># +# |# ͵# -# o# 6# ## b# # ## U# # # H# ��# # ;</w:t>
      </w:r>
      <w:r>
        <w:rPr/>
        <w:t>깺</w:t>
      </w:r>
      <w:r>
        <w:rPr/>
        <w:t xml:space="preserve"># # </w:t>
      </w:r>
      <w:r>
        <w:rPr>
          <w:rtl w:val="true"/>
        </w:rPr>
        <w:t>ݺ</w:t>
      </w:r>
      <w:r>
        <w:rPr>
          <w:rtl w:val="true"/>
        </w:rPr>
        <w:t xml:space="preserve"># </w:t>
      </w:r>
      <w:r>
        <w:rPr>
          <w:rtl w:val="true"/>
        </w:rPr>
        <w:t>޺</w:t>
      </w:r>
      <w:r>
        <w:rPr/>
        <w:t xml:space="preserve"># .# # л# !# r# ü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# # &gt; # #  # 1 # #  #  # $ # u#  # # # h# 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Ĭ#  # N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A # #  # 4 # #  # ' # x#  # # # k# 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ʯ#   # Q# ˢ#  # D # #  # 7 # #  # * # {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n # # # # a# в# # # T# ѥ#  # G # #  # : # ;# Ӌ#  # - # ~#  #   # q#  # # # d# </w:t>
      </w:r>
      <w:r>
        <w:rPr/>
        <w:t>ֵ</w:t>
      </w:r>
      <w:r>
        <w:rPr/>
        <w:t xml:space="preserve"># # # W# </w:t>
      </w:r>
      <w:r>
        <w:rPr>
          <w:rtl w:val="true"/>
        </w:rPr>
        <w:t>ר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J # #  # = # #  # 0 # #  # # # t#  # # # g# </w:t>
      </w:r>
      <w:r>
        <w:rPr/>
        <w:t>ܸ</w:t>
      </w:r>
      <w:r>
        <w:rPr/>
        <w:t xml:space="preserve"># </w:t>
        <w:tab/>
        <w:t xml:space="preserve"> # Z# </w:t>
      </w:r>
      <w:r>
        <w:rPr>
          <w:rtl w:val="true"/>
        </w:rPr>
        <w:t>ݫ</w:t>
      </w:r>
      <w:r>
        <w:rPr/>
        <w:t xml:space="preserve">#  # M # #  # @ # #  # 3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#  # C # #  # 6 # #  # ) # z#  # # # m#  # ## `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S#  #  # F#  #  # 9#  #  # ,# } #  # # p #  # ## c # # # # V#  #  # I#  #  # &lt;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/ # #  # " # s#  # # # f#  # ## </w:t>
        <w:tab/>
        <w:t xml:space="preserve"> # Y#  #  # L#  #  # ?#  #  # 2#  #  # %# v #  # ## i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 # O#  #  # B#  #  # 5#  #  # ( # y #  # ### l## 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_## ## ### R## ## ## E#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8## ## ## +## |##  #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b## </w:t>
      </w:r>
      <w:r>
        <w:rPr/>
        <w:t>ퟑ�</w:t>
      </w:r>
      <w:r>
        <w:rPr/>
        <w:t>## #</w:t>
        <w:tab/>
        <w:t># U</w:t>
        <w:tab/>
        <w:t xml:space="preserve"># </w:t>
        <w:tab/>
        <w:t xml:space="preserve"># </w:t>
        <w:tab/>
        <w:t>#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## ## ## 1## ##  ## $## u## ## ### h## ƹ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A## ## ## 4## ##  ## ## '## x##  ## ### k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## Q## ## ## D## ##  ## 7-# -# -# *# {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n # ̿ # #!# a!# !# #"# T"# "# "# G## ##  ## :$# $# $# -%# ~%#  %#  &amp;# q&amp;# &amp;# #'# d'# </w:t>
      </w:r>
      <w:r>
        <w:rPr/>
        <w:t>ퟙ�</w:t>
      </w:r>
      <w:r>
        <w:rPr/>
        <w:t xml:space="preserve">'# #(# W(# (# (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(# J)# )#  )# =*# &gt;*# *# *# 0+# </w:t>
      </w:r>
      <w:r>
        <w:rPr>
          <w:rtl w:val="true"/>
        </w:rPr>
        <w:t>߁</w:t>
      </w:r>
      <w:r>
        <w:rPr/>
        <w:t xml:space="preserve">+# +# #,# t,#  ,# #-# g-# -# </w:t>
        <w:tab/>
        <w:t xml:space="preserve">.# Z.# .# .# M/# /#  /# @0# 0# 0# 31# 1#  1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1# &amp;2# w2# 2# #3# j3# Ȼ3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# ]4# 4# 4# P5# 5#  5# C6# 6# 6# 67# 7#  7# )8# z8# 8# #9# m9# ˾9# #:# `:# :# #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;# S;# T;# ;#  ;# F&lt;# &lt;# &lt;# 9=# =#  =# ,&gt;# }&gt;# &gt;# ?# p?#  ?# #@# c@# @# #A# VA# A# A# IB# B#  B# &lt;C# C# C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# /D# </w:t>
      </w:r>
      <w:r>
        <w:rPr>
          <w:rtl w:val="true"/>
        </w:rPr>
        <w:t>ހ</w:t>
      </w:r>
      <w:r>
        <w:rPr/>
        <w:t xml:space="preserve">D# D# "E# sE#  E# #F# fF# F# #G# YG# G# G# LH# H#  H# ?I# I# I# 2J# J#  J# %K# &amp;K# vK# K# #L# iL# ǺL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\M# M#  M# ON# N# N# BO# O#  O# 5P# P# P# (Q# yQ#  Q# #R# lR#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_S# S# #T# RT# T# T# EU# U#  U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U# 8V# V# V# +W# |W#  W# -X# oX# X# #Y# bY# </w:t>
      </w:r>
      <w:r>
        <w:rPr/>
        <w:t>ퟑ�</w:t>
      </w:r>
      <w:r>
        <w:rPr/>
        <w:t xml:space="preserve">Y# #Z# UZ# Z# Z# H[# [#  [# ;\# \# \# \# .]# ]#  ]# !^# r^# ^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^# #_# e_# </w:t>
      </w:r>
      <w:r>
        <w:rPr/>
        <w:t>ퟝ�</w:t>
      </w:r>
      <w:r>
        <w:rPr/>
        <w:t xml:space="preserve">_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# X`# `# `# Ka# a#  a# &gt;b# b# b# 1c# c#  c# $d# ud# d# #e# he# ƹ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[f# f# f# Ng# g#  g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# Ah# h#  h# 4i# i# i# 'j# xj#  j# #k# kk# 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^l# l#  m# Qm# m# m# m# Dn# n#  n# 7o# o# o# *p# {p#  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p# #q# nq# q# #r# ar# r# #s# Ts# s# s# Gt# t#  t# :u# u# u# -v# ~v#  v#  w# qw# w# #x# dx# </w:t>
      </w:r>
      <w:r>
        <w:rPr/>
        <w:t>ퟙ�</w:t>
      </w:r>
      <w:r>
        <w:rPr/>
        <w:t xml:space="preserve">x# #y# Wy# y# 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y# Jz# z#  z# ={# {# {# 0|# </w:t>
      </w:r>
      <w:r>
        <w:rPr>
          <w:rtl w:val="true"/>
        </w:rPr>
        <w:t>߁</w:t>
      </w:r>
      <w:r>
        <w:rPr/>
        <w:t xml:space="preserve">|# |# #}# t}#  }# #~# g~# ~# </w:t>
        <w:tab/>
        <w:t xml:space="preserve">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# Z# # # M# #  # @# # # 3⁂# # Ղ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amp;# w# ȃ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凈</w:t>
      </w:r>
      <w:r>
        <w:rPr/>
        <w:t xml:space="preserve"># # </w:t>
      </w:r>
      <w:r>
        <w:rPr>
          <w:rtl w:val="true"/>
        </w:rPr>
        <w:t>؈</w:t>
      </w:r>
      <w:r>
        <w:rPr/>
        <w:t># )# z# ˉ# ## m# # ## `#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S# # # F# ��# # 9</w:t>
      </w:r>
      <w:r>
        <w:rPr/>
        <w:t>荎</w:t>
      </w:r>
      <w:r>
        <w:rPr/>
        <w:t xml:space="preserve"># # </w:t>
      </w:r>
      <w:r>
        <w:rPr>
          <w:rtl w:val="true"/>
        </w:rPr>
        <w:t>ێ</w:t>
      </w:r>
      <w:r>
        <w:rPr/>
        <w:t xml:space="preserve"># ,# }# ~# Ώ# # p# P# ## c# # ## V# # # I# </w:t>
      </w:r>
      <w:r>
        <w:rPr/>
        <w:t>㚓</w:t>
      </w:r>
      <w:r>
        <w:rPr/>
        <w:t># # &lt;</w:t>
      </w:r>
      <w:r>
        <w:rPr/>
        <w:t>듔</w:t>
      </w:r>
      <w:r>
        <w:rPr/>
        <w:t xml:space="preserve"># # </w:t>
      </w:r>
      <w:r>
        <w:rPr>
          <w:rtl w:val="true"/>
        </w:rPr>
        <w:t>ޔ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/# # ѕ# "# s# Ė# ## f# # ## Y# # # L# </w:t>
      </w:r>
      <w:r>
        <w:rPr/>
        <w:t>静</w:t>
      </w:r>
      <w:r>
        <w:rPr/>
        <w:t xml:space="preserve"># # ?# # # 2᚛# # ԛ# %# v# ǜ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 # O# # # B# 񟠓# # # 5</w:t>
      </w:r>
      <w:r>
        <w:rPr/>
        <w:t>䠡</w:t>
      </w:r>
      <w:r>
        <w:rPr/>
        <w:t xml:space="preserve"># # </w:t>
      </w:r>
      <w:r>
        <w:rPr>
          <w:rtl w:val="true"/>
        </w:rPr>
        <w:t>ס</w:t>
      </w:r>
      <w:r>
        <w:rPr/>
        <w:t xml:space="preserve"># (# y# ʢ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8</w:t>
      </w:r>
      <w:r>
        <w:rPr/>
        <w:t>禧</w:t>
      </w:r>
      <w:r>
        <w:rPr/>
        <w:t xml:space="preserve"># # </w:t>
      </w:r>
      <w:r>
        <w:rPr>
          <w:rtl w:val="true"/>
        </w:rPr>
        <w:t>ڧ</w:t>
      </w:r>
      <w:r>
        <w:rPr/>
        <w:t># +# |# ͨ# -# o# )# ## b# # ## U# # # H# ��# # ;</w:t>
      </w:r>
      <w:r>
        <w:rPr/>
        <w:t>ꬭ</w:t>
      </w:r>
      <w:r>
        <w:rPr/>
        <w:t xml:space="preserve"># # </w:t>
      </w:r>
      <w:r>
        <w:rPr>
          <w:rtl w:val="true"/>
        </w:rPr>
        <w:t>ݭ</w:t>
      </w:r>
      <w:r>
        <w:rPr/>
        <w:t xml:space="preserve"># .# # Ю# !# r# ï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 # K# # # &gt;�# # # 1</w:t>
      </w:r>
      <w:r>
        <w:rPr/>
        <w:t>೴</w:t>
      </w:r>
      <w:r>
        <w:rPr/>
        <w:t xml:space="preserve"># # Ӵ# $# u# Ƶ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A# # # 4</w:t>
      </w:r>
      <w:r>
        <w:rPr/>
        <w:t>㹺</w:t>
      </w:r>
      <w:r>
        <w:rPr/>
        <w:t xml:space="preserve"># # </w:t>
      </w:r>
      <w:r>
        <w:rPr/>
        <w:t>ֺ</w:t>
      </w:r>
      <w:r>
        <w:rPr/>
        <w:t xml:space="preserve"># '# x# ɻ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# #  # Q# # # D# 󾿕# # 7 # 8# ##  # * # {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n # # # # a# ò# # # T# ĥ#  # G # #  # : # #  # - # ~#  #   # q#  # # # d# ɵ# # # W# ʨ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J# ˛#  # = # #  # 0 # #  # # # t# u #  # ## g # # </w:t>
        <w:tab/>
        <w:t xml:space="preserve"> # Z# Ы#  # M # #  # @ # #  # 3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</w:t>
      </w:r>
      <w:r>
        <w:rPr/>
        <w:t>֮</w:t>
      </w:r>
      <w:r>
        <w:rPr/>
        <w:t xml:space="preserve">#  # P # #  # C # #  # 6 # #  # ) # z#  # # # m# </w:t>
      </w:r>
      <w:r>
        <w:rPr>
          <w:rtl w:val="true"/>
        </w:rPr>
        <w:t>۾</w:t>
      </w:r>
      <w:r>
        <w:rPr/>
        <w:t xml:space="preserve"># # # `# </w:t>
      </w:r>
      <w:r>
        <w:rPr/>
        <w:t>ܱ</w:t>
      </w:r>
      <w:r>
        <w:rPr/>
        <w:t xml:space="preserve"># </w:t>
      </w:r>
      <w:r>
        <w:rPr/>
        <w:t>ܲ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S# </w:t>
      </w:r>
      <w:r>
        <w:rPr>
          <w:rtl w:val="true"/>
        </w:rPr>
        <w:t>ݤ</w:t>
      </w:r>
      <w:r>
        <w:rPr/>
        <w:t xml:space="preserve">#  # F # #  # 9 # #  # , # }#  #  # p#  # # # c#  # ## V # #  # I # #  # &lt;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/#  #  # "# s #  # ## f # # # # Y#  #  # L#  #  #  # ?#  #  # 2#  #  # %# v #  # ## i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 # O#  #  # B#  #  # 5#  #  # (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# ## R # #  # E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8#  #  # +# | #  # -#  # o#  # # # b#  # ## U # #  # H # #  # ; # #  # . # #  # ! # r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# ### e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X## ## ## K## ##  ## &gt;## ## ## 1## ##  ## $## u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[## ## ## N</w:t>
        <w:tab/>
        <w:t># O</w:t>
        <w:tab/>
        <w:t xml:space="preserve"># 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# </w:t>
        <w:tab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Q## ## ## D## ##  ## 7## ## ## *## {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### n## ## ### a## ## ### T## ## ## G## ##  ## ## :## ##  ## -## ~## ##  ## q##  ## ### d## ## ### W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 J## ##  ## =## ## ## 0-# </w:t>
      </w:r>
      <w:r>
        <w:rPr>
          <w:rtl w:val="true"/>
        </w:rPr>
        <w:t>߁</w:t>
      </w:r>
      <w:r>
        <w:rPr/>
        <w:t xml:space="preserve">-# -# ## t#  # # # g #  # </w:t>
        <w:tab/>
        <w:t xml:space="preserve">!# Z!# !# !# M"# "#  "# @## ## ## 3$# $#  $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$# &amp;%# w%# %# #&amp;# j&amp;# Ȼ&amp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# ]'# '# '#  (# P(# (#  (# C)# )# )# 6*# *#  *# )+# z+# +# #,# m,# ˾,# #-# `-# 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# #.# S.# .#  .# F/# /# /# 90# 0#  0# ,1# }1# 1# 2# p2#  2# #3# c3# 3# #4# #4# V4# 4# 4# I5# 5#  5# &lt;6# 6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#  6# /7# 7# 7# "8# s8#  8# #9# f9# 9# #:# Y:# :# :# L;# ;#  ;# ?&lt;# &lt;# &lt;# 2=# =#  =# %&gt;# v&gt;# &gt;# #?# i?# Ǻ?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# \@# @# @# OA# A#  A# BB# B# B# 5C# C#  C# (D# )D# yD# D# #E# lE# ʽ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_F# F# #G# RG# G# G# EH# 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# H# 8I# I#  I# +J# |J# J# -K# oK#  K# #L# bL# L# #M# UM# M# M# HN# N#  N# ;O# O# O# .P# P#  P# !Q# rQ# Q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# #R# eR# </w:t>
      </w:r>
      <w:r>
        <w:rPr/>
        <w:t>ퟝ�</w:t>
      </w:r>
      <w:r>
        <w:rPr/>
        <w:t xml:space="preserve">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XS# S# S# KT# T# T#  T# &gt;U# U# U# 1V# V#  V# $W# uW# W# #X# hX# ƹ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[Y# Y# Y# NZ# Z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# Z# A[# [#  [# 4\# \# \# ']# x]#  ]# #^# k^# ^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# ^_# _#  `# Q`# `# `# Da# a#  a# 7b# b# b# *c# {c#  c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# #d# nd# od# ̿d# #e# ae# e# #f# Tf# f# f# Gg# g#  g# :h# h# h# -i# ~i#  i#  j# qj# j# #k# dk# </w:t>
      </w:r>
      <w:r>
        <w:rPr/>
        <w:t>ퟙ�</w:t>
      </w:r>
      <w:r>
        <w:rPr/>
        <w:t xml:space="preserve">k# #l# Wl# l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#  l# Jm# m# m# =n# n#  n# 0o# o# o# #p# tp#  p# #q# gq# q# </w:t>
        <w:tab/>
        <w:t xml:space="preserve">r# Zr# r# r# Ms# s#  s# @t# t# t# 3u# u#  u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u# &amp;v# wv# v# #w# #w# jw# Ȼw# </w:t>
      </w:r>
    </w:p>
    <w:p>
      <w:pPr>
        <w:pStyle w:val="PreformattedText"/>
        <w:bidi w:val="0"/>
        <w:spacing w:before="0" w:after="0"/>
        <w:jc w:val="left"/>
        <w:rPr/>
      </w:pPr>
      <w:r>
        <w:rPr/>
        <w:t>x# ]x# x# x# Py# y#  y# Cz# z# z# 6{# {#  {# )|# z|# |# #}# m}# ˾}# #~# `~# ~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# ## S# #  # F# # # 9</w:t>
      </w:r>
      <w:r>
        <w:rPr/>
        <w:t>老</w:t>
      </w:r>
      <w:r>
        <w:rPr/>
        <w:t xml:space="preserve"># # </w:t>
      </w:r>
      <w:r>
        <w:rPr>
          <w:rtl w:val="true"/>
        </w:rPr>
        <w:t>ہ</w:t>
      </w:r>
      <w:r>
        <w:rPr/>
        <w:t xml:space="preserve"># ,# }# ΂# # p# C# ## c# # ## V# # # I# </w:t>
      </w:r>
      <w:r>
        <w:rPr/>
        <w:t>暆</w:t>
      </w:r>
      <w:r>
        <w:rPr/>
        <w:t># # # &lt;</w:t>
      </w:r>
      <w:r>
        <w:rPr/>
        <w:t>놇</w:t>
      </w:r>
      <w:r>
        <w:rPr/>
        <w:t xml:space="preserve"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  <w:r>
        <w:rPr>
          <w:rtl w:val="true"/>
        </w:rPr>
        <w:t>އ</w:t>
      </w:r>
      <w:r>
        <w:rPr/>
        <w:t xml:space="preserve"># /# # ш# "# s# ĉ# ## f# # ## Y# # # L# </w:t>
      </w:r>
      <w:r>
        <w:rPr/>
        <w:t>음</w:t>
      </w:r>
      <w:r>
        <w:rPr/>
        <w:t># # ?# # # 2</w:t>
      </w:r>
      <w:r>
        <w:rPr/>
        <w:t>ፎ</w:t>
      </w:r>
      <w:r>
        <w:rPr/>
        <w:t xml:space="preserve"># # Ԏ# %# v# Ǐ# ## i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ᑭ# # O# #  # B# # # 5</w:t>
      </w:r>
      <w:r>
        <w:rPr/>
        <w:t>䓔</w:t>
      </w:r>
      <w:r>
        <w:rPr/>
        <w:t xml:space="preserve"># # </w:t>
      </w:r>
      <w:r>
        <w:rPr>
          <w:rtl w:val="true"/>
        </w:rPr>
        <w:t>ה</w:t>
      </w:r>
      <w:r>
        <w:rPr/>
        <w:t xml:space="preserve"># (# y# ʕ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# # ## ## R# # # E# �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8# # </w:t>
      </w:r>
      <w:r>
        <w:rPr>
          <w:rtl w:val="true"/>
        </w:rPr>
        <w:t>ښ</w:t>
      </w:r>
      <w:r>
        <w:rPr/>
        <w:t xml:space="preserve"># +# |# ͛# -# o# ## ## b# # ## U# # # H# ��# # ;꟠# # </w:t>
      </w:r>
      <w:r>
        <w:rPr>
          <w:rtl w:val="true"/>
        </w:rPr>
        <w:t>ݠ</w:t>
      </w:r>
      <w:r>
        <w:rPr/>
        <w:t xml:space="preserve"># .# # С# !# r# â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&amp;# e# f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圥</w:t>
      </w:r>
      <w:r>
        <w:rPr/>
        <w:t># # &gt;�# # # 1</w:t>
      </w:r>
      <w:r>
        <w:rPr/>
        <w:t>ধ</w:t>
      </w:r>
      <w:r>
        <w:rPr/>
        <w:t xml:space="preserve"># # ӧ# $# u# ƨ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# # A# </w:t>
      </w:r>
      <w:r>
        <w:rPr/>
        <w:t>𫬒</w:t>
      </w:r>
      <w:r>
        <w:rPr/>
        <w:t># # 4</w:t>
      </w:r>
      <w:r>
        <w:rPr/>
        <w:t>㬭</w:t>
      </w:r>
      <w:r>
        <w:rPr/>
        <w:t xml:space="preserve"># # </w:t>
      </w:r>
      <w:r>
        <w:rPr/>
        <w:t>֭</w:t>
      </w:r>
      <w:r>
        <w:rPr/>
        <w:t xml:space="preserve"># '# x# ɮ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# #  # Q# # #  # D# # # 7󱲳# # </w:t>
      </w:r>
      <w:r>
        <w:rPr>
          <w:rtl w:val="true"/>
        </w:rPr>
        <w:t>ٳ</w:t>
      </w:r>
      <w:r>
        <w:rPr/>
        <w:t># *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# {#  # ## n# # ## a# # ## T# # # G# ��# # :</w:t>
      </w:r>
      <w:r>
        <w:rPr/>
        <w:t>鸹</w:t>
      </w:r>
      <w:r>
        <w:rPr/>
        <w:t xml:space="preserve"># # </w:t>
      </w:r>
      <w:r>
        <w:rPr/>
        <w:t>ܹ</w:t>
      </w:r>
      <w:r>
        <w:rPr/>
        <w:t># -# ~# Ϻ#  # q# "# ## d# # #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#  # J# # # =</w:t>
      </w:r>
      <w:r>
        <w:rPr/>
        <w:t>쾿</w:t>
      </w:r>
      <w:r>
        <w:rPr/>
        <w:t xml:space="preserve"># # </w:t>
      </w:r>
      <w:r>
        <w:rPr>
          <w:rtl w:val="true"/>
        </w:rPr>
        <w:t>߿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#  # # # t#  # # # ## g # # </w:t>
        <w:tab/>
        <w:t xml:space="preserve"> # Z# ë#  # M # #  # @ # #  # 3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 # #  # &amp; # w#  # # # j# 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ɮ#  # P # #  # C # #  # 6 # #  # ) # z#  # # # m# ξ# # # `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`# ϱ# # # S# Ф#  # F # #  #  # 9 # #  # , # }#  #  # p#  # # # c# մ# # # V# </w:t>
      </w:r>
      <w:r>
        <w:rPr/>
        <w:t>֧</w:t>
      </w:r>
      <w:r>
        <w:rPr/>
        <w:t xml:space="preserve">#  # I # #  # &lt;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 # #  # / # #  # " # s#  # # # f# </w:t>
      </w:r>
      <w:r>
        <w:rPr/>
        <w:t>۷</w:t>
      </w:r>
      <w:r>
        <w:rPr/>
        <w:t xml:space="preserve"># # # Y# </w:t>
      </w:r>
      <w:r>
        <w:rPr>
          <w:rtl w:val="true"/>
        </w:rPr>
        <w:t>ܪ</w:t>
      </w:r>
      <w:r>
        <w:rPr/>
        <w:t xml:space="preserve">#  # L # #  # ? # #  # 2 # #  # % # v#  # # # i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# 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 # O#  #  # B#  #  # 5#  #  # (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# ## R # #  # E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 # #  # 8 # #  # + # |#  # - # o#  # # # b#  # ## U # #  # H # #  # ; # #  #  # . # #  # !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 #  # 1#  # 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 #  # A#  #  # 4#  #  # '# x #  # # # k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##  ## Q## ## ## D## ##  ## 7## ## ## *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## {## ## ### n## </w:t>
      </w:r>
      <w:r>
        <w:rPr/>
        <w:t>ퟍ�</w:t>
      </w:r>
      <w:r>
        <w:rPr/>
        <w:t>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T## ## ## G</w:t>
        <w:tab/>
        <w:t xml:space="preserve"># </w:t>
        <w:tab/>
        <w:t xml:space="preserve">#  </w:t>
        <w:tab/>
        <w:t>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J## ## ## =## ##  ## 0## ## ## ## ### t##  ## ### g## ## </w:t>
        <w:tab/>
        <w:t xml:space="preserve">## Z## ## ## M## ##  ## @## ## ## 3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## ## ## &amp;## w##  #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-# z-# -# ## m# ˾# # # `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` #  # #!# S!# !# !#  !# F"# "# "# 9## ##  ## ,$# }$# $# %# p%#  %# #&amp;# c&amp;# &amp;# #'# V'# '# '# I(# (#  (# &lt;)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)# )#  )# /*# *# *# "+# s+#  +# #,# f,# ,# #-# Y-# -# -# L.# .#  .# ?/# /# /# 20# 0#  0# %1# v1# w1# 1# #2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2# i2# 2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# \3# 3# 3# O4# 4#  4# B5# 5# 5# 56# 6#  6# (7# y7# 7# #8# l8# ʽ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# _9# 9# #:# R:# :# :# E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;# ;# ;# 8&lt;# &lt;#  &lt;# +=# |=# =# -&gt;# o&gt;#  &gt;# #?# b?# ?# #@# U@# @# @# HA# IA# A#  A# ;B# B# B# .C# C#  C# !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D# rD#  D# #E# eE# 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XF# F# F# KG# G#  G# &gt;H# H# H# 1I# I#  I# $J# uJ# J# #K# hK# </w:t>
      </w:r>
      <w:r>
        <w:rPr/>
        <w:t>넰�</w:t>
      </w:r>
      <w:r>
        <w:rPr/>
        <w:t xml:space="preserve">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[L# L# L# N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M# M# M# AN# N#  N# 4O# O# O# 'P# xP#  P# #Q# kQ# lQ# Q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# ^R# R#  S# QS# S# S# DT# T#  T# 7U# U# U# *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V# {V# V# #W# nW# </w:t>
      </w:r>
      <w:r>
        <w:rPr/>
        <w:t>ퟍ�</w:t>
      </w:r>
      <w:r>
        <w:rPr/>
        <w:t xml:space="preserve">W# #X# aX# X# #Y# TY# Y# Y# GZ# Z#  Z# :[# [# [#  [# -\# ~\# \#  ]# q]#  ]# #^# d^# ^# #_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_# M_# W_# _# _# J`# `#  `# =a# a# a# 0b# </w:t>
      </w:r>
      <w:r>
        <w:rPr>
          <w:rtl w:val="true"/>
        </w:rPr>
        <w:t>߁</w:t>
      </w:r>
      <w:r>
        <w:rPr/>
        <w:t xml:space="preserve">b# b# #c# tc#  c# #d# gd# d# </w:t>
        <w:tab/>
        <w:t xml:space="preserve">e# Ze# e# e# Mf# f#  f# @g# g# g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# 3h# h#  h# &amp;i# wi# i# #j# jj# Ȼj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# ]k# k# k# Pl# l#  l# Cm# m# m#  m# 6n# n# n# )o# zo#  o# #p# mp# 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# #q# `q# q# #r# Sr# r#  r# Fs# s# s# 9t# t# </w:t>
      </w:r>
      <w:r>
        <w:rPr/>
        <w:t>芧</w:t>
      </w:r>
      <w:r>
        <w:rPr/>
        <w:t>t# t# t# ,u# }u#  u# v# pv# v# #w# cw# tw# #x# Vx# x# x# I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y# y# y# &lt;z# z#  z# /{# {# {# "|# s|#  |# #}# f}# }# #~# Y~# ~# ~# L# #  # ?# # # 2</w:t>
      </w:r>
      <w:r>
        <w:rPr/>
        <w:t>ခ</w:t>
      </w:r>
      <w:r>
        <w:rPr/>
        <w:t xml:space="preserve"># # ԁ# %# 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# ǂ# ## i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䆇</w:t>
      </w:r>
      <w:r>
        <w:rPr/>
        <w:t xml:space="preserve"># # </w:t>
      </w:r>
      <w:r>
        <w:rPr/>
        <w:t>ׇ</w:t>
      </w:r>
      <w:r>
        <w:rPr/>
        <w:t xml:space="preserve"># (# y# ʈ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#  # E# # # 8</w:t>
      </w:r>
      <w:r>
        <w:rPr/>
        <w:t>猍</w:t>
      </w:r>
      <w:r>
        <w:rPr/>
        <w:t xml:space="preserve"># # </w:t>
      </w:r>
      <w:r>
        <w:rPr>
          <w:rtl w:val="true"/>
        </w:rPr>
        <w:t>ڍ</w:t>
      </w:r>
      <w:r>
        <w:rPr/>
        <w:t># +# |# ͎# -# o# ## ## b# # ## U# # # H# I��# # # ;</w:t>
      </w:r>
      <w:r>
        <w:rPr/>
        <w:t>꒓</w:t>
      </w:r>
      <w:r>
        <w:rPr/>
        <w:t xml:space="preserve"># # </w:t>
      </w:r>
      <w:r>
        <w:rPr>
          <w:rtl w:val="true"/>
        </w:rPr>
        <w:t>ݓ</w:t>
      </w:r>
      <w:r>
        <w:rPr/>
        <w:t xml:space="preserve"># .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# #  # !# r# Õ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蜘</w:t>
      </w:r>
      <w:r>
        <w:rPr/>
        <w:t># # &gt;</w:t>
      </w:r>
      <w:r>
        <w:rPr/>
        <w:t>혙</w:t>
      </w:r>
      <w:r>
        <w:rPr/>
        <w:t># # # 1</w:t>
      </w:r>
      <w:r>
        <w:rPr/>
        <w:t>ٚ</w:t>
      </w:r>
      <w:r>
        <w:rPr/>
        <w:t xml:space="preserve"># # Ӛ# $# u# ƛ# ## h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 # N# # # A# 𞟒# # 4</w:t>
      </w:r>
      <w:r>
        <w:rPr/>
        <w:t>㟠</w:t>
      </w:r>
      <w:r>
        <w:rPr/>
        <w:t xml:space="preserve"># # </w:t>
      </w:r>
      <w:r>
        <w:rPr/>
        <w:t>֠</w:t>
      </w:r>
      <w:r>
        <w:rPr/>
        <w:t xml:space="preserve"># '# x# ɡ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󤥕# # 7</w:t>
      </w:r>
      <w:r>
        <w:rPr/>
        <w:t>楦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# # </w:t>
      </w:r>
      <w:r>
        <w:rPr/>
        <w:t>٦</w:t>
      </w:r>
      <w:r>
        <w:rPr/>
        <w:t># *# {# ̧# ## n# # ## a# # ## T# # # G# ��# # :</w:t>
      </w:r>
      <w:r>
        <w:rPr/>
        <w:t>髬</w:t>
      </w:r>
      <w:r>
        <w:rPr/>
        <w:t xml:space="preserve"># ;# # </w:t>
      </w:r>
      <w:r>
        <w:rPr>
          <w:rtl w:val="true"/>
        </w:rPr>
        <w:t>ܬ</w:t>
      </w:r>
      <w:r>
        <w:rPr/>
        <w:t># -# ~# ?#  # q# (r)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d# # #</w:t>
      </w:r>
      <w:r>
        <w:rPr/>
        <w:t>寰</w:t>
      </w:r>
      <w:r>
        <w:rPr/>
        <w:t># W# # # J# ᛱ# # =</w:t>
      </w:r>
      <w:r>
        <w:rPr/>
        <w:t>챲</w:t>
      </w:r>
      <w:r>
        <w:rPr/>
        <w:t xml:space="preserve"># # </w:t>
      </w:r>
      <w:r>
        <w:rPr/>
        <w:t>߲</w:t>
      </w:r>
      <w:r>
        <w:rPr/>
        <w:t xml:space="preserve"># 0# # ҳ# ## $# t# Ŵ# ## g# # </w:t>
        <w:tab/>
        <w:t xml:space="preserve"># Z# # # M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@# # # 3⸹# # չ# &amp;# w# Ⱥ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徿</w:t>
      </w:r>
      <w:r>
        <w:rPr/>
        <w:t xml:space="preserve"># # </w:t>
      </w:r>
      <w:r>
        <w:rPr>
          <w:rtl w:val="true"/>
        </w:rPr>
        <w:t>ؿ</w:t>
      </w:r>
      <w:r>
        <w:rPr/>
        <w:t xml:space="preserve"># )# z # 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m # # # # `# ±# # # S# ä# å#  # F # #  # 9 # #  # , # }#  #  # p#  # # # c# ȴ# # # V# ɧ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I# ʚ#  # &lt; # # ˎ#  # / # #  # " # s#  # # # f# η# # # Y# Ϫ#  # L # #  # ? # #  # 2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%# v #  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խ#  # O # #  # B # #  # 5 # #  # ( # y#  # # # l# </w:t>
      </w:r>
      <w:r>
        <w:rPr>
          <w:rtl w:val="true"/>
        </w:rPr>
        <w:t>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</w:t>
      </w:r>
      <w:r>
        <w:rPr/>
        <w:t>۰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# R# </w:t>
      </w:r>
      <w:r>
        <w:rPr>
          <w:rtl w:val="true"/>
        </w:rPr>
        <w:t>ܣ</w:t>
      </w:r>
      <w:r>
        <w:rPr/>
        <w:t xml:space="preserve">#  # E # #  # 8 # #  # + # |#  # - # o#  # # # b#  # ## U # V#  #  # H#  #  # ;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.#  #  # 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? # #  # 1 # #  # $ # u#  # # # 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Q#  #  # D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7#  #  # *# { #  # ## n # # # # a#  # ## T # U#  #  # G#  #  # :#  #  # -# ~ #  #  # q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 #  # # # d #  # ### W## X## ## ## J## ##  ## =## ## ## 0## </w:t>
      </w:r>
      <w:r>
        <w:rPr/>
        <w:t>濭�</w:t>
      </w:r>
      <w:r>
        <w:rPr/>
        <w:t xml:space="preserve">## ## ### t##  ## ### g## #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## ##  ## @</w:t>
        <w:tab/>
        <w:t xml:space="preserve"># </w:t>
        <w:tab/>
        <w:t xml:space="preserve"># </w:t>
        <w:tab/>
        <w:t>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</w:t>
      </w:r>
    </w:p>
    <w:p>
      <w:pPr>
        <w:pStyle w:val="PreformattedText"/>
        <w:bidi w:val="0"/>
        <w:spacing w:before="0" w:after="0"/>
        <w:jc w:val="left"/>
        <w:rPr/>
      </w:pPr>
      <w:r>
        <w:rPr/>
        <w:t>#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## ##  ## 6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)## z##  ## ### m## ## ### `## ## ### S## ## ## F## ##  ## 9## ## ## ,## }##  ## ## p## ## ### c## i## </w:t>
      </w:r>
      <w:r>
        <w:rPr/>
        <w:t>ퟕ�</w:t>
      </w:r>
      <w:r>
        <w:rPr/>
        <w:t xml:space="preserve">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### V## ##  ## I## ## ## &lt;## ##  ## /## ## ## "-# s-#  -# ## f# # # # Y #  #  # L!# !#  !# ?"# "# "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# 2## ##  ## %$# v$# $# #%# i%# Ǻ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 \&amp;# &amp;# &amp;# O'# '#  '# B(# (# (# 5)# )#  )# (*# )*# y*# *# #+# l+# ʽ+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# _,# ,# #-# R-# -#  -# E.# .# .# 8/# /#  /# +0# |0# 0# -1# o1#  1# #2# b2# 2# #3# U3# r3# s3# 3# 3# H4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4# 4# 4# ;5# 5#  5# .6# 6# 6# !7# r7#  7# #8# e8# 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# X9# 9# 9# K:# :#  :# &gt;;# ;# ;# 1&lt;# &lt;#  &lt;# $=# u=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=#  =# #&gt;# h&gt;# 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[?# ?# ?# N@# @#  @# AA# A# A# 4B# B#  B# 'C# (C# xC# C# #D# kD# ɼ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^E# E#  F# QF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F# F#  F# DG# G# G# 7H# H#  H# *I# +I# {I# I# #J# nJ# ̿J# #K# aK# K# #L# TL# L# L# GM# M#  M# :N# N# N# -O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O# ~O# O#  P# qP#  P# #Q# dQ# Q# #R# WR# R# R# JS# S#  S# =T# T# T# 0U# ��U# U# #V# tV#  V# #W# gW# W# </w:t>
        <w:tab/>
        <w:t xml:space="preserve">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X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# ZX# X# X# MY# Y#  Y# @Z# Z# Z# 3[# [#  [# &amp;\# w\# \# #]# j]# Ȼ]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# ]^# ^# ^# P_# _#  _# C`# `# `# 6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a# a# a# )b# zb#  b# #c# mc# c# #d# `d# d# #e# Se# e# e# Ff# f#  f# 9g# :g# g# g# ,h# }h#  h# i# pi# i# #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j# cj# j# #k# Vk# k# k# Il# l#  l# &lt;m# m# m# /n# ��n# n# "o# so#  o# #p# fp# p# #q# Yq# q# q# Lr# r#  r# ?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s# s#  s# 2t# t# t# %u# vu#  u# #v# iv# jv# 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\w# w# w# Ox# x#  x# By# y# y# 5z# z#  z# ({# y{# {# #|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|# l|# 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_}# }# #~# R~# ~# ~# E# #  # 8# # </w:t>
      </w:r>
      <w:r>
        <w:rPr/>
        <w:t>ퟑ�</w:t>
      </w:r>
      <w:r>
        <w:rPr/>
        <w:t># +# |# ́# -# o# ## ## b# # ## U# # # 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# # # # ;</w:t>
      </w:r>
      <w:r>
        <w:rPr/>
        <w:t>鯔�</w:t>
      </w:r>
      <w:r>
        <w:rPr/>
        <w:t xml:space="preserve"># # </w:t>
      </w:r>
      <w:r>
        <w:rPr/>
        <w:t>݆</w:t>
      </w:r>
      <w:r>
        <w:rPr/>
        <w:t xml:space="preserve"># .# # Ї# !# r# È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뜋</w:t>
      </w:r>
      <w:r>
        <w:rPr/>
        <w:t># # &gt;</w:t>
      </w:r>
      <w:r>
        <w:rPr/>
        <w:t>틌</w:t>
      </w:r>
      <w:r>
        <w:rPr/>
        <w:t xml:space="preserve"># # # 1̍# # Ӎ# $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# u#  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㒓</w:t>
      </w:r>
      <w:r>
        <w:rPr/>
        <w:t xml:space="preserve"># # </w:t>
      </w:r>
      <w:r>
        <w:rPr/>
        <w:t>֓</w:t>
      </w:r>
      <w:r>
        <w:rPr/>
        <w:t xml:space="preserve"># '# x# ɔ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Q# #  # D# # # 7</w:t>
      </w:r>
      <w:r>
        <w:rPr/>
        <w:t>昙</w:t>
      </w:r>
      <w:r>
        <w:rPr/>
        <w:t xml:space="preserve"># # </w:t>
      </w:r>
      <w:r>
        <w:rPr/>
        <w:t>ٙ</w:t>
      </w:r>
      <w:r>
        <w:rPr/>
        <w:t># *# {# ̚# ## n# # ## a# # ## T# # # G# ��# # :</w:t>
      </w:r>
      <w:r>
        <w:rPr/>
        <w:t>鞟</w:t>
      </w:r>
      <w:r>
        <w:rPr/>
        <w:t xml:space="preserve"># # </w:t>
      </w:r>
      <w:r>
        <w:rPr>
          <w:rtl w:val="true"/>
        </w:rPr>
        <w:t>ܟ</w:t>
      </w:r>
      <w:r>
        <w:rPr/>
        <w:t xml:space="preserve"># 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# ~# Ϡ#  # q# ¡# ## d# # ## W# # # J# </w:t>
      </w:r>
      <w:r>
        <w:rPr/>
        <w:t>䛤</w:t>
      </w:r>
      <w:r>
        <w:rPr/>
        <w:t># # =</w:t>
      </w:r>
      <w:r>
        <w:rPr/>
        <w:t>줥</w:t>
      </w:r>
      <w:r>
        <w:rPr/>
        <w:t xml:space="preserve"># # </w:t>
      </w:r>
      <w:r>
        <w:rPr>
          <w:rtl w:val="true"/>
        </w:rPr>
        <w:t>ߥ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Ҧ# ## t# u# ŧ# ## g# # 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># Z# #  # M# # # @</w:t>
      </w:r>
      <w:r>
        <w:rPr/>
        <w:t>磌</w:t>
      </w:r>
      <w:r>
        <w:rPr/>
        <w:t xml:space="preserve"># # # 3⫬# # լ# &amp;# w# ȭ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屲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# #  # )# z# ˳# ## m# # ## `# # ## S# # # F# ��# # 9</w:t>
      </w:r>
      <w:r>
        <w:rPr/>
        <w:t>跸</w:t>
      </w:r>
      <w:r>
        <w:rPr/>
        <w:t xml:space="preserve"># :# # </w:t>
      </w:r>
      <w:r>
        <w:rPr/>
        <w:t>۸</w:t>
      </w:r>
      <w:r>
        <w:rPr/>
        <w:t># ,# }# ι# # p# z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c# # #</w:t>
      </w:r>
      <w:r>
        <w:rPr/>
        <w:t>仼</w:t>
      </w:r>
      <w:r>
        <w:rPr/>
        <w:t xml:space="preserve"># V# # # I# </w:t>
      </w:r>
      <w:r>
        <w:rPr/>
        <w:t>횽</w:t>
      </w:r>
      <w:r>
        <w:rPr/>
        <w:t># # &lt;</w:t>
      </w:r>
      <w:r>
        <w:rPr/>
        <w:t>뽾</w:t>
      </w:r>
      <w:r>
        <w:rPr/>
        <w:t xml:space="preserve"># # </w:t>
      </w:r>
      <w:r>
        <w:rPr>
          <w:rtl w:val="true"/>
        </w:rPr>
        <w:t>޾</w:t>
      </w:r>
      <w:r>
        <w:rPr/>
        <w:t xml:space="preserve"># /# # ѿ# "# s #  # ## f # # # # Y# ª#  # L # #  # ?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# Đ#  # 2 # #  # % # v#  # # # i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ȭ#  # O # #  # B # #  # 5 # #  # ( # y# 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l# 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ΰ# # # R# ϣ#  # E # #  # 8 # #  # + # |#  # - # o#  # # # b# Գ# # # U# զ#  # H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 # # </w:t>
      </w:r>
      <w:r>
        <w:rPr/>
        <w:t>֚</w:t>
      </w:r>
      <w:r>
        <w:rPr/>
        <w:t xml:space="preserve">#  # ; # #  # . # #  # ! # r#  # # # e# </w:t>
      </w:r>
      <w:r>
        <w:rPr>
          <w:rtl w:val="true"/>
        </w:rPr>
        <w:t>ڶ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</w:t>
      </w:r>
      <w:r>
        <w:rPr/>
        <w:t>۩</w:t>
      </w:r>
      <w:r>
        <w:rPr/>
        <w:t xml:space="preserve">#  # K # #  # &gt; # #  # 1 # #  # $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 # u#  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y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Q # #  # D # #  # 7 # #  # * # {#  # # # n#  # ## a # # # # T#  #  # G#  #  # :#  #  # 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# ~ #  #  # q #  # ## d # # # # W#  # #  # J # #  # = # #  # 0 # #  # # # t#  # # # g#  # 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# Z # #  # M # #  # @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 #  #  # P## ##  ## C## ## ## 6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## ## ##  ## )## z## ## ### m## </w:t>
      </w:r>
      <w:r>
        <w:rPr/>
        <w:t>킮�</w:t>
      </w:r>
      <w:r>
        <w:rPr/>
        <w:t>## ### `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## ##  ## 9</w:t>
        <w:tab/>
        <w:t xml:space="preserve"># </w:t>
        <w:tab/>
        <w:t xml:space="preserve"># </w:t>
        <w:tab/>
        <w:t># 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&lt;## ## ## /## </w:t>
      </w:r>
      <w:r>
        <w:rPr>
          <w:rtl w:val="true"/>
        </w:rPr>
        <w:t>ހ</w:t>
      </w:r>
      <w:r>
        <w:rPr/>
        <w:t xml:space="preserve">## ## "## s##  ## ### f## ## ### </w:t>
        <w:tab/>
        <w:t xml:space="preserve">## Y## ## ## L#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?## ## #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 ## (## y## ## #-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-# l-# 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# # # # R #  #  # E!# !#  !# 8"# 9"# "# "# +## |##  ## -$# o$# $# #%# b%# </w:t>
      </w:r>
      <w:r>
        <w:rPr/>
        <w:t>ퟑ�</w:t>
      </w:r>
      <w:r>
        <w:rPr/>
        <w:t xml:space="preserve">%# #&amp;# U&amp;# &amp;# &amp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# H'# '#  '# ;(# (# (# .)# )#  )# !*# r*# *# #+# e+# </w:t>
      </w:r>
      <w:r>
        <w:rPr/>
        <w:t>ퟝ�</w:t>
      </w:r>
      <w:r>
        <w:rPr/>
        <w:t xml:space="preserve">+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# X,# ,# ,# K-# -#  -# &gt;.# .# .# 1/# /#  /# $0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0# u0# 0# #1# h1# i1# ƹ1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# [2# 2# 2# N3# 3#  3# A4# 4# 4# 45# 5#  5# '6# x6# 6# #7# k7# ɼ7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# ^8# 8#  9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9# Q9# 9#  9# D:# :# :# 7;# ;#  ;# *&lt;# {&lt;# &lt;# #=# n=# ̿=# #&gt;# a&gt;# &gt;# #?# T?# ?# ?# G@# @# @#  @# :A# A# 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# -B# ~B#  B#  C# qC# C# #D# dD# ��D# #E# WE# E# E# JF# F#  F# =G# G# G# 0H# </w:t>
      </w:r>
      <w:r>
        <w:rPr>
          <w:rtl w:val="true"/>
        </w:rPr>
        <w:t>߁</w:t>
      </w:r>
      <w:r>
        <w:rPr/>
        <w:t xml:space="preserve">H# H# #I# tI#  I# #J# gJ# J# </w:t>
        <w:tab/>
        <w:t>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K# ZK# K#  K# ML# L# L# @M# M#  M# 3N# N# N# &amp;O# wO#  O# O# #P# jP# ɻP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# ]Q# Q# Q# PR# R#  R# CS# S# S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# 6T# T#  T# )U# zU# U# #V# mV# ˾V# #W# `W# W# #X# SX# X# X# FY# Y#  Y# 9Z# Z# Z# ,[# }[#  [# \# p\# \# #]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]# c]# ]# #^# V^# ^# ^#  ^# I_# _# _# &lt;`# `#  `# /a# a# a# "b# sb#  b# #c# fc# c# #d# Yd# d# d# Le# e#  e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e# ?f# f# f# 2g# g#  g# %h# vh# h# #i# ii# </w:t>
      </w:r>
      <w:r>
        <w:rPr/>
        <w:t>ꔴ�</w:t>
      </w:r>
      <w:r>
        <w:rPr/>
        <w:t xml:space="preserve">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\j# j# j# Ok# k#  k# Bl# l# l# 5m# m#  m# (n# )n# yn# n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# #o# lo# ʽ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_p# p# #q# Rq# q# q# Er# r#  r# 8s# s# s# +t# |t#  t# -u# ou# u# #v# bv# </w:t>
      </w:r>
      <w:r>
        <w:rPr/>
        <w:t>ퟑ�</w:t>
      </w:r>
      <w:r>
        <w:rPr/>
        <w:t xml:space="preserve">v# #w# Uw# w# w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# Hx# x#  x# ;y# y# y# .z# z#  z# !{# r{# {# #|# e|# </w:t>
      </w:r>
      <w:r>
        <w:rPr/>
        <w:t>ퟝ�</w:t>
      </w:r>
      <w:r>
        <w:rPr/>
        <w:t xml:space="preserve">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X}# Y}# }# }# K~# ~#  ~# &gt;# # # 1# ## Ӏ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$# u# Ɓ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ㅆ</w:t>
      </w:r>
      <w:r>
        <w:rPr/>
        <w:t xml:space="preserve"># # ֆ# '# x# ɇ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Q# #  # D# # # 7</w:t>
      </w:r>
      <w:r>
        <w:rPr/>
        <w:t>拌</w:t>
      </w:r>
      <w:r>
        <w:rPr/>
        <w:t xml:space="preserve"># # # </w:t>
      </w:r>
      <w:r>
        <w:rPr/>
        <w:t>ٌ</w:t>
      </w:r>
      <w:r>
        <w:rPr/>
        <w:t># *# {# ̍# ## n# # ## a# # ## T# # # G# ��# # :</w:t>
      </w:r>
      <w:r>
        <w:rPr/>
        <w:t>鑒</w:t>
      </w:r>
      <w:r>
        <w:rPr/>
        <w:t xml:space="preserve"># # </w:t>
      </w:r>
      <w:r>
        <w:rPr>
          <w:rtl w:val="true"/>
        </w:rPr>
        <w:t>ܒ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-# ~# ϓ#  # q# # ## d# # ## W# # # J# </w:t>
      </w:r>
      <w:r>
        <w:rPr/>
        <w:t>盗</w:t>
      </w:r>
      <w:r>
        <w:rPr/>
        <w:t># # =</w:t>
      </w:r>
      <w:r>
        <w:rPr/>
        <w:t>엘</w:t>
      </w:r>
      <w:r>
        <w:rPr/>
        <w:t xml:space="preserve"># # </w:t>
      </w:r>
      <w:r>
        <w:rPr>
          <w:rtl w:val="true"/>
        </w:rPr>
        <w:t>ߘ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ҙ# ## t# Ś# ## g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</w:t>
        <w:tab/>
        <w:t xml:space="preserve"># Z# # # M# #  # @# # # 3➟# # ՟# &amp;# w# Ƞ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6</w:t>
      </w:r>
      <w:r>
        <w:rPr/>
        <w:t>夥</w:t>
      </w:r>
      <w:r>
        <w:rPr/>
        <w:t xml:space="preserve"># # </w:t>
      </w:r>
      <w:r>
        <w:rPr>
          <w:rtl w:val="true"/>
        </w:rPr>
        <w:t>إ</w:t>
      </w:r>
      <w:r>
        <w:rPr/>
        <w:t xml:space="preserve"># )# z# ˦# ## m# # ## `# # ## S# # # F# ��# #  # 9# # </w:t>
      </w:r>
      <w:r>
        <w:rPr/>
        <w:t>۫</w:t>
      </w:r>
      <w:r>
        <w:rPr/>
        <w:t xml:space="preserve"># ,# }# ά# # p# 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c# # ## V# # # I# </w:t>
      </w:r>
      <w:r>
        <w:rPr>
          <w:rtl w:val="true"/>
        </w:rPr>
        <w:t>ڰ</w:t>
      </w:r>
      <w:r>
        <w:rPr/>
        <w:t># # &lt;</w:t>
      </w:r>
      <w:r>
        <w:rPr/>
        <w:t>백</w:t>
      </w:r>
      <w:r>
        <w:rPr/>
        <w:t xml:space="preserve"># # </w:t>
      </w:r>
      <w:r>
        <w:rPr>
          <w:rtl w:val="true"/>
        </w:rPr>
        <w:t>ޱ</w:t>
      </w:r>
      <w:r>
        <w:rPr/>
        <w:t xml:space="preserve"># /# # Ѳ# "# s# ĳ# ## f# # ## Y# # # # L# </w:t>
      </w:r>
      <w:r>
        <w:rPr/>
        <w:t>杶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?# # # 2᷸# # Ը# %# v# ǹ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佾</w:t>
      </w:r>
      <w:r>
        <w:rPr/>
        <w:t xml:space="preserve"># # </w:t>
      </w:r>
      <w:r>
        <w:rPr>
          <w:rtl w:val="true"/>
        </w:rPr>
        <w:t>׾</w:t>
      </w:r>
      <w:r>
        <w:rPr/>
        <w:t xml:space="preserve"># (# y# ʿ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ʿ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p# # # R# £#  # E # #  # 8 # #  # + # |#  # - # o# p #  # ## b # # # # U# Ȧ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H # #  # ; # #  # . # #  # ! # r#  # # # e# Ͷ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Ω#  # K # #  # &gt; # #  # 1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Ԭ#  #  # N # #  # A # #  # 4 # #  # ' # x#  # # # k# </w:t>
      </w:r>
      <w:r>
        <w:rPr>
          <w:rtl w:val="true"/>
        </w:rPr>
        <w:t>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>
          <w:rtl w:val="true"/>
        </w:rPr>
        <w:t>گ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 # Q# </w:t>
      </w:r>
      <w:r>
        <w:rPr/>
        <w:t>ۢ</w:t>
      </w:r>
      <w:r>
        <w:rPr/>
        <w:t xml:space="preserve">#  # D # #  # 7 # #  # * # {#  # # # n# </w:t>
      </w:r>
      <w:r>
        <w:rPr>
          <w:rtl w:val="true"/>
        </w:rPr>
        <w:t>߿</w:t>
      </w:r>
      <w:r>
        <w:rPr/>
        <w:t xml:space="preserve"># # # a#  # ## T # #  # G # #  # :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-# ~ #  #  # q # r#  # # # d#  # ## W # #  # J # #  # = # #  # 0 # #  # # # t#  # # # g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</w:t>
        <w:tab/>
        <w:t xml:space="preserve"># Z # #  # M # #  # @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 # #  # P # #  # C #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 # 6#  #  # )# z #  # ## m # # # # `#  # ## S # #  # F # #  # 9 # #  # , # }#  #  # p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 ## c # # # - V -  -   - I#- #- #- &lt;#- #-  #- /#- #- #- "#- s#-  #- ##- f#- #- #- ##- Y#- #- #-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?#- #-  #- 2</w:t>
        <w:tab/>
        <w:t xml:space="preserve">- </w:t>
        <w:tab/>
        <w:t xml:space="preserve">- </w:t>
        <w:tab/>
        <w:t>-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5#- #-  #- (#- y#- #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- ##- l#- ʽ#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- _#- #- ##- R#- #- #- E#- #-  #- 8#- #- #-  #- +#- |#- #- -#- o#-  #- ##- b#- #- ##- U#- #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-  #- H#- #- #- ;#- #-  #- .#- #- #- !#- r#-  #- #-- e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- - - K -  -   - &gt;!- !- !- 1"- "-  "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- $#- u#- #- #$- h$- </w:t>
      </w:r>
      <w:r>
        <w:rPr/>
        <w:t>搰�</w:t>
      </w:r>
      <w:r>
        <w:rPr/>
        <w:t xml:space="preserve">$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 [%- %- %- N&amp;- &amp;-  &amp;- A'- '- '- 4(- (-  (- ')- x)- )- #*- k*- ɼ*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 ^+- +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-  ,- Q,- ,- ,- D-- --  -- 7.- .- .- */- {/-  /- #0- n0- 0- #1- a1- 1- #2- T2- 2- 2- G3- 3-  3- :4- ;4- 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4-  4- -5- ~5- 5-  6- q6-  6- #7- d7- 7- #8- W8- 8- 8- J9- 9-  9- =:- :- :- 0;- </w:t>
      </w:r>
      <w:r>
        <w:rPr/>
        <w:t>濭�</w:t>
      </w:r>
      <w:r>
        <w:rPr/>
        <w:t xml:space="preserve">;- ;- #&lt;- t&lt;-  &lt;- #=- g=- =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- </w:t>
        <w:tab/>
        <w:t xml:space="preserve">&gt;- Z&gt;- &gt;-  &gt;- M?- ?- ?- @@- @-  @- 3A- A- A- &amp;B- wB-  B- #C- jC- kC- 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 ]D- D- D- PE- E-  E- CF- F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-  F- 6G- G- G- )H- zH-  H- #I- mI- I- #J- `J- J- #K- SK- K- K- FL- L-  L- 9M- M- M- ,N- }N-  N- O- pO- O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- #P- cP- tP- #Q- VQ- Q- Q- IR- R- R-  R- &lt;S- S- S- /T- </w:t>
      </w:r>
      <w:r>
        <w:rPr>
          <w:rtl w:val="true"/>
        </w:rPr>
        <w:t>ހ</w:t>
      </w:r>
      <w:r>
        <w:rPr/>
        <w:t xml:space="preserve">T- T- "U- sU-  U- #V- fV- V- #W- YW- W- W- LX- X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- X- ?Y- Y-  Y- 2Z- Z- Z- %[- v[-  [- #\- i\- \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- \]- ]- ]- O^- ^-  ^- B_- _- _- 5`- `-  `- (a- ya- 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-  a- #b- lb- 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 _c- c- #d- Rd- d- d- Ee- e-  e- 8f- f- f- +g- |g-  g- -h- oh- h- #i- bi- </w:t>
      </w:r>
      <w:r>
        <w:rPr/>
        <w:t>ퟑ�</w:t>
      </w:r>
      <w:r>
        <w:rPr/>
        <w:t xml:space="preserve">i- #j- Uj- j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-  j- Hk- k- k- ;l- l-  l- .m- m- m- !n- rn-  n- #o- eo- 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 Xp- p- p-  p- Kq- q- q- &gt;r- r-  r- 1s- s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- s- $t- ut-  t- #u- hu- 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- [v- v- v- Nw- w-  w- Ax- x- x- 4y- y-  y- 'z- xz- z- #{- k{- ɼ{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^|- |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|-  }- Q}- }-  }- D~- ~- ~- 7- -  - *- +- {- ̀- #- n- - #- a- - #- T- - - G- ��- - :</w:t>
      </w:r>
      <w:r>
        <w:rPr/>
        <w:t>鄅</w:t>
      </w:r>
      <w:r>
        <w:rPr/>
        <w:t xml:space="preserve">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 - -- ~- φ-  - q- - #- d- - #- W- - - J- </w:t>
      </w:r>
      <w:r>
        <w:rPr/>
        <w:t>ꛊ</w:t>
      </w:r>
      <w:r>
        <w:rPr/>
        <w:t>- - =</w:t>
      </w:r>
      <w:r>
        <w:rPr/>
        <w:t>슋</w:t>
      </w:r>
      <w:r>
        <w:rPr/>
        <w:t xml:space="preserve">- - </w:t>
      </w:r>
      <w:r>
        <w:rPr>
          <w:rtl w:val="true"/>
        </w:rPr>
        <w:t>ߋ</w:t>
      </w:r>
      <w:r>
        <w:rPr>
          <w:rtl w:val="true"/>
        </w:rPr>
        <w:t xml:space="preserve">- </w:t>
      </w:r>
      <w:r>
        <w:rPr/>
        <w:t>0</w:t>
      </w:r>
      <w:r>
        <w:rPr/>
        <w:t xml:space="preserve">- - Ҍ- #- t- ō- #- g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</w:t>
        <w:tab/>
        <w:t xml:space="preserve">- Z- [- - - M- -  - @- - - 3⑒- - Ւ- &amp;- w- ȓ- #- j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]- - - P- -  - C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- 6</w:t>
      </w:r>
      <w:r>
        <w:rPr/>
        <w:t>嗘</w:t>
      </w:r>
      <w:r>
        <w:rPr/>
        <w:t xml:space="preserve">- - </w:t>
      </w:r>
      <w:r>
        <w:rPr/>
        <w:t>ؘ</w:t>
      </w:r>
      <w:r>
        <w:rPr/>
        <w:t>- )- z- ˙- #- m- - #- `- - #- S- - - F- ��- - 9</w:t>
      </w:r>
      <w:r>
        <w:rPr/>
        <w:t>蝞</w:t>
      </w:r>
      <w:r>
        <w:rPr/>
        <w:t xml:space="preserve">- - - </w:t>
      </w:r>
      <w:r>
        <w:rPr/>
        <w:t>۞</w:t>
      </w:r>
      <w:r>
        <w:rPr/>
        <w:t xml:space="preserve">- ,- }- Ο- - p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-  - #- c- - #- V- - - I- </w:t>
      </w:r>
      <w:r>
        <w:rPr/>
        <w:t>㚣</w:t>
      </w:r>
      <w:r>
        <w:rPr/>
        <w:t>- - &lt;</w:t>
      </w:r>
      <w:r>
        <w:rPr/>
        <w:t>룤</w:t>
      </w:r>
      <w:r>
        <w:rPr/>
        <w:t xml:space="preserve">- - </w:t>
      </w:r>
      <w:r>
        <w:rPr>
          <w:rtl w:val="true"/>
        </w:rPr>
        <w:t>ޤ</w:t>
      </w:r>
      <w:r>
        <w:rPr/>
        <w:t xml:space="preserve">- /- - ѥ- "- s- Ħ- #- f- - #- Y- - - L- </w:t>
      </w:r>
      <w:r>
        <w:rPr/>
        <w:t>革</w:t>
      </w:r>
      <w:r>
        <w:rPr/>
        <w:t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 - ?- - - 2</w:t>
      </w:r>
      <w:r>
        <w:rPr/>
        <w:t>᪫</w:t>
      </w:r>
      <w:r>
        <w:rPr/>
        <w:t xml:space="preserve">- - ԫ- %- v- Ǭ- #- i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- - - O- -  - B- - - 5</w:t>
      </w:r>
      <w:r>
        <w:rPr/>
        <w:t>䰱</w:t>
      </w:r>
      <w:r>
        <w:rPr/>
        <w:t xml:space="preserve">- - </w:t>
      </w:r>
      <w:r>
        <w:rPr>
          <w:rtl w:val="true"/>
        </w:rPr>
        <w:t>ױ</w:t>
      </w:r>
      <w:r>
        <w:rPr/>
        <w:t xml:space="preserve">- (- y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y-  - #- l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- - #- R- - - E- ��- - 8</w:t>
      </w:r>
      <w:r>
        <w:rPr/>
        <w:t>綷</w:t>
      </w:r>
      <w:r>
        <w:rPr/>
        <w:t xml:space="preserve">- - </w:t>
      </w:r>
      <w:r>
        <w:rPr>
          <w:rtl w:val="true"/>
        </w:rPr>
        <w:t>ڷ</w:t>
      </w:r>
      <w:r>
        <w:rPr/>
        <w:t>- +- |- ͸- -- o- 9- #- b- - - #- U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- - - H- ��- - ;</w:t>
      </w:r>
      <w:r>
        <w:rPr/>
        <w:t>꼽</w:t>
      </w:r>
      <w:r>
        <w:rPr/>
        <w:t xml:space="preserve">- - </w:t>
      </w:r>
      <w:r>
        <w:rPr>
          <w:rtl w:val="true"/>
        </w:rPr>
        <w:t>ݽ</w:t>
      </w:r>
      <w:r>
        <w:rPr/>
        <w:t xml:space="preserve">- .- - о- !- r- ÿ- #- e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X- i-  - K - -  - &gt; - -  - 1 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 - $ - u-  - # - h- ƹ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- Ǭ-  - N - -  - A - -  -  - 4 - -  - ' - x-  - # - k- ̼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^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^- ͯ-   - Q- ΢-  - D - -  - 7 - -  - * - {-  - # - n- ҿ- # - a- Ӳ- # - T- ԥ-  - G - -  - : 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 - - - ~-  -   - q-  - # - #- d - - # - W- </w:t>
      </w:r>
      <w:r>
        <w:rPr>
          <w:rtl w:val="true"/>
        </w:rPr>
        <w:t>ڨ</w:t>
      </w:r>
      <w:r>
        <w:rPr/>
        <w:t xml:space="preserve">-  - J - -  - = - -  - 0 - -  - # - t-  - # - g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- </w:t>
      </w:r>
      <w:r>
        <w:rPr/>
        <w:t>߸</w:t>
      </w:r>
      <w:r>
        <w:rPr/>
        <w:t xml:space="preserve">- </w:t>
        <w:tab/>
        <w:t xml:space="preserve"> - Z-  -  - M-  -  - @-  -  - 3-  -  - &amp;- w -  - #- j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]-  -  - P-  -  - C- D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 - -  - 6 - -  - ) - z-  - # - m-  - #- ` - - # - S-  -  - F-  -  - 9-  -  - ,- } -  - - p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 -  - #- c - - # - V-  -  - I-  -  - &lt;-  -  - /-  -  - "- s - t-  - # - f-  - #- Y - -  - L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 - -  - ? - -  - 2 - -  - % - v-  - # - i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 - -  - O       B# # # 5# #  # (# 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y# # ## l# ʽ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# # # +</w:t>
        <w:tab/>
        <w:t xml:space="preserve"> |</w:t>
        <w:tab/>
        <w:t xml:space="preserve">  </w:t>
        <w:tab/>
        <w:t xml:space="preserve">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# # # !# r#  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#  # &gt;# # # 1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 # $# u# # ## h# 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# 4# #  # '# x# # ## k# 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^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^- -   Q    D         7! ! ! *" {"  " ## n# # #$ a$ $ #% T% % % G&amp; &amp;  &amp; :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:' ' ' -( ~(  (  ) q) ) #* d* µ* * #+ W+ </w:t>
      </w:r>
      <w:r>
        <w:rPr>
          <w:rtl w:val="true"/>
        </w:rPr>
        <w:t>ר</w:t>
      </w:r>
      <w:r>
        <w:rPr/>
        <w:t xml:space="preserve">+ + J, ,  , =- - - 0. </w:t>
      </w:r>
      <w:r>
        <w:rPr>
          <w:rtl w:val="true"/>
        </w:rPr>
        <w:t>߁</w:t>
      </w:r>
      <w:r>
        <w:rPr/>
        <w:t xml:space="preserve">. . #/ t/  / #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0 g0 0 </w:t>
        <w:tab/>
        <w:t xml:space="preserve">1 Z1 1  1 M2 2 2 @3 3  3 34 4 4 &amp;5 w5  5 #6 j6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]7 7 7 P8 8  8 C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9 9 9  9 6: : : ); z;  ; #&lt; m&lt; &lt; #= `= = #&gt; S&gt; &gt; &gt; F? ?  ? 9@ @ @ ,A -A .A }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}A A B pB  B #C cC C #D VD D D IE E  E &lt;F F F /G ��G G "H sH  H #I fI I #J YJ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 J LK K  K ?L L L 2M M  M %N vN N #O iO Ǻ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\P P P  P OQ Q Q BR R  R 5S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  S (T yT T #U lU 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_V V V #W RW W W EX X  X 8Y Y Y +Z |Z  Z -[ o[ [ #\ b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b\ \ #] U] ] ] H^ ^  ^ ;_ _ _ .` `  ` !a "a ra a #b eb </w:t>
      </w:r>
      <w:r>
        <w:rPr/>
        <w:t>ퟝ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Xc c c Kd d  d &gt;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gt;e e  e 1f f f $g ug  g #h hh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[i i i Nj Oj j  j Ak k k 4l l  l 'm xm m #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n k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^o o  p Qp p p Dq q  q 7r r r *s {s  s #t nt t #u au u #v Tv v v G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w w w :x x  x -y ~y y  z qz  z #{ d{ { #| W| | | | J} }  } =~ ~ ~ 0 ��  #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t   ˀ # g  </w:t>
        <w:tab/>
        <w:t xml:space="preserve"> Z   M    @   3℅  Յ &amp; w Ȇ # 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P    C   6</w:t>
      </w:r>
      <w:r>
        <w:rPr/>
        <w:t xml:space="preserve">劋  </w:t>
      </w:r>
      <w:r>
        <w:rPr>
          <w:rtl w:val="true"/>
        </w:rPr>
        <w:t>؋</w:t>
      </w:r>
      <w:r>
        <w:rPr/>
        <w:t xml:space="preserve"> </w:t>
      </w:r>
      <w:r>
        <w:rPr/>
        <w:t>) z ˌ # m  # `  # S   F ��  9</w:t>
      </w:r>
      <w:r>
        <w:rPr/>
        <w:t xml:space="preserve">萑  </w:t>
      </w:r>
      <w:r>
        <w:rPr>
          <w:rtl w:val="true"/>
        </w:rPr>
        <w:t>ۑ</w:t>
      </w:r>
      <w:r>
        <w:rPr/>
        <w:t xml:space="preserve"> </w:t>
      </w:r>
      <w:r>
        <w:rPr/>
        <w:t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} ~ Β  p S # c  # V   I J K</w:t>
      </w:r>
      <w:r>
        <w:rPr/>
        <w:t xml:space="preserve">斖   </w:t>
      </w:r>
      <w:r>
        <w:rPr/>
        <w:t>&lt;</w:t>
      </w:r>
      <w:r>
        <w:rPr/>
        <w:t xml:space="preserve">떗  </w:t>
      </w:r>
      <w:r>
        <w:rPr>
          <w:rtl w:val="true"/>
        </w:rPr>
        <w:t>ޗ</w:t>
      </w:r>
      <w:r>
        <w:rPr/>
        <w:t xml:space="preserve"> </w:t>
      </w:r>
      <w:r>
        <w:rPr/>
        <w:t>/  ј " s ę #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  # Y</w:t>
      </w:r>
      <w:r>
        <w:rPr/>
        <w:t xml:space="preserve">ꛛ   </w:t>
      </w:r>
      <w:r>
        <w:rPr/>
        <w:t xml:space="preserve">L </w:t>
      </w:r>
      <w:r>
        <w:rPr/>
        <w:t xml:space="preserve">읜  </w:t>
      </w:r>
      <w:r>
        <w:rPr/>
        <w:t xml:space="preserve">?   2᝞  Ԟ % v ǟ #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  O  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5  </w:t>
      </w:r>
      <w:r>
        <w:rPr>
          <w:rtl w:val="true"/>
        </w:rPr>
        <w:t>פ</w:t>
      </w:r>
      <w:r>
        <w:rPr/>
        <w:t xml:space="preserve"> </w:t>
      </w:r>
      <w:r>
        <w:rPr/>
        <w:t xml:space="preserve">( y ʥ # #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# R   E ��  8</w:t>
      </w:r>
      <w:r>
        <w:rPr/>
        <w:t xml:space="preserve">穪  </w:t>
      </w:r>
      <w:r>
        <w:rPr>
          <w:rtl w:val="true"/>
        </w:rPr>
        <w:t>ڪ</w:t>
      </w:r>
      <w:r>
        <w:rPr/>
        <w:t xml:space="preserve"> </w:t>
      </w:r>
      <w:r>
        <w:rPr/>
        <w:t>+ | ͫ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o   # b  # U   H ��  ;</w:t>
      </w:r>
      <w:r>
        <w:rPr/>
        <w:t xml:space="preserve">꯰  </w:t>
      </w:r>
      <w:r>
        <w:rPr>
          <w:rtl w:val="true"/>
        </w:rPr>
        <w:t>ݰ</w:t>
      </w:r>
      <w:r>
        <w:rPr/>
        <w:t xml:space="preserve"> </w:t>
      </w:r>
      <w:r>
        <w:rPr/>
        <w:t xml:space="preserve">.  б ! r ò #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   &gt;�   1</w:t>
      </w:r>
      <w:r>
        <w:rPr/>
        <w:t xml:space="preserve">භ  </w:t>
      </w:r>
      <w:r>
        <w:rPr/>
        <w:t xml:space="preserve">ӷ $ u Ƹ #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N    A    4</w:t>
      </w:r>
      <w:r>
        <w:rPr/>
        <w:t xml:space="preserve">㼽  </w:t>
      </w:r>
      <w:r>
        <w:rPr/>
        <w:t xml:space="preserve">ֽ </w:t>
      </w:r>
      <w:r>
        <w:rPr/>
        <w:t xml:space="preserve"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 x   # 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     Q b   D     7     *  {   #  n ſ #  a Ʋ #  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T ǥ   G     :     -  ~      q   #  d ̵ #  W X     J     =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0     #  t   #  g Ҹ </w:t>
        <w:tab/>
        <w:t xml:space="preserve">  Z ӫ   M     @     3     &amp;  w   #  # 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]     P     C     6     )  z   #  m </w:t>
      </w:r>
      <w:r>
        <w:rPr>
          <w:rtl w:val="true"/>
        </w:rPr>
        <w:t>޾</w:t>
      </w:r>
      <w:r>
        <w:rPr/>
        <w:t xml:space="preserve"> </w:t>
      </w:r>
      <w:r>
        <w:rPr/>
        <w:t xml:space="preserve">#  ` </w:t>
      </w:r>
      <w:r>
        <w:rPr/>
        <w:t xml:space="preserve">߱ </w:t>
      </w:r>
      <w:r>
        <w:rPr/>
        <w:t xml:space="preserve">#  S     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9     , }     p    # c   #  V     I     &lt;     /     " s 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f   #  Y     L     ?     2     % v    #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B     5     ( y    # 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 # R     E     8     +  |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o    # b   #  U     H             ;#  #  #  .#  #   #  !#  r#  #  ##  e#  </w:t>
      </w:r>
      <w:r>
        <w:rPr/>
        <w:t>ퟀ�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X#  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K#  #   #  #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#  #  #  $</w:t>
        <w:tab/>
        <w:t xml:space="preserve">  u</w:t>
        <w:tab/>
        <w:t xml:space="preserve">   </w:t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#  x#  #  ##  k#  ɼ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^#  #   #  Q#  #  #  D#  #   #  7#  8#  #  #  *#  {#   #  ##  n#  #  ##  a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#  T#  #   #  G#  #  #  :#  #   #  -#  ~#  #   #  q#   #  ##  d#  #  #-  W-  -  -  J       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0!  </w:t>
      </w:r>
      <w:r>
        <w:rPr>
          <w:rtl w:val="true"/>
        </w:rPr>
        <w:t>߁</w:t>
      </w:r>
      <w:r>
        <w:rPr/>
        <w:t xml:space="preserve">!  !  !  #"  t"   "  ##  g#  #  </w:t>
        <w:tab/>
        <w:t xml:space="preserve">$  Z$  $  $  M%  %   %  @&amp;  &amp;  &amp;  3'  '   '  &amp;(  w(  (  #)  j)  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]*  *   *  P+  +  +  C,  ,   ,  6-  -  -  ).  z.   .  #/  m/  /  #0  `0  0  #1  S1  1  1  F2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  2  93  3   3  ,4  }4  4  5  p5   5  #6  c6  6  #7  V7  7  7  I8  8   8  &lt;9  9  9  /:  </w:t>
      </w:r>
      <w:r>
        <w:rPr/>
        <w:t>⻩�</w:t>
      </w:r>
      <w:r>
        <w:rPr/>
        <w:t xml:space="preserve">:  :   :  ";  s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;   ;  #&lt;  f&lt;  &lt;  #=  Y=  =  =  L&gt;  &gt;   &gt;  ??  ?  ?  2@  @   @  %A  vA  A  #B  iB  Ǻ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\C  C  C  OD  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  D  BE  E   E  5F  F  F  (G  yG   G  #H  lH 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_I  `I  I  #J  RJ  J  J  EK  K   K  8L  L  L  +M  |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|M  M  -N  oN   N  #O  bO  O  #P  UP  P  P  HQ  Q   Q  ;R  R  R  .S  S   S  !T  rT  T  #U  eU  </w:t>
      </w:r>
      <w:r>
        <w:rPr/>
        <w:t>ퟝ�</w:t>
      </w:r>
      <w:r>
        <w:rPr/>
        <w:t xml:space="preserve">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XV  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   V  KW  W  W  W  &gt;X  X   X  1Y  Y  Y  $Z  uZ   Z  #[  h[  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[\  \  \  N]  ]   ]  A^  ^  ^  4_  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  _  '`  x`   `  #a  ka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^b  b   c  Qc  c  c  Dd  d   d  7e  e  e  *f  {f   f  #g  ng  g  #h  ah  b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bh  h  #i  Ti  i  i  Gj  j   j  :k  k  k  -l  ~l   l   m  qm  m  #n  dn  </w:t>
      </w:r>
      <w:r>
        <w:rPr/>
        <w:t>ퟙ�</w:t>
      </w:r>
      <w:r>
        <w:rPr/>
        <w:t xml:space="preserve">n  #o  Wo  o  o  Jp  p   p  =q  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   q  0r  r  r  #s  ts   s  #t  gt  t  </w:t>
        <w:tab/>
        <w:t xml:space="preserve">u  Zu  u  u  Mv  v   v  @w  w  w  3x  x   x  &amp;y  'y  wy  y  #z  j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z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]{  {  {  P|  |   |  C}  }  }  6~  ~   ~  )  z    #ˀ  m    #  `    #  S      F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 9    </w:t>
      </w:r>
      <w:r>
        <w:rPr>
          <w:rtl w:val="true"/>
        </w:rPr>
        <w:t>ۄ</w:t>
      </w:r>
      <w:r>
        <w:rPr/>
        <w:t xml:space="preserve">  </w:t>
      </w:r>
      <w:r>
        <w:rPr/>
        <w:t xml:space="preserve">,  }  ΅    p  F  #  c    #  V  W      I  </w:t>
      </w:r>
      <w:r>
        <w:rPr/>
        <w:t xml:space="preserve">隉    </w:t>
      </w:r>
      <w:r>
        <w:rPr/>
        <w:t>&lt;</w:t>
      </w:r>
      <w:r>
        <w:rPr/>
        <w:t xml:space="preserve">뉊    </w:t>
      </w:r>
      <w:r>
        <w:rPr>
          <w:rtl w:val="true"/>
        </w:rPr>
        <w:t>ފ</w:t>
      </w:r>
      <w:r>
        <w:rPr/>
        <w:t xml:space="preserve">  </w:t>
      </w:r>
      <w:r>
        <w:rPr/>
        <w:t xml:space="preserve">/    ы  " 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  Č  #  f    #  Y      L      ?      2ᐑ    ԑ  %  v  ǒ  #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B  񕖓    5</w:t>
      </w:r>
      <w:r>
        <w:rPr/>
        <w:t xml:space="preserve">䖗    </w:t>
      </w:r>
      <w:r>
        <w:rPr>
          <w:rtl w:val="true"/>
        </w:rPr>
        <w:t>ח</w:t>
      </w:r>
      <w:r>
        <w:rPr/>
        <w:t xml:space="preserve">  </w:t>
      </w:r>
      <w:r>
        <w:rPr/>
        <w:t xml:space="preserve">(  y  z  ʘ  #  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#  R      E  ��    8</w:t>
      </w:r>
      <w:r>
        <w:rPr/>
        <w:t xml:space="preserve">眝    </w:t>
      </w:r>
      <w:r>
        <w:rPr>
          <w:rtl w:val="true"/>
        </w:rPr>
        <w:t>ڝ</w:t>
      </w:r>
      <w:r>
        <w:rPr/>
        <w:t xml:space="preserve">  </w:t>
      </w:r>
      <w:r>
        <w:rPr/>
        <w:t>+  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|     -  o    #  b    #  U      H  ��    ;</w:t>
      </w:r>
      <w:r>
        <w:rPr/>
        <w:t xml:space="preserve">ꢣ    </w:t>
      </w:r>
      <w:r>
        <w:rPr>
          <w:rtl w:val="true"/>
        </w:rPr>
        <w:t>ݣ</w:t>
      </w:r>
      <w:r>
        <w:rPr/>
        <w:t xml:space="preserve">  </w:t>
      </w:r>
      <w:r>
        <w:rPr/>
        <w:t xml:space="preserve">.    Ф  !  r  å  #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     K  </w:t>
      </w:r>
      <w:r>
        <w:rPr/>
        <w:t xml:space="preserve">蜨    </w:t>
      </w:r>
      <w:r>
        <w:rPr/>
        <w:t>&gt;�      1</w:t>
      </w:r>
      <w:r>
        <w:rPr/>
        <w:t xml:space="preserve">੪    </w:t>
      </w:r>
      <w:r>
        <w:rPr/>
        <w:t xml:space="preserve">Ӫ  $  u  ƫ  #  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N       A      4</w:t>
      </w:r>
      <w:r>
        <w:rPr/>
        <w:t xml:space="preserve">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#  #    </w:t>
      </w:r>
      <w:r>
        <w:rPr/>
        <w:t xml:space="preserve">ְ  </w:t>
      </w:r>
      <w:r>
        <w:rPr/>
        <w:t xml:space="preserve">'  x  ɱ  #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Q      D  󴵕    7</w:t>
      </w:r>
      <w:r>
        <w:rPr/>
        <w:t xml:space="preserve">浶    </w:t>
      </w:r>
      <w:r>
        <w:rPr>
          <w:rtl w:val="true"/>
        </w:rPr>
        <w:t>ٶ</w:t>
      </w:r>
      <w:r>
        <w:rPr/>
        <w:t xml:space="preserve">  </w:t>
      </w:r>
      <w:r>
        <w:rPr/>
        <w:t>*  {  ̷  #  n    # 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    #  T</w:t>
      </w:r>
      <w:r>
        <w:rPr/>
        <w:t xml:space="preserve">麺      </w:t>
      </w:r>
      <w:r>
        <w:rPr/>
        <w:t>G  ��    :</w:t>
      </w:r>
      <w:r>
        <w:rPr/>
        <w:t xml:space="preserve">黼    </w:t>
      </w:r>
      <w:r>
        <w:rPr/>
        <w:t xml:space="preserve">ܼ  </w:t>
      </w:r>
      <w:r>
        <w:rPr/>
        <w:t xml:space="preserve">-  ~  ?     q  3/4  #  d    #  W     )     J        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        0        #   t     #   g  Ÿ  </w:t>
        <w:tab/>
        <w:t xml:space="preserve">   Z  ƫ     M        @        3        &amp;   w     #  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  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]  ̮     P        C        6        )   z     #   m  Ѿ  ѿ  #   `  ұ  #   S  Ӥ    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  ԗ     9        ,   }        p     #   c  </w:t>
      </w:r>
      <w:r>
        <w:rPr>
          <w:rtl w:val="true"/>
        </w:rPr>
        <w:t>ش</w:t>
      </w:r>
      <w:r>
        <w:rPr/>
        <w:t xml:space="preserve">  </w:t>
      </w:r>
      <w:r>
        <w:rPr/>
        <w:t xml:space="preserve">#   V  </w:t>
      </w:r>
      <w:r>
        <w:rPr/>
        <w:t>٧</w:t>
      </w:r>
      <w:r>
        <w:rPr/>
        <w:t xml:space="preserve">     </w:t>
      </w:r>
      <w:r>
        <w:rPr/>
        <w:t xml:space="preserve">I        &lt;        /        "  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     #   f  </w:t>
      </w:r>
      <w:r>
        <w:rPr>
          <w:rtl w:val="true"/>
        </w:rPr>
        <w:t>޷</w:t>
      </w:r>
      <w:r>
        <w:rPr/>
        <w:t xml:space="preserve">  </w:t>
      </w:r>
      <w:r>
        <w:rPr/>
        <w:t xml:space="preserve">#   Y  </w:t>
      </w:r>
      <w:r>
        <w:rPr>
          <w:rtl w:val="true"/>
        </w:rPr>
        <w:t>ߪ</w:t>
      </w:r>
      <w:r>
        <w:rPr/>
        <w:t xml:space="preserve">     </w:t>
      </w:r>
      <w:r>
        <w:rPr/>
        <w:t xml:space="preserve">L   M        ?        2        %  v      #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      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        B        5        (  y      #  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     #  R        E        8        +   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|     -     o      #  b     #   U        H        ;        .        !  r      # 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        K        &gt;        1        $  u      #  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      N        A !  !  !   ! 4#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4#! #!  #! '#! x#! #! ##! k#! </w:t>
      </w:r>
      <w:r>
        <w:rPr/>
        <w:t>ퟀ�</w:t>
      </w:r>
      <w:r>
        <w:rPr/>
        <w:t xml:space="preserve">#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^#! #!  #! Q#! #! #! D#! #!  #!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*#! {#!  #! #</w:t>
        <w:tab/>
        <w:t>! n</w:t>
        <w:tab/>
        <w:t xml:space="preserve">! </w:t>
        <w:tab/>
        <w:t>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#! q#!  #! ##! d#! #! ##! W#! #! #!  #! J#! #! #! =#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#! #! #! 0#! </w:t>
      </w:r>
      <w:r>
        <w:rPr/>
        <w:t>䩔�</w:t>
      </w:r>
      <w:r>
        <w:rPr/>
        <w:t xml:space="preserve">#! #! ##! t#!  #! ##! g#! #! </w:t>
        <w:tab/>
        <w:t xml:space="preserve">#! Z#! #! #! M#! #!  #! @#! #! #! 3#! #!  #! &amp;#! w#! #! ##! j#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! #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! ]#! #! #! P-! -!  -! C! ! ! 6 !  !   ! )!! z!! !! #"! m"! ˾"! "! ##! `#! #! #$! S$! $! $! F%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%! %! %! 9&amp;! &amp;!  &amp;! ,'! }'! '! (! p(!  (! #)! c)! )! #*! V*! *! *! I+! +!  +! &lt;,! ,! ,! /-! ��-! -! ".! s.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.! .! #/! f/! ķ/! #0! Y0! 0! 0! L1! 1!  1! ?2! 2! 2! 23! 3! Ⴤ3! 3! %4! v4!  4! #5! i5! 5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! \6! 6! 6! O7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O7! 7! 7! B8! 8!  8! 59! 9! 9! (:! y:!  :! #;! l;! ;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 _&lt;! &lt;! #=! R=! =! =! =! E&gt;! &gt;!  &gt;! 8?! ?! ?! +@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@! |@! @! -A! oA!  A! #B! bB! B! #C! UC! C! C! HD! D!  D! ;E! E! E! .F! F!  F! !G! rG! G! #H! eH! </w:t>
      </w:r>
      <w:r>
        <w:rPr/>
        <w:t>ퟝ�</w:t>
      </w:r>
      <w:r>
        <w:rPr/>
        <w:t xml:space="preserve">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! XI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XI! I!  I! KJ! J! J! &gt;K! K!  K! 1L! L! L! $M! uM!  M! M! #N! hN! ǹ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! [O! O! O! NP! P!  P! AQ! Q! Q! 4R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4R! R! R! 'S! xS!  S! #T! kT! 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! ^U! U!  V! QV! V! V! DW! W!  W! 7X! X! X! *Y! {Y!  Y! #Z! nZ! Z! #[! a[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[! [! #\! T\! \!  \! G]! ]! ]! :^! ^!  ^! ^! -_! ~_!  _!  `! q`! `! #a! da! </w:t>
      </w:r>
      <w:r>
        <w:rPr/>
        <w:t>䩔�</w:t>
      </w:r>
      <w:r>
        <w:rPr/>
        <w:t xml:space="preserve">a! #b! Wb! b! b! Jc! c!  c! =d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=d! d! d! 0e! </w:t>
      </w:r>
      <w:r>
        <w:rPr>
          <w:rtl w:val="true"/>
        </w:rPr>
        <w:t>߁</w:t>
      </w:r>
      <w:r>
        <w:rPr/>
        <w:t xml:space="preserve">e! e! #f! tf!  f! #g! gg! g! </w:t>
        <w:tab/>
        <w:t xml:space="preserve">h! Zh! h! h! Mi! i!  i! @j! j! j! 3k! k!  k! &amp;l! wl! l! #m! jm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m! 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! ]n! n! n! Po! Qo! o!  o! Cp! p! p! 6q! q!  q! )r! zr! r! #s! ms! ˾s! #t! `t! t! #u! Su! u! u! Fv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Fv! v! v! 9w! w!  w! w! ,x! }x!  x! y! py! y! #z! cz! </w:t>
      </w:r>
      <w:r>
        <w:rPr/>
        <w:t>ퟔ�</w:t>
      </w:r>
      <w:r>
        <w:rPr/>
        <w:t xml:space="preserve">z! #{! V{! {! {! I|! |!  |! &lt;}! }! }! /~! </w:t>
      </w:r>
      <w:r>
        <w:rPr>
          <w:rtl w:val="true"/>
        </w:rPr>
        <w:t>ހ</w:t>
      </w:r>
      <w:r>
        <w:rPr/>
        <w:t xml:space="preserve">~! ~! "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! s! ! #Ā! f! ! #! Y! ! ! L! ❂! ! ?! ! ! 2Ⴤ! ! Ԅ! %! v! ǅ! #! i! j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! !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O! !  ! B! ! ! 5</w:t>
      </w:r>
      <w:r>
        <w:rPr/>
        <w:t>䉊</w:t>
      </w:r>
      <w:r>
        <w:rPr/>
        <w:t xml:space="preserve">! ! </w:t>
      </w:r>
      <w:r>
        <w:rPr>
          <w:rtl w:val="true"/>
        </w:rPr>
        <w:t>׊</w:t>
      </w:r>
      <w:r>
        <w:rPr/>
        <w:t xml:space="preserve">! (! y! ʋ! #! l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! ! #! R! ! ! E! 􎏖! ! 8</w:t>
      </w:r>
      <w:r>
        <w:rPr/>
        <w:t>珐</w:t>
      </w:r>
      <w:r>
        <w:rPr/>
        <w:t xml:space="preserve">! ! </w:t>
      </w:r>
      <w:r>
        <w:rPr>
          <w:rtl w:val="true"/>
        </w:rPr>
        <w:t>ڐ</w:t>
      </w:r>
      <w:r>
        <w:rPr/>
        <w:t xml:space="preserve">! +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! |!  ! -! o! #! #! b! ! #! U! ! !  ! H! ! ! ;��! ! </w:t>
      </w:r>
      <w:r>
        <w:rPr>
          <w:rtl w:val="true"/>
        </w:rPr>
        <w:t>ݖ</w:t>
      </w:r>
      <w:r>
        <w:rPr/>
        <w:t xml:space="preserve">! .! ! З! !! r! Ø! #! e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X! !  ! K! ! ! &gt;</w:t>
      </w:r>
      <w:r>
        <w:rPr/>
        <w:t>훜</w:t>
      </w:r>
      <w:r>
        <w:rPr/>
        <w:t>! ! ! 1</w:t>
      </w:r>
      <w:r>
        <w:rPr>
          <w:rtl w:val="true"/>
        </w:rPr>
        <w:t>ܝ</w:t>
      </w:r>
      <w:r>
        <w:rPr/>
        <w:t xml:space="preserve">! ! ӝ! $! u! ƞ! #! h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! ! ! N! !  ! A! ! ! 4</w:t>
      </w:r>
      <w:r>
        <w:rPr/>
        <w:t>㢣</w:t>
      </w:r>
      <w:r>
        <w:rPr/>
        <w:t xml:space="preserve"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4! !  ! </w:t>
      </w:r>
      <w:r>
        <w:rPr>
          <w:rtl w:val="true"/>
        </w:rPr>
        <w:t>ף</w:t>
      </w:r>
      <w:r>
        <w:rPr/>
        <w:t xml:space="preserve">! '! x! ɤ! #! k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^! !  ! Q! ! ! D! 󧨕! ! 7</w:t>
      </w:r>
      <w:r>
        <w:rPr/>
        <w:t>権</w:t>
      </w:r>
      <w:r>
        <w:rPr/>
        <w:t xml:space="preserve">! ! </w:t>
      </w:r>
      <w:r>
        <w:rPr/>
        <w:t>٩</w:t>
      </w:r>
      <w:r>
        <w:rPr/>
        <w:t>! *! {! ̪! #! -! n!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#! a! ! #! T! ! ! G! ��! ! :</w:t>
      </w:r>
      <w:r>
        <w:rPr/>
        <w:t>鮯</w:t>
      </w:r>
      <w:r>
        <w:rPr/>
        <w:t xml:space="preserve">! ! </w:t>
      </w:r>
      <w:r>
        <w:rPr>
          <w:rtl w:val="true"/>
        </w:rPr>
        <w:t>ܯ</w:t>
      </w:r>
      <w:r>
        <w:rPr/>
        <w:t xml:space="preserve">! -! ~! ϰ!  ! q! ±! #! d! ! #! W! ! ! J! </w:t>
      </w:r>
      <w:r>
        <w:rPr/>
        <w:t>䛴</w:t>
      </w:r>
      <w:r>
        <w:rPr/>
        <w:t>!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=</w:t>
      </w:r>
      <w:r>
        <w:rPr/>
        <w:t>촵</w:t>
      </w:r>
      <w:r>
        <w:rPr/>
        <w:t xml:space="preserve">! ! </w:t>
      </w:r>
      <w:r>
        <w:rPr>
          <w:rtl w:val="true"/>
        </w:rPr>
        <w:t>ߵ</w:t>
      </w:r>
      <w:r>
        <w:rPr>
          <w:rtl w:val="true"/>
        </w:rPr>
        <w:t xml:space="preserve">! </w:t>
      </w:r>
      <w:r>
        <w:rPr/>
        <w:t>0</w:t>
      </w:r>
      <w:r>
        <w:rPr/>
        <w:t xml:space="preserve">! ! Ҷ! #! t! ŷ! #! g! ! </w:t>
        <w:tab/>
        <w:t>! Z! ! ! M! N! Ꞻ! ! @</w:t>
      </w:r>
      <w:r>
        <w:rPr>
          <w:rtl w:val="true"/>
        </w:rPr>
        <w:t>ﺻ</w:t>
      </w:r>
      <w:r>
        <w:rPr>
          <w:rtl w:val="true"/>
        </w:rPr>
        <w:t xml:space="preserve">! ! ! </w:t>
      </w:r>
      <w:r>
        <w:rPr/>
        <w:t>3</w:t>
      </w:r>
      <w:r>
        <w:rPr/>
        <w:t>⻼</w:t>
      </w:r>
      <w:r>
        <w:rPr/>
        <w:t xml:space="preserve">! ! ռ! &amp;! w! Ƚ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! #! j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]! ! ! P ! !  ! C ! !  ! 6 ! ! !  ! ) ! z!  ! # ! m! ľ! # ! `! ű! # ! S! Ƥ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 ! F ! !  ! 9 ! !  ! , ! }!  !  ! p!  ! # ! c! ˴! # ! V! ̧!  ! I ! !  ! &lt; ! !  ! / ! ! 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! "! s !  ! #! f ! ! # ! Y! Ҫ!  ! L ! !  ! ? ! !  !  ! 2 ! !  ! % ! v!  ! # ! i! </w:t>
      </w:r>
      <w:r>
        <w:rPr>
          <w:rtl w:val="true"/>
        </w:rPr>
        <w:t>׺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\! </w:t>
      </w:r>
      <w:r>
        <w:rPr>
          <w:rtl w:val="true"/>
        </w:rPr>
        <w:t>ح</w:t>
      </w:r>
      <w:r>
        <w:rPr/>
        <w:t xml:space="preserve"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 ! O ! !  ! B ! !  ! 5 ! !  ! ( ! y!  ! # ! l! </w:t>
      </w:r>
      <w:r>
        <w:rPr>
          <w:rtl w:val="true"/>
        </w:rPr>
        <w:t>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_! </w:t>
      </w:r>
      <w:r>
        <w:rPr/>
        <w:t>ް</w:t>
      </w:r>
      <w:r>
        <w:rPr/>
        <w:t xml:space="preserve">! # ! R! </w:t>
      </w:r>
      <w:r>
        <w:rPr>
          <w:rtl w:val="true"/>
        </w:rPr>
        <w:t>ߣ</w:t>
      </w:r>
      <w:r>
        <w:rPr/>
        <w:t xml:space="preserve">!  ! E ! !  ! 8 ! ! 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! +! | !  ! -! o !  ! #! b ! ! # ! U!  !  !  ! H!  !  ! ;!  !  ! .!  !  ! !! r !  ! #! e !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X ! !  ! K ! !  ! &gt; ! !  ! 1 ! !  ! $ ! u!  ! # ! h!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[ ! !  ! N ! !  ! A !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  !  ! 4 ! !  ! ' ! x!  ! # ! k!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^ ! !   ! Q!  !  ! D!  !  ! 7!  !  ! *! { !  ! #! n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 ! ! # ! a!  ! #! T ! !  ! G ! !  ! : "  "   " -#" ~#" #"  #" q#"  #" ##" d#" #" #" ##" W#" #" #" J#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" #" #" =#" #"  #"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##" t#"  #" #</w:t>
        <w:tab/>
        <w:t>" g</w:t>
        <w:tab/>
        <w:t xml:space="preserve">" </w:t>
        <w:tab/>
        <w:t xml:space="preserve">"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##" j#" 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" ]#" #" #" P#" #"  #" C#" #" #" #" 6#" #"  #" )#" z#" #" ##" m#" </w:t>
      </w:r>
      <w:r>
        <w:rPr/>
        <w:t>屄�</w:t>
      </w:r>
      <w:r>
        <w:rPr/>
        <w:t xml:space="preserve">#" ##" `#" #" ##" S#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S#" #" #" F#" #"  #" 9#" #" #" ,#" }#"  #" #" p#" #" ##" c#" </w:t>
      </w:r>
      <w:r>
        <w:rPr/>
        <w:t>ퟕ�</w:t>
      </w:r>
      <w:r>
        <w:rPr/>
        <w:t xml:space="preserve">#" ##" V#" #" #" I-" -"  -" &lt;" " " / " </w:t>
      </w:r>
      <w:r>
        <w:rPr>
          <w:rtl w:val="true"/>
        </w:rPr>
        <w:t>ހ</w:t>
      </w:r>
      <w:r>
        <w:rPr/>
        <w:t xml:space="preserve"> </w:t>
      </w:r>
      <w:r>
        <w:rPr/>
        <w:t xml:space="preserve"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  " "!" s!" !" #"" #"" f"" ķ"" ##" Y#" #" #" L$" $"  $" ?%" %" %" 2&amp;" &amp;"  &amp;" %'" v'" '" #(" i(" Ǻ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" \)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\)" )"  )" O*" *" *" B+" +"  +" 5," ," ," (-" y-"  -" #." l."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" _/" /" #0" R0" 0" 0" E1" 1"  1" 82" 2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"  2" +3" ,3" |3" 3" -4" o4"  4" #5" b5" 5" #6" U6" 6" 6" H7" 7"  7" ;8" 8" 8" .9" 9"  9" !:" ":" r:" :" #;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;" e;" 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" X&lt;" &lt;" &lt;" K=" ="  =" &gt;&gt;" &gt;" &gt;" 1?" ?"  ?" $@" u@" @" #A" hA" ƹ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" [B" B" B" NC" C"  C" AD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AD" D"  D" 4E" E" E" 'F" xF"  F" #G" kG" 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" ^H" H"  I" QI" RI" I" I" DJ" J"  J" 7K" K" K" *L" {L"  L" #M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M" nM" M" #N" aN" N" #O" TO" O"  O" GP" P" P" :Q" Q"  Q" -R" ~R" R"  S" !S" qS"  S" #T" dT" T" #U" WU" U" U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" JV" V"  V" =W" W" W" 0X" </w:t>
      </w:r>
      <w:r>
        <w:rPr/>
        <w:t>糭�</w:t>
      </w:r>
      <w:r>
        <w:rPr/>
        <w:t xml:space="preserve">X" X" #Y" tY"  Y" #Z" gZ" Z" </w:t>
        <w:tab/>
        <w:t xml:space="preserve">[" Z[" [" [" M\" \"  \" @]" ]" ]" 3^" ^"  ^" &amp;_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_" w_" _" #`" j`" Ȼ`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" ]a" a" a" a" Pb" b"  b" Cc" c" c" 6d" d"  d" )e" ze" e" #f" mf" ˾f" #g" `g" g" #h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h" Sh" h"  h" Fi" i" i" 9j" j"  j" ,k" }k" k" l" pl"  l" #m" cm" m" #n" Vn" n" n" Io" o"  o" &lt;p" p" p" p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" /q" </w:t>
      </w:r>
      <w:r>
        <w:rPr>
          <w:rtl w:val="true"/>
        </w:rPr>
        <w:t>ހ</w:t>
      </w:r>
      <w:r>
        <w:rPr/>
        <w:t xml:space="preserve">q" q" "r" sr"  r" #s" fs" s" #t" Yt" t" t" Lu" u"  u" ?v" v" v" 2w" w"  w" %x" vx" x" #y" iy" Ǻ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" \z" z"  z" O{" {" {" B|" |"  |" 5}" }" }" (~" y~"  ~" #" l" m" 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_" " #" R" " " E" 􁂖"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 8</w:t>
      </w:r>
      <w:r>
        <w:rPr/>
        <w:t>炃</w:t>
      </w:r>
      <w:r>
        <w:rPr/>
        <w:t xml:space="preserve">" " </w:t>
      </w:r>
      <w:r>
        <w:rPr>
          <w:rtl w:val="true"/>
        </w:rPr>
        <w:t>ڃ</w:t>
      </w:r>
      <w:r>
        <w:rPr/>
        <w:t>" +" |" ̈́" -" o" #" #" b" " #" U" " " H" ��" " ;</w:t>
      </w:r>
      <w:r>
        <w:rPr/>
        <w:t>ꈉ</w:t>
      </w:r>
      <w:r>
        <w:rPr/>
        <w:t xml:space="preserve">" " </w:t>
      </w:r>
      <w:r>
        <w:rPr/>
        <w:t>݉</w:t>
      </w:r>
      <w:r>
        <w:rPr/>
        <w:t xml:space="preserve">" ." " Њ" !" r" Ë" #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" e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挍</w:t>
      </w:r>
      <w:r>
        <w:rPr/>
        <w:t>" X" " " K" " " " &gt;</w:t>
      </w:r>
      <w:r>
        <w:rPr/>
        <w:t>펏</w:t>
      </w:r>
      <w:r>
        <w:rPr/>
        <w:t xml:space="preserve">" " " 1ϐ" " Ӑ" $" u" Ƒ" #" h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[" " " N" "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A" " " 4</w:t>
      </w:r>
      <w:r>
        <w:rPr/>
        <w:t>㕖</w:t>
      </w:r>
      <w:r>
        <w:rPr/>
        <w:t xml:space="preserve">" " </w:t>
      </w:r>
      <w:r>
        <w:rPr/>
        <w:t>֖</w:t>
      </w:r>
      <w:r>
        <w:rPr/>
        <w:t xml:space="preserve">" '" x" ɗ" #" k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^" "  " Q" " " D" 󚛕" " 7</w:t>
      </w:r>
      <w:r>
        <w:rPr/>
        <w:t>曜</w:t>
      </w:r>
      <w:r>
        <w:rPr/>
        <w:t xml:space="preserve">" " </w:t>
      </w:r>
      <w:r>
        <w:rPr/>
        <w:t>ٜ</w:t>
      </w:r>
      <w:r>
        <w:rPr/>
        <w:t>" *" {" ̝" #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" -" n" " #" a" " #" T" " " G" ��" " :</w:t>
      </w:r>
      <w:r>
        <w:rPr/>
        <w:t>顢</w:t>
      </w:r>
      <w:r>
        <w:rPr/>
        <w:t xml:space="preserve">" " </w:t>
      </w:r>
      <w:r>
        <w:rPr>
          <w:rtl w:val="true"/>
        </w:rPr>
        <w:t>ܢ</w:t>
      </w:r>
      <w:r>
        <w:rPr/>
        <w:t xml:space="preserve">" -" ~" ϣ"  " q" ¤" #" d" " #" W" "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 J" </w:t>
      </w:r>
      <w:r>
        <w:rPr/>
        <w:t>盧</w:t>
      </w:r>
      <w:r>
        <w:rPr/>
        <w:t>" " =</w:t>
      </w:r>
      <w:r>
        <w:rPr/>
        <w:t>짨</w:t>
      </w:r>
      <w:r>
        <w:rPr/>
        <w:t xml:space="preserve">" " </w:t>
      </w:r>
      <w:r>
        <w:rPr>
          <w:rtl w:val="true"/>
        </w:rPr>
        <w:t>ߨ</w:t>
      </w:r>
      <w:r>
        <w:rPr>
          <w:rtl w:val="true"/>
        </w:rPr>
        <w:t xml:space="preserve">" </w:t>
      </w:r>
      <w:r>
        <w:rPr/>
        <w:t>0</w:t>
      </w:r>
      <w:r>
        <w:rPr/>
        <w:t xml:space="preserve">" " ҩ" #" t" Ū" #" g" " </w:t>
        <w:tab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Z" " " M" "  " @" " " 3⮯" " կ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&amp;" w" Ȱ" #" j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]" " " P" "  " C" " " 6</w:t>
      </w:r>
      <w:r>
        <w:rPr/>
        <w:t>崵</w:t>
      </w:r>
      <w:r>
        <w:rPr/>
        <w:t xml:space="preserve">" " </w:t>
      </w:r>
      <w:r>
        <w:rPr>
          <w:rtl w:val="true"/>
        </w:rPr>
        <w:t>ص</w:t>
      </w:r>
      <w:r>
        <w:rPr/>
        <w:t>" )" z" ˶" #" m" " #" `" " #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" S" "  " F" " " 9</w:t>
      </w:r>
      <w:r>
        <w:rPr/>
        <w:t>躻</w:t>
      </w:r>
      <w:r>
        <w:rPr/>
        <w:t xml:space="preserve">" " </w:t>
      </w:r>
      <w:r>
        <w:rPr>
          <w:rtl w:val="true"/>
        </w:rPr>
        <w:t>ۻ</w:t>
      </w:r>
      <w:r>
        <w:rPr/>
        <w:t xml:space="preserve">" ," }" μ" ϼ" " p" }" #" c" " #" V" " " I " "  " &lt; " "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/" "  " " " s"  " # " f" ķ" # " Y" Ū"  " L " "  " ? " "  " 2 " "  " % " v"  " # " i" ʺ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\ " "  " O " "  " B " " ͔"  " 5 " "  " ( " y"  " # " l" 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_" Ѱ" # " R" ң"  " E " "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8" 9 " "  " + " |"  " - " o"  " # " b" </w:t>
      </w:r>
      <w:r>
        <w:rPr>
          <w:rtl w:val="true"/>
        </w:rPr>
        <w:t>׳</w:t>
      </w:r>
      <w:r>
        <w:rPr/>
        <w:t xml:space="preserve">" # " U" </w:t>
      </w:r>
      <w:r>
        <w:rPr>
          <w:rtl w:val="true"/>
        </w:rPr>
        <w:t>ئ</w:t>
      </w:r>
      <w:r>
        <w:rPr/>
        <w:t xml:space="preserve">"  " H " "  " ; " "  " . " "  " ! " r"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#" e 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X" </w:t>
      </w:r>
      <w:r>
        <w:rPr/>
        <w:t>ީ</w:t>
      </w:r>
      <w:r>
        <w:rPr/>
        <w:t xml:space="preserve">"  " K " "  "  " &gt; " "  " 1 " "  " $ " u"  " # " h"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[ " "  " N "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"  " A " "  " 4 " "  " ' " x"  " # " k"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^ " "   " Q"  "  " D"  "  " 7"  " "  " * " {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{"  " # " n"  " #" a " " # " T"  "  " G"  "  " :"  "  " -" ~ "  "  " q "  " #" d " " # " W"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"  " J " "  " = " "  " 0 " "  " # " t"  " # " g"  " </w:t>
        <w:tab/>
        <w:t xml:space="preserve">" Z " "  " M " "  " @ " "  " "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" 3 #  #  # &amp;## w##  ## ### j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]## ## ## P## ##  ## C## ## ## 6## ##  #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m## �## #</w:t>
        <w:tab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</w:t>
        <w:tab/>
        <w:t># `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c## ## ### V## ## ## I## ##  ## &lt;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## ## ## ## /## </w:t>
      </w:r>
      <w:r>
        <w:rPr>
          <w:rtl w:val="true"/>
        </w:rPr>
        <w:t>ހ</w:t>
      </w:r>
      <w:r>
        <w:rPr/>
        <w:t xml:space="preserve">## ## "## s##  ## ### f## ## ### Y## ## ## L## ##  ## ## ?## ##  ## 2## ## ## %## v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# ### i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-# -# -# 5# #  # ( # y #  # #!# l!# </w:t>
      </w:r>
      <w:r>
        <w:rPr/>
        <w:t>ꡀ�</w:t>
      </w:r>
      <w:r>
        <w:rPr/>
        <w:t xml:space="preserve">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_"# "# ### R## 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 E$# $#  $# 8%# %# %# +&amp;# |&amp;#  &amp;# -'# o'# '# #(# b(# </w:t>
      </w:r>
      <w:r>
        <w:rPr/>
        <w:t>ퟑ�</w:t>
      </w:r>
      <w:r>
        <w:rPr/>
        <w:t xml:space="preserve">(# #)# #)# U)# )# )# H*# *#  *# ;+# +# +# .,# ,# </w:t>
      </w:r>
      <w:r>
        <w:rPr/>
        <w:t>ퟝ�</w:t>
      </w:r>
      <w:r>
        <w:rPr/>
        <w:t xml:space="preserve">,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#  ,# !-# r-# -# #.# e.# ö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X/# /# /# K0# 0#  0# &gt;1# 1# 1# 12# 2#  2# $3# u3# 3# #4# h4# ƹ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# [5# 5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5# 5# N6# 6#  6# A7# 7# 7# 48# 8#  8# '9# x9# 9# #:# k:# ɼ: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# ^;# ;#  &lt;# #&lt;# Q&lt;# &lt;# &lt;# D=# =#  =# 7&gt;# &gt;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gt;#  &gt;# *?# {?# ?# #@# n@# 󕈿@# #A# aA# A# #B# TB# B# B# GC# C#  C# :D# D# D# -E# ~E#  E#  F# qF# F# #G# dG# </w:t>
      </w:r>
      <w:r>
        <w:rPr/>
        <w:t>ퟙ�</w:t>
      </w:r>
      <w:r>
        <w:rPr/>
        <w:t xml:space="preserve">G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# G# #H# WH# H#  H# JI# I# I# =J# J#  J# 0K# K# K# #L# tL#  L# #M# gM# M# </w:t>
        <w:tab/>
        <w:t xml:space="preserve">N# ZN# N# N# MO# O#  O# @P# 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#  P# 3Q# Q# Q# &amp;R# wR#  R# #S# jS# S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# ]T# T# T# PU# U#  U# CV# V# V# V# 6W# W#  W# )X# zX# X# #Y# mY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Y# Y# #Z# `Z# Z# #[# S[# [# [# F\# \#  \# 9]# ]# ]# ,^# }^#  ^# _# p_# _# #`# c`# </w:t>
      </w:r>
      <w:r>
        <w:rPr/>
        <w:t>ퟕ�</w:t>
      </w:r>
      <w:r>
        <w:rPr/>
        <w:t xml:space="preserve">`# #a# Va# a# a# Ib# b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b# b# &lt;c# c#  c# /d# d# d# "e# se#  e# #f# #f# ff# f# #g# Yg# g# g# Lh# h#  h# ?i# i# i# 2j# j#  j# %k# vk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k#  k# #l# il# 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\m# m# m# On# n#  n# Bo# o# o# 5p# p#  p# (q# yq# q# #r# lr# ʽ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_s# s# #t# Rt# t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t#  t# Eu# u# u# 8v# v# </w:t>
      </w:r>
      <w:r>
        <w:rPr/>
        <w:t>牊</w:t>
      </w:r>
      <w:r>
        <w:rPr/>
        <w:t xml:space="preserve">v# v# +w# |w#  w# -x# ox# x# #y# by# 3y# #z# Uz# z# z# H{# {#  {# ;|# |# |# .}# }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}# }# !~# r~#  ~# ## e# 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ᜁ</w:t>
      </w:r>
      <w:r>
        <w:rPr/>
        <w:t># # &gt;</w:t>
      </w:r>
      <w:r>
        <w:rPr/>
        <w:t>큂</w:t>
      </w:r>
      <w:r>
        <w:rPr/>
        <w:t xml:space="preserve"># # # 1# # Ӄ# $# u# Ƅ# #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# #  # N# # # A# </w:t>
      </w:r>
      <w:r>
        <w:rPr/>
        <w:t>ퟜ�</w:t>
      </w:r>
      <w:r>
        <w:rPr/>
        <w:t># # 4</w:t>
      </w:r>
      <w:r>
        <w:rPr/>
        <w:t>㈉</w:t>
      </w:r>
      <w:r>
        <w:rPr/>
        <w:t xml:space="preserve"># # ։# '# x# Ɋ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󍎕# # 7</w:t>
      </w:r>
      <w:r>
        <w:rPr/>
        <w:t>掏</w:t>
      </w:r>
      <w:r>
        <w:rPr/>
        <w:t>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*# {# ̐# ## n# # ## a# # # ## T# # # G# ��# # :</w:t>
      </w:r>
      <w:r>
        <w:rPr/>
        <w:t>锕</w:t>
      </w:r>
      <w:r>
        <w:rPr/>
        <w:t xml:space="preserve"># # </w:t>
      </w:r>
      <w:r>
        <w:rPr>
          <w:rtl w:val="true"/>
        </w:rPr>
        <w:t>ܕ</w:t>
      </w:r>
      <w:r>
        <w:rPr/>
        <w:t># -# ~# ϖ#  # q# # ## 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# # ## W</w:t>
      </w:r>
      <w:r>
        <w:rPr/>
        <w:t>虙</w:t>
      </w:r>
      <w:r>
        <w:rPr/>
        <w:t xml:space="preserve"># # # J# </w:t>
      </w:r>
      <w:r>
        <w:rPr/>
        <w:t>ꛚ</w:t>
      </w:r>
      <w:r>
        <w:rPr/>
        <w:t># # =</w:t>
      </w:r>
      <w:r>
        <w:rPr/>
        <w:t>욛</w:t>
      </w:r>
      <w:r>
        <w:rPr/>
        <w:t xml:space="preserve"># # </w:t>
      </w:r>
      <w:r>
        <w:rPr>
          <w:rtl w:val="true"/>
        </w:rPr>
        <w:t>ߛ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Ҝ# ## t# ŝ# ## g# # </w:t>
        <w:tab/>
        <w:t xml:space="preserve"># Z# # # M# #  # @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# 3⡢# # բ# </w:t>
      </w:r>
      <w:r>
        <w:rPr/>
        <w:t>֢</w:t>
      </w:r>
      <w:r>
        <w:rPr/>
        <w:t xml:space="preserve"># &amp;# w# ȣ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姨</w:t>
      </w:r>
      <w:r>
        <w:rPr/>
        <w:t xml:space="preserve"># # </w:t>
      </w:r>
      <w:r>
        <w:rPr>
          <w:rtl w:val="true"/>
        </w:rPr>
        <w:t>ب</w:t>
      </w:r>
      <w:r>
        <w:rPr/>
        <w:t># )# z# ˩# ## m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# # ## `</w:t>
      </w:r>
      <w:r>
        <w:rPr/>
        <w:t>ꫫ</w:t>
      </w:r>
      <w:r>
        <w:rPr/>
        <w:t># # ## S# # # F# ��# # 9</w:t>
      </w:r>
      <w:r>
        <w:rPr/>
        <w:t>譮</w:t>
      </w:r>
      <w:r>
        <w:rPr/>
        <w:t xml:space="preserve"># # </w:t>
      </w:r>
      <w:r>
        <w:rPr>
          <w:rtl w:val="true"/>
        </w:rPr>
        <w:t>ۮ</w:t>
      </w:r>
      <w:r>
        <w:rPr/>
        <w:t># ,# }# ί# # p# p# ## c# # ## V# # # I# J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J# # # &lt;</w:t>
      </w:r>
      <w:r>
        <w:rPr/>
        <w:t>보</w:t>
      </w:r>
      <w:r>
        <w:rPr/>
        <w:t xml:space="preserve"># # </w:t>
      </w:r>
      <w:r>
        <w:rPr>
          <w:rtl w:val="true"/>
        </w:rPr>
        <w:t>޴</w:t>
      </w:r>
      <w:r>
        <w:rPr/>
        <w:t xml:space="preserve"># /# # ѵ# "# s# Ķ# ## f# # ## Y# # # L# </w:t>
      </w:r>
      <w:r>
        <w:rPr/>
        <w:t>靹</w:t>
      </w:r>
      <w:r>
        <w:rPr/>
        <w:t xml:space="preserve"># # ?# # # 2ẻ# # Ի# %# v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#  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O# #  # B# ##  # 5 # #  # ( # y#  # # # l# m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İ# # # R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 ţ#  # E # #  # 8 # #  # + # |#  # - # o#  # # # b# ʳ# # # U# ˦#  # H # #  # ; # #  # . # 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#  # ! # r#  # # # e# 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ѩ# Ѫ#  # K # #  # &gt; # #  # 1 # #  # $ # u#  # # # h# </w:t>
      </w:r>
      <w:r>
        <w:rPr/>
        <w:t>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# </w:t>
      </w:r>
      <w:r>
        <w:rPr>
          <w:rtl w:val="true"/>
        </w:rPr>
        <w:t>׬</w:t>
      </w:r>
      <w:r>
        <w:rPr/>
        <w:t xml:space="preserve">#  # N # #  # A # #  # 4 # #  # ' # x#  # # # k# </w:t>
      </w:r>
      <w:r>
        <w:rPr/>
        <w:t>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>
          <w:rtl w:val="true"/>
        </w:rPr>
        <w:t>ݯ</w:t>
      </w:r>
      <w:r>
        <w:rPr/>
        <w:t xml:space="preserve">#   # Q# </w:t>
      </w:r>
      <w:r>
        <w:rPr>
          <w:rtl w:val="true"/>
        </w:rPr>
        <w:t>ޢ</w:t>
      </w:r>
      <w:r>
        <w:rPr/>
        <w:t xml:space="preserve">#  # D # #  # 7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* # {#  # # # n# o # # # # a#  # ## T # #  # G # #  # : # #  # - # ~#  #   # q#  # # # d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#  # ## W # #  # J # #  # = # #  # 0 # #  # # # t#  # # # g#  # </w:t>
        <w:tab/>
        <w:t xml:space="preserve"># Z # #  # M # #  # @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 #  # 3#  # 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 # # # # `#  # ## S # #  # F # #  # 9 # #  # , $ } $   $ #$ p#$ #$ ##$ c#$ </w:t>
      </w:r>
      <w:r>
        <w:rPr/>
        <w:t>毟�</w:t>
      </w:r>
      <w:r>
        <w:rPr/>
        <w:t>#$ ##$ ##$ V#$ #$ #$ I#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#$ #$ #$ &lt;#$ #$  #$ /#$ #$ #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##$ f#$ #$ #</w:t>
        <w:tab/>
        <w:t>$ Y</w:t>
        <w:tab/>
        <w:t xml:space="preserve">$ </w:t>
        <w:tab/>
        <w:t xml:space="preserve">$ </w:t>
        <w:tab/>
        <w:t>$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%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#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 \#$ #$ #$ O#$ #$  #$ B#$ #$ #$ 5#$ 6#$ #$  #$ (#$ y#$ #$ ##$ l#$ ʽ#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 _#$ #$ ##$ R#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#$ #$  #$ E#$ #$ #$ 8#$ #$  #$ +#$ |#$ #$ -#$ o#$  #$ ##$ b#$ #$ ##$ U#$ #$ #$ H#$ #$  #$ ;-$ -$ -$ .$ 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$ $ ! $ r $   $ #!$ e!$ !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$ X"$ Y"$ "$ "$ K#$ #$  #$ &gt;$$ $$ $$ 1%$ %$  %$ $&amp;$ u&amp;$ &amp;$ #'$ h'$ </w:t>
      </w:r>
      <w:r>
        <w:rPr/>
        <w:t>넰�</w:t>
      </w:r>
      <w:r>
        <w:rPr/>
        <w:t xml:space="preserve">'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 [(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($ ($  ($ N)$ )$ )$ A*$ *$  *$ 4+$ +$ +$ ',$ x,$  ,$ #-$ k-$ -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$ ^.$ .$  /$ Q/$ /$ /$ D0$ 0$  0$ 71$ 1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1$ 1$ 1$ *2$ {2$  2$ #3$ n3$ 3$ #4$ a4$ 4$ #5$ T5$ 5$ 5$ G6$ 6$  6$ :7$ 7$ 7$ -8$ ~8$  8$  9$ q9$ 9$ #:$ d: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:$ :$ #;$ W;$ ;$ ;$ J&lt;$ &lt;$  &lt;$ ==$ =$ =$ 0&gt;$ ��&gt;$ &gt;$ #?$ t?$  ?$ #@$ #@$ g@$ @$ </w:t>
        <w:tab/>
        <w:t xml:space="preserve">A$ ZA$ A$ A$ MB$ B$  B$ @C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C$ C$  C$ 3D$ D$ D$ &amp;E$ wE$  E$ #F$ jF$ F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$ ]G$ G$ G$ PH$ H$  H$ CI$ I$ I$ 6J$ J$  J$ )K$ zK$ K$ #L$ mL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L$ L$ #M$ `M$ M$ #N$ SN$ N$ N$ FO$ O$  O$ 9P$ P$ P$  P$ ,Q$ }Q$ Q$ R$ pR$  R$ #S$ cS$ S$ #T$ VT$ T$ T$ IU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U$ U$ U$ &lt;V$ V$  V$ /W$ W$ W$ "X$ sX$  X$ #Y$ fY$ Y$ #Z$ YZ$ Z$ Z$ L[$ [$  [$ ?\$ \$ \$ 2]$ ]$  ]$ %^$ v^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^$  ^$ #_$ i_$ _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$ \`$ `$ `$  `$ Oa$ a$ a$ Bb$ b$  b$ 5c$ c$ c$ (d$ yd$  d$ #e$ le$ 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$ _f$ f$ #g$ Rg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g$ g$  g$ Eh$ h$ h$ 8i$ i$  i$ +j$ |j$ j$ -k$ ok$  k$ #l$ bl$ l$ #m$ Um$ m$ m$ Hn$ n$  n$ ;o$ o$ o$ .p$ p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p$ p$ !q$ rq$  q$ #r$ #r$ er$ r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$ Xs$ s$ s$ Kt$ t$  t$ &gt;u$ u$ u$ 1v$ v$  v$ $w$ uw$ w$ #x$ hx$ </w:t>
      </w:r>
      <w:r>
        <w:rPr/>
        <w:t>넰�</w:t>
      </w:r>
      <w:r>
        <w:rPr/>
        <w:t xml:space="preserve">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$ [y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y$ y$ y$ Nz$ z$  z$ A{$ {$ {$ 4|$ |$  |$ '}$ x}$ }$ #~$ k~$ ɼ~$ </w:t>
      </w:r>
    </w:p>
    <w:p>
      <w:pPr>
        <w:pStyle w:val="PreformattedText"/>
        <w:bidi w:val="0"/>
        <w:spacing w:before="0" w:after="0"/>
        <w:jc w:val="left"/>
        <w:rPr/>
      </w:pPr>
      <w:r>
        <w:rPr/>
        <w:t>$ ^$ $  $ Q$ $ $ D$ 󀁕$ $ 7</w:t>
      </w:r>
      <w:r>
        <w:rPr/>
        <w:t>恂</w:t>
      </w:r>
      <w:r>
        <w:rPr/>
        <w:t>$ 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  $ *$ +$ {$ ̃$ #$ n$ $ #$ a$ $ #$ T$ $ $ G$ ��$ $ :</w:t>
      </w:r>
      <w:r>
        <w:rPr/>
        <w:t>釈</w:t>
      </w:r>
      <w:r>
        <w:rPr/>
        <w:t xml:space="preserve">$ $ </w:t>
      </w:r>
      <w:r>
        <w:rPr>
          <w:rtl w:val="true"/>
        </w:rPr>
        <w:t>܈</w:t>
      </w:r>
      <w:r>
        <w:rPr/>
        <w:t>$ -$ ~$ ω$  $ q$ $ #$ d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$ $ #$ W</w:t>
      </w:r>
      <w:r>
        <w:rPr/>
        <w:t>댌</w:t>
      </w:r>
      <w:r>
        <w:rPr/>
        <w:t xml:space="preserve">$ $ $ J$ </w:t>
      </w:r>
      <w:r>
        <w:rPr/>
        <w:t>훍</w:t>
      </w:r>
      <w:r>
        <w:rPr/>
        <w:t>$ $ =</w:t>
      </w:r>
      <w:r>
        <w:rPr/>
        <w:t>썎</w:t>
      </w:r>
      <w:r>
        <w:rPr/>
        <w:t xml:space="preserve">$ $ </w:t>
      </w:r>
      <w:r>
        <w:rPr>
          <w:rtl w:val="true"/>
        </w:rPr>
        <w:t>ߎ</w:t>
      </w:r>
      <w:r>
        <w:rPr>
          <w:rtl w:val="true"/>
        </w:rPr>
        <w:t xml:space="preserve">$ </w:t>
      </w:r>
      <w:r>
        <w:rPr/>
        <w:t>0$</w:t>
      </w:r>
      <w:r>
        <w:rPr/>
        <w:t xml:space="preserve"> $ ҏ$ #$ t$ Ő$ #$ #$ g$ $ </w:t>
        <w:tab/>
        <w:t xml:space="preserve">$ Z$ $ $ M$ $  $ @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$ $  $ 3$ $ Օ$ &amp;$ w$ Ȗ$ #$ j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]$ $ $ P$ $  $ C$ $ $ 6</w:t>
      </w:r>
      <w:r>
        <w:rPr/>
        <w:t>嚛</w:t>
      </w:r>
      <w:r>
        <w:rPr/>
        <w:t xml:space="preserve">$ $ </w:t>
      </w:r>
      <w:r>
        <w:rPr>
          <w:rtl w:val="true"/>
        </w:rPr>
        <w:t>؛</w:t>
      </w:r>
      <w:r>
        <w:rPr/>
        <w:t>$ )$ z$ ˜$ #$ m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$ $ #$ `$ $ #$ S$ $ $ F$ G��$ $ $ 9</w:t>
      </w:r>
      <w:r>
        <w:rPr/>
        <w:t>蠡</w:t>
      </w:r>
      <w:r>
        <w:rPr/>
        <w:t xml:space="preserve">$ $ </w:t>
      </w:r>
      <w:r>
        <w:rPr/>
        <w:t>ۡ</w:t>
      </w:r>
      <w:r>
        <w:rPr/>
        <w:t>$ ,$ }$ ΢$ $ p$ c$ #$ c$ $ #$ V$ $ $ I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$ $ $ &lt;</w:t>
      </w:r>
      <w:r>
        <w:rPr/>
        <w:t>릧</w:t>
      </w:r>
      <w:r>
        <w:rPr/>
        <w:t xml:space="preserve">$ $ </w:t>
      </w:r>
      <w:r>
        <w:rPr/>
        <w:t>ާ</w:t>
      </w:r>
      <w:r>
        <w:rPr/>
        <w:t xml:space="preserve">$ /$ $ Ѩ$ "$ s$ ĩ$ #$ f$ $ #$ Y$ $ $ L$ </w:t>
      </w:r>
      <w:r>
        <w:rPr/>
        <w:t>읬</w:t>
      </w:r>
      <w:r>
        <w:rPr/>
        <w:t>$ $ ?$ $ $ 2</w:t>
      </w:r>
      <w:r>
        <w:rPr/>
        <w:t>᭮</w:t>
      </w:r>
      <w:r>
        <w:rPr/>
        <w:t xml:space="preserve">$ $ Ԯ$ %$ &amp;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$ v$  $ #$ i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\$ $ $ O$ $  $ B$ $ $ 5</w:t>
      </w:r>
      <w:r>
        <w:rPr/>
        <w:t>䳴</w:t>
      </w:r>
      <w:r>
        <w:rPr/>
        <w:t xml:space="preserve">$ $ </w:t>
      </w:r>
      <w:r>
        <w:rPr>
          <w:rtl w:val="true"/>
        </w:rPr>
        <w:t>״</w:t>
      </w:r>
      <w:r>
        <w:rPr/>
        <w:t xml:space="preserve">$ ($ y$ ʵ$ #$ l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_$ $ #$ R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$ $  $ E$ $ $ 8</w:t>
      </w:r>
      <w:r>
        <w:rPr/>
        <w:t>繺</w:t>
      </w:r>
      <w:r>
        <w:rPr/>
        <w:t xml:space="preserve">$ $ </w:t>
      </w:r>
      <w:r>
        <w:rPr>
          <w:rtl w:val="true"/>
        </w:rPr>
        <w:t>ں</w:t>
      </w:r>
      <w:r>
        <w:rPr/>
        <w:t xml:space="preserve">$ +$ |$ ͻ$ -$ o$ &lt;$ #$ b$ $ #$ U$ $ $ H$ ��$ $  $ ;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$ . 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$  $  $ !$ r $  $ #$ e 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X$ ĩ$  $ K $ $  $ &gt; $ $  $ 1 $ $  $ $ $ u$  $ # $ h$ ɹ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[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$ ʬ$  $ N $ $  $ A $ $  $ 4 $ $  $  $ ' $ x$  $ # $ k$ ϼ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^$ Я$   $ Q$ Ѣ$  $ D $ $  $ 7 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 $ $  $ * $ {$  $ # $ n$ տ$ # $ a$ </w:t>
      </w:r>
      <w:r>
        <w:rPr/>
        <w:t>ֲ</w:t>
      </w:r>
      <w:r>
        <w:rPr/>
        <w:t xml:space="preserve">$ # $ T$ </w:t>
      </w:r>
      <w:r>
        <w:rPr>
          <w:rtl w:val="true"/>
        </w:rPr>
        <w:t>ץ</w:t>
      </w:r>
      <w:r>
        <w:rPr/>
        <w:t xml:space="preserve">$  $ G $ $  $ : $ $  $ - $ ~$  $   $ q$  $  $ # 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$ d$ </w:t>
      </w:r>
      <w:r>
        <w:rPr/>
        <w:t>ܵ</w:t>
      </w:r>
      <w:r>
        <w:rPr/>
        <w:t xml:space="preserve">$ # $ W$ </w:t>
      </w:r>
      <w:r>
        <w:rPr>
          <w:rtl w:val="true"/>
        </w:rPr>
        <w:t>ݨ</w:t>
      </w:r>
      <w:r>
        <w:rPr/>
        <w:t xml:space="preserve">$  $ J $ $  $ = $ $  $ 0 $ $  $ # $ t$  $ # $ g$  $ </w:t>
        <w:tab/>
        <w:t xml:space="preserve">$ Z $ $  $ M $ $  $ @ 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$  $  $ 3$  $  $ &amp;$ w $  $ #$ j 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]$  $  $ P$  $  $ C$  $  $ 6$  $ $  $ ) $ z$  $ # 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$ m$  $ #$ ` $ $ # $ S$  $  $ F$  $  $ 9$  $  $ ,$ } $  $ $ p $  $ #$ c $ $ # $ V$  $  $ I$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$  $  $ &lt;$  $  $ /$  $  $ "$ s $  $ #$ f $ $ # $ Y$  $  $ L$  $ $  $ ? $ $  $ 2 $ $  $ %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 % v %  % ##% i#% </w:t>
      </w:r>
      <w:r>
        <w:rPr/>
        <w:t>ᡩ�</w:t>
      </w:r>
      <w:r>
        <w:rPr/>
        <w:t xml:space="preserve">#%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 \#% #% #% O#% #%  #% B#% #% #% 5#% #%  #% (#% y#% #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 _#% #% #</w:t>
        <w:tab/>
        <w:t>% R</w:t>
        <w:tab/>
        <w:t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</w:t>
        <w:tab/>
        <w:t xml:space="preserve">% </w:t>
        <w:tab/>
        <w:t xml:space="preserve">% </w:t>
        <w:tab/>
        <w:t>%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  <w:r>
        <w:rPr/>
        <w:t>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##% U#% #% #% H#% #%  #% ;#% #% #% .#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#% #% #% !#% r#%  #% ##% e#% #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 X#% #% #% K#% #%  #% &gt;#% #% #% 1#% #%  #% $#% u#% #% ##% h#% </w:t>
      </w:r>
      <w:r>
        <w:rPr/>
        <w:t>넰�</w:t>
      </w:r>
      <w:r>
        <w:rPr/>
        <w:t xml:space="preserve">#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 [#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#% #%  #% N#% #% #% A#% #%  #% 4-% -% -%  -% '% x% % # % k % </w:t>
      </w:r>
      <w:r>
        <w:rPr/>
        <w:t xml:space="preserve">ퟁ�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% ^!% !%  "% Q"% "% "% D#% #%  #% 7$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$% $%  $% *%% {%% %% #&amp;% n&amp;% 󕈿&amp;% #'% a'% '% #(% T(% (% (% G)% )%  )% :*% *% *% -+% ~+%  +%  ,% q,% ,% #-% d-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-% -% #.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% W.% .% .% J/% /%  /% =0% 0% 0% 01% </w:t>
      </w:r>
      <w:r>
        <w:rPr>
          <w:rtl w:val="true"/>
        </w:rPr>
        <w:t>߁</w:t>
      </w:r>
      <w:r>
        <w:rPr/>
        <w:t>1%</w:t>
      </w:r>
      <w:r>
        <w:rPr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/>
        <w:t>#2%</w:t>
      </w:r>
      <w:r>
        <w:rPr/>
        <w:t xml:space="preserve"> t2%  2% #3% g3% 3% </w:t>
        <w:tab/>
        <w:t xml:space="preserve">4% Z4% 4% 4% 4% M5% 5%  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5% @6% 6% 6% 37% 7%  7% &amp;8% w8% 8% #9% j9% Ȼ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% ]:% :% :% P;% ;%  ;% C&lt;% &lt;% &lt;% 6=% =%  =% )&gt;% z&gt;% &gt;% #?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?% m?% ?% #@% `@% @% #A% SA% A% A% FB% B%  B% 9C% C% C% ,D% }D% ~D%  D% E% pE% E% #F% cF% </w:t>
      </w:r>
      <w:r>
        <w:rPr/>
        <w:t>ퟕ�</w:t>
      </w:r>
      <w:r>
        <w:rPr/>
        <w:t xml:space="preserve">F% #G% VG% G% G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% IH% H%  H% &lt;I% I% I% /J% </w:t>
      </w:r>
      <w:r>
        <w:rPr>
          <w:rtl w:val="true"/>
        </w:rPr>
        <w:t>ހ</w:t>
      </w:r>
      <w:r>
        <w:rPr/>
        <w:t xml:space="preserve">J% J% "K% sK%  K% #L% fL% L% #M% YM% M% M% LN% N%  N% ?O% O% O% 2P% P%  P% %Q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Q% vQ% Q% #R% iR% ǺR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% \S% S% S% OT% T%  T% T% BU% U%  U% 5V% V% V% (W% yW%  W% #X% lX% X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% _Y% Y% #Z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Z% RZ% Z%  Z% E[% [% [% 8\% \%  \% +]% |]% ]% -^% o^%  ^% #_% b_% _% #`% U`% `% `% Ha% a%  a% ;b% b% b% .c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c% c% c% !d% rd%  d% #e% ee% 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% #f% Xf% f% f% Kg% g%  g% &gt;h% h% h% 1i% i%  i% $j% uj% j% #k% hk% </w:t>
      </w:r>
      <w:r>
        <w:rPr/>
        <w:t>넰�</w:t>
      </w:r>
      <w:r>
        <w:rPr/>
        <w:t xml:space="preserve">k% </w:t>
      </w:r>
    </w:p>
    <w:p>
      <w:pPr>
        <w:pStyle w:val="PreformattedText"/>
        <w:bidi w:val="0"/>
        <w:spacing w:before="0" w:after="0"/>
        <w:jc w:val="left"/>
        <w:rPr/>
      </w:pPr>
      <w:r>
        <w:rPr/>
        <w:t>l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% [l% l%  l% Nm% m% m% An% n%  n% 4o% o% o% 'p% xp%  p% #q% kq% q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% ^r% r%  s% Qs% s% s% Dt% t%  t% 7u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u% u% u% *v% {v%  v% #w% -w% nw% w% #x% ax% x% #y% Ty% y% y% Gz% z%  z% :{% {% {% -|% ~|%  |%  }% q}% }% #~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~% d~% ~% #% W% % % J% %  % =% % </w:t>
      </w:r>
      <w:r>
        <w:rPr/>
        <w:t>𛀁</w:t>
      </w:r>
      <w:r>
        <w:rPr/>
        <w:t xml:space="preserve">% 0% % ҂% #% t% Ń% #% g% % % </w:t>
        <w:tab/>
        <w:t xml:space="preserve">% Z% % % M% %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@% % % 3⇈% % Ո% &amp;% w% ȉ% #% j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]% % % P% %  % C% % % 6</w:t>
      </w:r>
      <w:r>
        <w:rPr/>
        <w:t>华</w:t>
      </w:r>
      <w:r>
        <w:rPr/>
        <w:t xml:space="preserve">% % </w:t>
      </w:r>
      <w:r>
        <w:rPr/>
        <w:t>؎</w:t>
      </w:r>
      <w:r>
        <w:rPr/>
        <w:t xml:space="preserve">% </w:t>
      </w:r>
      <w:r>
        <w:rPr/>
        <w:t>َ</w:t>
      </w:r>
      <w:r>
        <w:rPr/>
        <w:t>% )% z% ˏ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#% m% % #% `% % #% S% % % F% ��% % 9</w:t>
      </w:r>
      <w:r>
        <w:rPr/>
        <w:t>蓔</w:t>
      </w:r>
      <w:r>
        <w:rPr/>
        <w:t xml:space="preserve">% % </w:t>
      </w:r>
      <w:r>
        <w:rPr>
          <w:rtl w:val="true"/>
        </w:rPr>
        <w:t>۔</w:t>
      </w:r>
      <w:r>
        <w:rPr/>
        <w:t xml:space="preserve">% ,% }% Ε% % p% V% #% c% % #% V% %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 I% </w:t>
      </w:r>
      <w:r>
        <w:rPr/>
        <w:t>隙</w:t>
      </w:r>
      <w:r>
        <w:rPr/>
        <w:t>% % &lt;</w:t>
      </w:r>
      <w:r>
        <w:rPr/>
        <w:t>뙚</w:t>
      </w:r>
      <w:r>
        <w:rPr/>
        <w:t xml:space="preserve">% % </w:t>
      </w:r>
      <w:r>
        <w:rPr>
          <w:rtl w:val="true"/>
        </w:rPr>
        <w:t>ޚ</w:t>
      </w:r>
      <w:r>
        <w:rPr/>
        <w:t>% /% % ћ% "% s% Ĝ% #% f% % #% Y% % %  % L% % % ?% % % 2</w:t>
      </w:r>
      <w:r>
        <w:rPr/>
        <w:t>ᠡ</w:t>
      </w:r>
      <w:r>
        <w:rPr/>
        <w:t xml:space="preserve">% % ԡ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%% v% Ǣ% #% i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% % % O% %  % B% % % 5</w:t>
      </w:r>
      <w:r>
        <w:rPr/>
        <w:t>䦧</w:t>
      </w:r>
      <w:r>
        <w:rPr/>
        <w:t xml:space="preserve">% % </w:t>
      </w:r>
      <w:r>
        <w:rPr>
          <w:rtl w:val="true"/>
        </w:rPr>
        <w:t>ק</w:t>
      </w:r>
      <w:r>
        <w:rPr/>
        <w:t xml:space="preserve">% (% y% ʨ% #% l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_% % #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% R% %  % E% % % 8</w:t>
      </w:r>
      <w:r>
        <w:rPr/>
        <w:t>笭</w:t>
      </w:r>
      <w:r>
        <w:rPr/>
        <w:t xml:space="preserve">% % </w:t>
      </w:r>
      <w:r>
        <w:rPr>
          <w:rtl w:val="true"/>
        </w:rPr>
        <w:t>ڭ</w:t>
      </w:r>
      <w:r>
        <w:rPr/>
        <w:t>% +% |% ͮ% -% % o% /% #% b% % #% U% % % H% ��% % ;</w:t>
      </w:r>
      <w:r>
        <w:rPr/>
        <w:t>겳</w:t>
      </w:r>
      <w:r>
        <w:rPr/>
        <w:t xml:space="preserve">% % </w:t>
      </w:r>
      <w:r>
        <w:rPr>
          <w:rtl w:val="true"/>
        </w:rPr>
        <w:t>ݳ</w:t>
      </w:r>
      <w:r>
        <w:rPr/>
        <w:t xml:space="preserve"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.% % д% !% r% õ% #% e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X% % % K% </w:t>
      </w:r>
      <w:r>
        <w:rPr/>
        <w:t>蜸</w:t>
      </w:r>
      <w:r>
        <w:rPr/>
        <w:t>% % &gt;�% % % 1</w:t>
      </w:r>
      <w:r>
        <w:rPr/>
        <w:t>๺</w:t>
      </w:r>
      <w:r>
        <w:rPr/>
        <w:t xml:space="preserve">% % Ӻ% $% u% ƻ% #% h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[% % % N% %  % A% % % 4 % 5% #%  % ' % x%  % # % k% 1/4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^% ï%   % Q% Ģ%  % D % %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7% ƈ%  % * % {%  % # % n% ȿ% # % a% ɲ% # % T% ʥ%  % G % %  % : % %  % - % .% ~ %  %  % q %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# % d% ϵ% # % W% Ш%  % J % %  % = % %  % 0 % %  % # % t%  % # % g% ո% </w:t>
        <w:tab/>
        <w:t xml:space="preserve"> % Z% </w:t>
      </w:r>
      <w:r>
        <w:rPr/>
        <w:t>֫</w:t>
      </w:r>
      <w:r>
        <w:rPr/>
        <w:t xml:space="preserve">%  % M % N% </w:t>
      </w:r>
      <w:r>
        <w:rPr>
          <w:rtl w:val="true"/>
        </w:rPr>
        <w:t>מ</w:t>
      </w:r>
      <w:r>
        <w:rPr>
          <w:rtl w:val="true"/>
        </w:rPr>
        <w:t xml:space="preserve"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  % @ % %  % </w:t>
      </w:r>
      <w:r>
        <w:rPr/>
        <w:t>3</w:t>
      </w:r>
      <w:r>
        <w:rPr/>
        <w:t xml:space="preserve"> % %  % &amp; % w%  % # % j% </w:t>
      </w:r>
      <w:r>
        <w:rPr>
          <w:rtl w:val="true"/>
        </w:rPr>
        <w:t>ۻ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]% </w:t>
      </w:r>
      <w:r>
        <w:rPr>
          <w:rtl w:val="true"/>
        </w:rPr>
        <w:t>ܮ</w:t>
      </w:r>
      <w:r>
        <w:rPr/>
        <w:t xml:space="preserve">%  % P % %  % C % %  % 6 % %  % ) % z%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#% m % % # % `%  % #% S % %  % F % %  % 9 % %  % , % }%  %  %  % p%  % # % c%  % #% V %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  % I % %  % &lt; % %  % / % %  % " % s%  % # % f%  % #% Y % %  % L % %  % ? % %  % 2 % %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%% v %  % #% i 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\%  %  % O%  %  %  % B%  %  % 5%  %  % (% y %  % #% l 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_%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% #% R % %  % E % %  % 8 % %  % + % |%  % - &amp; o &amp;   &amp; ##&amp; b#&amp; c#&amp; #&amp; ##&amp; U#&amp; #&amp; #&amp; H#&amp; #&amp;  #&amp; ;#&amp; #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&amp; #&amp; .#&amp; #&amp;  #&amp; !#&amp; r#&amp; #&amp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 X#&amp; #&amp; #&amp; K</w:t>
        <w:tab/>
        <w:t xml:space="preserve">&amp; </w:t>
        <w:tab/>
        <w:t xml:space="preserve">&amp;  </w:t>
        <w:tab/>
        <w:t>&amp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ƹ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N#&amp; #&amp; #&amp; A#&amp; B#&amp; #&amp;  #&amp; 4#&amp; #&amp; #&amp; '#&amp; x#&amp;  #&amp; ##&amp; k#&amp; #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 ^#&amp; #&amp;  #&amp; Q#&amp; #&amp; #&amp; D#&amp; #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&amp; #&amp; 7#&amp; #&amp;  #&amp; *#&amp; {#&amp; #&amp; ##&amp; n#&amp; 󕈿#&amp; ##&amp; a#&amp; #&amp; ##&amp; T#&amp; #&amp; #&amp; G#&amp; #&amp; #&amp;  #&amp; :#&amp; #&amp; #&amp; --&amp; ~-&amp;  -&amp;  &amp; q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&amp;  &amp; # &amp; d &amp;  &amp; #!&amp; W!&amp; !&amp; !&amp; J"&amp; "&amp;  "&amp; =#&amp; #&amp; #&amp; 0$&amp; </w:t>
      </w:r>
      <w:r>
        <w:rPr/>
        <w:t>瀥�</w:t>
      </w:r>
      <w:r>
        <w:rPr/>
        <w:t xml:space="preserve">$&amp; $&amp; #%&amp; t%&amp;  %&amp; #&amp;&amp; g&amp;&amp; &amp;&amp; </w:t>
        <w:tab/>
        <w:t xml:space="preserve">'&amp; Z'&amp; '&amp; '&amp; M(&amp; (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(&amp; (&amp; @)&amp; )&amp;  )&amp; 3*&amp; *&amp; *&amp; &amp;+&amp; w+&amp;  +&amp; #,&amp; #,&amp; j,&amp; ,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amp; ]-&amp; -&amp; -&amp; P.&amp; .&amp;  .&amp; C/&amp; /&amp; /&amp; 60&amp; 0&amp;  0&amp; )1&amp; z1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1&amp;  1&amp; #2&amp; m2&amp; 2&amp; #3&amp; `3&amp; 3&amp; #4&amp; S4&amp; 4&amp; 4&amp; F5&amp; 5&amp;  5&amp; 96&amp; 6&amp; 6&amp; ,7&amp; }7&amp; ~7&amp;  7&amp; 8&amp; p8&amp; 8&amp; #9&amp; c9&amp; </w:t>
      </w:r>
      <w:r>
        <w:rPr/>
        <w:t>ퟕ�</w:t>
      </w:r>
      <w:r>
        <w:rPr/>
        <w:t xml:space="preserve">9&amp; #:&amp; V: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:&amp; :&amp;  :&amp; I;&amp; ;&amp; ;&amp; &lt;&lt;&amp; &lt;&amp;  &lt;&amp; /=&amp; =&amp; =&amp; "&gt;&amp; s&gt;&amp;  &gt;&amp; #?&amp; f?&amp; ?&amp; #@&amp; Y@&amp; @&amp; @&amp; LA&amp; A&amp;  A&amp; ?B&amp; B&amp; B&amp; 2C&amp; C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&amp; C&amp; %D&amp; vD&amp;  D&amp; #E&amp; iE&amp; E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&amp; \F&amp; F&amp; F&amp; OG&amp; G&amp;  G&amp; BH&amp; H&amp; H&amp; H&amp; 5I&amp; I&amp;  I&amp; (J&amp; yJ&amp; J&amp; #K&amp; lK&amp; ʽK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amp; _L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L&amp; L&amp; #M&amp; RM&amp; M&amp; M&amp; EN&amp; N&amp;  N&amp; 8O&amp; O&amp; O&amp; +P&amp; |P&amp;  P&amp; -Q&amp; oQ&amp; Q&amp; #R&amp; bR&amp; </w:t>
      </w:r>
      <w:r>
        <w:rPr/>
        <w:t>ퟑ�</w:t>
      </w:r>
      <w:r>
        <w:rPr/>
        <w:t xml:space="preserve">R&amp; #S&amp; US&amp; S&amp; S&amp; HT&amp; T&amp;  T&amp; ;U&amp; U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&amp;  U&amp; .V&amp; V&amp; V&amp; !W&amp; rW&amp;  W&amp; #X&amp; eX&amp; X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&amp; XY&amp; Y&amp; Y&amp; KZ&amp; Z&amp;  Z&amp; &gt;[&amp; [&amp; [&amp; 1\&amp; \&amp;  \&amp; $]&amp; u]&amp; ]&amp; #^&amp; h^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^&amp; ^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&amp; [_&amp; _&amp; _&amp; N`&amp; `&amp;  `&amp; Aa&amp; a&amp; a&amp; 4b&amp; b&amp;  b&amp; 'c&amp; xc&amp; c&amp; #d&amp; kd&amp; 򟅼d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&amp; ^e&amp; e&amp;  f&amp; Qf&amp; f&amp; f&amp; Dg&amp; g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&amp; g&amp; 7h&amp; h&amp;  h&amp; *i&amp; {i&amp; i&amp; #j&amp; nj&amp; 󕈿j&amp; #k&amp; ak&amp; k&amp; #l&amp; Tl&amp; Ul&amp; l&amp; l&amp; Gm&amp; m&amp;  m&amp; :n&amp; n&amp; n&amp; -o&amp; ~o&amp;  o&amp;  p&amp; qp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p&amp; p&amp; #q&amp; dq&amp; µq&amp; #r&amp; Wr&amp; r&amp; r&amp; Js&amp; s&amp;  s&amp; =t&amp; t&amp; t&amp; 0u&amp; </w:t>
      </w:r>
      <w:r>
        <w:rPr>
          <w:rtl w:val="true"/>
        </w:rPr>
        <w:t>߁</w:t>
      </w:r>
      <w:r>
        <w:rPr/>
        <w:t xml:space="preserve">u&amp; u&amp; #v&amp; tv&amp;  v&amp; #w&amp; gw&amp; w&amp; </w:t>
        <w:tab/>
        <w:t xml:space="preserve">x&amp; Zx&amp; x&amp; x&amp; x&amp; My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y&amp; y&amp; y&amp; @z&amp; z&amp;  z&amp; 3{&amp; {&amp; {&amp; &amp;|&amp; w|&amp;  |&amp; #}&amp; j}&amp; 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~&amp; ]~&amp; ~&amp; ~&amp; P&amp; &amp;  &amp; C&amp; &amp; &amp; 6</w:t>
      </w:r>
      <w:r>
        <w:rPr/>
        <w:t>倁</w:t>
      </w:r>
      <w:r>
        <w:rPr/>
        <w:t xml:space="preserve">&amp; &amp; </w:t>
      </w:r>
      <w:r>
        <w:rPr/>
        <w:t>؁</w:t>
      </w:r>
      <w:r>
        <w:rPr/>
        <w:t>&amp; )&amp; z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&amp;  &amp; #&amp; m&amp; &amp; #&amp; `&amp; &amp; #&amp; S&amp; &amp; &amp; F&amp; ��&amp; &amp; 9</w:t>
      </w:r>
      <w:r>
        <w:rPr/>
        <w:t>膇</w:t>
      </w:r>
      <w:r>
        <w:rPr/>
        <w:t xml:space="preserve">&amp; &amp; </w:t>
      </w:r>
      <w:r>
        <w:rPr>
          <w:rtl w:val="true"/>
        </w:rPr>
        <w:t>ۇ</w:t>
      </w:r>
      <w:r>
        <w:rPr/>
        <w:t>&amp; ,&amp; }&amp; Έ&amp; &amp; p&amp; I&amp; &amp; #&amp; c&amp; &amp; #&amp; V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&amp; &amp;  &amp; I&amp; &amp; &amp; &lt;</w:t>
      </w:r>
      <w:r>
        <w:rPr/>
        <w:t>댍</w:t>
      </w:r>
      <w:r>
        <w:rPr/>
        <w:t xml:space="preserve">&amp; &amp; </w:t>
      </w:r>
      <w:r>
        <w:rPr>
          <w:rtl w:val="true"/>
        </w:rPr>
        <w:t>ލ</w:t>
      </w:r>
      <w:r>
        <w:rPr/>
        <w:t xml:space="preserve">&amp; /&amp; &amp; ю&amp; "&amp; s&amp; ď&amp; #&amp; f&amp; &amp; #&amp; Y&amp; &amp; &amp; L&amp; ❒&amp; &amp; ?&amp; &amp; &amp; 2ᓔ&amp;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 Ԕ&amp; %&amp; v&amp; Ǖ&amp; #&amp; i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&amp; &amp; &amp; O&amp; &amp;  &amp; B&amp; &amp; &amp;  &amp; 5&amp; &amp; </w:t>
      </w:r>
      <w:r>
        <w:rPr>
          <w:rtl w:val="true"/>
        </w:rPr>
        <w:t>ך</w:t>
      </w:r>
      <w:r>
        <w:rPr/>
        <w:t xml:space="preserve">&amp; (&amp; y&amp; ʛ&amp; #&amp; l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_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&amp; &amp; #&amp; R</w:t>
      </w:r>
      <w:r>
        <w:rPr/>
        <w:t>힞</w:t>
      </w:r>
      <w:r>
        <w:rPr/>
        <w:t>&amp; &amp; &amp; E&amp; ��&amp; &amp; 8</w:t>
      </w:r>
      <w:r>
        <w:rPr/>
        <w:t>矠</w:t>
      </w:r>
      <w:r>
        <w:rPr/>
        <w:t xml:space="preserve">&amp; &amp; </w:t>
      </w:r>
      <w:r>
        <w:rPr>
          <w:rtl w:val="true"/>
        </w:rPr>
        <w:t>ڠ</w:t>
      </w:r>
      <w:r>
        <w:rPr/>
        <w:t>&amp; +&amp; |&amp; ͡&amp; -&amp; o&amp; "&amp; #&amp; b&amp; &amp; #&amp; U&amp; &amp; &amp; H&amp; ��&amp; &amp; ;</w:t>
      </w:r>
      <w:r>
        <w:rPr/>
        <w:t>ꥦ</w:t>
      </w:r>
      <w:r>
        <w:rPr/>
        <w:t xml:space="preserve">&amp;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  &amp; .&amp; &amp; Ч&amp; !&amp; r&amp; è&amp; #&amp; e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X&amp; &amp; &amp; &amp; K&amp; </w:t>
      </w:r>
      <w:r>
        <w:rPr/>
        <w:t>뜫</w:t>
      </w:r>
      <w:r>
        <w:rPr/>
        <w:t>&amp; &amp; &gt;�&amp; &amp; &amp; 1</w:t>
      </w:r>
      <w:r>
        <w:rPr/>
        <w:t>ଭ</w:t>
      </w:r>
      <w:r>
        <w:rPr/>
        <w:t xml:space="preserve">&amp; &amp; ӭ&amp; $&amp; u&amp; Ʈ&amp; #&amp; h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[</w:t>
      </w:r>
      <w:r>
        <w:rPr>
          <w:rtl w:val="true"/>
        </w:rPr>
        <w:t>ﰰ</w:t>
      </w:r>
      <w:r>
        <w:rPr/>
        <w:t>&amp; &amp; &amp; N&amp; &amp;  &amp; A&amp; &amp; &amp; 4</w:t>
      </w:r>
      <w:r>
        <w:rPr/>
        <w:t>㲳</w:t>
      </w:r>
      <w:r>
        <w:rPr/>
        <w:t xml:space="preserve">&amp; &amp; </w:t>
      </w:r>
      <w:r>
        <w:rPr/>
        <w:t>ֳ</w:t>
      </w:r>
      <w:r>
        <w:rPr/>
        <w:t xml:space="preserve">&amp; '&amp; x&amp; ɴ&amp; #&amp; k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^&amp; &amp;  &amp; Q&amp; &amp; &amp; D&amp; 󷸕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 &amp; 7</w:t>
      </w:r>
      <w:r>
        <w:rPr/>
        <w:t>渹</w:t>
      </w:r>
      <w:r>
        <w:rPr/>
        <w:t xml:space="preserve">&amp; &amp; </w:t>
      </w:r>
      <w:r>
        <w:rPr>
          <w:rtl w:val="true"/>
        </w:rPr>
        <w:t>ٹ</w:t>
      </w:r>
      <w:r>
        <w:rPr/>
        <w:t>&amp; *&amp; {&amp; ̺&amp; #&amp; n&amp; &amp; #&amp; a&amp; b&amp; &amp; #&amp; T&amp; &amp; &amp; G&amp; ��&amp; &amp; :</w:t>
      </w:r>
      <w:r>
        <w:rPr/>
        <w:t>龿</w:t>
      </w:r>
      <w:r>
        <w:rPr/>
        <w:t xml:space="preserve">&amp; &amp; </w:t>
      </w:r>
      <w:r>
        <w:rPr/>
        <w:t>ܿ</w:t>
      </w:r>
      <w:r>
        <w:rPr/>
        <w:t xml:space="preserve">&amp; -&amp; ~ &amp;  &amp;  &amp; q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 &amp;  &amp; #&amp; d &amp; &amp; # &amp; W&amp; è&amp;  &amp; J &amp; &amp;  &amp; = &amp; &amp;  &amp; 0 &amp; &amp;  &amp; # &amp; t&amp;  &amp; # &amp; g&amp; ȸ&amp; </w:t>
        <w:tab/>
        <w:t xml:space="preserve"> &amp; Z&amp; ɫ&amp; ɬ&amp;  &amp; M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 &amp; &amp;  &amp; @ &amp; &amp;  &amp; 3 &amp; &amp;  &amp; &amp; &amp; w&amp;  &amp; # &amp; j&amp; λ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]&amp; Ϯ&amp;  &amp; P &amp; &amp;  &amp; C &amp; &amp;  &amp; 6 &amp; &amp;  &amp; ) &amp; z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&amp;  &amp; # &amp; m&amp; Ծ&amp; # &amp; `&amp; ձ&amp; # &amp; S&amp; </w:t>
      </w:r>
      <w:r>
        <w:rPr/>
        <w:t>֤</w:t>
      </w:r>
      <w:r>
        <w:rPr/>
        <w:t xml:space="preserve">&amp;  &amp; F &amp; &amp;  &amp; 9 &amp; &amp;  &amp; , &amp; }&amp;  &amp;  &amp; p&amp;  &amp; # &amp; c&amp; d &amp; &amp; # &amp; V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&amp; </w:t>
      </w:r>
      <w:r>
        <w:rPr>
          <w:rtl w:val="true"/>
        </w:rPr>
        <w:t>ܧ</w:t>
      </w:r>
      <w:r>
        <w:rPr/>
        <w:t xml:space="preserve">&amp;  &amp; I &amp; &amp;  &amp; &lt; &amp; &amp;  &amp; / &amp; &amp;  &amp; " &amp; s&amp;  &amp; # &amp; f&amp;  &amp; #&amp; Y &amp; &amp;  &amp; L &amp; &amp;  &amp; ? &amp; &amp;  &amp; 2 &amp;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amp;  &amp; % &amp; v&amp;  &amp; # &amp; i&amp;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 &amp; &amp;  &amp; O &amp; &amp;  &amp; B &amp; &amp;  &amp; 5 &amp; &amp;  &amp; ( &amp; y&amp;  &amp;  &amp; # &amp; l&amp;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_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 &amp; &amp; # &amp; R&amp;  &amp;  &amp; E&amp;  &amp;  &amp; 8&amp;  &amp;  &amp; +&amp; | &amp;  &amp; -&amp; o &amp;  &amp; #&amp; b &amp; &amp; # &amp; U&amp;  &amp;  &amp; H&amp;  &amp;  &amp; ;&amp; 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&amp;  &amp; .&amp;  &amp;  &amp; !&amp; r &amp;  &amp; #&amp; e 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X&amp;  &amp;  &amp; K&amp;  &amp;  &amp; &gt;&amp;  &amp;  &amp; 1&amp; 2 &amp; &amp;  &amp; $ &amp; u&amp;  &amp; # ' h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 '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' [#' #' #' N#' #'  #' A#' #' #' 4#' #'  #' '#' x#' #' ##' k#' ɼ#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#' Q#' #' #' D</w:t>
        <w:tab/>
        <w:t xml:space="preserve">' </w:t>
        <w:tab/>
        <w:t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' </w:t>
        <w:tab/>
        <w:t>'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'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󕈿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G#' #' #'  #' :#' #' #' -#' ~#'  #'  #' q#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#'  #' ##' d#' #' ##' W#' #' #' J#' #'  #' =#' #' #' 0#' </w:t>
      </w:r>
      <w:r>
        <w:rPr/>
        <w:t>瀥�</w:t>
      </w:r>
      <w:r>
        <w:rPr/>
        <w:t xml:space="preserve">#' #' ##' t#'  #' ##' g#' #' </w:t>
        <w:tab/>
        <w:t xml:space="preserve">#' Z#' #' #' M#' #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' #' @#' #'  #' 3#' #' #' &amp;-' w-'  -' #' j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] '  '  '  !' P!' !'  !' C"' "' "' 6#' #'  #' )$' z$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$' $' #%' m%' ˾%' #&amp;' `&amp;' &amp;' #'' S'' '' '' F(' ('  (' 9)' )' )' ,*' }*'  *' +' p+' +' #,' c,' </w:t>
      </w:r>
      <w:r>
        <w:rPr/>
        <w:t>ퟕ�</w:t>
      </w:r>
      <w:r>
        <w:rPr/>
        <w:t xml:space="preserve">,' #-' V-' -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'  -' I.' .' .' &lt;/' /'  /' /' /0' </w:t>
      </w:r>
      <w:r>
        <w:rPr>
          <w:rtl w:val="true"/>
        </w:rPr>
        <w:t>߀</w:t>
      </w:r>
      <w:r>
        <w:rPr/>
        <w:t>0</w:t>
      </w:r>
      <w:r>
        <w:rPr>
          <w:rtl w:val="true"/>
        </w:rPr>
        <w:t xml:space="preserve">' </w:t>
      </w:r>
      <w:r>
        <w:rPr/>
        <w:t>0</w:t>
      </w:r>
      <w:r>
        <w:rPr>
          <w:rtl w:val="true"/>
        </w:rPr>
        <w:t>' "</w:t>
      </w:r>
      <w:r>
        <w:rPr/>
        <w:t>1</w:t>
      </w:r>
      <w:r>
        <w:rPr/>
        <w:t xml:space="preserve">' s1'  1' #2' f2' 2' #3' Y3' 3' 3' L4' 4'  4' ?5' 5' 5' 5' 26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6' 6' 6' %7' v7'  7' #8' i8' 8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' \9' 9' 9' O:' :'  :' B;' ;' ;' 5&lt;' &lt;'  &lt;' (=' y=' =' #&gt;' l&gt;' ʽ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' _?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?' ?' #@' R@' @'  @' EA' A' A' 8B' B'  B' +C' |C' C' -D' oD'  D' #E' bE' E' #F' UF' F' F' HG' IG' G'  G' ;H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H' H' H' .I' I'  I' !J' rJ' J' #K' eK' ö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 XL' L' L' KM' M'  M' &gt;N' N' N' 1O' O'  O' $P' uP' P' #Q' hQ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Q' 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' [R' R' R' NS' S'  S' AT' T' T' 4U' U'  U' 'V' xV' V' #W' kW' ɼ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' ^X' X'  Y' #Y' QY' Y' Y' DZ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Z' Z' Z' 7[' ['  [' *\' {\' \'  \' #]' n]' ]' #^' a^' ^' #_' T_' _' _' G`' `'  `' :a' a' a' -b' ~b'  b'  c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c' qc'  c' #d' dd' d' #e' We' e' e' Jf' f'  f' =g' g' g' 0h' ��h' h' #i' ti'  i' #j' gj' j' </w:t>
        <w:tab/>
        <w:t xml:space="preserve">k' Zk' k' k' k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' Ml' l'  l' @m' m' m' 3n' n'  n' &amp;o' wo' o' #p' jp' Ȼ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' ]q' q' q' Pr' r'  r' Cs' s' s' 6t' t'  t' )u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u' zu'  u' #v' mv' v' #w' `w' w' #x' Sx' x' x' Fy' y'  y' 9z' z' z' ,{' }{'  {' |' p|' |' #}' c}' </w:t>
      </w:r>
      <w:r>
        <w:rPr/>
        <w:t>ퟕ�</w:t>
      </w:r>
      <w:r>
        <w:rPr/>
        <w:t xml:space="preserve">}' #~' V~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~' W~' ~'  ~' I' ' ' &lt;' </w:t>
      </w:r>
      <w:r>
        <w:rPr/>
        <w:t>뀍</w:t>
      </w:r>
      <w:r>
        <w:rPr/>
        <w:t xml:space="preserve">' </w:t>
      </w:r>
      <w:r>
        <w:rPr>
          <w:rtl w:val="true"/>
        </w:rPr>
        <w:t>ހ</w:t>
      </w:r>
      <w:r>
        <w:rPr/>
        <w:t xml:space="preserve">' /' ' с' "' s' Ă' #' f' ' #' Y' ' ' L' </w:t>
      </w:r>
      <w:r>
        <w:rPr/>
        <w:t>坅</w:t>
      </w:r>
      <w:r>
        <w:rPr/>
        <w:t>' ' ?' ' ' 2</w:t>
      </w:r>
      <w:r>
        <w:rPr/>
        <w:t>ᆇ</w:t>
      </w:r>
      <w:r>
        <w:rPr/>
        <w:t xml:space="preserve"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' '  ' %' v' ǈ' ͈' #' i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\' ' ' O' '  ' B' ' ' 5</w:t>
      </w:r>
      <w:r>
        <w:rPr/>
        <w:t>䌍</w:t>
      </w:r>
      <w:r>
        <w:rPr/>
        <w:t xml:space="preserve">' ' </w:t>
      </w:r>
      <w:r>
        <w:rPr>
          <w:rtl w:val="true"/>
        </w:rPr>
        <w:t>׍</w:t>
      </w:r>
      <w:r>
        <w:rPr/>
        <w:t xml:space="preserve">' (' y' ʎ' #' l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_' ' #' R' ' ' E' ��' ' 8</w:t>
      </w:r>
      <w:r>
        <w:rPr/>
        <w:t>璓</w:t>
      </w:r>
      <w:r>
        <w:rPr/>
        <w:t xml:space="preserve">' ' </w:t>
      </w:r>
      <w:r>
        <w:rPr>
          <w:rtl w:val="true"/>
        </w:rPr>
        <w:t>ړ</w:t>
      </w:r>
      <w:r>
        <w:rPr/>
        <w:t>' +' |' ͔' -' o' #' #' b' ' #' @' U' ' ' H' ��'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 ;</w:t>
      </w:r>
      <w:r>
        <w:rPr/>
        <w:t>ꘙ</w:t>
      </w:r>
      <w:r>
        <w:rPr/>
        <w:t xml:space="preserve">' ' </w:t>
      </w:r>
      <w:r>
        <w:rPr>
          <w:rtl w:val="true"/>
        </w:rPr>
        <w:t>ݙ</w:t>
      </w:r>
      <w:r>
        <w:rPr/>
        <w:t xml:space="preserve">' .' ' К' !' r' Û' #' e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X' ' ' K' ' ' &gt;</w:t>
      </w:r>
      <w:r>
        <w:rPr/>
        <w:t>힟</w:t>
      </w:r>
      <w:r>
        <w:rPr/>
        <w:t>' ' ' 1</w:t>
      </w:r>
      <w:r>
        <w:rPr>
          <w:rtl w:val="true"/>
        </w:rPr>
        <w:t>ߠ</w:t>
      </w:r>
      <w:r>
        <w:rPr/>
        <w:t xml:space="preserve">' ' Ӡ' $' u' ơ' #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' h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颣</w:t>
      </w:r>
      <w:r>
        <w:rPr/>
        <w:t>' [' ' ' N' '  ' A' ' ' 4</w:t>
      </w:r>
      <w:r>
        <w:rPr/>
        <w:t>㥦</w:t>
      </w:r>
      <w:r>
        <w:rPr/>
        <w:t xml:space="preserve">' ' </w:t>
      </w:r>
      <w:r>
        <w:rPr/>
        <w:t>֦</w:t>
      </w:r>
      <w:r>
        <w:rPr/>
        <w:t xml:space="preserve">' '' (' x' ɧ' #' k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^' '  ' Q' '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 D' 󪫕' ' 7</w:t>
      </w:r>
      <w:r>
        <w:rPr/>
        <w:t>櫬</w:t>
      </w:r>
      <w:r>
        <w:rPr/>
        <w:t xml:space="preserve">' ' </w:t>
      </w:r>
      <w:r>
        <w:rPr/>
        <w:t>٬</w:t>
      </w:r>
      <w:r>
        <w:rPr/>
        <w:t>' *' {' ̭' #' n' ' #' #' a' ' #' T' ' ' G' ��' ' :</w:t>
      </w:r>
      <w:r>
        <w:rPr/>
        <w:t>鱲</w:t>
      </w:r>
      <w:r>
        <w:rPr/>
        <w:t xml:space="preserve">' ' </w:t>
      </w:r>
      <w:r>
        <w:rPr/>
        <w:t>ܲ</w:t>
      </w:r>
      <w:r>
        <w:rPr/>
        <w:t xml:space="preserve">' -' ~' ϳ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ϳ'  ' q' ´' #' d' ' #' W' ' ' J' </w:t>
      </w:r>
      <w:r>
        <w:rPr/>
        <w:t>盷</w:t>
      </w:r>
      <w:r>
        <w:rPr/>
        <w:t>' ' =</w:t>
      </w:r>
      <w:r>
        <w:rPr/>
        <w:t>췸</w:t>
      </w:r>
      <w:r>
        <w:rPr/>
        <w:t xml:space="preserve">' ' </w:t>
      </w:r>
      <w:r>
        <w:rPr/>
        <w:t>߸</w:t>
      </w:r>
      <w:r>
        <w:rPr/>
        <w:t xml:space="preserve">' 0' ' ҹ' #' t' ź' #' g' ' </w:t>
        <w:tab/>
        <w:t xml:space="preserve">' Z' '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 M' '  ' @' ' '  ' 3' ' տ' &amp;' w '  ' #' j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]' (r)'  ' P ' '  ' C ' '  ' 6 ' '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' )' z '  ' #' m ' ' # ' `' ȱ' # ' S' ɤ'  ' F ' ' ʘ'  ' 9 ' '  ' , ' }'  '  ' p'  ' # ' c' δ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 # ' V' ϧ'  ' I ' '  ' &lt; ' '  ' / ' '  ' " ' s'  ' # ' f' Է' # ' Y' ժ'  ' L ' '  ' ? ' '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' 2' </w:t>
      </w:r>
      <w:r>
        <w:rPr/>
        <w:t>؃</w:t>
      </w:r>
      <w:r>
        <w:rPr/>
        <w:t xml:space="preserve">'  ' % ' v'  '  ' # ' i' </w:t>
      </w:r>
      <w:r>
        <w:rPr>
          <w:rtl w:val="true"/>
        </w:rPr>
        <w:t>ں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\' </w:t>
      </w:r>
      <w:r>
        <w:rPr/>
        <w:t>ۭ</w:t>
      </w:r>
      <w:r>
        <w:rPr/>
        <w:t xml:space="preserve">'  ' O ' '  ' B ' '  ' 5 ' '  ' ( ' y'  ' # ' l'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_ ' ' # ' R'  '  ' E'  '  ' 8'  '  ' +' | '  ' -' o '  ' #' b ' ' # ' U'  '  ' H'  '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'  ' ; ' '  ' . ' '  ' ! ' r'  ' # ' e'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X ' '  ' K ' '  ' &gt; ' '  '  ' 1'  '  ' $' u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 '  ' #' h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['  '  ' N'  '  ' A'  '  ' 4'  '  ' '' x '  ' #' k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^'  '  ' Q '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'  ' D ' '  ' 7 ' '  ' * ' {'  ' # ' n'  ' # ( # ( a (  ( ##( T#( #( #( G#( #(  #( :#( #( #( -#( ~#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#( #(  #( q#(  #( ##( d#( #(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J#( #( #( =</w:t>
        <w:tab/>
        <w:t xml:space="preserve">( </w:t>
        <w:tab/>
        <w:t xml:space="preserve">(  </w:t>
        <w:tab/>
        <w:t>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 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@#( #(  #( 3#( #( #( &amp;#( w#(  #( ##( j#( #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( ]#( #( #( P#( #(  #( C#( #( #( 6#( #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( #( )#( *#( z#(  #( ##( m#( #( ##( `#( #( ##( S#( #( #( F#( #(  #( 9#( #( #( ,#( }#(  #( -( p-( -( #( c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( ( # ( V (  (  ( I!( !(  !( &lt;"( "( "( /#( </w:t>
      </w:r>
      <w:r>
        <w:rPr>
          <w:rtl w:val="true"/>
        </w:rPr>
        <w:t>ހ</w:t>
      </w:r>
      <w:r>
        <w:rPr/>
        <w:t xml:space="preserve">#( #( "$( s$(  $( #%( f%( %( #&amp;( Y&amp;( &amp;( &amp;( L'( '(  '( '( ?(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(( (( (( 2)( )(  )( %*( v*( *( #+( i+( Ǻ+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( \,( ,( ,( O-( -(  -( B.( .( .( 5/( /(  /( (0( y0( 0( #1( l1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1( 1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( _2( 2( #3( R3( 3( 3( E4( 4(  4( 85( 5( 5( +6( |6(  6( -7( o7( 7( #8( b8( c8( </w:t>
      </w:r>
      <w:r>
        <w:rPr/>
        <w:t>ퟑ�</w:t>
      </w:r>
      <w:r>
        <w:rPr/>
        <w:t xml:space="preserve">8( #9( U9( 9( 9( H: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:( :( :( ;;( ;(  ;( .&lt;( &lt;( &lt;( !=( r=(  =( #&gt;( e&gt;( &gt;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( X?( ?( ?( K@( @(  @( &gt;A( A( A( 1B( 2B( B(  B( $C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C( uC( C( #D( hD( ƹD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 [E( E( E( NF( F(  F( AG( G( G( 4H( H(  H( 'I( xI( I( #J( kJ( ɼJ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( ^K( K(  L( QL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L( L(  L( DM( M( M( 7N( N(  N( *O( {O( O( #P( nP( ̿P( #Q( aQ( Q( #R( TR( R( R( GS( HS( S(  S( :T( T( T( -U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U( ~U( U(  V( qV(  V( #W( dW( W( #X( WX( X( X( JY( Y(  Y( =Z( Z( Z( 0[( ��[( [( #\( t\(  \( #]( g]( ]( </w:t>
        <w:tab/>
        <w:t xml:space="preserve">^( Z^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^( ^(  ^( M_( _( _( @`( `(  `( 3a( a( a( &amp;b( wb(  b( #c( jc( c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 ]d( ^d( d( d( Pe( e(  e( Cf( f( f( 6g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g( g( g( )h( zh(  h( #i( mi( i( #j( `j( j( #k( Sk( k( k( Fl( l(  l( 9m( m( m( ,n( }n(  n( o( po( o( #p( cp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p( p( #q( Vq( q( q( Ir( r(  r( &lt;s( s( s( /t( ��t( t(  t( "u( su( u( #v( fv( ķv( #w( Yw( w( w( Lx( x(  x( ?y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y( y(  y( 2z( z( z( %{( v{(  {( #|( i|( |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( \}( }( }( O~( ~(  ~( B( ( ( 5( </w:t>
      </w:r>
      <w:r>
        <w:rPr/>
        <w:t>䀆</w:t>
      </w:r>
      <w:r>
        <w:rPr/>
        <w:t xml:space="preserve">( </w:t>
      </w:r>
      <w:r>
        <w:rPr>
          <w:rtl w:val="true"/>
        </w:rPr>
        <w:t>׀</w:t>
      </w:r>
      <w:r>
        <w:rPr/>
        <w:t xml:space="preserve">( (( y( ʁ( #( l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⃃( ( #( R( ( ( E( F􄅅( ( ( 8</w:t>
      </w:r>
      <w:r>
        <w:rPr/>
        <w:t>煆</w:t>
      </w:r>
      <w:r>
        <w:rPr/>
        <w:t xml:space="preserve">( ( </w:t>
      </w:r>
      <w:r>
        <w:rPr>
          <w:rtl w:val="true"/>
        </w:rPr>
        <w:t>چ</w:t>
      </w:r>
      <w:r>
        <w:rPr/>
        <w:t>( +( |( ͇( -( o( #( #( b( ( #( U( ( ( H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( ( ( ;</w:t>
      </w:r>
      <w:r>
        <w:rPr/>
        <w:t>ꋌ</w:t>
      </w:r>
      <w:r>
        <w:rPr/>
        <w:t xml:space="preserve">( ( </w:t>
      </w:r>
      <w:r>
        <w:rPr>
          <w:rtl w:val="true"/>
        </w:rPr>
        <w:t>݌</w:t>
      </w:r>
      <w:r>
        <w:rPr/>
        <w:t xml:space="preserve">( .( ( Ѝ( !( r( Î( #( e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X( ( ( K( </w:t>
      </w:r>
      <w:r>
        <w:rPr/>
        <w:t>ᜑ</w:t>
      </w:r>
      <w:r>
        <w:rPr/>
        <w:t>( ( &gt;</w:t>
      </w:r>
      <w:r>
        <w:rPr/>
        <w:t>푒</w:t>
      </w:r>
      <w:r>
        <w:rPr/>
        <w:t xml:space="preserve">( ( ( 1ғ( ( ӓ( $( u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(  ( #( h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[( \( ( ( N( (  ( A( ( ( 4</w:t>
      </w:r>
      <w:r>
        <w:rPr/>
        <w:t>㘙</w:t>
      </w:r>
      <w:r>
        <w:rPr/>
        <w:t xml:space="preserve">( ( </w:t>
      </w:r>
      <w:r>
        <w:rPr/>
        <w:t>֙</w:t>
      </w:r>
      <w:r>
        <w:rPr/>
        <w:t xml:space="preserve">( '( x( ɚ( #( k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^( (  ( Q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( (  ( D( ( ( 7</w:t>
      </w:r>
      <w:r>
        <w:rPr/>
        <w:t>枟</w:t>
      </w:r>
      <w:r>
        <w:rPr/>
        <w:t xml:space="preserve">( ( </w:t>
      </w:r>
      <w:r>
        <w:rPr/>
        <w:t>ٟ</w:t>
      </w:r>
      <w:r>
        <w:rPr/>
        <w:t>( *( {( ̠( #( n( ( #( a( ( #( T( ( ( G( ��( ( :</w:t>
      </w:r>
      <w:r>
        <w:rPr/>
        <w:t>餥</w:t>
      </w:r>
      <w:r>
        <w:rPr/>
        <w:t xml:space="preserve">( ( </w:t>
      </w:r>
      <w:r>
        <w:rPr>
          <w:rtl w:val="true"/>
        </w:rPr>
        <w:t>ܥ</w:t>
      </w:r>
      <w:r>
        <w:rPr/>
        <w:t xml:space="preserve">( -( ~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(  (  ( !( q( §( #( d( ( #( W( ( ( J( </w:t>
      </w:r>
      <w:r>
        <w:rPr/>
        <w:t>ꛪ</w:t>
      </w:r>
      <w:r>
        <w:rPr/>
        <w:t>( ( =</w:t>
      </w:r>
      <w:r>
        <w:rPr/>
        <w:t>쪫</w:t>
      </w:r>
      <w:r>
        <w:rPr/>
        <w:t xml:space="preserve">( ( </w:t>
      </w:r>
      <w:r>
        <w:rPr/>
        <w:t>߫</w:t>
      </w:r>
      <w:r>
        <w:rPr/>
        <w:t xml:space="preserve">( 0( ( Ҭ( #( t( ŭ( #( g( ( </w:t>
        <w:tab/>
        <w:t xml:space="preserve">( Z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( ( ( M( (  ( @( ( ( 3Ⱳ( ( ղ( &amp;( w( ȳ( #( j( k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]( ( ( P( (  ( C( ( ( 6</w:t>
      </w:r>
      <w:r>
        <w:rPr/>
        <w:t>巸</w:t>
      </w:r>
      <w:r>
        <w:rPr/>
        <w:t>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( (  ( )( z( ˹( #( m( ( #( `( ( #( S( ( ( F( ��( ( 9</w:t>
      </w:r>
      <w:r>
        <w:rPr/>
        <w:t>轾</w:t>
      </w:r>
      <w:r>
        <w:rPr/>
        <w:t xml:space="preserve">( ( </w:t>
      </w:r>
      <w:r>
        <w:rPr>
          <w:rtl w:val="true"/>
        </w:rPr>
        <w:t>۾</w:t>
      </w:r>
      <w:r>
        <w:rPr/>
        <w:t xml:space="preserve">( ,( }( ο( ( p (  ( #( c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 ( ( # ( V( §(  ( I ( (  ( &lt; ( (  ( / ( 0( ŀ(  ( " ( s(  ( # ( f( Ƿ( # ( Y( Ȫ(  ( L ( (  ( ?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 ( (  ( 2 ( (  ( % ( v(  ( # ( i( ͺ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\( έ(  ( O ( (  ( B ( (  ( 5 ( (  ( ( ( y(  ( # ( l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( ӽ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_( ԰( # ( R( գ(  (  ( E ( (  ( 8 ( (  ( + ( |(  ( - ( o(  ( # ( b( </w:t>
      </w:r>
      <w:r>
        <w:rPr>
          <w:rtl w:val="true"/>
        </w:rPr>
        <w:t>ڳ</w:t>
      </w:r>
      <w:r>
        <w:rPr/>
        <w:t xml:space="preserve">( # ( U( </w:t>
      </w:r>
      <w:r>
        <w:rPr>
          <w:rtl w:val="true"/>
        </w:rPr>
        <w:t>ۦ</w:t>
      </w:r>
      <w:r>
        <w:rPr/>
        <w:t xml:space="preserve">(  ( H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 ( (  ( ; ( (  ( . ( (  ( ! ( r(  ( # ( e(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X ( (  ( K ( (  ( &gt; ( (  ( 1 ( (  ( $ ( u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(  (  ( # ( h(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[ ( (  ( N ( (  ( A ( (  ( 4 ( (  ( ' ( x(  ( # ( k(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^ ( (   ( Q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(  (  ( D(  (  ( 7(  (  ( *( { (  ( #( n ( ( # ( a(  ( #( T ( (  ( G ( (  ( : ( ;(  (  ( -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( ~ (  (  ( q (  ( #( d ( ( # ( W(  (  ( J(  (  ( =(  (  ( 0(  (  ( #( t (  ( #( g ( ( </w:t>
        <w:tab/>
        <w:t xml:space="preserve"> ) Z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 )  )  ) M#) #)  #) @#) #) #) 3#) #)  #) &amp;#) w#) #) ##) j#) </w:t>
      </w:r>
      <w:r>
        <w:rPr/>
        <w:t>夸�</w:t>
      </w:r>
      <w:r>
        <w:rPr/>
        <w:t xml:space="preserve">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]#) #) #)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#) #) #) 6</w:t>
        <w:tab/>
        <w:t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</w:t>
        <w:tab/>
        <w:t xml:space="preserve">) </w:t>
        <w:tab/>
        <w:t xml:space="preserve">) </w:t>
        <w:tab/>
        <w:t>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)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)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9#) #) #) ,#) }#)  #) #) p#) #) ##) c#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#) #) ##) V#) #) #) I#) #)  #) &lt;#) #) #) /#) 0#) ��#) #) "#) s#)  #) ##) f#) #) ##) Y#) #) #) L#) #)  #) ?#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#) #) #) 2#) #)  #) %#) v#) #) #-) i-) Ǻ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) ) ) O )  )   ) B!) !) !) 5") ")  ") (#) y#) #) #$) l$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$) 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) _%) %) #&amp;) R&amp;) &amp;) &amp;) &amp;) E') ')  ') 8() () () +)) |))  )) -*) o*) *) #+) b+) </w:t>
      </w:r>
      <w:r>
        <w:rPr/>
        <w:t>ퟑ�</w:t>
      </w:r>
      <w:r>
        <w:rPr/>
        <w:t xml:space="preserve">+) #,) U,) ,) ,) H-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-) -) -) ;.) .)  .) ./) /) /) !0) "0) r0)  0) #1) e1)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X2) 2) 2) K3) 3)  3) &gt;4) 4) 4) 15) 5)  5) $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6) u6)  6) #7) h7)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[8) 8) 8) N9) 9)  9) A:) :) :) 4;) ;)  ;) '&lt;) x&lt;) &lt;) #=) k=) 򟅼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) ^&gt;) &gt;)  ?) Q?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?) ?) ?) ?) D@) @)  @) 7A) A) A) *B) {B)  B) #C) nC) C) #D) aD) D) #E) TE) E) E)  E) GF) F) F) :G) G)  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G) -H) ~H) H)  I) qI)  I) #J) dJ) J) #K) WK) K) K) JL) L)  L) =M) M) M) 0N) ��N) N) #O) tO) uO)  O) #P) gP) 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) </w:t>
        <w:tab/>
        <w:t xml:space="preserve">Q) ZQ) Q)  Q) MR) R) R) @S) S)  S) 3T) T) T) &amp;U) wU)  U) #V) jV) 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) ]W) ^W) W) W) PX) X)  X) CY) 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Y)  Y) 6Z) Z) Z) )[) z[)  [) #\) m\) \) #]) `]) ]) #^) S^) ^) ^) F_) _)  _) 9`) `) `) ,a) }a)  a) a) b) pb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b) b) #c) cc) tc) #d) Vd) d) d) Ie) e)  e) &lt;f) f) f) /g) </w:t>
      </w:r>
      <w:r>
        <w:rPr>
          <w:rtl w:val="true"/>
        </w:rPr>
        <w:t>ހ</w:t>
      </w:r>
      <w:r>
        <w:rPr/>
        <w:t xml:space="preserve">g) g) "h) sh)  h) #i) fi) i) #j) Yj) j) j) Lk) k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k) k) ?l) l)  l) 2m) m) m) %n) vn)  n) #o) io) 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 \p) p) p) Oq) q)  q) Br) r) r) 5s) s)  s) (t) yt) z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t)  t) #u) lu) 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 _v) v) #w) Rw) w) w) Ex) x)  x) 8y) y) y) +z) |z)  z) -{) o{) {) #|) b|) </w:t>
      </w:r>
      <w:r>
        <w:rPr/>
        <w:t>ퟑ�</w:t>
      </w:r>
      <w:r>
        <w:rPr/>
        <w:t xml:space="preserve">|) #}) U}) }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})  }) H~) ~) ~) ;) )  ) .) ) Ѐ) !) r) Á) #) e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X) ) ) K) </w:t>
      </w:r>
      <w:r>
        <w:rPr/>
        <w:t>䜄</w:t>
      </w:r>
      <w:r>
        <w:rPr/>
        <w:t>) ) &gt;</w:t>
      </w:r>
      <w:r>
        <w:rPr/>
        <w:t>턅</w:t>
      </w:r>
      <w:r>
        <w:rPr/>
        <w:t xml:space="preserve">) ) ) 1ņ) ) ӆ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ӆ) $) u) Ƈ) #) #) h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[) ) ) N) )  ) A) ) ) 4</w:t>
      </w:r>
      <w:r>
        <w:rPr/>
        <w:t>㋌</w:t>
      </w:r>
      <w:r>
        <w:rPr/>
        <w:t xml:space="preserve">) ) ֌) ') x) ɍ) #) k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^)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  ) Q) Т) ) D) 󐑕) ) 7</w:t>
      </w:r>
      <w:r>
        <w:rPr/>
        <w:t>摒</w:t>
      </w:r>
      <w:r>
        <w:rPr/>
        <w:t xml:space="preserve">) ) </w:t>
      </w:r>
      <w:r>
        <w:rPr/>
        <w:t>ْ</w:t>
      </w:r>
      <w:r>
        <w:rPr/>
        <w:t>) *) {) ̓) #) n) ) #) a) b) ) #) T) ) ) G) ��) ) :</w:t>
      </w:r>
      <w:r>
        <w:rPr/>
        <w:t>闘</w:t>
      </w:r>
      <w:r>
        <w:rPr/>
        <w:t xml:space="preserve">)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  ) -) ~) ϙ)  ) q) ) #) d) ) #) W) ) ) J) </w:t>
      </w:r>
      <w:r>
        <w:rPr/>
        <w:t>훝</w:t>
      </w:r>
      <w:r>
        <w:rPr/>
        <w:t>) ) =</w:t>
      </w:r>
      <w:r>
        <w:rPr/>
        <w:t>읞</w:t>
      </w:r>
      <w:r>
        <w:rPr/>
        <w:t xml:space="preserve">) ) </w:t>
      </w:r>
      <w:r>
        <w:rPr>
          <w:rtl w:val="true"/>
        </w:rPr>
        <w:t>ߞ</w:t>
      </w:r>
      <w:r>
        <w:rPr>
          <w:rtl w:val="true"/>
        </w:rPr>
        <w:t xml:space="preserve">) </w:t>
      </w:r>
      <w:r>
        <w:rPr/>
        <w:t>0</w:t>
      </w:r>
      <w:r>
        <w:rPr/>
        <w:t xml:space="preserve">) ) ҟ) #) t) Š) #) g)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 </w:t>
        <w:tab/>
        <w:t xml:space="preserve">) Z) ⢫) ) M) )  ) @) ) ) 3⤥) ) ե) &amp;) w) Ȧ) #) j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]) ) ) ) P) )  ) C)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 ) 6</w:t>
      </w:r>
      <w:r>
        <w:rPr/>
        <w:t>媫</w:t>
      </w:r>
      <w:r>
        <w:rPr/>
        <w:t xml:space="preserve">) ) </w:t>
      </w:r>
      <w:r>
        <w:rPr>
          <w:rtl w:val="true"/>
        </w:rPr>
        <w:t>ث</w:t>
      </w:r>
      <w:r>
        <w:rPr/>
        <w:t>) )) z) ˬ) #) m) ) #) `) ) #) S) Y) ) ) F) ��) ) 9</w:t>
      </w:r>
      <w:r>
        <w:rPr/>
        <w:t>谱</w:t>
      </w:r>
      <w:r>
        <w:rPr/>
        <w:t xml:space="preserve">) ) </w:t>
      </w:r>
      <w:r>
        <w:rPr/>
        <w:t>۱</w:t>
      </w:r>
      <w:r>
        <w:rPr/>
        <w:t xml:space="preserve">) ,) }) β) ) 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)  ) #) c) ) #) V) ) ) I) </w:t>
      </w:r>
      <w:r>
        <w:rPr/>
        <w:t>暶</w:t>
      </w:r>
      <w:r>
        <w:rPr/>
        <w:t>) ) &lt;</w:t>
      </w:r>
      <w:r>
        <w:rPr/>
        <w:t>붷</w:t>
      </w:r>
      <w:r>
        <w:rPr/>
        <w:t xml:space="preserve">) ) </w:t>
      </w:r>
      <w:r>
        <w:rPr>
          <w:rtl w:val="true"/>
        </w:rPr>
        <w:t>޷</w:t>
      </w:r>
      <w:r>
        <w:rPr/>
        <w:t xml:space="preserve">) /) ) Ѹ) ") s) Ĺ) #) f) ) #) Y) ) ) L) </w:t>
      </w:r>
      <w:r>
        <w:rPr/>
        <w:t>일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  ) ?) ) ) 2὾) 8) ) Ծ) %) v) ǿ) #) i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\) m)  ) O ) )  ) B ) )  ) 5 ) )  ) ( ) 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y) z )  ) #) l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_) ǰ) # ) R) ȣ)  ) E ) )  ) 8 ) )  ) + ) |)  ) - ) o)  ) # ) b) ͳ) # ) U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) Φ)  ) H ) )  ) ; ) )  ) . ) )  ) ! ) 5) ҆)  ) ( ) y)  ) # ) l) Խ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_) ` ) ) # ) R) </w:t>
      </w:r>
      <w:r>
        <w:rPr/>
        <w:t>֣</w:t>
      </w:r>
      <w:r>
        <w:rPr/>
        <w:t xml:space="preserve">)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) E) </w:t>
      </w:r>
      <w:r>
        <w:rPr/>
        <w:t>ퟀ�</w:t>
      </w:r>
      <w:r>
        <w:rPr/>
        <w:t xml:space="preserve">)  ) 8 ) )  ) + ) |)  ) - ) o)  ) # ) b) </w:t>
      </w:r>
      <w:r>
        <w:rPr/>
        <w:t>۳</w:t>
      </w:r>
      <w:r>
        <w:rPr/>
        <w:t xml:space="preserve">) # ) #) k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^) </w:t>
      </w:r>
      <w:r>
        <w:rPr>
          <w:rtl w:val="true"/>
        </w:rPr>
        <w:t>ݯ</w:t>
      </w:r>
      <w:r>
        <w:rPr/>
        <w:t xml:space="preserve">)   ) Q) </w:t>
      </w:r>
      <w:r>
        <w:rPr>
          <w:rtl w:val="true"/>
        </w:rPr>
        <w:t>ޢ</w:t>
      </w:r>
      <w:r>
        <w:rPr/>
        <w:t xml:space="preserve">)  ) D ) )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) 7)  )  ) *) { )  )  ) .)  )  ) !) r )  )  ) ") s )  ) #) # ) f)  ) #) Y ) )  ) L ) )  ) ?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 ) )  ) 2 ) )  )  ) ; ) )  ) . ) )  )  ) " ) s)  ) # ) f)  ) #) Y ) )  ) L ) )  ) ? ) )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) 2) 3 ) )  ) &amp; ) w)  ) # ) j)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])  )  ) P)  )  ) C)  )  ) 6)  )  ) )) z )  ) #) m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 ) )  ) #) ` ) ) # ) S)  )  ) F)  )  ) 9)  )  ) ,) } )  ) ) p )  ) # * c *  * ##* V#* #* #*  #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* I#* #* #* &lt;#* #*  #* /#* #* #* "#* s#*  #* ##* f#* #*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#* #*  #* ?</w:t>
        <w:tab/>
        <w:t xml:space="preserve">* </w:t>
        <w:tab/>
        <w:t xml:space="preserve">* </w:t>
        <w:tab/>
        <w:t>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#* #* #* 5#* #*  #* (#* y#* #* ##* l#* </w:t>
      </w:r>
      <w:r>
        <w:rPr/>
        <w:t>ᭀ�</w:t>
      </w:r>
      <w:r>
        <w:rPr/>
        <w:t xml:space="preserve">#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 _#* #* #* ##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* R#* #* #* E#* #*  #* 8#* #* #* +#* |#*  #* -#* o#* #* ##* b#* </w:t>
      </w:r>
      <w:r>
        <w:rPr/>
        <w:t>ퟑ�</w:t>
      </w:r>
      <w:r>
        <w:rPr/>
        <w:t xml:space="preserve">#* ##* U#* #* #* H#* #*  #* ;#* #* #* .#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#* #* #* !-* r-*  -* #* e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X *  *  *  * K!* !*  !* &gt;"* "* "* 1#* #*  #* $$* u$* $* #%* h%* </w:t>
      </w:r>
      <w:r>
        <w:rPr/>
        <w:t>넰�</w:t>
      </w:r>
      <w:r>
        <w:rPr/>
        <w:t xml:space="preserve">%*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* [&amp;* &amp;*  &amp;* N'* '* '* A(* (*  (* 4)* )* )* '** x**  ** #+* k+* +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* ^,* ,*  -* Q-* -* -* D.* .*  .* 7/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/* /*  /* *0* {0* 0* #1* n1* o1* 󕈿1* #2* a2* 2* #3* T3* 3* 3* G4* 4*  4* :5* 5* 5* -6* ~6*  6*  7* q7* 7* #8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8* d8* 8* #9* W9* 9* 9* J:* :*  :* =;* ;* ;* 0&lt;* </w:t>
      </w:r>
      <w:r>
        <w:rPr>
          <w:rtl w:val="true"/>
        </w:rPr>
        <w:t>߁</w:t>
      </w:r>
      <w:r>
        <w:rPr/>
        <w:t xml:space="preserve">&lt;* &lt;* #=* t=*  =* #&gt;* g&gt;* &gt;* </w:t>
        <w:tab/>
        <w:t xml:space="preserve">?* Z?* ?* ?* M@* @*  @* @A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A* A*  A* 3B* B* B* B* &amp;C* wC*  C* #D* jD* D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* ]E* E* E* PF* F*  F* CG* G* G* 6H* H*  H* )I* zI* I* #J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J* mJ* nJ* J* #K* `K* K* #L* SL* L* L* FM* M*  M* 9N* N* N* ,O* }O*  O* P* pP* P* #Q* cQ* </w:t>
      </w:r>
      <w:r>
        <w:rPr/>
        <w:t>ퟕ�</w:t>
      </w:r>
      <w:r>
        <w:rPr/>
        <w:t xml:space="preserve">Q* #R* VR* R* R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* IS* S*  S* &lt;T* T* T* /U* </w:t>
      </w:r>
      <w:r>
        <w:rPr>
          <w:rtl w:val="true"/>
        </w:rPr>
        <w:t>ހ</w:t>
      </w:r>
      <w:r>
        <w:rPr/>
        <w:t xml:space="preserve">U* U* "V* sV*  V* #W* fW* W* #X* YX* X* X* LY* Y*  Y* ?Z* Z* Z*  Z* 2[* [* [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* %\* v\*  \* #]* i]* 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* \^* ^* ^* O_* _*  _* B`* `* `* 5a* a*  a* (b* yb* b* #c* lc* ʽc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* _d* d* d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* #e* Re* e*  e* Ef* f* f* 8g* g*  g* +h* |h* h* -i* oi*  i* #j* bj* j* #k* Uk* k* k* Hl* l*  l* ;m* m* m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* .n* n*  n* !o* ro* o* #p* ep* </w:t>
      </w:r>
      <w:r>
        <w:rPr/>
        <w:t>ퟝ�</w:t>
      </w:r>
      <w:r>
        <w:rPr/>
        <w:t xml:space="preserve">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* Xq* q* q* Kr* r*  r* &gt;s* s* s* 1t* t*  t* $u* uu* vu* u* #v* hv* ƹv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* [w* w*  w* Nx* x* x* Ay* y*  y* 4z* z* z* '{* x{*  {* #|* k|* |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* ^}* }*  ~* Q~* ~* ~* D* *  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* 7* </w:t>
      </w:r>
      <w:r>
        <w:rPr/>
        <w:t>怈</w:t>
      </w:r>
      <w:r>
        <w:rPr/>
        <w:t xml:space="preserve">* </w:t>
      </w:r>
      <w:r>
        <w:rPr>
          <w:rtl w:val="true"/>
        </w:rPr>
        <w:t>ـ</w:t>
      </w:r>
      <w:r>
        <w:rPr/>
        <w:t xml:space="preserve">* ** {* ́* #* n* * #* a* * #* T* * *  * G* * * :��* * </w:t>
      </w:r>
      <w:r>
        <w:rPr>
          <w:rtl w:val="true"/>
        </w:rPr>
        <w:t>܆</w:t>
      </w:r>
      <w:r>
        <w:rPr/>
        <w:t xml:space="preserve">* -* ~* χ*  * q* 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* #* d* * #* W* * * J* </w:t>
      </w:r>
      <w:r>
        <w:rPr/>
        <w:t>뛋</w:t>
      </w:r>
      <w:r>
        <w:rPr/>
        <w:t>* * * =</w:t>
      </w:r>
      <w:r>
        <w:rPr/>
        <w:t>싌</w:t>
      </w:r>
      <w:r>
        <w:rPr/>
        <w:t xml:space="preserve">* * </w:t>
      </w:r>
      <w:r>
        <w:rPr>
          <w:rtl w:val="true"/>
        </w:rPr>
        <w:t>ߌ</w:t>
      </w:r>
      <w:r>
        <w:rPr>
          <w:rtl w:val="true"/>
        </w:rPr>
        <w:t xml:space="preserve">* </w:t>
      </w:r>
      <w:r>
        <w:rPr/>
        <w:t>0</w:t>
      </w:r>
      <w:r>
        <w:rPr/>
        <w:t xml:space="preserve">* * ҍ* #* t* Ŏ* #* g* * </w:t>
        <w:tab/>
        <w:t xml:space="preserve">* Z* * * M*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 * @* * * 3⒓* * Փ* &amp;* w* Ȕ* #* j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]* * * P* *  * C* * * 6</w:t>
      </w:r>
      <w:r>
        <w:rPr/>
        <w:t>嘙</w:t>
      </w:r>
      <w:r>
        <w:rPr/>
        <w:t xml:space="preserve">* * </w:t>
      </w:r>
      <w:r>
        <w:rPr/>
        <w:t>ؙ</w:t>
      </w:r>
      <w:r>
        <w:rPr/>
        <w:t>* )* z* ˚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* #* #* m* * #* `* * #* S* * * F* ��* * 9</w:t>
      </w:r>
      <w:r>
        <w:rPr/>
        <w:t>螟</w:t>
      </w:r>
      <w:r>
        <w:rPr/>
        <w:t xml:space="preserve">* * </w:t>
      </w:r>
      <w:r>
        <w:rPr/>
        <w:t>۟</w:t>
      </w:r>
      <w:r>
        <w:rPr/>
        <w:t xml:space="preserve">* ,* }* Π* * p* a* #* c* * #* #* V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* * * I* </w:t>
      </w:r>
      <w:r>
        <w:rPr/>
        <w:t>䚤</w:t>
      </w:r>
      <w:r>
        <w:rPr/>
        <w:t>* * &lt;</w:t>
      </w:r>
      <w:r>
        <w:rPr/>
        <w:t>뤥</w:t>
      </w:r>
      <w:r>
        <w:rPr/>
        <w:t xml:space="preserve">* * </w:t>
      </w:r>
      <w:r>
        <w:rPr>
          <w:rtl w:val="true"/>
        </w:rPr>
        <w:t>ޥ</w:t>
      </w:r>
      <w:r>
        <w:rPr/>
        <w:t xml:space="preserve">* /* * Ѧ* "* s* ħ* #* f* * #* Y* * * L* Ꝫ* * ?* * * 2᫬*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  * %* v* ǭ* #* i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\* * * O* *  * B* * * 5</w:t>
      </w:r>
      <w:r>
        <w:rPr/>
        <w:t>䱲</w:t>
      </w:r>
      <w:r>
        <w:rPr/>
        <w:t xml:space="preserve">* * </w:t>
      </w:r>
      <w:r>
        <w:rPr>
          <w:rtl w:val="true"/>
        </w:rPr>
        <w:t>ײ</w:t>
      </w:r>
      <w:r>
        <w:rPr/>
        <w:t xml:space="preserve">* (* y* z* ʳ* #* l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* * #* R</w:t>
      </w:r>
      <w:r>
        <w:rPr/>
        <w:t>嶶</w:t>
      </w:r>
      <w:r>
        <w:rPr/>
        <w:t>* * * E* ��* * 8</w:t>
      </w:r>
      <w:r>
        <w:rPr/>
        <w:t>緸</w:t>
      </w:r>
      <w:r>
        <w:rPr/>
        <w:t xml:space="preserve">* * </w:t>
      </w:r>
      <w:r>
        <w:rPr>
          <w:rtl w:val="true"/>
        </w:rPr>
        <w:t>ڸ</w:t>
      </w:r>
      <w:r>
        <w:rPr/>
        <w:t>* +* |* ͹* -* o* p* :* #* b* * #* U* * * H* ��* * ;</w:t>
      </w:r>
      <w:r>
        <w:rPr/>
        <w:t>꽾</w:t>
      </w:r>
      <w:r>
        <w:rPr/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* *  * .* * п* !* r *  * #* e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X* (c)*  * K * *  * &gt; * *  * 1 * *  * $ * u*  * # * h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* ǹ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[* Ȭ*  * N * *  * A * *  * 4 * 5* ˅*  * ' * x*  * # * k* ͼ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^* ί*   * Q* Ϣ*  * D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 * *  * 7 * *  * * * {*  * # * n* ӿ* # * a* Բ* # * T* ե*  * G * *  * : * *  * - * ~*  *   * q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*  * # * d* </w:t>
      </w:r>
      <w:r>
        <w:rPr>
          <w:rtl w:val="true"/>
        </w:rPr>
        <w:t>ڵ</w:t>
      </w:r>
      <w:r>
        <w:rPr/>
        <w:t xml:space="preserve">* #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 * *  * J * *  * = * *  * 0 * *  * # * t*  * # * g*  * </w:t>
        <w:tab/>
        <w:t xml:space="preserve">* Z * *  * M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 * *  * @ * *  * 3 * *  * &amp; * w*  * # * j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] * *  * P * Q*  *  * C*  *  * 6*  *  * )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)* z *  * #* m * * # * `*  * #* S * *  * F * *  * 9 * *  * , * }*  *  * p*  * # * c*  * #* V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 * *  * I * *  * &lt; * *  * / * *  * " * s*  * # * #* f * * # * Y*  *  * L*  *  * ?*  *  * 2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*  *  * %* v *  * #* i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\ +  +   + O#+ #+ #+ B#+ #+  #+ 5#+ #+ #+ (#+ y#+  #+ ##+ l#+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>#+ _#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_#+ #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#+ F#+ #+ #+ 8</w:t>
        <w:tab/>
        <w:t xml:space="preserve">+ </w:t>
        <w:tab/>
        <w:t xml:space="preserve">+  </w:t>
        <w:tab/>
        <w:t>+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;#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#+ #+ #+ .#+ #+  #+ !#+ r#+ #+  #+ ##+ e#+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+ X#+ #+ #+ K#+ #+  #+ &gt;#+ #+ #+ 1#+ #+  #+ $#+ u#+ #+ ##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+ h#+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+ [#+ #+ #+ N#+ #+  #+ A#+ #+ #+ 4#+ #+  #+ '#+ x#+ #+ #-+ k-+ ɼ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^+ +   + Q + d +  +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+ D!+ !+  !+ 7"+ "+ "+ *#+ {#+  #+ #$+ n$+ $+ #%+ a%+ %+ #&amp;+ T&amp;+ &amp;+ &amp;+ G'+ '+  '+ :(+ (+ (+ -)+ ~)+  )+  *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*+ q*+  *+ #++ d++ ++ #,+ W,+ ,+ ,+ J-+ -+  -+ =.+ .+ .+ 0/+ ��/+ /+ #0+ t0+  0+ #1+ g1+ h1+ 1+ </w:t>
        <w:tab/>
        <w:t xml:space="preserve">2+ Z2+ 2+ 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2+ M3+ 3+  3+ @4+ 4+ 4+ 35+ 5+  5+ &amp;6+ w6+ 6+ #7+ j7+ Ȼ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+ ]8+ 8+ 8+ P9+ 9+  9+ C:+ :+ :+ 6;+ ;+  ;+ ;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;+ )&lt;+ z&lt;+  &lt;+ #=+ m=+ =+ #&gt;+ `&gt;+ &gt;+ #?+ S?+ ?+ ?+ F@+ @+  @+ 9A+ A+ A+ ,B+ }B+  B+ C+ pC+ C+ #D+ cD+ </w:t>
      </w:r>
      <w:r>
        <w:rPr/>
        <w:t>ퟕ�</w:t>
      </w:r>
      <w:r>
        <w:rPr/>
        <w:t xml:space="preserve">D+ #E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E+ VE+ E+  E+ IF+ F+ F+ &lt;G+ G+  G+ /H+ H+ H+ "I+ sI+  I+ #J+ fJ+ J+ #K+ YK+ K+ K+ LL+ L+ L+  L+ ?M+ M+ M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M+ 2N+ N+  N+ %O+ vO+ O+ #P+ iP+ ǺP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+ \Q+ Q+ Q+ OR+ R+  R+ BS+ S+ S+ 5T+ T+  T+ (U+ yU+ U+ #V+ lV+ ʽV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+ _W+ W+ #X+ RX+ X+ X+ EY+ Y+  Y+ 8Z+ Z+ Z+ +[+ |[+  [+ -\+ \+ o\+ \+ #]+ b]+ </w:t>
      </w:r>
      <w:r>
        <w:rPr/>
        <w:t>ퟑ�</w:t>
      </w:r>
      <w:r>
        <w:rPr/>
        <w:t xml:space="preserve">]+ #^+ U^+ ^+ ^+ H_+ _+  _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_+ ;`+ `+ `+ .a+ a+  a+ !b+ rb+ b+ #c+ ec+ </w:t>
      </w:r>
      <w:r>
        <w:rPr/>
        <w:t>ퟝ�</w:t>
      </w:r>
      <w:r>
        <w:rPr/>
        <w:t xml:space="preserve">c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+ Xd+ d+ d+ Ke+ e+  e+ &gt;f+ f+ f+ 1g+ g+  g+ $h+ uh+ h+ #i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i+ hi+ i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+ [j+ j+ j+ Nk+ k+  k+ Al+ l+ l+ 4m+ 5m+ m+  m+ 'n+ xn+ n+ #o+ ko+ ɼo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+ ^p+ p+  q+ Qq+ q+ q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+ Dr+ r+  r+ 7s+ s+ s+ *t+ {t+  t+ #u+ nu+ u+ #v+ av+ v+ #w+ Tw+ w+ w+ Gx+ x+  x+ :y+ y+ y+ -z+ ~z+  z+  {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{+ !{+ q{+ {+ #|+ d|+ µ|+ #}+ W}+ }+ }+ J~+ ~+  ~+ =+ + + 0</w:t>
      </w:r>
      <w:r>
        <w:rPr>
          <w:rtl w:val="true"/>
        </w:rPr>
        <w:t>߀</w:t>
      </w:r>
      <w:r>
        <w:rPr/>
        <w:t xml:space="preserve">+ + Ҁ+ #+ t+ Ł+ #+ g+ + </w:t>
        <w:tab/>
        <w:t xml:space="preserve">+ Z+ +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 M+ +  + @+ + + 3ⅆ+ + Ն+ &amp;+ w+ ȇ+ #+ j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]+ + + P+ +  + C+ + + 6</w:t>
      </w:r>
      <w:r>
        <w:rPr/>
        <w:t>勌</w:t>
      </w:r>
      <w:r>
        <w:rPr/>
        <w:t xml:space="preserve">+ 7+ + </w:t>
      </w:r>
      <w:r>
        <w:rPr/>
        <w:t>،</w:t>
      </w:r>
      <w:r>
        <w:rPr/>
        <w:t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+ )+ z+ ˍ+ #+ m+ + #+ `+ + #+ S+ + + F+ ��+ + 9</w:t>
      </w:r>
      <w:r>
        <w:rPr/>
        <w:t>葒</w:t>
      </w:r>
      <w:r>
        <w:rPr/>
        <w:t xml:space="preserve">+ + </w:t>
      </w:r>
      <w:r>
        <w:rPr>
          <w:rtl w:val="true"/>
        </w:rPr>
        <w:t>ے</w:t>
      </w:r>
      <w:r>
        <w:rPr/>
        <w:t>+ ,+ }+ Γ+ + p+ T+ #+ c+ + #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+ V+ +  + I+ + + &lt;</w:t>
      </w:r>
      <w:r>
        <w:rPr/>
        <w:t>뗘</w:t>
      </w:r>
      <w:r>
        <w:rPr/>
        <w:t xml:space="preserve">+ + </w:t>
      </w:r>
      <w:r>
        <w:rPr>
          <w:rtl w:val="true"/>
        </w:rPr>
        <w:t>ޘ</w:t>
      </w:r>
      <w:r>
        <w:rPr/>
        <w:t xml:space="preserve">+ /+ + љ+ "+ s+ Ě+ #+ f+ + #+ </w:t>
        <w:tab/>
        <w:t xml:space="preserve">+ Y+ + + L+ </w:t>
      </w:r>
      <w:r>
        <w:rPr/>
        <w:t>흝</w:t>
      </w:r>
      <w:r>
        <w:rPr/>
        <w:t>+ + ?+ +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 2</w:t>
      </w:r>
      <w:r>
        <w:rPr/>
        <w:t>ស</w:t>
      </w:r>
      <w:r>
        <w:rPr/>
        <w:t xml:space="preserve">+ + ԟ+ %+ v+ Ǡ+ #+ i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\+ + + O+ +  + B+ + + 5</w:t>
      </w:r>
      <w:r>
        <w:rPr/>
        <w:t>䤥</w:t>
      </w:r>
      <w:r>
        <w:rPr/>
        <w:t xml:space="preserve">+ + </w:t>
      </w:r>
      <w:r>
        <w:rPr>
          <w:rtl w:val="true"/>
        </w:rPr>
        <w:t>ץ</w:t>
      </w:r>
      <w:r>
        <w:rPr/>
        <w:t xml:space="preserve">+ (+ y+ ʦ+ #+ l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+ + #</w:t>
      </w:r>
      <w:r>
        <w:rPr/>
        <w:t>਩</w:t>
      </w:r>
      <w:r>
        <w:rPr/>
        <w:t>+ R+ + + E+ ��+ + 8</w:t>
      </w:r>
      <w:r>
        <w:rPr/>
        <w:t>窫</w:t>
      </w:r>
      <w:r>
        <w:rPr/>
        <w:t xml:space="preserve">+ + </w:t>
      </w:r>
      <w:r>
        <w:rPr>
          <w:rtl w:val="true"/>
        </w:rPr>
        <w:t>ګ</w:t>
      </w:r>
      <w:r>
        <w:rPr/>
        <w:t>+ ++ |+ ͬ+ -+ o+ p+ -+ #+ b+ + #+ U+ + + H+ ��+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 ;</w:t>
      </w:r>
      <w:r>
        <w:rPr/>
        <w:t>갱</w:t>
      </w:r>
      <w:r>
        <w:rPr/>
        <w:t xml:space="preserve">+ + </w:t>
      </w:r>
      <w:r>
        <w:rPr>
          <w:rtl w:val="true"/>
        </w:rPr>
        <w:t>ݱ</w:t>
      </w:r>
      <w:r>
        <w:rPr/>
        <w:t xml:space="preserve">+ .+ + в+ !+ r+ ó+ #+ e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X+ + + K+ </w:t>
      </w:r>
      <w:r>
        <w:rPr/>
        <w:t>朶</w:t>
      </w:r>
      <w:r>
        <w:rPr/>
        <w:t>+ + &gt;�+ + + 1</w:t>
      </w:r>
      <w:r>
        <w:rPr/>
        <w:t>෸</w:t>
      </w:r>
      <w:r>
        <w:rPr/>
        <w:t xml:space="preserve">+ + Ӹ+ $+ u+ ƹ+ #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+ #+ h+ </w:t>
      </w:r>
      <w:r>
        <w:rPr/>
        <w:t>깺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+ + + N+ +  + A+ + + 4</w:t>
      </w:r>
      <w:r>
        <w:rPr/>
        <w:t>㽾</w:t>
      </w:r>
      <w:r>
        <w:rPr/>
        <w:t xml:space="preserve">+ + </w:t>
      </w:r>
      <w:r>
        <w:rPr>
          <w:rtl w:val="true"/>
        </w:rPr>
        <w:t>־</w:t>
      </w:r>
      <w:r>
        <w:rPr/>
        <w:t xml:space="preserve">+ '+ x+ ɿ+ #+ k 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^+ o+   + Q+ ¢+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+ D+ </w:t>
      </w:r>
      <w:r>
        <w:rPr/>
        <w:t>ퟀ�</w:t>
      </w:r>
      <w:r>
        <w:rPr/>
        <w:t xml:space="preserve">+  + 7 + +  + * + {+  + # + n+ ƿ+ # + a+ ǲ+ # + T+ ȥ+  + G + +  + : + +  + - + ~+  + 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+ q+  +  + # + d+ ͵+ # + W+ Ψ+  + J + +  + = + +  + 0 + +  + # + t+  + # + g+ Ӹ+ </w:t>
        <w:tab/>
        <w:t xml:space="preserve"> + Z+ ԫ+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+ M+ ՞+  + @ + +  + 3 + +  + &amp; + w+  + # + j+ </w:t>
      </w:r>
      <w:r>
        <w:rPr>
          <w:rtl w:val="true"/>
        </w:rPr>
        <w:t>ٻ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]+ </w:t>
      </w:r>
      <w:r>
        <w:rPr>
          <w:rtl w:val="true"/>
        </w:rPr>
        <w:t>ڮ</w:t>
      </w:r>
      <w:r>
        <w:rPr/>
        <w:t xml:space="preserve">+  + P + +  + C + +  +  + 6 + +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+ )+ z +  + #+ m + + # + `+  + #+ S + +  + F + +  + 9 + +  + , + }+  +  + p+  + # + c+  + #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+ V + \+  +  + I+  +  + &lt;+  +  + /+  +  + "+ s +  + #+ f + + # + Y+  +  + L+  +  + ?+  +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+ 2 + +  + % + v+  + # + i+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\ + +  + O + +  + B + +  + 5 + +  + ( + y+  + # + l+  +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_+  + #+ R + +  + E + +  + 8 + +  + + + |+  + - + o+  + # + b+  + # , U ,  ,  , H#, #,  #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, ;#, #, #, .#, #,  #, !#, r#, #, ##, e#, </w:t>
      </w:r>
      <w:r>
        <w:rPr/>
        <w:t>ퟝ�</w:t>
      </w:r>
      <w:r>
        <w:rPr/>
        <w:t xml:space="preserve">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X#, #, #,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&gt;#, #, #, 1</w:t>
        <w:tab/>
        <w:t xml:space="preserve">, </w:t>
        <w:tab/>
        <w:t xml:space="preserve">,  </w:t>
        <w:tab/>
        <w:t>, $</w:t>
      </w:r>
    </w:p>
    <w:p>
      <w:pPr>
        <w:pStyle w:val="PreformattedText"/>
        <w:bidi w:val="0"/>
        <w:spacing w:before="0" w:after="0"/>
        <w:jc w:val="left"/>
        <w:rPr/>
      </w:pPr>
      <w:r>
        <w:rPr/>
        <w:t>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,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4#, #,  #, '#, x#, #, ##, k#, ɼ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, ^#, #,  #, Q#, #, #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, D#, #,  #, 7#, #, #, *#, {#,  #, ##, n#, #, #, ##, a#, </w:t>
      </w:r>
      <w:r>
        <w:rPr/>
        <w:t>ퟍ�</w:t>
      </w:r>
      <w:r>
        <w:rPr/>
        <w:t xml:space="preserve">#, ##, T#, #, #, G#, #,  #, :#, #, #, -#, ~#,  #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,  #, q#, #, #-, d-, </w:t>
      </w:r>
      <w:r>
        <w:rPr/>
        <w:t>ퟙ�</w:t>
      </w:r>
      <w:r>
        <w:rPr/>
        <w:t xml:space="preserve">-, #, W, , , J ,  ,   , =!, !, !, 0", </w:t>
      </w:r>
      <w:r>
        <w:rPr>
          <w:rtl w:val="true"/>
        </w:rPr>
        <w:t>߁</w:t>
      </w:r>
      <w:r>
        <w:rPr/>
        <w:t xml:space="preserve">", ", ##, t#,  #, #$, g$, $, </w:t>
        <w:tab/>
        <w:t xml:space="preserve">%, Z%, %, %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%, M&amp;, &amp;,  &amp;, @', ', ',  ', 3(, (, (, &amp;), w),  ), #*, j*, 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, ]+, +, +, P,, ,,  ,, C-, -, -, 6., .,  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., )/, z/,  /, #0, m0, 0, #1, `1, 1, #2, S2, 2, 2, F3, 3,  3, 3, 94, 4,  4, ,5, }5, 5, 6, p6,  6, #7, c7, 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7, #8, V8, 8,  8, I9, 9, 9, &lt;:, :,  :, /;, ;, ;, "&lt;, s&lt;,  &lt;, #=, f=, =, #&gt;, Y&gt;, &gt;, &gt;, L?, ?,  ?, ?@, @, @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@, 2A, A,  A, %B, vB, B, #C, iC, </w:t>
      </w:r>
      <w:r>
        <w:rPr/>
        <w:t>ꔴ�</w:t>
      </w:r>
      <w:r>
        <w:rPr/>
        <w:t xml:space="preserve">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 \D, ]D, D, D, OE, E,  E, BF, F, F, 5G, G,  G, (H, yH, H, #I, lI, ʽ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, _J, J, #K, RK, K,  K, EL, L, L, 8M, M,  M, +N, |N, N, -O, oO,  O, #P, bP, P, #Q, UQ, Q, Q, HR, R,  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, ;S, S,  S, .T, T, T, !U, "U, rU,  U, #V, eV, 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, XW, W, W, KX, X,  X, &gt;Y, Y, Y, 1Z, Z,  Z, $[, u[, [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[, #\, h\, ƹ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, [], ], ], N^, ^,  ^, A_, _, _, 4`, `,  `, 'a, xa, a, #b, kb, ɼ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^c, c,  d, Qd, d, d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, De, e,  e, e, 7f, f,  f, *g, {g, g, #h, nh, 󕈿h, #i, ai, i, #j, Tj, j, j, Gk, k,  k, :l, l, l, -m, ~m,  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m,  n, qn, n, #o, do, </w:t>
      </w:r>
      <w:r>
        <w:rPr/>
        <w:t>ퟙ�</w:t>
      </w:r>
      <w:r>
        <w:rPr/>
        <w:t xml:space="preserve">o, #p, Wp, p, p, Jq, q,  q, =r, r, r, 0s, </w:t>
      </w:r>
      <w:r>
        <w:rPr>
          <w:rtl w:val="true"/>
        </w:rPr>
        <w:t>߁</w:t>
      </w:r>
      <w:r>
        <w:rPr/>
        <w:t xml:space="preserve">s, s, #t, tt,  t, #u, gu, u, </w:t>
        <w:tab/>
        <w:t xml:space="preserve">v, Zv, v, v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v, v, Mw, w,  w, @x, x, x, 3y, y,  y, &amp;z, wz, z, #{, j{, Ȼ{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, ]|, |, |, P}, },  }, C~, ~, ~, 6, ,  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, ), z, ˀ, #, m, , #, `, , #, S, , , F, ��, , 9</w:t>
      </w:r>
      <w:r>
        <w:rPr/>
        <w:t>脅</w:t>
      </w:r>
      <w:r>
        <w:rPr/>
        <w:t xml:space="preserve">, , </w:t>
      </w:r>
      <w:r>
        <w:rPr>
          <w:rtl w:val="true"/>
        </w:rPr>
        <w:t>ۅ</w:t>
      </w:r>
      <w:r>
        <w:rPr/>
        <w:t xml:space="preserve">, ,, }, Ά, , p, q, G, #, c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#, V, </w:t>
      </w:r>
      <w:r>
        <w:rPr/>
        <w:t>鉧</w:t>
      </w:r>
      <w:r>
        <w:rPr/>
        <w:t>, , I, Ꚋ, , &lt;</w:t>
      </w:r>
      <w:r>
        <w:rPr/>
        <w:t>늋</w:t>
      </w:r>
      <w:r>
        <w:rPr/>
        <w:t xml:space="preserve">, , </w:t>
      </w:r>
      <w:r>
        <w:rPr>
          <w:rtl w:val="true"/>
        </w:rPr>
        <w:t>ދ</w:t>
      </w:r>
      <w:r>
        <w:rPr/>
        <w:t xml:space="preserve">, /, , ь, ", s, č, #, f, , #, Y, , , L, </w:t>
      </w:r>
      <w:r>
        <w:rPr>
          <w:rtl w:val="true"/>
        </w:rPr>
        <w:t>ݐ</w:t>
      </w:r>
      <w:r>
        <w:rPr/>
        <w:t xml:space="preserve">, , ?, 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2ᑒ, , Ԓ, %, v, Ǔ, #, i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, , , O, ,  , B, , , 5</w:t>
      </w:r>
      <w:r>
        <w:rPr/>
        <w:t>䗘</w:t>
      </w:r>
      <w:r>
        <w:rPr/>
        <w:t xml:space="preserve">, 6, , </w:t>
      </w:r>
      <w:r>
        <w:rPr>
          <w:rtl w:val="true"/>
        </w:rPr>
        <w:t>ט</w:t>
      </w:r>
      <w:r>
        <w:rPr/>
        <w:t xml:space="preserve">, (, y, ʙ, #, l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_, , #, R, , , E, ��, , 8</w:t>
      </w:r>
      <w:r>
        <w:rPr/>
        <w:t>睞</w:t>
      </w:r>
      <w:r>
        <w:rPr/>
        <w:t xml:space="preserve">, , </w:t>
      </w:r>
      <w:r>
        <w:rPr>
          <w:rtl w:val="true"/>
        </w:rPr>
        <w:t>ڞ</w:t>
      </w:r>
      <w:r>
        <w:rPr/>
        <w:t>, +, |, ͟, -, o,  , #, b, , #, U, , , H, ��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;</w:t>
      </w:r>
      <w:r>
        <w:rPr/>
        <w:t>꣤</w:t>
      </w:r>
      <w:r>
        <w:rPr/>
        <w:t xml:space="preserve">, , </w:t>
      </w:r>
      <w:r>
        <w:rPr>
          <w:rtl w:val="true"/>
        </w:rPr>
        <w:t>ݤ</w:t>
      </w:r>
      <w:r>
        <w:rPr/>
        <w:t xml:space="preserve">, ., , Х, !, ", r, æ, #, e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X, , , K, </w:t>
      </w:r>
      <w:r>
        <w:rPr/>
        <w:t>霩</w:t>
      </w:r>
      <w:r>
        <w:rPr/>
        <w:t>, , &gt;�, , , 1</w:t>
      </w:r>
      <w:r>
        <w:rPr/>
        <w:t>ફ</w:t>
      </w:r>
      <w:r>
        <w:rPr/>
        <w:t xml:space="preserve">, , ӫ, $, u, Ƭ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 #, h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[, , , N, ,  , A, , , 4</w:t>
      </w:r>
      <w:r>
        <w:rPr/>
        <w:t>㰱</w:t>
      </w:r>
      <w:r>
        <w:rPr/>
        <w:t xml:space="preserve">, , </w:t>
      </w:r>
      <w:r>
        <w:rPr/>
        <w:t>ֱ</w:t>
      </w:r>
      <w:r>
        <w:rPr/>
        <w:t xml:space="preserve">, ', x, ɲ, #, k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^, ,  , Q, 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D, 󵶕, , , 7</w:t>
      </w:r>
      <w:r>
        <w:rPr/>
        <w:t>涷</w:t>
      </w:r>
      <w:r>
        <w:rPr/>
        <w:t xml:space="preserve">, , </w:t>
      </w:r>
      <w:r>
        <w:rPr>
          <w:rtl w:val="true"/>
        </w:rPr>
        <w:t>ٷ</w:t>
      </w:r>
      <w:r>
        <w:rPr/>
        <w:t>, *, {, ̸, #, n, , #, a, , #, T, , , G, ��, , :</w:t>
      </w:r>
      <w:r>
        <w:rPr/>
        <w:t>鼽</w:t>
      </w:r>
      <w:r>
        <w:rPr/>
        <w:t xml:space="preserve">, , </w:t>
      </w:r>
      <w:r>
        <w:rPr/>
        <w:t>ܽ</w:t>
      </w:r>
      <w:r>
        <w:rPr/>
        <w:t xml:space="preserve">, -, ~, 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Ͼ,  , q, ¿, #, d , , # , W, h,  , J , ,  , = , ,  , 0 , ,  , # , t,  , # , g, Ƹ, </w:t>
        <w:tab/>
        <w:t xml:space="preserve"> , Z, [ 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 , M , ,  , @ , ,  , 3 , ,  , &amp; , w,  , # , j, ̻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], ͮ,  , P , ,  , C , ,  , 6 , ,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 ), z ,  , #, m , , # , `, ӱ, # , S, Ԥ,  , F , ,  , 9 , ,  , , , },  ,  , p, q ,  , #, c ,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, # , V, </w:t>
      </w:r>
      <w:r>
        <w:rPr>
          <w:rtl w:val="true"/>
        </w:rPr>
        <w:t>ڧ</w:t>
      </w:r>
      <w:r>
        <w:rPr/>
        <w:t xml:space="preserve">,  , I , ,  , &lt; , ,  , / , ,  , " , s,  , # , f, </w:t>
      </w:r>
      <w:r>
        <w:rPr/>
        <w:t>߷</w:t>
      </w:r>
      <w:r>
        <w:rPr/>
        <w:t xml:space="preserve">, # , Y,  ,  , L,  ,  , ?,  ,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 2,  ,  , %, v ,  , #, i 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 , ,  , O , ,  , B , ,  , 5 , ,  , ( , y,  , # , l,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_ , , # , R,  ,  , E,  ,  , 8,  ,  , +, | ,  , -, o ,  , #, b , , # , U,  ,  , H,  ,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 ; , ,  , . , ,  , ! , ", r ,  , #, e 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X,  ,  , K,  ,  , &gt;,  ,  , 1,  ,  , $, u ,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, # , h, 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[ , ,  , N -  -   - A#- #- #- 4#- #-  #- '#- x#- #- ##- k#- </w:t>
      </w:r>
      <w:r>
        <w:rPr/>
        <w:t>鄼�</w:t>
      </w:r>
      <w:r>
        <w:rPr/>
        <w:t xml:space="preserve">#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^#- #-  #- Q#- #- #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#- #-  #- *</w:t>
        <w:tab/>
        <w:t>- {</w:t>
        <w:tab/>
        <w:t xml:space="preserve">- </w:t>
        <w:tab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󕈿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#- ~#-  #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-  #- q#- #- ##- d#- </w:t>
      </w:r>
      <w:r>
        <w:rPr/>
        <w:t>ퟙ�</w:t>
      </w:r>
      <w:r>
        <w:rPr/>
        <w:t xml:space="preserve">#- ##- W#- #- #- J#- #-  #- =#- #- #- 0#- </w:t>
      </w:r>
      <w:r>
        <w:rPr>
          <w:rtl w:val="true"/>
        </w:rPr>
        <w:t>߁</w:t>
      </w:r>
      <w:r>
        <w:rPr/>
        <w:t xml:space="preserve">#- #- ##- t#-  #- ##- g#- #- </w:t>
        <w:tab/>
        <w:t xml:space="preserve">#- Z#- #- #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-  #- M#- #- #- @#- #-  #- 3#- #- #- &amp;#- w#-  #- ##- j#- #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]-- -- -- P- -  - C -  -  - 6!- !-  !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!- )"- z"- "- ##- m#- ˾#- #$- `$- $- #%- S%- %- %- F&amp;- &amp;-  &amp;- 9'- '- '- ,(- }(-  (- )- p)- )-  )- #*- c*- *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- #+- V+- +- +- I,- ,-  ,- &lt;-- -- -- /.- </w:t>
      </w:r>
      <w:r>
        <w:rPr>
          <w:rtl w:val="true"/>
        </w:rPr>
        <w:t>ހ</w:t>
      </w:r>
      <w:r>
        <w:rPr/>
        <w:t xml:space="preserve">.- .- "/- s/-  /- #0- f0- 0- #1- Y1- 1- 1- L2- 2-  2- ?3- 3- 3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- 24- 4-  4- %5- v5- 5- #6- i6- Ǻ6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 \7- 7- 7- O8- 8-  8- B9- 9- 9- 5:- 6:- :-  :- (;- y;- ;- #&lt;- l&lt;- ʽ&lt;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- _=- =- #&gt;- R&gt;- &gt;-  &gt;- E?- ?- ?- 8@- @-  @- +A- |A- A- -B- oB-  B- #C- bC- C- #D- UD- D- D- HE- E-  E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E- ;F- F- F- .G- G-  G- !H- rH- H- #I- eI- </w:t>
      </w:r>
      <w:r>
        <w:rPr/>
        <w:t>ퟝ�</w:t>
      </w:r>
      <w:r>
        <w:rPr/>
        <w:t xml:space="preserve">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- #J- XJ- J- J- KK- K-  K- &gt;L- L- L- 1M- M-  M- $N- uN- N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N- #O- hO- ƹ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 [P- P- P- NQ- Q-  Q- AR- R- R- 4S- S-  S- 'T- xT- T- #U- kU- ɼ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- ^V- V-  W- QW- W- W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W- DX- X-  X- 7Y- Y- Y- *Z- {Z-  Z- Z- #[- n[- </w:t>
      </w:r>
      <w:r>
        <w:rPr/>
        <w:t>ퟍ�</w:t>
      </w:r>
      <w:r>
        <w:rPr/>
        <w:t xml:space="preserve">[- #\- a\- \- #]- T]- ]- ]- G^- ^-  ^- :_- _- _- -`- ~`-  `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`- `-  a- qa-  a- #b- db- b- #c- Wc- c- c- Jd- d-  d- =e- e- e- 0f- ��f- f- #g- tg-  g- #h- gh- h- </w:t>
        <w:tab/>
        <w:t xml:space="preserve">i- Zi- 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i-  i- Mj- j- j- @k- k-  k- 3l- l- l- &amp;m- wm-  m- #n- jn- 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 ]o- o- o- Pp- p-  p- Cq- Dq- q- q- 6r- r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r- r- )s- zs-  s- #t- mt- t- #u- `u- u- #v- Sv- v- v- Fw- w-  w- 9x- x- x- ,y- }y-  y- z- pz- z- #{- c{- </w:t>
      </w:r>
      <w:r>
        <w:rPr/>
        <w:t>ퟕ�</w:t>
      </w:r>
      <w:r>
        <w:rPr/>
        <w:t xml:space="preserve">{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{- #|- V|- |-  |- I}- }- }- &lt;~- ~-  ~- /- - - "р- s- Ā- #- f- - #- Y- - - - L- </w:t>
      </w:r>
      <w:r>
        <w:rPr/>
        <w:t>㝃</w:t>
      </w:r>
      <w:r>
        <w:rPr/>
        <w:t xml:space="preserve">- - ?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 - 2- - ԅ- %- v- ǆ- #- i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- - - O- -  - #- B- - - 5</w:t>
      </w:r>
      <w:r>
        <w:rPr/>
        <w:t>䊋</w:t>
      </w:r>
      <w:r>
        <w:rPr/>
        <w:t xml:space="preserve">- - </w:t>
      </w:r>
      <w:r>
        <w:rPr>
          <w:rtl w:val="true"/>
        </w:rPr>
        <w:t>׋</w:t>
      </w:r>
      <w:r>
        <w:rPr/>
        <w:t xml:space="preserve">- (- y- ʌ- #- l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</w:t>
      </w:r>
      <w:r>
        <w:rPr/>
        <w:t>펎</w:t>
      </w:r>
      <w:r>
        <w:rPr/>
        <w:t>- - #- R- - - E- 􏐖- - 8</w:t>
      </w:r>
      <w:r>
        <w:rPr/>
        <w:t>琑</w:t>
      </w:r>
      <w:r>
        <w:rPr/>
        <w:t xml:space="preserve">- - </w:t>
      </w:r>
      <w:r>
        <w:rPr>
          <w:rtl w:val="true"/>
        </w:rPr>
        <w:t>ڑ</w:t>
      </w:r>
      <w:r>
        <w:rPr/>
        <w:t>- +- |- ͒- -- o- #- #- b- - #- U- - - H- ��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- ;</w:t>
      </w:r>
      <w:r>
        <w:rPr/>
        <w:t>ꖗ</w:t>
      </w:r>
      <w:r>
        <w:rPr/>
        <w:t xml:space="preserve">- - </w:t>
      </w:r>
      <w:r>
        <w:rPr>
          <w:rtl w:val="true"/>
        </w:rPr>
        <w:t>ݗ</w:t>
      </w:r>
      <w:r>
        <w:rPr/>
        <w:t xml:space="preserve">- .- - И- !- '- r- Ù- #- e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- - - K- </w:t>
      </w:r>
      <w:r>
        <w:rPr/>
        <w:t>윜</w:t>
      </w:r>
      <w:r>
        <w:rPr/>
        <w:t>- - &gt;</w:t>
      </w:r>
      <w:r>
        <w:rPr/>
        <w:t>휝</w:t>
      </w:r>
      <w:r>
        <w:rPr/>
        <w:t>- - - 1</w:t>
      </w:r>
      <w:r>
        <w:rPr>
          <w:rtl w:val="true"/>
        </w:rPr>
        <w:t>ݞ</w:t>
      </w:r>
      <w:r>
        <w:rPr/>
        <w:t xml:space="preserve">- - Ӟ- $- u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u-  - #- h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- - - N- -  - A- - - 4</w:t>
      </w:r>
      <w:r>
        <w:rPr/>
        <w:t>㣤</w:t>
      </w:r>
      <w:r>
        <w:rPr/>
        <w:t xml:space="preserve">- :- - </w:t>
      </w:r>
      <w:r>
        <w:rPr/>
        <w:t>֤</w:t>
      </w:r>
      <w:r>
        <w:rPr/>
        <w:t xml:space="preserve">- '- x- ɥ- #- k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- -  - Q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- -  - D- - - 7</w:t>
      </w:r>
      <w:r>
        <w:rPr/>
        <w:t>橪</w:t>
      </w:r>
      <w:r>
        <w:rPr/>
        <w:t xml:space="preserve">- - </w:t>
      </w:r>
      <w:r>
        <w:rPr/>
        <w:t>٪</w:t>
      </w:r>
      <w:r>
        <w:rPr/>
        <w:t>- *- {- ̫- #- n- - #- a- - #- T- - - G- ��- - :</w:t>
      </w:r>
      <w:r>
        <w:rPr/>
        <w:t>鯰</w:t>
      </w:r>
      <w:r>
        <w:rPr/>
        <w:t xml:space="preserve">- - </w:t>
      </w:r>
      <w:r>
        <w:rPr/>
        <w:t>ܰ</w:t>
      </w:r>
      <w:r>
        <w:rPr/>
        <w:t xml:space="preserve">- -- ~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~-  -  - q- ²- #- d- - - #- W- - - J- </w:t>
      </w:r>
      <w:r>
        <w:rPr/>
        <w:t>囵</w:t>
      </w:r>
      <w:r>
        <w:rPr/>
        <w:t>- - =</w:t>
      </w:r>
      <w:r>
        <w:rPr/>
        <w:t>쵶</w:t>
      </w:r>
      <w:r>
        <w:rPr/>
        <w:t xml:space="preserve">- - </w:t>
      </w:r>
      <w:r>
        <w:rPr/>
        <w:t>߶</w:t>
      </w:r>
      <w:r>
        <w:rPr/>
        <w:t xml:space="preserve">- 0- - ҷ- #- t- Ÿ- #- g- - </w:t>
        <w:tab/>
        <w:t>- Z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- - - M- -  - @- - - 3</w:t>
      </w:r>
      <w:r>
        <w:rPr/>
        <w:t>⼽</w:t>
      </w:r>
      <w:r>
        <w:rPr/>
        <w:t xml:space="preserve">- - ս- &amp;- w- Ⱦ- #- j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] - -  - P - -  - C - -  - 6 -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 È-  - ) - z-  - # - m- ž- # - `- Ʊ- # - S- Ǥ-  - F - -  - 9 - -  - , - }-  -  - p-  - # - c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- ̴- # - V- ͧ-  - I - -  - &lt; - -  - / - -  - " - s-  - # - f- ҷ- # - </w:t>
        <w:tab/>
        <w:t xml:space="preserve">- Y - -  - L - -  - ?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 - -  - 2 - -  - % - v-  - # - i- </w:t>
      </w:r>
      <w:r>
        <w:rPr>
          <w:rtl w:val="true"/>
        </w:rPr>
        <w:t>غ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\- </w:t>
      </w:r>
      <w:r>
        <w:rPr>
          <w:rtl w:val="true"/>
        </w:rPr>
        <w:t>٭</w:t>
      </w:r>
      <w:r>
        <w:rPr/>
        <w:t xml:space="preserve">-  - O - -  - B - -  - 5 - -  - ( - y-  - # - l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- </w:t>
      </w:r>
      <w:r>
        <w:rPr>
          <w:rtl w:val="true"/>
        </w:rPr>
        <w:t>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_- </w:t>
      </w:r>
      <w:r>
        <w:rPr/>
        <w:t>߰</w:t>
      </w:r>
      <w:r>
        <w:rPr/>
        <w:t xml:space="preserve">- # - R-  -  - E-  -  - 8-  -  - +- , - |-  - - - o-  - # - b-  - #- U - -  - H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 - -  - ; - -  - . - -  - ! - r-  - # - e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 - -  -  - K-  -  - &gt;-  -  - 1-  -  - $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- u -  - #- h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-  -  - N-  -  - A-  -  - 4-  -  - '- x -  - #- k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^-  -  - Q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 - -  - D - -  - 7 - -  - * - {- | -  - #- n - - # - a-  - #- T - -  - G .  .   . :#. #. #. -#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#. ~#. #.  #. q#.  #. ##. d#. #. ##. W#. #. #. J#. #.  #.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0#. </w:t>
      </w:r>
      <w:r>
        <w:rPr>
          <w:rtl w:val="true"/>
        </w:rPr>
        <w:t>߁</w:t>
      </w:r>
      <w:r>
        <w:rPr/>
        <w:t>#. #. #</w:t>
        <w:tab/>
        <w:t>. t</w:t>
        <w:tab/>
        <w:t xml:space="preserve">.  </w:t>
        <w:tab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 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&amp;#. w#.  #. ##. j#. #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. ]#. #. #. P#. #.  #. C#. #. #. 6#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#. #. #. )#. z#.  #. ##. m#. #. ##. `#. #. ##. S#. #. #. F#. #.  #. 9#. #. #. ,#. }#.  #. #. p#. q#. #. ##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#. c#. #. #-. V-. -. -. I. .  . &lt; .  .  . /!. ��!. !. "". s".  ". ##. f#. #. #$. Y$. $. $. L%. %.  %. ?&amp;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&amp;. &amp;. &amp;. 2'. '.  '. %(. v(. (. #). i). Ǻ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 \*. *. *. O+. +.  +. B,. ,. ,. 5-. 6-. -.  -. (.. y.. .. #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/. l/. 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_0. 0. #1. R1. 1. 1. E2. 2.  2. 83. 3. 3. +4. |4.  4. -5. o5. 5. #6. b6. </w:t>
      </w:r>
      <w:r>
        <w:rPr/>
        <w:t>ퟑ�</w:t>
      </w:r>
      <w:r>
        <w:rPr/>
        <w:t xml:space="preserve">6. #7. U7. 7. 7. H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8. 8. 8. ;9. 9.  9. .:. :. :. !;. r;.  ;. #&lt;. e&lt;. &l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. X=. =. =.  =. K&gt;. &gt;. &gt;. &gt;?. ?.  ?. 1@. @. @. $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A. uA. A. #B. hB. ��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[C. C. C. ND. D.  D. AE. E. E. 4F. F.  F. 'G. xG. G. #H. kH. ɼ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^I. I.  J. Q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J. J. J. DK. K.  K. 7L. L. L. *M. {M.  M. #N. nN. N. #O. #O. aO. O. #P. TP. P. P. GQ. Q.  Q. :R. R. R. -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S. ~S. S.  T. qT.  T. #U. dU. U. #V. WV. V. V. JW. W.  W. =X. X. X. 0Y. ��Y. Y. #Z. tZ.  Z. #[. g[. [. </w:t>
        <w:tab/>
        <w:t xml:space="preserve">\. Z\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\. \.  \. M]. ]. ]. @^. ^.  ^. 3_. _. _. _. &amp;`. w`.  `. #a. ja.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]b. b. b. Pc. c.  c. Cd. d. d. 6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e. e. e. )f. zf.  f. #g. mg. g. #h. `h. h. #i. Si. i. i. Fj. j.  j. 9k. k. k. ,l. }l.  l. m. pm. m. #n. c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cn. n. #o. Vo. o. o. o. Ip. p.  p. &lt;q. q. q. /r. </w:t>
      </w:r>
      <w:r>
        <w:rPr>
          <w:rtl w:val="true"/>
        </w:rPr>
        <w:t>ހ</w:t>
      </w:r>
      <w:r>
        <w:rPr/>
        <w:t xml:space="preserve">r. r. "s. ss.  s. #t. ft. t. #u. Yu. u. u. Lv. v.  v. ?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w. w.  w. 2x. x. x. %y. vy.  y. #z. iz. 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. \{. {. {. O|. |.  |. B}. }. }. 5~. ~. </w:t>
      </w:r>
      <w:r>
        <w:rPr/>
        <w:t>䆇</w:t>
      </w:r>
      <w:r>
        <w:rPr/>
        <w:t xml:space="preserve">~. ~. (. y.  . #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. l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퀁</w:t>
      </w:r>
      <w:r>
        <w:rPr/>
        <w:t>. _. . #. R. . . E. 􂃖. . 8</w:t>
      </w:r>
      <w:r>
        <w:rPr/>
        <w:t>烄</w:t>
      </w:r>
      <w:r>
        <w:rPr/>
        <w:t xml:space="preserve">. . </w:t>
      </w:r>
      <w:r>
        <w:rPr>
          <w:rtl w:val="true"/>
        </w:rPr>
        <w:t>ڄ</w:t>
      </w:r>
      <w:r>
        <w:rPr/>
        <w:t>. +. |. ͅ. -. o. #. #. b. . #. U. . . 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H. . . ;</w:t>
      </w:r>
      <w:r>
        <w:rPr/>
        <w:t>鿤�</w:t>
      </w:r>
      <w:r>
        <w:rPr/>
        <w:t xml:space="preserve">. . </w:t>
      </w:r>
      <w:r>
        <w:rPr/>
        <w:t>݊</w:t>
      </w:r>
      <w:r>
        <w:rPr/>
        <w:t xml:space="preserve">. .. . Ћ. !. r. Ì. #. e. f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X. . . K. . . &gt;</w:t>
      </w:r>
      <w:r>
        <w:rPr/>
        <w:t>폐</w:t>
      </w:r>
      <w:r>
        <w:rPr/>
        <w:t xml:space="preserve">. . . 1Б. . ӑ. $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. u. ƒ. #. h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. . . N. .  . A. . . 4</w:t>
      </w:r>
      <w:r>
        <w:rPr/>
        <w:t>㖗</w:t>
      </w:r>
      <w:r>
        <w:rPr/>
        <w:t xml:space="preserve">. . </w:t>
      </w:r>
      <w:r>
        <w:rPr/>
        <w:t>֗</w:t>
      </w:r>
      <w:r>
        <w:rPr/>
        <w:t xml:space="preserve">. '. x. ɘ. #. k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^. .  . Q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Q. .  . D. . . 7</w:t>
      </w:r>
      <w:r>
        <w:rPr/>
        <w:t>朝</w:t>
      </w:r>
      <w:r>
        <w:rPr/>
        <w:t xml:space="preserve">. 8. . </w:t>
      </w:r>
      <w:r>
        <w:rPr/>
        <w:t>ٝ</w:t>
      </w:r>
      <w:r>
        <w:rPr/>
        <w:t>. *. {. ̞. #. n. . #. a. . #. T. . . G. ��. . :</w:t>
      </w:r>
      <w:r>
        <w:rPr/>
        <w:t>颣</w:t>
      </w:r>
      <w:r>
        <w:rPr/>
        <w:t xml:space="preserve">. . </w:t>
      </w:r>
      <w:r>
        <w:rPr>
          <w:rtl w:val="true"/>
        </w:rPr>
        <w:t>ܣ</w:t>
      </w:r>
      <w:r>
        <w:rPr/>
        <w:t xml:space="preserve">. 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. ~.  .  . q. ¥. #. d. . #. W. . . J. </w:t>
      </w:r>
      <w:r>
        <w:rPr/>
        <w:t>蛨</w:t>
      </w:r>
      <w:r>
        <w:rPr/>
        <w:t>. . =</w:t>
      </w:r>
      <w:r>
        <w:rPr/>
        <w:t>쨩</w:t>
      </w:r>
      <w:r>
        <w:rPr/>
        <w:t xml:space="preserve">. . </w:t>
      </w:r>
      <w:r>
        <w:rPr>
          <w:rtl w:val="true"/>
        </w:rPr>
        <w:t>ߩ</w:t>
      </w:r>
      <w:r>
        <w:rPr>
          <w:rtl w:val="true"/>
        </w:rPr>
        <w:t xml:space="preserve">. </w:t>
      </w:r>
      <w:r>
        <w:rPr/>
        <w:t>0</w:t>
      </w:r>
      <w:r>
        <w:rPr/>
        <w:t xml:space="preserve">. . Ҫ. #. t. ū. #. g. . </w:t>
        <w:tab/>
        <w:t>. 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Z. [. .  . M. . . @</w:t>
      </w:r>
      <w:r>
        <w:rPr>
          <w:rtl w:val="true"/>
        </w:rPr>
        <w:t>ﮯ</w:t>
      </w:r>
      <w:r>
        <w:rPr>
          <w:rtl w:val="true"/>
        </w:rPr>
        <w:t xml:space="preserve">. . . </w:t>
      </w:r>
      <w:r>
        <w:rPr/>
        <w:t>3</w:t>
      </w:r>
      <w:r>
        <w:rPr/>
        <w:t xml:space="preserve">⯰. . հ. &amp;. w. ȱ. #. j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]. . . P. .  . C. . . 6</w:t>
      </w:r>
      <w:r>
        <w:rPr/>
        <w:t>嵶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6. . </w:t>
      </w:r>
      <w:r>
        <w:rPr>
          <w:rtl w:val="true"/>
        </w:rPr>
        <w:t>ض</w:t>
      </w:r>
      <w:r>
        <w:rPr/>
        <w:t>. ). z. ˷. #. m. . #. `. . #. S. . . F. ��. . 9</w:t>
      </w:r>
      <w:r>
        <w:rPr/>
        <w:t>軼</w:t>
      </w:r>
      <w:r>
        <w:rPr/>
        <w:t xml:space="preserve">. . </w:t>
      </w:r>
      <w:r>
        <w:rPr>
          <w:rtl w:val="true"/>
        </w:rPr>
        <w:t>ۼ</w:t>
      </w:r>
      <w:r>
        <w:rPr/>
        <w:t xml:space="preserve">. ,. }. ~. ν. . p. ~. #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. c. . # . V. '.  . I . .  . &lt; . .  . / . .  . " . s.  . # . f. ŷ. # . Y. ƪ.  . L . .  . ?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? . .  . 2 . . Ʉ.  . % . v.  . # . i. ˺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\. ̭.  . O . .  . B . .  . 5 . .  . ( . y.  . #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. l. ѽ. Ѿ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_. Ұ. # . R. ӣ.  . E . .  . 8 . .  . + . |.  . - . o.  . # . b. </w:t>
      </w:r>
      <w:r>
        <w:rPr>
          <w:rtl w:val="true"/>
        </w:rPr>
        <w:t>س</w:t>
      </w:r>
      <w:r>
        <w:rPr/>
        <w:t xml:space="preserve">. # . U. </w:t>
      </w:r>
      <w:r>
        <w:rPr/>
        <w:t>٦</w:t>
      </w:r>
      <w:r>
        <w:rPr/>
        <w:t xml:space="preserve">.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. H. </w:t>
      </w:r>
      <w:r>
        <w:rPr/>
        <w:t>ퟀ�</w:t>
      </w:r>
      <w:r>
        <w:rPr/>
        <w:t xml:space="preserve">.  . ; . .  . . . .  . ! . r.  . # . e. </w:t>
      </w:r>
      <w:r>
        <w:rPr>
          <w:rtl w:val="true"/>
        </w:rPr>
        <w:t>޶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X. </w:t>
      </w:r>
      <w:r>
        <w:rPr>
          <w:rtl w:val="true"/>
        </w:rPr>
        <w:t>ߩ</w:t>
      </w:r>
      <w:r>
        <w:rPr/>
        <w:t xml:space="preserve">.  . K . .  . &gt; . .  . 1 . .  . $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$ . u.  . # . #. h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[.  .  . N.  .  . A.  .  . 4.  .  . '. x .  . #. k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^.  .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. Q . .  . D . .  . 7 . .  . * . {.  . # . n.  . #. a . . # . T.  .  . G.  .  . :.  .  . 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-. ~ . .  .   . q.  . # . d.  . #. W . .  . J . .  . = . .  . 0 . .  . # . t.  . # . g.  . </w:t>
        <w:tab/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  <w:tab/>
        <w:t xml:space="preserve">. Z . .  . M . .  . @ /  /   / 3#/ #/ #/ &amp;#/ w#/  #/ ##/ j#/ #/ </w:t>
      </w:r>
    </w:p>
    <w:p>
      <w:pPr>
        <w:pStyle w:val="PreformattedText"/>
        <w:bidi w:val="0"/>
        <w:spacing w:before="0" w:after="0"/>
        <w:jc w:val="left"/>
        <w:rPr/>
      </w:pPr>
      <w:r>
        <w:rPr/>
        <w:t>#/ ]#/ #/ #/ P#/ Q#/ #/  #/ C#/ #/ #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/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)#/ z#/ #/ #</w:t>
        <w:tab/>
        <w:t>/ m</w:t>
        <w:tab/>
        <w:t>/ ˾</w:t>
        <w:tab/>
        <w:t>/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#/ p#/  #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/ ##/ c#/ #/ ##/ V#/ #/ #/ I#/ #/  #/ &lt;#/ #/ #/ /#/ ��#/ #/ "#/ s#/  #/ ##/ f#/ #/ ##/ Y#/ #/ #/ L#/ #/  #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#/ ?#/ #/ #/ 2#/ #/  #/ %#/ v#/ #/ ##/ i#/ Ǻ#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/ \#/ #/ #/ O-/ -/  -/ B/ / / 5 /  /   / %!/ (!/ y!/ !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!/ #"/ l"/ ʽ"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/ _#/ #/ #$/ R$/ $/ $/ E%/ %/  %/ 8&amp;/ &amp;/ &amp;/ +'/ |'/  '/ -(/ o(/ (/ #)/ b)/ </w:t>
      </w:r>
      <w:r>
        <w:rPr/>
        <w:t>ퟑ�</w:t>
      </w:r>
      <w:r>
        <w:rPr/>
        <w:t xml:space="preserve">)/ #*/ !*/ U*/ *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*/  */ H+/ +/ +/ ;,/ ,/  ,/ .-/ -/ -/ !./ r./  ./ #// e//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/ X0/ 0/ 0/ K1/ 1/ 1/  1/ &gt;2/ 2/ 2/ 13/ 3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3/ 3/ $4/ u4/  4/ #5/ h5/ 5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 [6/ 6/ 6/ N7/ 7/  7/ A8/ 8/ 8/ 49/ 9/  9/ ':/ x:/ :/ #;/ k;/ ɼ;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 ^&lt;/ &lt;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&lt;/  =/ Q=/ =/  =/ D&gt;/ &gt;/ &gt;/ &gt;/ 7?/ ?/  ?/ *@/ {@/ @/ #A/ nA/ ̿A/ #B/ aB/ B/ #C/ TC/ C/ C/ GD/ D/  D/ :E/ E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E/ E/ -F/ ~F/  F/  G/ qG/ G/ #H/ dH/ µH/ #I/ WI/ I/ I/ JJ/ KJ/ J/  J/ =K/ K/ K/ 0L/ </w:t>
      </w:r>
      <w:r>
        <w:rPr>
          <w:rtl w:val="true"/>
        </w:rPr>
        <w:t>߁</w:t>
      </w:r>
      <w:r>
        <w:rPr/>
        <w:t xml:space="preserve">L/ L/ #M/ tM/  M/ #N/ gN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gN/ N/ </w:t>
        <w:tab/>
        <w:t xml:space="preserve">O/ ZO/ O/  O/ MP/ P/ P/ @Q/ Q/  Q/ 3R/ R/ R/ &amp;S/ wS/  S/ #T/ jT/ 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/ ]U/ U/ U/ PV/ V/  V/ CW/ DW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DW/ W/  W/ 6X/ X/ X/ )Y/ zY/  Y/ #Z/ mZ/ Z/ #[/ `[/ [/ #\/ S\/ \/ \/ F]/ ]/  ]/ 9^/ ^/ ^/ ,_/ }_/  _/ `/ p`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p`/  `/ #a/ ca/ a/ #b/ Vb/ b/ b/ Ic/ c/  c/ &lt;d/ d/ d/ /e/ ��e/ e/ e/ "f/ sf/  f/ #g/ fg/ g/ #h/ Yh/ h/ h/ Li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Li/ i/ i/ ?j/ j/  j/ 2k/ k/ k/ %l/ vl/  l/ #m/ im/ m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 \n/ n/ n/ Oo/ o/  o/ Bp/ p/ p/ 5q/ q/  q/ (r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(r/ yr/  r/ #s/ ls/ 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/ _t/ t/ #u/ Ru/ u/ u/  u/ Ev/ v/ v/ 8w/ w/  w/ +x/ |x/ x/ -y/ oy/  y/ #z/ bz/ z/ #{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{/ U{/ {/  {/ H|/ |/ |/ ;}/ }/  }/ .~/ ~/ ~/ !/ r/  / #/ e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X/ / / K/ 񂜂/ / &gt;</w:t>
      </w:r>
      <w:r>
        <w:rPr/>
        <w:t>킃</w:t>
      </w:r>
      <w:r>
        <w:rPr/>
        <w:t xml:space="preserve">/ / / 1Ä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1/ /  / $/ u/ ƅ/ #/ h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[/ / / N/ /  / A/ / / 4</w:t>
      </w:r>
      <w:r>
        <w:rPr/>
        <w:t>㉊</w:t>
      </w:r>
      <w:r>
        <w:rPr/>
        <w:t xml:space="preserve">/ / ֊/ '/ x/ ɋ/ #/ k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^/ /  / Q/ / / D/ 󎏕/ / / 7</w:t>
      </w:r>
      <w:r>
        <w:rPr/>
        <w:t>提</w:t>
      </w:r>
      <w:r>
        <w:rPr/>
        <w:t xml:space="preserve">/ / </w:t>
      </w:r>
      <w:r>
        <w:rPr/>
        <w:t>ِ</w:t>
      </w:r>
      <w:r>
        <w:rPr/>
        <w:t>/ */ {/ ̑/ #/ n/ / #/ a/ / #/ T/ / / G/ ��/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 :</w:t>
      </w:r>
      <w:r>
        <w:rPr/>
        <w:t>镖</w:t>
      </w:r>
      <w:r>
        <w:rPr/>
        <w:t xml:space="preserve">/ / </w:t>
      </w:r>
      <w:r>
        <w:rPr>
          <w:rtl w:val="true"/>
        </w:rPr>
        <w:t>ܖ</w:t>
      </w:r>
      <w:r>
        <w:rPr/>
        <w:t xml:space="preserve">/ -/ ~/ ϗ/  / q/ / #/ d/ / #/ W/ / / J/ </w:t>
      </w:r>
      <w:r>
        <w:rPr/>
        <w:t>뛛</w:t>
      </w:r>
      <w:r>
        <w:rPr/>
        <w:t>/ / =</w:t>
      </w:r>
      <w:r>
        <w:rPr/>
        <w:t>웜</w:t>
      </w:r>
      <w:r>
        <w:rPr/>
        <w:t xml:space="preserve">/ / </w:t>
      </w:r>
      <w:r>
        <w:rPr>
          <w:rtl w:val="true"/>
        </w:rPr>
        <w:t>ߜ</w:t>
      </w:r>
      <w:r>
        <w:rPr>
          <w:rtl w:val="true"/>
        </w:rPr>
        <w:t xml:space="preserve">/ </w:t>
      </w:r>
      <w:r>
        <w:rPr/>
        <w:t>0</w:t>
      </w:r>
      <w:r>
        <w:rPr/>
        <w:t xml:space="preserve">/ / / ҝ/ #/ t/ Ş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/ #/ g/ / </w:t>
        <w:tab/>
        <w:t xml:space="preserve">/ Z/ / / M/ /  / @/ / / 3⢣/ / գ/ &amp;/ w/ Ȥ/ #/ j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]/ / / P/ /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/ C/ / / 6</w:t>
      </w:r>
      <w:r>
        <w:rPr/>
        <w:t>娩</w:t>
      </w:r>
      <w:r>
        <w:rPr/>
        <w:t xml:space="preserve">/ / </w:t>
      </w:r>
      <w:r>
        <w:rPr>
          <w:rtl w:val="true"/>
        </w:rPr>
        <w:t>ة</w:t>
      </w:r>
      <w:r>
        <w:rPr/>
        <w:t>/ )/ z/ ˪/ #/ m/ / #/ `/ / #/ S/ / / F/ ��/ / 9</w:t>
      </w:r>
      <w:r>
        <w:rPr/>
        <w:t>讯</w:t>
      </w:r>
      <w:r>
        <w:rPr/>
        <w:t xml:space="preserve">/ / </w:t>
      </w:r>
      <w:r>
        <w:rPr>
          <w:rtl w:val="true"/>
        </w:rPr>
        <w:t>ۯ</w:t>
      </w:r>
      <w:r>
        <w:rPr/>
        <w:t xml:space="preserve">/ ,/ }/ ~/ 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ΰ/ / p/ q/ #/ c/ / #/ V/ / / I/ </w:t>
      </w:r>
      <w:r>
        <w:rPr/>
        <w:t>䚴</w:t>
      </w:r>
      <w:r>
        <w:rPr/>
        <w:t>/ / &lt;</w:t>
      </w:r>
      <w:r>
        <w:rPr/>
        <w:t>봵</w:t>
      </w:r>
      <w:r>
        <w:rPr/>
        <w:t xml:space="preserve">/ / </w:t>
      </w:r>
      <w:r>
        <w:rPr>
          <w:rtl w:val="true"/>
        </w:rPr>
        <w:t>޵</w:t>
      </w:r>
      <w:r>
        <w:rPr/>
        <w:t xml:space="preserve">/ // / Ѷ/ "/ s/ ķ/ #/ f/ / #/ Y/ /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/ L/ ꝺ/ / ?/ / / 2Ỽ/ / Լ/ %/ v/ ǽ/ #/ i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\/ / / O / /  / B / /  / 5 / /  / (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( / )/ y /  / #/ l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_/ Ű/ # / R/ ƣ/  / E / /  / 8 / /  / + / |/  / - / o/  / # / b/ ˳/ #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# / U/ ̦/  / H / /  / ; / /  / . / /  / ! / r/  / # / e/ Ѷ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X/ ҩ/  / K / /  / &gt; / /  / 1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1/ Ղ/  / $ / u/ v /  / #/ h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[/ </w:t>
      </w:r>
      <w:r>
        <w:rPr>
          <w:rtl w:val="true"/>
        </w:rPr>
        <w:t>ج</w:t>
      </w:r>
      <w:r>
        <w:rPr/>
        <w:t xml:space="preserve">/  / N / /  / A / /  / 4 / /  / ' / x/  / # / k/ </w:t>
      </w:r>
      <w:r>
        <w:rPr>
          <w:rtl w:val="true"/>
        </w:rPr>
        <w:t>ݼ</w:t>
      </w:r>
      <w:r>
        <w:rPr>
          <w:rtl w:val="true"/>
        </w:rPr>
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 #  </w:t>
      </w:r>
      <w:r>
        <w:rPr/>
        <w:t>1</w:t>
      </w:r>
      <w:r>
        <w:rPr/>
        <w:t>h# / =!H#"</w:t>
      </w:r>
      <w:r>
        <w:rPr/>
        <w:t>ర</w:t>
      </w:r>
      <w:r>
        <w:rPr/>
        <w:t xml:space="preserve">H###$#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i # #         8  @ #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N o r m a l   #   # CJ# _H##aJ# mH</w:t>
        <w:tab/>
        <w:t>#sH</w:t>
        <w:tab/>
        <w:t>#tH</w:t>
        <w:tab/>
        <w:t xml:space="preserve">#                  &lt; A@ 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D e f a u l t   P a r a g r a p h   F o n t             &lt; Z@# 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l a i n   T e x t   # # # CJ# OJ# QJ# ^J# aJ#     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#       Q          D#  #  #  7#  #   #  *#  {#  #  ##  n#  </w:t>
      </w:r>
      <w:r>
        <w:rPr/>
        <w:t>癈�</w:t>
      </w:r>
      <w:r>
        <w:rPr/>
        <w:t>#  ##  a#  #  ##  T#  #  #  #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#  #  #  -</w:t>
        <w:tab/>
        <w:t xml:space="preserve">  ~</w:t>
        <w:tab/>
        <w:t xml:space="preserve">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#  </w:t>
      </w:r>
      <w:r>
        <w:rPr>
          <w:rtl w:val="true"/>
        </w:rPr>
        <w:t>߁</w:t>
      </w:r>
      <w:r>
        <w:rPr/>
        <w:t xml:space="preserve">#  #  ##  t#   #  ##  g#  #  </w:t>
        <w:tab/>
        <w:t xml:space="preserve">#  Z#  #  #  #  M#  #   #  @#  #  #  3#  #   #  &amp;#  w#  #  ##  j#  Ȼ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]#  #  #  P#  #   #  C#  #  #  6#  #   #  )#  z#  #  ##  m#  ˾#  #-  `-  -  #  S      F         9!  !   !  ,"  }"  "  #  p#   #  #$  c$  $  #%  V%  W%  %  %  I&amp;  &amp;   &amp;  &lt;'  '  '   '  /(  (  (  ")  s)   )  #*  f*  *  #+  Y+  +  +  L,  ,   ,  ?-  -  -  2.  .   .  %/  v/  /  #0  i0  Ǻ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\1  1  1  O2  P2  2   2  B3  3  3  54  4   4  "5  m5  5  </w:t>
        <w:tab/>
        <w:t xml:space="preserve">6  Z6  6  6  A7  7   7  .8  y8  8  #9  f9  </w:t>
      </w:r>
      <w:r>
        <w:rPr/>
        <w:t>ퟙ�</w:t>
      </w:r>
      <w:r>
        <w:rPr/>
        <w:t xml:space="preserve">9  #:  M:  :  :  :;  ;   ;  !&lt;  r&lt;  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Y=  =  =  @&gt;  &gt;   &gt;  -?  x?  ?  #@  e@  </w:t>
      </w:r>
      <w:r>
        <w:rPr/>
        <w:t>ퟕ�</w:t>
      </w:r>
      <w:r>
        <w:rPr/>
        <w:t xml:space="preserve">@  #A  RA  SA  A  A  EB  B   B  8C  C  C  %D  vD   D  #E  ]E  E  E  JF  F   F  1G  G  G  -H  iH  ��H  #I  VI  I  I  =J  J   J  *K  uK  K  #L  bL  ퟈�L  L  IM  M   M  6N  N  N  #O  nO  ҹ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UP  P  P   P  HQ  Q  Q  ;R  R   R  .S  S  S  #T  fT  </w:t>
      </w:r>
      <w:r>
        <w:rPr/>
        <w:t>ퟜ�</w:t>
      </w:r>
      <w:r>
        <w:rPr/>
        <w:t xml:space="preserve">T  #U  SU  U  U  :V  V   V  'W  rW  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_X  êX  X  FY  Y   Y  3Z  ~Z  Z  #[  k[  ϶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R\  \  \  ?]  ]   ]  &amp;^  q^  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^_  (c)_  _  K`  L`  `   `  &gt;a  a  a  1b  b   b  -c  ic  c  #d  Vd  d  d  =e  e   e  *f  {f  f  #g  ng  ퟈�g  #h  ah  h  #i  #i  Ti  i  i  Gj  j   j  :k  k  k  -l  ~l   l   m  qm  m  #n  dn  </w:t>
      </w:r>
      <w:r>
        <w:rPr/>
        <w:t>ퟙ�</w:t>
      </w:r>
      <w:r>
        <w:rPr/>
        <w:t xml:space="preserve">n  #o  Wo  o  o  Jp  p   p  =q  q  q  0r  </w:t>
      </w:r>
      <w:r>
        <w:rPr>
          <w:rtl w:val="true"/>
        </w:rPr>
        <w:t>߁</w:t>
      </w:r>
      <w:r>
        <w:rPr/>
        <w:t xml:space="preserve">r  r  #s  ts   s  #t  gt  t  </w:t>
        <w:tab/>
        <w:t xml:space="preserve">u  Zu  u  u  Mv  v   v  @w  w  w   w  3x  x  x  &amp;y  wy   y  #z  jz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]{  {  {  P|  |   |  C}  }  }  6~  ~   ~  )  z    #ˀ  m    #  `    #  S      F  ��    9</w:t>
      </w:r>
      <w:r>
        <w:rPr/>
        <w:t xml:space="preserve">胄    </w:t>
      </w:r>
      <w:r>
        <w:rPr>
          <w:rtl w:val="true"/>
        </w:rPr>
        <w:t>ۄ</w:t>
      </w:r>
      <w:r>
        <w:rPr/>
        <w:t xml:space="preserve">  </w:t>
      </w:r>
      <w:r>
        <w:rPr/>
        <w:t xml:space="preserve">,  }  ΅    p  F  #  c    #  V      I  </w:t>
      </w:r>
      <w:r>
        <w:rPr/>
        <w:t xml:space="preserve">隉    </w:t>
      </w:r>
      <w:r>
        <w:rPr/>
        <w:t>&lt;</w:t>
      </w:r>
      <w:r>
        <w:rPr/>
        <w:t xml:space="preserve">뉊    </w:t>
      </w:r>
      <w:r>
        <w:rPr>
          <w:rtl w:val="true"/>
        </w:rPr>
        <w:t>ފ  ߊ</w:t>
      </w:r>
      <w:r>
        <w:rPr/>
        <w:t xml:space="preserve">  </w:t>
      </w:r>
      <w:r>
        <w:rPr/>
        <w:t xml:space="preserve">/    ы  "  s  Č  #  f    #  Y      L      ?      2ᐑ      ԑ  %  v  ǒ  #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O       B      5</w:t>
      </w:r>
      <w:r>
        <w:rPr/>
        <w:t xml:space="preserve">䖗    </w:t>
      </w:r>
      <w:r>
        <w:rPr>
          <w:rtl w:val="true"/>
        </w:rPr>
        <w:t>ח</w:t>
      </w:r>
      <w:r>
        <w:rPr/>
        <w:t xml:space="preserve">  </w:t>
      </w:r>
      <w:r>
        <w:rPr/>
        <w:t xml:space="preserve">(  y  ʘ  #  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#  R      E  ��    8</w:t>
      </w:r>
      <w:r>
        <w:rPr/>
        <w:t xml:space="preserve">眝    </w:t>
      </w:r>
      <w:r>
        <w:rPr>
          <w:rtl w:val="true"/>
        </w:rPr>
        <w:t>ڝ</w:t>
      </w:r>
      <w:r>
        <w:rPr/>
        <w:t xml:space="preserve">  </w:t>
      </w:r>
      <w:r>
        <w:rPr/>
        <w:t>+  ,  |  ͞  -  o    #  b    #  U      H  ��    ;</w:t>
      </w:r>
      <w:r>
        <w:rPr/>
        <w:t xml:space="preserve">ꢣ    </w:t>
      </w:r>
      <w:r>
        <w:rPr>
          <w:rtl w:val="true"/>
        </w:rPr>
        <w:t>ݣ</w:t>
      </w:r>
      <w:r>
        <w:rPr/>
        <w:t xml:space="preserve">  </w:t>
      </w:r>
      <w:r>
        <w:rPr/>
        <w:t xml:space="preserve">.    Ф  !  r  å  #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    K  </w:t>
      </w:r>
      <w:r>
        <w:rPr/>
        <w:t xml:space="preserve">蜨    </w:t>
      </w:r>
      <w:r>
        <w:rPr/>
        <w:t>&gt;�      1</w:t>
      </w:r>
      <w:r>
        <w:rPr/>
        <w:t xml:space="preserve">੪    </w:t>
      </w:r>
      <w:r>
        <w:rPr/>
        <w:t xml:space="preserve">Ӫ  $  u  ƫ  #  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N       A      4</w:t>
      </w:r>
      <w:r>
        <w:rPr/>
        <w:t xml:space="preserve">㯰    </w:t>
      </w:r>
      <w:r>
        <w:rPr/>
        <w:t xml:space="preserve">ְ  </w:t>
      </w:r>
      <w:r>
        <w:rPr/>
        <w:t xml:space="preserve">'  x  ɱ  ʱ  #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Q        D  󴵕    7</w:t>
      </w:r>
      <w:r>
        <w:rPr/>
        <w:t xml:space="preserve">浶    </w:t>
      </w:r>
      <w:r>
        <w:rPr>
          <w:rtl w:val="true"/>
        </w:rPr>
        <w:t>ٶ</w:t>
      </w:r>
      <w:r>
        <w:rPr/>
        <w:t xml:space="preserve">  </w:t>
      </w:r>
      <w:r>
        <w:rPr/>
        <w:t>*  {  ̷  #  n    #  a    #  T      G  ��    :</w:t>
      </w:r>
      <w:r>
        <w:rPr/>
        <w:t xml:space="preserve">黼    </w:t>
      </w:r>
      <w:r>
        <w:rPr/>
        <w:t xml:space="preserve">ܼ  </w:t>
      </w:r>
      <w:r>
        <w:rPr/>
        <w:t xml:space="preserve">-  ~  ?     q  3/4  #  d    #  W        J        =        0        #   t     #   g  h     </w:t>
        <w:tab/>
        <w:t xml:space="preserve">   Z  ƫ     M        @        3        &amp;   w     #   j  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]  ̮     P        C        6        )   z     #   m  Ѿ  #   `  ұ  #   S  Ӥ     F        9        ,   }           p      #  c     #   V  </w:t>
      </w:r>
      <w:r>
        <w:rPr/>
        <w:t>٧</w:t>
      </w:r>
      <w:r>
        <w:rPr/>
        <w:t xml:space="preserve">     </w:t>
      </w:r>
      <w:r>
        <w:rPr/>
        <w:t xml:space="preserve">I        &lt;        /        "   s     #   f  </w:t>
      </w:r>
      <w:r>
        <w:rPr>
          <w:rtl w:val="true"/>
        </w:rPr>
        <w:t>޷</w:t>
      </w:r>
      <w:r>
        <w:rPr/>
        <w:t xml:space="preserve">  </w:t>
      </w:r>
      <w:r>
        <w:rPr/>
        <w:t xml:space="preserve">#   Y  </w:t>
      </w:r>
      <w:r>
        <w:rPr>
          <w:rtl w:val="true"/>
        </w:rPr>
        <w:t>ߪ</w:t>
      </w:r>
      <w:r>
        <w:rPr/>
        <w:t xml:space="preserve">     </w:t>
      </w:r>
      <w:r>
        <w:rPr/>
        <w:t xml:space="preserve">L        ?        2        %   v     # 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  O        B           5        (   y     #   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   #   R        E        8        +  |      -  o      #  b     #   U        H        ;        .        !  r      # 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  K        &gt;          1        $   u     #   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      N        A #  #   # 4## ## ## '## x##  ## ### k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^## ##  ## Q## ## ## D## ##  #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## {##  ## #</w:t>
        <w:tab/>
        <w:t># n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q##  ## ### d## ## ### W## ## ## J## ##  ## =## ## ## 0## ��## ## ### t##  ## ### g## ## </w:t>
        <w:tab/>
        <w:t xml:space="preserve">## Z## ## ## M## ##  ## @## ## ## 3## ##  ## &amp;## w## #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-# -#  -# C# # # 6 # 7 #  #   # )!# z!# !# #"# m"# ˾"# ### `## ## #$# S$# $# $# F%# %#  %# 9&amp;# &amp;# &amp;# ,'# }'#  '# (# p(# (# #)# c)# </w:t>
      </w:r>
      <w:r>
        <w:rPr/>
        <w:t>ퟕ�</w:t>
      </w:r>
      <w:r>
        <w:rPr/>
        <w:t xml:space="preserve">)# #*# V*# *# *# I+# +#  +# &lt;,# ,# ,# /-# </w:t>
      </w:r>
      <w:r>
        <w:rPr>
          <w:rtl w:val="true"/>
        </w:rPr>
        <w:t>ހ</w:t>
      </w:r>
      <w:r>
        <w:rPr/>
        <w:t xml:space="preserve">-# -# ".# s.#  .# #/# f/# /# #0# </w:t>
        <w:tab/>
        <w:t xml:space="preserve">0# Y0# 0# 0# L1# 1#  1# ?2# 2# 2# 23# 3#  3# %4# v4# 4# #5# i5# Ǻ5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# \6# 6# 6# O7# 7#  7# B8# 8# 8# 59# 9#  9# (:# y:# :# #;# l;# ʽ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# _&lt;# &lt;# #=# R=# =# =# E&gt;# &gt;#  &gt;# 8?# ?# ?# +@# |@#  @# -A# oA# A# #B# bB# </w:t>
      </w:r>
      <w:r>
        <w:rPr/>
        <w:t>ퟑ�</w:t>
      </w:r>
      <w:r>
        <w:rPr/>
        <w:t xml:space="preserve">B# #C# #C# UC# C# C# HD# D#  D# ;E# E# E# .F# F#  F# !G# rG# G# #H# eH# </w:t>
      </w:r>
      <w:r>
        <w:rPr/>
        <w:t>ퟝ�</w:t>
      </w:r>
      <w:r>
        <w:rPr/>
        <w:t xml:space="preserve">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XI# I# I# KJ# J#  J# &gt;K# K# K# 1L# L#  L# $M# uM# M# #N# hN# ƹ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[O# O# O# NP# P#  P# AQ# Q# Q# 4R# R#  R# 'S# xS# S# #T# kT# ɼ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# ^U# U#  V# #V# QV# V# V# DW# W#  W# 7X# X# X# *Y# {Y#  Y# #Z# nZ# Z# #[# a[# [# #\# T\# \# \# G]# ]#  ]# :^# ^# ^# -_# ~_#  _#  `# q`# `# #a# da# </w:t>
      </w:r>
      <w:r>
        <w:rPr/>
        <w:t>ퟙ�</w:t>
      </w:r>
      <w:r>
        <w:rPr/>
        <w:t xml:space="preserve">a# #b# Wb# b# b# Jc# c#  c# =d# d# d# 0e# </w:t>
      </w:r>
      <w:r>
        <w:rPr>
          <w:rtl w:val="true"/>
        </w:rPr>
        <w:t>߁</w:t>
      </w:r>
      <w:r>
        <w:rPr/>
        <w:t xml:space="preserve">e# e# #f# tf#  f# #g# gg# g# </w:t>
        <w:tab/>
        <w:t xml:space="preserve">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Zh# h# h# Mi# i#  i# @j# j# j# 3k# k#  k# &amp;l# wl# l# #m# jm# Ȼm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# ]n# n# n# Po# o#  o# Cp# p# p# 6q# q#  q# )r# zr# r# #s# ms# ˾s# #t# `t# t# #u# Su# u# u# Fv# v#  v# 9w# w# w# ,x# }x#  x# y# py# y# #z# cz# dz# </w:t>
      </w:r>
      <w:r>
        <w:rPr/>
        <w:t>ퟕ�</w:t>
      </w:r>
      <w:r>
        <w:rPr/>
        <w:t xml:space="preserve">z# #{# V{# {# {# I|# |#  |# &lt;}# }# }# /~# </w:t>
      </w:r>
      <w:r>
        <w:rPr>
          <w:rtl w:val="true"/>
        </w:rPr>
        <w:t>ހ</w:t>
      </w:r>
      <w:r>
        <w:rPr/>
        <w:t xml:space="preserve">~# ~#  ~# "# s# # #Ā# f# # ## Y# # # L# ❂# # ?# # # 2Ⴤ# # Ԅ# %# v# ǅ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䉊</w:t>
      </w:r>
      <w:r>
        <w:rPr/>
        <w:t xml:space="preserve"># # </w:t>
      </w:r>
      <w:r>
        <w:rPr>
          <w:rtl w:val="true"/>
        </w:rPr>
        <w:t>׊</w:t>
      </w:r>
      <w:r>
        <w:rPr/>
        <w:t xml:space="preserve"># (# y# ʋ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􎏖# # 8</w:t>
      </w:r>
      <w:r>
        <w:rPr/>
        <w:t>珐</w:t>
      </w:r>
      <w:r>
        <w:rPr/>
        <w:t xml:space="preserve"># # </w:t>
      </w:r>
      <w:r>
        <w:rPr>
          <w:rtl w:val="true"/>
        </w:rPr>
        <w:t>ڐ</w:t>
      </w:r>
      <w:r>
        <w:rPr/>
        <w:t># +# ,# |# ͑# -# o# ## ## b# # ## U# # # H# ��# # ;</w:t>
      </w:r>
      <w:r>
        <w:rPr/>
        <w:t>ꕖ</w:t>
      </w:r>
      <w:r>
        <w:rPr/>
        <w:t xml:space="preserve"># # </w:t>
      </w:r>
      <w:r>
        <w:rPr>
          <w:rtl w:val="true"/>
        </w:rPr>
        <w:t>ݖ</w:t>
      </w:r>
      <w:r>
        <w:rPr/>
        <w:t xml:space="preserve"># .# # З# !# r# Ø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Y# # # K# </w:t>
      </w:r>
      <w:r>
        <w:rPr/>
        <w:t>뜛</w:t>
      </w:r>
      <w:r>
        <w:rPr/>
        <w:t># # &gt;</w:t>
      </w:r>
      <w:r>
        <w:rPr/>
        <w:t>훜</w:t>
      </w:r>
      <w:r>
        <w:rPr/>
        <w:t># # # 1</w:t>
      </w:r>
      <w:r>
        <w:rPr>
          <w:rtl w:val="true"/>
        </w:rPr>
        <w:t>ܝ</w:t>
      </w:r>
      <w:r>
        <w:rPr/>
        <w:t xml:space="preserve"># # ӝ# $# u# ƞ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㢣</w:t>
      </w:r>
      <w:r>
        <w:rPr/>
        <w:t xml:space="preserve"># # </w:t>
      </w:r>
      <w:r>
        <w:rPr/>
        <w:t>֣</w:t>
      </w:r>
      <w:r>
        <w:rPr/>
        <w:t xml:space="preserve"># '# x# ɤ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## Q# # # D# 󧨕# # 7</w:t>
      </w:r>
      <w:r>
        <w:rPr/>
        <w:t>権</w:t>
      </w:r>
      <w:r>
        <w:rPr/>
        <w:t xml:space="preserve"># # </w:t>
      </w:r>
      <w:r>
        <w:rPr/>
        <w:t>٩</w:t>
      </w:r>
      <w:r>
        <w:rPr/>
        <w:t># *# {# ̪# ## n# # ## a# # ## T# # # G# ��# # :</w:t>
      </w:r>
      <w:r>
        <w:rPr/>
        <w:t>鮯</w:t>
      </w:r>
      <w:r>
        <w:rPr/>
        <w:t xml:space="preserve"># # </w:t>
      </w:r>
      <w:r>
        <w:rPr>
          <w:rtl w:val="true"/>
        </w:rPr>
        <w:t>ܯ</w:t>
      </w:r>
      <w:r>
        <w:rPr/>
        <w:t xml:space="preserve"># -# ~# ϰ#  # q# ±# ## d# # ## W# # # J# </w:t>
      </w:r>
      <w:r>
        <w:rPr/>
        <w:t>䛴</w:t>
      </w:r>
      <w:r>
        <w:rPr/>
        <w:t># # =</w:t>
      </w:r>
      <w:r>
        <w:rPr/>
        <w:t>촵</w:t>
      </w:r>
      <w:r>
        <w:rPr/>
        <w:t xml:space="preserve"># &gt;# # </w:t>
      </w:r>
      <w:r>
        <w:rPr>
          <w:rtl w:val="true"/>
        </w:rPr>
        <w:t>ߵ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Ҷ# ## t# ŷ# ## g# # </w:t>
        <w:tab/>
        <w:t># Z# # # M# #  # @# # # 3</w:t>
      </w:r>
      <w:r>
        <w:rPr/>
        <w:t>⻼</w:t>
      </w:r>
      <w:r>
        <w:rPr/>
        <w:t xml:space="preserve"># # ռ# &amp;# w# Ƚ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]# # # P # #  # C # #  # 6 # #  # ) # z#  # # # ## m # # # # `# ű# # # S# Ƥ#  # F # #  # 9 # #  # , # }#  #  # p#  # # # c# ˴# # # V# ̧#  # I # #  # &lt; # #  # / # #  # " # s#  # # # f# ѷ# # # Y# Ҫ#  #  # L # #  # ? # #  # 2 # #  # % # v#  # # # i# </w:t>
      </w:r>
      <w:r>
        <w:rPr>
          <w:rtl w:val="true"/>
        </w:rPr>
        <w:t>׺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</w:t>
      </w:r>
      <w:r>
        <w:rPr>
          <w:rtl w:val="true"/>
        </w:rPr>
        <w:t>ح</w:t>
      </w:r>
      <w:r>
        <w:rPr/>
        <w:t xml:space="preserve">#  # O # #  # B # #  # 5 # #  # ( # y#  # # # l# </w:t>
      </w:r>
      <w:r>
        <w:rPr>
          <w:rtl w:val="true"/>
        </w:rPr>
        <w:t>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</w:t>
      </w:r>
      <w:r>
        <w:rPr/>
        <w:t>ް</w:t>
      </w:r>
      <w:r>
        <w:rPr/>
        <w:t xml:space="preserve"># # # R# </w:t>
      </w:r>
      <w:r>
        <w:rPr>
          <w:rtl w:val="true"/>
        </w:rPr>
        <w:t>ߣ</w:t>
      </w:r>
      <w:r>
        <w:rPr/>
        <w:t xml:space="preserve">#  # E # #  # 8 # #  # + # |#  # - # # o #  # ## b # # # # U#  #  # H#  #  # ;#  #  # .#  #  # 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 #  # 1#  #  # $# u #  # ## h # i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 # #   # Q#  #  # D#  #  # 7#  #  # *# { #  # ## n # # # # a#  # ## T # #  # G # H#  #  # : #  #  # -## ~##  ##  ## q## ## ### d## µ## ### W## ## ## J## ##  ## =## ## #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t##  ## #</w:t>
        <w:tab/>
        <w:t># g</w:t>
        <w:tab/>
        <w:t xml:space="preserve"># </w:t>
        <w:tab/>
        <w:t xml:space="preserve">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## z## ## ### m## ˾## ### `## ## ### S## ## ## F## ##  ## 9## ## ## ,## }##  ## ## p## ## ### c## </w:t>
      </w:r>
      <w:r>
        <w:rPr/>
        <w:t>ퟕ�</w:t>
      </w:r>
      <w:r>
        <w:rPr/>
        <w:t xml:space="preserve">## ### V## ## ## ## I-# -#  -# &lt;# # # / # </w:t>
      </w:r>
      <w:r>
        <w:rPr>
          <w:rtl w:val="true"/>
        </w:rPr>
        <w:t>ހ</w:t>
      </w:r>
      <w:r>
        <w:rPr/>
        <w:t xml:space="preserve"> </w:t>
      </w:r>
      <w:r>
        <w:rPr/>
        <w:t xml:space="preserve">#  # "!# s!#  !# #"# f"# "# ### Y## ## ## L$# $#  $# ?%# %# %# 2&amp;# &amp;#  &amp;# %'# v'# '# #(# i(# Ǻ(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# \)# )# )# O*# *#  *# B+# +# +# 5,# 6,# ,#  ,# (-# y-# -# #.# l.# ʽ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_/# /# #0# R0# 0# 0# E1# 1#  1# 82# 2# 2# +3# |3#  3# -4# o4# 4# #5# b5# </w:t>
      </w:r>
      <w:r>
        <w:rPr/>
        <w:t>ퟑ�</w:t>
      </w:r>
      <w:r>
        <w:rPr/>
        <w:t xml:space="preserve">5# #6# U6# 6# 6# H7# 7#  7# ;8# 8# 8# .9# 9#  9# !:# ":# r:# :# #;# e;# </w:t>
      </w:r>
      <w:r>
        <w:rPr/>
        <w:t>ퟝ�</w:t>
      </w:r>
      <w:r>
        <w:rPr/>
        <w:t xml:space="preserve">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# X&lt;# &lt;# &lt;# K=# =#  =# &gt;&gt;# &gt;# &gt;# 1?# ?#  ?# $@# u@# @# #A# hA# ƹ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[B# B# B# NC# C#  C# AD# D# D# 4E# E#  E# 'F# xF# F# #G# kG# ɼG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^H# H# H#  I# QI# I# I# DJ# J#  J# 7K# K# K# *L# {L#  L# #M# nM# M# #N# aN# N# #O# TO# O# O# GP# P#  P# :Q# Q# Q# -R# ~R#  R#  S# qS# S# #T# dT# </w:t>
      </w:r>
      <w:r>
        <w:rPr/>
        <w:t>ퟙ�</w:t>
      </w:r>
      <w:r>
        <w:rPr/>
        <w:t xml:space="preserve">T# #U# WU# U# U# JV# V# V#  V# =W# W# W# 0X# </w:t>
      </w:r>
      <w:r>
        <w:rPr>
          <w:rtl w:val="true"/>
        </w:rPr>
        <w:t>߁</w:t>
      </w:r>
      <w:r>
        <w:rPr/>
        <w:t xml:space="preserve">X# X# #Y# tY#  Y# #Z# gZ# Z# </w:t>
        <w:tab/>
        <w:t xml:space="preserve">[# Z[# [# [# M\# \#  \# @]# ]# ]# 3^# ^#  ^# &amp;_# w_# _# #`# j`# Ȼ`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 ]a# a# a# Pb# b#  b# Cc# c# c# 6d# d#  d# d# )e# ze#  e# #f# mf# f# #g# `g# g# #h# Sh# h# h# Fi# i#  i# 9j# j# j# ,k# }k#  k# l# pl# l# #m# cm# </w:t>
      </w:r>
      <w:r>
        <w:rPr/>
        <w:t>ퟕ�</w:t>
      </w:r>
      <w:r>
        <w:rPr/>
        <w:t xml:space="preserve">m# #n# Vn# n# n# Io# o#  o# &lt;p# p# p# /q# </w:t>
      </w:r>
      <w:r>
        <w:rPr>
          <w:rtl w:val="true"/>
        </w:rPr>
        <w:t>ހ</w:t>
      </w:r>
      <w:r>
        <w:rPr/>
        <w:t xml:space="preserve">q# q# "r# sr#  r# #s# fs# gs# s# #t# Yt# t# t# Lu# u#  u# ?v# v# v# 2w# w#  w# %x# vx# x# #y# iy# Ǻy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# \z# z# z# O{# {#  {# B|# |# |# 5}# }#  }# (~# y~# ~# ## l# ʽ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# # ## R# # #  # E# # # 8􁂃# # </w:t>
      </w:r>
      <w:r>
        <w:rPr>
          <w:rtl w:val="true"/>
        </w:rPr>
        <w:t>ڃ</w:t>
      </w:r>
      <w:r>
        <w:rPr/>
        <w:t># +# |# ̈́# -# o# ## ## b# # ## U# # # H# ��# # ;</w:t>
      </w:r>
      <w:r>
        <w:rPr/>
        <w:t>ꈉ</w:t>
      </w:r>
      <w:r>
        <w:rPr/>
        <w:t xml:space="preserve"># # </w:t>
      </w:r>
      <w:r>
        <w:rPr/>
        <w:t>݉</w:t>
      </w:r>
      <w:r>
        <w:rPr/>
        <w:t xml:space="preserve"># .# # Њ# !# r# Ë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K# # # &gt;</w:t>
      </w:r>
      <w:r>
        <w:rPr/>
        <w:t>펏</w:t>
      </w:r>
      <w:r>
        <w:rPr/>
        <w:t xml:space="preserve"># # # 1ϐ# 2# # Ӑ# $# u# Ƒ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㕖</w:t>
      </w:r>
      <w:r>
        <w:rPr/>
        <w:t xml:space="preserve"># # </w:t>
      </w:r>
      <w:r>
        <w:rPr/>
        <w:t>֖</w:t>
      </w:r>
      <w:r>
        <w:rPr/>
        <w:t xml:space="preserve"># '# x# ɗ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󚛕# # 7</w:t>
      </w:r>
      <w:r>
        <w:rPr/>
        <w:t>曜</w:t>
      </w:r>
      <w:r>
        <w:rPr/>
        <w:t xml:space="preserve"># # </w:t>
      </w:r>
      <w:r>
        <w:rPr/>
        <w:t>ٜ</w:t>
      </w:r>
      <w:r>
        <w:rPr/>
        <w:t># *# {# ̝# ## n# # ## ## a# # ## T# # # G# ��# # :</w:t>
      </w:r>
      <w:r>
        <w:rPr/>
        <w:t>顢</w:t>
      </w:r>
      <w:r>
        <w:rPr/>
        <w:t xml:space="preserve"># # </w:t>
      </w:r>
      <w:r>
        <w:rPr>
          <w:rtl w:val="true"/>
        </w:rPr>
        <w:t>ܢ</w:t>
      </w:r>
      <w:r>
        <w:rPr/>
        <w:t xml:space="preserve"># -# ~# ϣ#  # q# ¤# ## d# # ## W# # # J# </w:t>
      </w:r>
      <w:r>
        <w:rPr/>
        <w:t>盧</w:t>
      </w:r>
      <w:r>
        <w:rPr/>
        <w:t># # =</w:t>
      </w:r>
      <w:r>
        <w:rPr/>
        <w:t>짨</w:t>
      </w:r>
      <w:r>
        <w:rPr/>
        <w:t xml:space="preserve"># # </w:t>
      </w:r>
      <w:r>
        <w:rPr>
          <w:rtl w:val="true"/>
        </w:rPr>
        <w:t>ߨ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ҩ# ## t# Ū# ## g# # </w:t>
        <w:tab/>
        <w:t xml:space="preserve"># Z# # # M# #  # @# A# # # 3⮯# # կ# &amp;# w# Ȱ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崵</w:t>
      </w:r>
      <w:r>
        <w:rPr/>
        <w:t xml:space="preserve"># # </w:t>
      </w:r>
      <w:r>
        <w:rPr>
          <w:rtl w:val="true"/>
        </w:rPr>
        <w:t>ص</w:t>
      </w:r>
      <w:r>
        <w:rPr/>
        <w:t># )# z# ˶# ## m# # ## `# # ## S# # # F# ��# # 9</w:t>
      </w:r>
      <w:r>
        <w:rPr/>
        <w:t>躻</w:t>
      </w:r>
      <w:r>
        <w:rPr/>
        <w:t xml:space="preserve"># # </w:t>
      </w:r>
      <w:r>
        <w:rPr>
          <w:rtl w:val="true"/>
        </w:rPr>
        <w:t>ۻ</w:t>
      </w:r>
      <w:r>
        <w:rPr/>
        <w:t xml:space="preserve"># ,# }# μ# # p# q# }# ## c# # ## V# # # I # #  # &lt; # #  # / # #  # " # s#  # # # f# ķ# # # Y# Ū#  # L # #  # ? # #  # 2 # #  # % # v#  # # # i# 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˭#  # O # # ̡#  # B # #  # 5 # #  # ( # y#  # # # l# 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Ѱ# # # R# ң#  # E # #  # 8 # #  # + # |#  # - # o#  # # # b# </w:t>
      </w:r>
      <w:r>
        <w:rPr>
          <w:rtl w:val="true"/>
        </w:rPr>
        <w:t>׳</w:t>
      </w:r>
      <w:r>
        <w:rPr/>
        <w:t xml:space="preserve"># # # U# </w:t>
      </w:r>
      <w:r>
        <w:rPr>
          <w:rtl w:val="true"/>
        </w:rPr>
        <w:t>ئ</w:t>
      </w:r>
      <w:r>
        <w:rPr/>
        <w:t xml:space="preserve">#  # H # #  # ; # #  # . # #  #  # ! # r#  # # # e# </w:t>
      </w:r>
      <w:r>
        <w:rPr>
          <w:rtl w:val="true"/>
        </w:rPr>
        <w:t>ݶ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</w:t>
      </w:r>
      <w:r>
        <w:rPr/>
        <w:t>ީ</w:t>
      </w:r>
      <w:r>
        <w:rPr/>
        <w:t xml:space="preserve">#  # K # #  # &gt; # #  # 1 # #  # $ # u#  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## Q # #  # D # #  # 7 # #  # * # {#  # # # n#  # ## a # # # # T#  #  # G#  #  # :#  #  # -# ~ #  #  # q #  # ## d # # # # W#  #  # J#  #  # =#  #  # 0# 1 # #  # # # t#  # # # g#  # </w:t>
        <w:tab/>
        <w:t xml:space="preserve"># Z # #  # M # #  # @ # #  # 3 #  #   # &amp;## w## ## ### j## </w:t>
      </w:r>
      <w:r>
        <w:rPr/>
        <w:t>ꚠ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]## ## ## P## ##  ## C## ## ## 6## ##  #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m## ˾## #</w:t>
        <w:tab/>
        <w:t># `</w:t>
        <w:tab/>
        <w:t># a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c## </w:t>
      </w:r>
      <w:r>
        <w:rPr/>
        <w:t>ퟕ�</w:t>
      </w:r>
      <w:r>
        <w:rPr/>
        <w:t xml:space="preserve">## ### V## ## ## I## ##  ## &lt;## ## ## /## </w:t>
      </w:r>
      <w:r>
        <w:rPr>
          <w:rtl w:val="true"/>
        </w:rPr>
        <w:t>ހ</w:t>
      </w:r>
      <w:r>
        <w:rPr/>
        <w:t xml:space="preserve">## ## "## s##  ## ### f## ## ### Y## ## ## L## ##  ## ?## @## ## #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-# -# -# 5# #  # ( # y #  # #!# l!# ʽ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_"# "# ### R## ## ## E$# $#  $# 8%# %# %# +&amp;# |&amp;#  &amp;# -'# o'# p'# '# #(# b(# </w:t>
      </w:r>
      <w:r>
        <w:rPr/>
        <w:t>ퟑ�</w:t>
      </w:r>
      <w:r>
        <w:rPr/>
        <w:t xml:space="preserve">(# #)# U)# )# )# H*# *#  *# ;+# +# +# .,# ,#  ,# !-# r-# -# #.# e.# </w:t>
      </w:r>
      <w:r>
        <w:rPr/>
        <w:t>ퟝ�</w:t>
      </w:r>
      <w:r>
        <w:rPr/>
        <w:t xml:space="preserve">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X/# /# /# K0# 0#  0# &gt;1# 1# 1# 12# 2#  2# $3# u3# 3# #4# h4# ƹ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# [5# 5# 5# N6# 6# 6#  6# A7# 7# 7# 48# 8#  8# '9# x9# 9# #:# k:# ɼ: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# ^;# ;#  &lt;# Q&lt;# &lt;# &lt;# D=# =#  =# 7&gt;# &gt;# &gt;# *?# {?#  ?# #@# n@# @# #A# aA# A# #B# TB# B# B# GC# C#  C# :D# D# D# -E# ~E#  E# E#  F# qF#  F# #G# dG# G# #H# WH# H# H# JI# I#  I# =J# J# J# 0K# ��K# K# #L# tL#  L# #M# gM# M# </w:t>
        <w:tab/>
        <w:t xml:space="preserve">N# ZN# N# N# MO# O#  O# @P# P# P# 3Q# Q#  Q# &amp;R# wR# R# #S# jS# ȻS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# ]T# T# T# T# PU# U#  U# CV# V# V# 6W# W#  W# )X# zX# X# #Y# mY# ˾Y# #Z# `Z# Z# #[# S[# [# [# F\# \#  \# 9]# ]# ]# ,^# }^#  ^# _# p_# _# #`# c`# </w:t>
      </w:r>
      <w:r>
        <w:rPr/>
        <w:t>ퟕ�</w:t>
      </w:r>
      <w:r>
        <w:rPr/>
        <w:t xml:space="preserve">`# #a# Va# a# a# Ib# b#  b# &lt;c# c# c#  c# /d# d# d# "e# se#  e# #f# ff# f# #g# Yg# g# g# Lh# h#  h# ?i# i# i# 2j# j#  j# %k# vk# k# #l# il# Ǻ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\m# m# m# On# n#  n# Bo# o# o# 5p# p#  p# (q# yq# q# #r# lr# ʽ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#s# _s# s# #t# Rt# t# t# Eu# u#  u# 8v# v# v# +w# |w#  w# -x# ox# x# #y# by# </w:t>
      </w:r>
      <w:r>
        <w:rPr/>
        <w:t>ퟑ�</w:t>
      </w:r>
      <w:r>
        <w:rPr/>
        <w:t xml:space="preserve">y# #z# Uz# z# z# H{# {#  {# ;|# |# |# .}# }#  }# !~# r~# ~# ## e# </w:t>
      </w:r>
      <w:r>
        <w:rPr/>
        <w:t>ퟝ�</w:t>
      </w:r>
      <w:r>
        <w:rPr/>
        <w:t xml:space="preserve">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ᜁ</w:t>
      </w:r>
      <w:r>
        <w:rPr/>
        <w:t xml:space="preserve"># #  # &gt;# # # 1# # Ӄ# $# u# Ƅ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㈉</w:t>
      </w:r>
      <w:r>
        <w:rPr/>
        <w:t xml:space="preserve"># # ։# '# x# Ɋ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󍎕# # 7</w:t>
      </w:r>
      <w:r>
        <w:rPr/>
        <w:t>掏</w:t>
      </w:r>
      <w:r>
        <w:rPr/>
        <w:t xml:space="preserve"># # </w:t>
      </w:r>
      <w:r>
        <w:rPr/>
        <w:t>ُ</w:t>
      </w:r>
      <w:r>
        <w:rPr/>
        <w:t># *# {# |# ̐# ## n# # ## a# # ## T# # # G# ��# # :</w:t>
      </w:r>
      <w:r>
        <w:rPr/>
        <w:t>锕</w:t>
      </w:r>
      <w:r>
        <w:rPr/>
        <w:t xml:space="preserve"># # </w:t>
      </w:r>
      <w:r>
        <w:rPr>
          <w:rtl w:val="true"/>
        </w:rPr>
        <w:t>ܕ</w:t>
      </w:r>
      <w:r>
        <w:rPr/>
        <w:t xml:space="preserve"># -# ~# ϖ#  # q# # ## d# # ## W# # # J# </w:t>
      </w:r>
      <w:r>
        <w:rPr/>
        <w:t>ꛚ</w:t>
      </w:r>
      <w:r>
        <w:rPr/>
        <w:t># # =</w:t>
      </w:r>
      <w:r>
        <w:rPr/>
        <w:t>욛</w:t>
      </w:r>
      <w:r>
        <w:rPr/>
        <w:t xml:space="preserve"># # </w:t>
      </w:r>
      <w:r>
        <w:rPr>
          <w:rtl w:val="true"/>
        </w:rPr>
        <w:t>ߛ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Ҝ# ## t# ŝ# ## g# # # </w:t>
        <w:tab/>
        <w:t xml:space="preserve"># Z# # # M# #  # @# # # 3⡢# # բ# &amp;# w# ȣ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姨</w:t>
      </w:r>
      <w:r>
        <w:rPr/>
        <w:t xml:space="preserve"># # </w:t>
      </w:r>
      <w:r>
        <w:rPr>
          <w:rtl w:val="true"/>
        </w:rPr>
        <w:t>ب</w:t>
      </w:r>
      <w:r>
        <w:rPr/>
        <w:t># )# z# ˩# ## m# # ## `# # ## S# # # F# ��# # # 9</w:t>
      </w:r>
      <w:r>
        <w:rPr/>
        <w:t>譮</w:t>
      </w:r>
      <w:r>
        <w:rPr/>
        <w:t xml:space="preserve"># # </w:t>
      </w:r>
      <w:r>
        <w:rPr>
          <w:rtl w:val="true"/>
        </w:rPr>
        <w:t>ۮ</w:t>
      </w:r>
      <w:r>
        <w:rPr/>
        <w:t xml:space="preserve"># ,# }# ί# # p# p# ## c# # ## V# # # I# </w:t>
      </w:r>
      <w:r>
        <w:rPr/>
        <w:t>㚳</w:t>
      </w:r>
      <w:r>
        <w:rPr/>
        <w:t># # &lt;</w:t>
      </w:r>
      <w:r>
        <w:rPr/>
        <w:t>보</w:t>
      </w:r>
      <w:r>
        <w:rPr/>
        <w:t xml:space="preserve"># # </w:t>
      </w:r>
      <w:r>
        <w:rPr>
          <w:rtl w:val="true"/>
        </w:rPr>
        <w:t>޴</w:t>
      </w:r>
      <w:r>
        <w:rPr/>
        <w:t xml:space="preserve"># /# # ѵ# "# s# Ķ# ## f# # ## Y# # # L# </w:t>
      </w:r>
      <w:r>
        <w:rPr/>
        <w:t>靹</w:t>
      </w:r>
      <w:r>
        <w:rPr/>
        <w:t xml:space="preserve"># # ?# # # 2ẻ# # Ի# %# v# Ǽ# ȼ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O# #  # B# ##  # 5 # #  # ( # y#  # # # l# 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İ# # # R# ţ#  # E # #  # 8 # #  # + # |#  # - # o#  # # # b# ʳ# # # ## U # #  # H # #  # ; # #  # . # #  # ! # r#  # # # e# 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ѩ#  # K # #  # &gt; # #  # 1 # #  # $ # u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>
          <w:rtl w:val="true"/>
        </w:rPr>
        <w:t>׬</w:t>
      </w:r>
      <w:r>
        <w:rPr/>
        <w:t xml:space="preserve">#  # N # #  # A # #  # 4 # 5# </w:t>
      </w:r>
      <w:r>
        <w:rPr>
          <w:rtl w:val="true"/>
        </w:rPr>
        <w:t>څ</w:t>
      </w:r>
      <w:r>
        <w:rPr/>
        <w:t xml:space="preserve">#  # ' # x#  # # # k# </w:t>
      </w:r>
      <w:r>
        <w:rPr/>
        <w:t>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>
          <w:rtl w:val="true"/>
        </w:rPr>
        <w:t>ݯ</w:t>
      </w:r>
      <w:r>
        <w:rPr/>
        <w:t xml:space="preserve">#   # Q# </w:t>
      </w:r>
      <w:r>
        <w:rPr>
          <w:rtl w:val="true"/>
        </w:rPr>
        <w:t>ޢ</w:t>
      </w:r>
      <w:r>
        <w:rPr/>
        <w:t xml:space="preserve">#  # D # #  # 7 # #  # * # {#  # # # n#  # ## a # # # # T#  #  # G#  #  # :#  #  # -# ~ #  #  # q #  # ## # # d#  # ## W # #  # J # #  # = # #  # 0 # #  # # # t#  # # # g#  # </w:t>
        <w:tab/>
        <w:t xml:space="preserve"># Z # #  # M # #  # @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] # #  # P # #  # C # D#  #  # 6#  #  # )# z #  # ## m # # # # `#  # ## S # #  # F # #  # 9 # #  # , # } #   # ## p## ## ### c## </w:t>
      </w:r>
      <w:r>
        <w:rPr/>
        <w:t>ꯟ�</w:t>
      </w:r>
      <w:r>
        <w:rPr/>
        <w:t xml:space="preserve">## ### V## ## ## I## ##  ## &lt;## ## ## /## </w:t>
      </w:r>
      <w:r>
        <w:rPr>
          <w:rtl w:val="true"/>
        </w:rPr>
        <w:t>ހ</w:t>
      </w:r>
      <w:r>
        <w:rPr/>
        <w:t>## #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f## ## #</w:t>
        <w:tab/>
        <w:t># Y</w:t>
        <w:tab/>
        <w:t xml:space="preserve"># </w:t>
        <w:tab/>
        <w:t xml:space="preserve"># </w:t>
        <w:tab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 ## (## y## ## ### l## 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## E## ##  ## 8## ## ## +## |##  ## -## o## ## ### b## </w:t>
      </w:r>
      <w:r>
        <w:rPr/>
        <w:t>ퟑ�</w:t>
      </w:r>
      <w:r>
        <w:rPr/>
        <w:t xml:space="preserve">## ### U## ## ## H## ##  ## ;-# -# -# .# #  # ! # r #  # #!# e!# </w:t>
      </w:r>
      <w:r>
        <w:rPr/>
        <w:t>ퟝ�</w:t>
      </w:r>
      <w:r>
        <w:rPr/>
        <w:t xml:space="preserve">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X"# "# "# K## ##  ## &gt;$# $# $# 1%# %#  %# %# $&amp;# u&amp;#  &amp;# #'# h'# '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 [(# (# (# N)# )#  )# A*# *# *# 4+# +#  +# ',# x,# ,# #-# k-# ɼ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# ^.# .#  /# Q/# /# /# D0# 0#  0# 71# 1# 1# *2# {2#  2# #3# n3# 3# #4# a4# 4# #5# #5# T5# 5# 5# G6# 6#  6# :7# 7# 7# -8# ~8#  8#  9# q9# 9# #:# d:# </w:t>
      </w:r>
      <w:r>
        <w:rPr/>
        <w:t>ퟙ�</w:t>
      </w:r>
      <w:r>
        <w:rPr/>
        <w:t xml:space="preserve">:# #;# W;# ;# ;# J&lt;# &lt;#  &lt;# ==# =# =# 0&gt;# </w:t>
      </w:r>
      <w:r>
        <w:rPr>
          <w:rtl w:val="true"/>
        </w:rPr>
        <w:t>߁</w:t>
      </w:r>
      <w:r>
        <w:rPr/>
        <w:t xml:space="preserve">&gt;# &gt;# #?# t?#  ?# #@# g@# @# </w:t>
        <w:tab/>
        <w:t xml:space="preserve">A# ZA# A# A# MB# B#  B# @C# C# C# C# 3D# D#  D# &amp;E# wE# E# #F# jF# ȻF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]G# G# G# PH# H#  H# CI# I# I# 6J# J#  J# )K# zK# K# #L# mL# ˾L# #M# `M# M# #N# SN# N# N# FO# O#  O# 9P# P# P# ,Q# }Q#  Q# R# pR# qR# R# #S# cS# </w:t>
      </w:r>
      <w:r>
        <w:rPr/>
        <w:t>ퟕ�</w:t>
      </w:r>
      <w:r>
        <w:rPr/>
        <w:t xml:space="preserve">S# #T# VT# T# T# IU# U#  U# &lt;V# V# V# /W# </w:t>
      </w:r>
      <w:r>
        <w:rPr>
          <w:rtl w:val="true"/>
        </w:rPr>
        <w:t>ހ</w:t>
      </w:r>
      <w:r>
        <w:rPr/>
        <w:t xml:space="preserve">W# W# "X# sX#  X# #Y# fY# Y# #Z# YZ# Z# Z# L[# [#  [# ?\# \# \# 2]# ]#  ]# %^# v^# ^# #_# i_# Ǻ_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# \`# `# `# Oa# a#  a# Bb# Cb# b# b# 5c# c#  c# (d# yd# d# #e# le# ʽ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_f# f# #g# Rg# g# g# Eh# h#  h# 8i# i# i# +j# |j#  j# -k# ok# k# #l# bl# </w:t>
      </w:r>
      <w:r>
        <w:rPr/>
        <w:t>ퟑ�</w:t>
      </w:r>
      <w:r>
        <w:rPr/>
        <w:t xml:space="preserve">l# #m# Um# m# m# Hn# n#  n# ;o# o# o# .p# p#  p# !q# rq# sq# q# #r# er# </w:t>
      </w:r>
      <w:r>
        <w:rPr/>
        <w:t>ퟝ�</w:t>
      </w:r>
      <w:r>
        <w:rPr/>
        <w:t xml:space="preserve">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Xs# s# s# Kt# t# t# &gt;u# u#  u# 1v# v# v# $w# uw#  w# #x# hx# 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[y# y# y# Nz# z#  z# A{# {# {# 4|# |#  |# '}# x}# }# #~# k~# ɼ~# </w:t>
      </w:r>
    </w:p>
    <w:p>
      <w:pPr>
        <w:pStyle w:val="PreformattedText"/>
        <w:bidi w:val="0"/>
        <w:spacing w:before="0" w:after="0"/>
        <w:jc w:val="left"/>
        <w:rPr/>
      </w:pPr>
      <w:r>
        <w:rPr/>
        <w:t># ^# #  # ## Q# # # D# 󀁕# # 7</w:t>
      </w:r>
      <w:r>
        <w:rPr/>
        <w:t>恂</w:t>
      </w:r>
      <w:r>
        <w:rPr/>
        <w:t xml:space="preserve"># # </w:t>
      </w:r>
      <w:r>
        <w:rPr>
          <w:rtl w:val="true"/>
        </w:rPr>
        <w:t>ق</w:t>
      </w:r>
      <w:r>
        <w:rPr/>
        <w:t># *# {# ̃# ## n# # ## a# # ## T# # # G# ��# # :</w:t>
      </w:r>
      <w:r>
        <w:rPr/>
        <w:t>釈</w:t>
      </w:r>
      <w:r>
        <w:rPr/>
        <w:t xml:space="preserve"># # </w:t>
      </w:r>
      <w:r>
        <w:rPr>
          <w:rtl w:val="true"/>
        </w:rPr>
        <w:t>܈</w:t>
      </w:r>
      <w:r>
        <w:rPr/>
        <w:t xml:space="preserve"># -# ~# ω#  # q# # ## d# # ## W# # # J# </w:t>
      </w:r>
      <w:r>
        <w:rPr/>
        <w:t>훍</w:t>
      </w:r>
      <w:r>
        <w:rPr/>
        <w:t># # =</w:t>
      </w:r>
      <w:r>
        <w:rPr/>
        <w:t>썎</w:t>
      </w:r>
      <w:r>
        <w:rPr/>
        <w:t xml:space="preserve"># # </w:t>
      </w:r>
      <w:r>
        <w:rPr>
          <w:rtl w:val="true"/>
        </w:rPr>
        <w:t>ߎ</w:t>
      </w:r>
      <w:r>
        <w:rPr>
          <w:rtl w:val="true"/>
        </w:rPr>
        <w:t xml:space="preserve"># </w:t>
      </w:r>
      <w:r>
        <w:rPr/>
        <w:t>0#</w:t>
      </w:r>
      <w:r>
        <w:rPr>
          <w:rtl w:val="true"/>
        </w:rPr>
        <w:t xml:space="preserve"> </w:t>
      </w:r>
      <w:r>
        <w:rPr/>
        <w:t>1#</w:t>
      </w:r>
      <w:r>
        <w:rPr/>
        <w:t xml:space="preserve"> # ҏ# ## t# Ő# ## g# # </w:t>
        <w:tab/>
        <w:t xml:space="preserve"># Z# # # M# #  # @# # # 3┕# # Օ# &amp;# w# Ȗ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嚛</w:t>
      </w:r>
      <w:r>
        <w:rPr/>
        <w:t xml:space="preserve"># # </w:t>
      </w:r>
      <w:r>
        <w:rPr>
          <w:rtl w:val="true"/>
        </w:rPr>
        <w:t>؛</w:t>
      </w:r>
      <w:r>
        <w:rPr/>
        <w:t># )# z# ˜# ## m# # # ## `# # ## S# # # F# ��# # 9</w:t>
      </w:r>
      <w:r>
        <w:rPr/>
        <w:t>蠡</w:t>
      </w:r>
      <w:r>
        <w:rPr/>
        <w:t xml:space="preserve"># # </w:t>
      </w:r>
      <w:r>
        <w:rPr/>
        <w:t>ۡ</w:t>
      </w:r>
      <w:r>
        <w:rPr/>
        <w:t xml:space="preserve"># ,# }# ΢# # p# c# ## c# # ## V# # # I# </w:t>
      </w:r>
      <w:r>
        <w:rPr/>
        <w:t>暦</w:t>
      </w:r>
      <w:r>
        <w:rPr/>
        <w:t># # &lt;</w:t>
      </w:r>
      <w:r>
        <w:rPr/>
        <w:t>릧</w:t>
      </w:r>
      <w:r>
        <w:rPr/>
        <w:t xml:space="preserve"># # </w:t>
      </w:r>
      <w:r>
        <w:rPr/>
        <w:t>ާ</w:t>
      </w:r>
      <w:r>
        <w:rPr/>
        <w:t xml:space="preserve"># /# # Ѩ# "# s# ĩ# ## f# # ## Y# # # # L# </w:t>
      </w:r>
      <w:r>
        <w:rPr/>
        <w:t>읬</w:t>
      </w:r>
      <w:r>
        <w:rPr/>
        <w:t># # ?# # # 2</w:t>
      </w:r>
      <w:r>
        <w:rPr/>
        <w:t>᭮</w:t>
      </w:r>
      <w:r>
        <w:rPr/>
        <w:t xml:space="preserve"># # Ԯ# %# v# ǯ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䳴</w:t>
      </w:r>
      <w:r>
        <w:rPr/>
        <w:t xml:space="preserve"># # </w:t>
      </w:r>
      <w:r>
        <w:rPr>
          <w:rtl w:val="true"/>
        </w:rPr>
        <w:t>״</w:t>
      </w:r>
      <w:r>
        <w:rPr/>
        <w:t xml:space="preserve"># (# y# ʵ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繺</w:t>
      </w:r>
      <w:r>
        <w:rPr/>
        <w:t xml:space="preserve"># # </w:t>
      </w:r>
      <w:r>
        <w:rPr>
          <w:rtl w:val="true"/>
        </w:rPr>
        <w:t>ں</w:t>
      </w:r>
      <w:r>
        <w:rPr>
          <w:rtl w:val="true"/>
        </w:rPr>
        <w:t xml:space="preserve"># </w:t>
      </w:r>
      <w:r>
        <w:rPr>
          <w:rtl w:val="true"/>
        </w:rPr>
        <w:t>ۺ</w:t>
      </w:r>
      <w:r>
        <w:rPr/>
        <w:t xml:space="preserve"># +# |# ͻ# -# o# &lt;# ## b# # ## U# # # H# ��# # ; # #  # . # #  # ! # r#  # # # e# 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ĩ#  # K # #  # &gt; # #  # 1 # #  # $ # u#  # # # h# 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 # # # k# 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Я#   # Q# Ѣ#  # D # #  # 7 # #  # * # {#  # # # n# տ# # # a# </w:t>
      </w:r>
      <w:r>
        <w:rPr/>
        <w:t>ֲ</w:t>
      </w:r>
      <w:r>
        <w:rPr/>
        <w:t xml:space="preserve"># # # T# </w:t>
      </w:r>
      <w:r>
        <w:rPr>
          <w:rtl w:val="true"/>
        </w:rPr>
        <w:t>ץ</w:t>
      </w:r>
      <w:r>
        <w:rPr/>
        <w:t xml:space="preserve">#  # G # #  # : # ;# </w:t>
      </w:r>
      <w:r>
        <w:rPr/>
        <w:t>ً</w:t>
      </w:r>
      <w:r>
        <w:rPr/>
        <w:t xml:space="preserve">#  # - # ~#  #   # q#  # # # d# </w:t>
      </w:r>
      <w:r>
        <w:rPr/>
        <w:t>ܵ</w:t>
      </w:r>
      <w:r>
        <w:rPr/>
        <w:t xml:space="preserve"># # # W# </w:t>
      </w:r>
      <w:r>
        <w:rPr>
          <w:rtl w:val="true"/>
        </w:rPr>
        <w:t>ݨ</w:t>
      </w:r>
      <w:r>
        <w:rPr/>
        <w:t xml:space="preserve">#  # J # #  # = # #  # 0 # #  # # # t#  # # # g#  # </w:t>
        <w:tab/>
        <w:t xml:space="preserve"># Z # #  # M # #  # @ # #  # 3 # #  # &amp; # w#  # #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# # # `#  # ## S # #  # F # #  # 9 # #  # , # }#  #  # p#  # # # c#  # ## V # #  #  # I#  #  # &lt;#  #  # /#  #  # "# s #  # ## f # # # # Y#  #  # L#  #  # ?#  #  # 2#  #  # % # v #  # ### i## </w:t>
      </w:r>
      <w:r>
        <w:rPr/>
        <w:t>甀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</w:t>
      </w:r>
      <w:r>
        <w:rPr/>
        <w:t>䆇</w:t>
      </w:r>
      <w:r>
        <w:rPr/>
        <w:t>## ## (## y## 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_## ## #</w:t>
        <w:tab/>
        <w:t># R</w:t>
        <w:tab/>
        <w:t xml:space="preserve"># </w:t>
        <w:tab/>
        <w:t xml:space="preserve"># </w:t>
        <w:tab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U## ## ## H## ##  ## ;## ## ## .## ##  ## !## r## ## ### e## ö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## ## ## 1## ##  ## $## u## ## ### h## ƹ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##  ## A## ## ## 4-# -#  -# '# x# # # # k # ɼ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# ^!# !#  "# Q"# "# "# "# D## ##  ## 7$# $# $# *%# {%#  %# #&amp;# n&amp;# &amp;# #'# a'# '# #(# T(# (# (# G)# )#  )# :*# *# *# -+# ~+#  +#  ,# q,# ,# #-# d-# </w:t>
      </w:r>
      <w:r>
        <w:rPr/>
        <w:t>ퟙ�</w:t>
      </w:r>
      <w:r>
        <w:rPr/>
        <w:t xml:space="preserve">-# #.# W.# .# .# J/# /#  /# =0# 0# 0# 01# </w:t>
      </w:r>
      <w:r>
        <w:rPr>
          <w:rtl w:val="true"/>
        </w:rPr>
        <w:t>߁</w:t>
      </w:r>
      <w:r>
        <w:rPr/>
        <w:t>1#</w:t>
      </w:r>
      <w:r>
        <w:rPr>
          <w:rtl w:val="true"/>
        </w:rPr>
        <w:t xml:space="preserve"> </w:t>
      </w:r>
      <w:r>
        <w:rPr/>
        <w:t>1#</w:t>
      </w:r>
      <w:r>
        <w:rPr>
          <w:rtl w:val="true"/>
        </w:rPr>
        <w:t xml:space="preserve"> </w:t>
      </w:r>
      <w:r>
        <w:rPr/>
        <w:t>#2#</w:t>
      </w:r>
      <w:r>
        <w:rPr>
          <w:rtl w:val="true"/>
        </w:rPr>
        <w:t xml:space="preserve"> </w:t>
      </w:r>
      <w:r>
        <w:rPr/>
        <w:t>$2#</w:t>
      </w:r>
      <w:r>
        <w:rPr/>
        <w:t xml:space="preserve"> t2#  2# #3# g3# 3# </w:t>
        <w:tab/>
        <w:t xml:space="preserve">4# Z4# 4# 4# M5# 5#  5# @6# 6# 6# 37# 7#  7# &amp;8# w8# 8# #9# j9# Ȼ9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# ]:# :# :# P;# ;#  ;# C&lt;# &lt;# &lt;# 6=# =#  =# )&gt;# z&gt;# &gt;# #?# m?# ˾?# #@# `@# a@# @# #A# SA# A# A# FB# B#  B# 9C# C# C# ,D# }D#  D# E# pE# E# #F# cF# </w:t>
      </w:r>
      <w:r>
        <w:rPr/>
        <w:t>ퟕ�</w:t>
      </w:r>
      <w:r>
        <w:rPr/>
        <w:t xml:space="preserve">F# #G# VG# G# G# IH# H#  H# &lt;I# I# I# /J# </w:t>
      </w:r>
      <w:r>
        <w:rPr>
          <w:rtl w:val="true"/>
        </w:rPr>
        <w:t>ހ</w:t>
      </w:r>
      <w:r>
        <w:rPr/>
        <w:t xml:space="preserve">J# J# "K# sK#  K# #L# fL# L# #M# YM# M# M# LN# N#  N# N# ?O# O#  O# 2P# P# P# %Q# vQ#  Q# #R# iR#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\S# S# S# OT# T#  T# BU# U# U# 5V# V#  V# (W# yW# W# #X# lX# ʽ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_Y# Y# #Z# RZ# Z# Z# E[# [#  [# 8\# \# \# +]# |]# }]#  ]# -^# o^# ^# #_# b_# </w:t>
      </w:r>
      <w:r>
        <w:rPr/>
        <w:t>ퟑ�</w:t>
      </w:r>
      <w:r>
        <w:rPr/>
        <w:t xml:space="preserve">_# #`# U`# `# `# Ha# a#  a# ;b# b# b# .c# c#  c# !d# rd# d# #e# ee# </w:t>
      </w:r>
      <w:r>
        <w:rPr/>
        <w:t>ퟝ�</w:t>
      </w:r>
      <w:r>
        <w:rPr/>
        <w:t xml:space="preserve">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Xf# f# f# Kg# g#  g# &gt;h# h# h# 1i# i#  i# $j# uj# j# #k# hk# ƹ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[l# l# l# l# Nm# m#  m# An# n# n# 4o# o#  o# 'p# xp# p# #q# kq# ɼq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# ^r# r#  s# Qs# s# s# Dt# t#  t# 7u# u# u# *v# {v#  v# #w# nw# w# #x# ax# x# #y# Ty# y# y# Gz# z#  z# :{# {# {# {# -|# ~|#  |#  }# q}# }# #~# d~# </w:t>
      </w:r>
      <w:r>
        <w:rPr/>
        <w:t>ퟙ�</w:t>
      </w:r>
      <w:r>
        <w:rPr/>
        <w:t xml:space="preserve">~# ## W# # # J# #  # =# # </w:t>
      </w:r>
      <w:r>
        <w:rPr>
          <w:rtl w:val="true"/>
        </w:rPr>
        <w:t>߁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҂# ## t# Ń# ## g# # </w:t>
        <w:tab/>
        <w:t xml:space="preserve"># Z# # # M# #  # @# # # 3⇈# # Ո# &amp;# w# ȉ# ## j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华</w:t>
      </w:r>
      <w:r>
        <w:rPr/>
        <w:t xml:space="preserve"># # </w:t>
      </w:r>
      <w:r>
        <w:rPr/>
        <w:t>؎</w:t>
      </w:r>
      <w:r>
        <w:rPr/>
        <w:t># )# z# ˏ# ## m# # ## `# # ## S# # # F# ��# # 9</w:t>
      </w:r>
      <w:r>
        <w:rPr/>
        <w:t>蓔</w:t>
      </w:r>
      <w:r>
        <w:rPr/>
        <w:t xml:space="preserve"># # </w:t>
      </w:r>
      <w:r>
        <w:rPr>
          <w:rtl w:val="true"/>
        </w:rPr>
        <w:t>۔</w:t>
      </w:r>
      <w:r>
        <w:rPr/>
        <w:t xml:space="preserve"># ,# }# Ε# # p# V# ## c# # ## V# # # I# J# </w:t>
      </w:r>
      <w:r>
        <w:rPr/>
        <w:t>陚</w:t>
      </w:r>
      <w:r>
        <w:rPr/>
        <w:t># # &lt;</w:t>
      </w:r>
      <w:r>
        <w:rPr/>
        <w:t>뙚</w:t>
      </w:r>
      <w:r>
        <w:rPr/>
        <w:t xml:space="preserve"># # </w:t>
      </w:r>
      <w:r>
        <w:rPr>
          <w:rtl w:val="true"/>
        </w:rPr>
        <w:t>ޚ</w:t>
      </w:r>
      <w:r>
        <w:rPr/>
        <w:t># /# # ћ# "# s# Ĝ# ## f# # ## Y# # # L# # # ?# # # 2</w:t>
      </w:r>
      <w:r>
        <w:rPr/>
        <w:t>ᠡ</w:t>
      </w:r>
      <w:r>
        <w:rPr/>
        <w:t xml:space="preserve"># # ԡ# %# v# Ǣ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䦧</w:t>
      </w:r>
      <w:r>
        <w:rPr/>
        <w:t xml:space="preserve"># # </w:t>
      </w:r>
      <w:r>
        <w:rPr>
          <w:rtl w:val="true"/>
        </w:rPr>
        <w:t>ק</w:t>
      </w:r>
      <w:r>
        <w:rPr/>
        <w:t xml:space="preserve"># (# y# z# ʨ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笭</w:t>
      </w:r>
      <w:r>
        <w:rPr/>
        <w:t xml:space="preserve"># # </w:t>
      </w:r>
      <w:r>
        <w:rPr>
          <w:rtl w:val="true"/>
        </w:rPr>
        <w:t>ڭ</w:t>
      </w:r>
      <w:r>
        <w:rPr/>
        <w:t># +# |# ͮ# -# o# /# ## b# # ## U# # # H# ��# # ;</w:t>
      </w:r>
      <w:r>
        <w:rPr/>
        <w:t>겳</w:t>
      </w:r>
      <w:r>
        <w:rPr/>
        <w:t xml:space="preserve"># # </w:t>
      </w:r>
      <w:r>
        <w:rPr>
          <w:rtl w:val="true"/>
        </w:rPr>
        <w:t>ݳ</w:t>
      </w:r>
      <w:r>
        <w:rPr/>
        <w:t xml:space="preserve"># .# # д# !# r# õ# ## e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蜸</w:t>
      </w:r>
      <w:r>
        <w:rPr/>
        <w:t># # &gt;�# # # 1</w:t>
      </w:r>
      <w:r>
        <w:rPr/>
        <w:t>๺</w:t>
      </w:r>
      <w:r>
        <w:rPr/>
        <w:t xml:space="preserve"># # Ӻ# $# u# ƻ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# 4 # #  # ' # x#  # # # k# 1/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ï#   # Q# Ģ#  # D # E# ŕ#  # 7 # #  # * # {#  # # # n# ȿ# # # a# ɲ# # # T# ʥ# ʧ#  # G # #  # : # #  # - # ~#  #   # q#  # # # d# ϵ# # # W# Ш# Щ#  # J # #  # = # #  # 0 # #  # # # t#  # # # g# ո# </w:t>
        <w:tab/>
        <w:t xml:space="preserve"> # Z# </w:t>
      </w:r>
      <w:r>
        <w:rPr/>
        <w:t>֫</w:t>
      </w:r>
      <w:r>
        <w:rPr/>
        <w:t xml:space="preserve">#  #  # M # #  # @ # #  # 3 # #  # &amp; # w#  # # # j# </w:t>
      </w:r>
      <w:r>
        <w:rPr>
          <w:rtl w:val="true"/>
        </w:rPr>
        <w:t>ۻ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</w:t>
      </w:r>
      <w:r>
        <w:rPr>
          <w:rtl w:val="true"/>
        </w:rPr>
        <w:t>ܮ</w:t>
      </w:r>
      <w:r>
        <w:rPr/>
        <w:t xml:space="preserve">#  # P # #  # C # #  # 6 # #  # ) # z# { #  # ## m # # # # `#  # ## S # #  # F # #  # 9 # #  # , # }#  #  # p#  # # # c# d # # # # V#  #  # I#  #  # &lt;#  #  # /#  #  # "# s #  # ## f # # # # Y#  #  # L#  #  # ?#  #  # 2#  #  # %# v #  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 # # # # R#  #  # E#  #  # 8#  #  # +# | #  # - # o #  # ### b## ��## ### U## ## ## H## ## ##  ## ;## ## ## .## ##  ## !## r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X## ## ## K</w:t>
        <w:tab/>
        <w:t xml:space="preserve"># </w:t>
        <w:tab/>
        <w:t xml:space="preserve">#  </w:t>
        <w:tab/>
        <w:t>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## ##  ## A## ## ## 4## ##  ## '## x## ## ### k## 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## Q## ## ## D## ##  ## 7## ## ## *## {## |##  ## ### n## ## ### a## ## ### T## ## ## G## ##  ## :## ## ## --# ~-#  -#  # q# # # # d # </w:t>
      </w:r>
      <w:r>
        <w:rPr/>
        <w:t xml:space="preserve">ퟙ� </w:t>
      </w:r>
      <w:r>
        <w:rPr/>
        <w:t xml:space="preserve"># #!# W!# !# !# J"# "#  "# =## ## ## 0$# </w:t>
      </w:r>
      <w:r>
        <w:rPr>
          <w:rtl w:val="true"/>
        </w:rPr>
        <w:t>߁</w:t>
      </w:r>
      <w:r>
        <w:rPr/>
        <w:t xml:space="preserve">$# $# #%# t%#  %# #&amp;# g&amp;# &amp;# </w:t>
        <w:tab/>
        <w:t xml:space="preserve">'# Z'# '# '# M(# (# (#  (# @)# )# )# 3*# *#  *# &amp;+# w+# +# #,# j,# Ȼ,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 ]-# -# -# P.# .#  .# C/# /# /# 60# 0#  0# )1# *1# z1# 1# #2# m2# ˾2# #3# `3# 3# #4# S4# 4# 4# F5# 5#  5# 96# 6# 6# ,7# }7#  7# 8# p8# 8# #9# c9# </w:t>
      </w:r>
      <w:r>
        <w:rPr/>
        <w:t>ퟕ�</w:t>
      </w:r>
      <w:r>
        <w:rPr/>
        <w:t xml:space="preserve">9# #:# V:# :# :# I;# ;#  ;# &lt;&lt;# &lt;# &lt;# /=# </w:t>
      </w:r>
      <w:r>
        <w:rPr>
          <w:rtl w:val="true"/>
        </w:rPr>
        <w:t>ހ</w:t>
      </w:r>
      <w:r>
        <w:rPr/>
        <w:t xml:space="preserve">=# =# "&gt;# s&gt;#  &gt;# #?# f?# ?# #@# Y@# @# @# LA# A# A#  A# ?B# B# B# 2C# C#  C# %D# vD# D# #E# iE# Ǻ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\F# F# F# OG# G#  G# BH# H# H# 5I# I# </w:t>
      </w:r>
      <w:r>
        <w:rPr/>
        <w:t>䆇</w:t>
      </w:r>
      <w:r>
        <w:rPr/>
        <w:t xml:space="preserve">I# I# (J# yJ#  J# #K# lK# 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_L# L# #M# RM# M# M# EN# N#  N# 8O# O# O# +P# |P#  P# -Q# oQ# Q# #R# bR# 3R# #S# US# S# S# HT# T#  T# ;U# U# U# .V# V#  V# !W# rW# W# #X# eX# </w:t>
      </w:r>
      <w:r>
        <w:rPr/>
        <w:t>ퟝ�</w:t>
      </w:r>
      <w:r>
        <w:rPr/>
        <w:t xml:space="preserve">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XY# Y# Y#  Y# KZ# Z# Z# &gt;[# [#  [# 1\# \# \# $]# u]#  ]# #^# h^# ^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# [_# _# _# N`# `#  `# Aa# a# a#  a# 4b# b# b# 'c# xc#  c# #d# kd# 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^e# e#  f# Qf# f# f# Dg# g#  g# 7h# h# h# *i# {i#  i# #j# nj# j# #k# ak# k# #l# Tl# l# l# Gm# m#  m# :n# n# n# -o# ~o#  o#  p# qp# p# #q# dq# </w:t>
      </w:r>
      <w:r>
        <w:rPr/>
        <w:t>ퟙ�</w:t>
      </w:r>
      <w:r>
        <w:rPr/>
        <w:t xml:space="preserve">q# #r# Wr# Xr# r# r# Js# s#  s# =t# t# t# 0u# </w:t>
      </w:r>
      <w:r>
        <w:rPr>
          <w:rtl w:val="true"/>
        </w:rPr>
        <w:t>߁</w:t>
      </w:r>
      <w:r>
        <w:rPr/>
        <w:t xml:space="preserve">u# u# #v# tv#  v# #w# gw# w# </w:t>
        <w:tab/>
        <w:t xml:space="preserve">x# Zx# x# x# My# y#  y# @z# z# z# 3{# {#  {# &amp;|# w|# |# #}# j}# Ȼ}# </w:t>
      </w:r>
    </w:p>
    <w:p>
      <w:pPr>
        <w:pStyle w:val="PreformattedText"/>
        <w:bidi w:val="0"/>
        <w:spacing w:before="0" w:after="0"/>
        <w:jc w:val="left"/>
        <w:rPr/>
      </w:pPr>
      <w:r>
        <w:rPr/>
        <w:t>~# ]~# ~# ~# P# #  # C# # # 6</w:t>
      </w:r>
      <w:r>
        <w:rPr/>
        <w:t>倁</w:t>
      </w:r>
      <w:r>
        <w:rPr/>
        <w:t xml:space="preserve"># # </w:t>
      </w:r>
      <w:r>
        <w:rPr/>
        <w:t>؁</w:t>
      </w:r>
      <w:r>
        <w:rPr/>
        <w:t># )# z# ˂# ̂# ## m# # ## `# # ## S# # # F# ��# # 9</w:t>
      </w:r>
      <w:r>
        <w:rPr/>
        <w:t>膇</w:t>
      </w:r>
      <w:r>
        <w:rPr/>
        <w:t xml:space="preserve"># # </w:t>
      </w:r>
      <w:r>
        <w:rPr>
          <w:rtl w:val="true"/>
        </w:rPr>
        <w:t>ۇ</w:t>
      </w:r>
      <w:r>
        <w:rPr/>
        <w:t xml:space="preserve"># ,# }# Έ# # p# I# ## c# # ## V# # # I# </w:t>
      </w:r>
      <w:r>
        <w:rPr/>
        <w:t>욌</w:t>
      </w:r>
      <w:r>
        <w:rPr/>
        <w:t># # &lt;</w:t>
      </w:r>
      <w:r>
        <w:rPr/>
        <w:t>댍</w:t>
      </w:r>
      <w:r>
        <w:rPr/>
        <w:t xml:space="preserve"># # </w:t>
      </w:r>
      <w:r>
        <w:rPr>
          <w:rtl w:val="true"/>
        </w:rPr>
        <w:t>ލ</w:t>
      </w:r>
      <w:r>
        <w:rPr/>
        <w:t xml:space="preserve"># /# # ю# "# s# ď# ## f# # ## Y# # # L# ❒# # ?# @# # # 2ᓔ# # Ԕ# %# v# Ǖ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䙚</w:t>
      </w:r>
      <w:r>
        <w:rPr/>
        <w:t xml:space="preserve"># # </w:t>
      </w:r>
      <w:r>
        <w:rPr>
          <w:rtl w:val="true"/>
        </w:rPr>
        <w:t>ך</w:t>
      </w:r>
      <w:r>
        <w:rPr/>
        <w:t xml:space="preserve"># (# y# ʛ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矠</w:t>
      </w:r>
      <w:r>
        <w:rPr/>
        <w:t xml:space="preserve"># # </w:t>
      </w:r>
      <w:r>
        <w:rPr>
          <w:rtl w:val="true"/>
        </w:rPr>
        <w:t>ڠ</w:t>
      </w:r>
      <w:r>
        <w:rPr/>
        <w:t># +# |# ͡# -# o# "# ## b# # # ## U# # # H# ��# # ;</w:t>
      </w:r>
      <w:r>
        <w:rPr/>
        <w:t>ꥦ</w:t>
      </w:r>
      <w:r>
        <w:rPr/>
        <w:t xml:space="preserve"># # </w:t>
      </w:r>
      <w:r>
        <w:rPr>
          <w:rtl w:val="true"/>
        </w:rPr>
        <w:t>ݦ</w:t>
      </w:r>
      <w:r>
        <w:rPr/>
        <w:t xml:space="preserve"># .# # Ч# !# r# è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뜫</w:t>
      </w:r>
      <w:r>
        <w:rPr/>
        <w:t># # &gt;�# # # 1</w:t>
      </w:r>
      <w:r>
        <w:rPr/>
        <w:t>ଭ</w:t>
      </w:r>
      <w:r>
        <w:rPr/>
        <w:t xml:space="preserve"># # ӭ# $# u# Ʈ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㲳</w:t>
      </w:r>
      <w:r>
        <w:rPr/>
        <w:t xml:space="preserve"># # </w:t>
      </w:r>
      <w:r>
        <w:rPr/>
        <w:t>ֳ</w:t>
      </w:r>
      <w:r>
        <w:rPr/>
        <w:t xml:space="preserve"># '# x# y# ɴ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󷸕# # 7</w:t>
      </w:r>
      <w:r>
        <w:rPr/>
        <w:t>渹</w:t>
      </w:r>
      <w:r>
        <w:rPr/>
        <w:t xml:space="preserve"># # </w:t>
      </w:r>
      <w:r>
        <w:rPr>
          <w:rtl w:val="true"/>
        </w:rPr>
        <w:t>ٹ</w:t>
      </w:r>
      <w:r>
        <w:rPr/>
        <w:t># *# {# ̺# ## n# # ## a# # ## T# # # G# ��# # :</w:t>
      </w:r>
      <w:r>
        <w:rPr/>
        <w:t>龿</w:t>
      </w:r>
      <w:r>
        <w:rPr/>
        <w:t xml:space="preserve"># # </w:t>
      </w:r>
      <w:r>
        <w:rPr/>
        <w:t>ܿ</w:t>
      </w:r>
      <w:r>
        <w:rPr/>
        <w:t xml:space="preserve"># -# ~ #  #  # q #  # ## d # # # # W# è#  # J # #  # = # &gt;# Ŏ#  # 0 # #  # # # t#  # # # g# ȸ# </w:t>
        <w:tab/>
        <w:t xml:space="preserve"> # Z# ɫ#  # M # #  # @ # #  # 3 # #  # &amp; # w#  # # # j# 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Ϯ#  # P # #  # C # #  # 6 # #  # ) # z#  # # # m# Ծ# # # `# ձ# # # ## S # #  # F # #  # 9 # #  # , # }#  #  # p#  # # # c# </w:t>
      </w:r>
      <w:r>
        <w:rPr/>
        <w:t>۴</w:t>
      </w:r>
      <w:r>
        <w:rPr/>
        <w:t xml:space="preserve"># # # V# </w:t>
      </w:r>
      <w:r>
        <w:rPr>
          <w:rtl w:val="true"/>
        </w:rPr>
        <w:t>ܧ</w:t>
      </w:r>
      <w:r>
        <w:rPr/>
        <w:t xml:space="preserve">#  # I # #  # &lt; # #  # / # #  # " # s#  # # # f#  # ## Y # #  # L # #  # ? # #  # 2 # #  # % # v#  #  # # # i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 # 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 #  # E#  #  # 8#  #  # +# | #  # -# o #  # ## b # # # # U#  #  # H#  #  # ;# 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#  # 1 # 2#  #  # $# u # 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娼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>
          <w:rtl w:val="true"/>
        </w:rPr>
        <w:t>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  <w:r>
        <w:rPr/>
        <w:t>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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a #  # ### ### T## ##  ## G## ## ## :## ##  ## -## ~## ##  ## q##  ## ### d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## ##  ## =</w:t>
        <w:tab/>
        <w:t xml:space="preserve"># </w:t>
        <w:tab/>
        <w:t xml:space="preserve"># </w:t>
        <w:tab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@## ## ## 3## ##  ## &amp;## w## #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## )## z##  ## ### m## ## ### `## ## ### S## ## ## F## ##  ## 9## ## ## ,## }##  ## -# p-# -# ## c# </w:t>
      </w:r>
      <w:r>
        <w:rPr/>
        <w:t>ퟕ�</w:t>
      </w:r>
      <w:r>
        <w:rPr/>
        <w:t xml:space="preserve"># # # V #  #  # I!# !#  !# &lt;"# "# "# /## </w:t>
      </w:r>
      <w:r>
        <w:rPr>
          <w:rtl w:val="true"/>
        </w:rPr>
        <w:t>ހ</w:t>
      </w:r>
      <w:r>
        <w:rPr/>
        <w:t xml:space="preserve">## ## "$# s$#  $# #%# f%# %# #&amp;# Y&amp;# &amp;# &amp;# L'# M'# '#  '# ?(# (# (# 2)# )#  )# %*# v*# *# #+# i+# Ǻ+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# \,# ,# ,# O-# -#  -# B.# .# .# 5/# /#  /# (0# y0# 0# #1# l1# ʽ1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# _2# 2# #3# R3# 3# 3# E4# 4#  4# 85# 5# 5# +6# ,6# |6#  6# -7# o7# 7# #8# b8# </w:t>
      </w:r>
      <w:r>
        <w:rPr/>
        <w:t>ퟑ�</w:t>
      </w:r>
      <w:r>
        <w:rPr/>
        <w:t xml:space="preserve">8# #9# U9# 9# 9# H:# :#  :# ;;# ;# ;# .&lt;# &lt;#  &lt;# !=# r=# =# #&gt;# e&gt;# </w:t>
      </w:r>
      <w:r>
        <w:rPr/>
        <w:t>ퟝ�</w:t>
      </w:r>
      <w:r>
        <w:rPr/>
        <w:t xml:space="preserve">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X?# ?# ?# K@# @#  @# &gt;A# A# A# 1B# B#  B# $C# uC# C# #D# hD# ƹ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[E# E# E# NF# F#  F# F# AG# G#  G# 4H# H# H# 'I# xI#  I# #J# kJ# J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# ^K# K#  L# QL# L# L# DM# M#  M# 7N# N# N# *O# {O#  O# #P# nP# P# #Q# aQ# Q# #R# TR# R# R# GS# S#  S# :T# T# T# -U# ~U#  U#  V# qV# V# #W# dW# </w:t>
      </w:r>
      <w:r>
        <w:rPr/>
        <w:t>ퟙ�</w:t>
      </w:r>
      <w:r>
        <w:rPr/>
        <w:t xml:space="preserve">W# W# #X# WX# X# X# JY# Y#  Y# =Z# Z# Z# 0[# </w:t>
      </w:r>
      <w:r>
        <w:rPr>
          <w:rtl w:val="true"/>
        </w:rPr>
        <w:t>߁</w:t>
      </w:r>
      <w:r>
        <w:rPr/>
        <w:t xml:space="preserve">[# [# #\# t\#  \# #]# g]# ]# </w:t>
        <w:tab/>
        <w:t xml:space="preserve">^# Z^# ^# ^# M_# _#  _# @`# `# `# 3a# a#  a# &amp;b# wb# b# #c# jc# Ȼc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# ]d# d# d# Pe# e#  e# Cf# f# f# 6g# g#  g# )h# zh# {h# h# #i# mi# ˾i# #j# `j# j# #k# Sk# k# k# Fl# l#  l# 9m# m# m# ,n# }n#  n# o# po# o# #p# cp# </w:t>
      </w:r>
      <w:r>
        <w:rPr/>
        <w:t>ퟕ�</w:t>
      </w:r>
      <w:r>
        <w:rPr/>
        <w:t xml:space="preserve">p# #q# Vq# q# q# Ir# r#  r# &lt;s# s# s# /t# </w:t>
      </w:r>
      <w:r>
        <w:rPr>
          <w:rtl w:val="true"/>
        </w:rPr>
        <w:t>ހ</w:t>
      </w:r>
      <w:r>
        <w:rPr/>
        <w:t xml:space="preserve">t# t# "u# su#  u# #v# fv# v# #w# Yw# Zw# w# w# Lx# x#  x# ?y# y# y# 2z# z#  z# %{# v{# {# #|# i|# Ǻ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\}# }# }# O~# ~#  ~# B# # # 5# </w:t>
      </w:r>
      <w:r>
        <w:rPr/>
        <w:t>䀆</w:t>
      </w:r>
      <w:r>
        <w:rPr/>
        <w:t xml:space="preserve"># </w:t>
      </w:r>
      <w:r>
        <w:rPr>
          <w:rtl w:val="true"/>
        </w:rPr>
        <w:t>׀</w:t>
      </w:r>
      <w:r>
        <w:rPr/>
        <w:t xml:space="preserve"># (# y# ʁ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􄅖# # 8</w:t>
      </w:r>
      <w:r>
        <w:rPr/>
        <w:t>煆</w:t>
      </w:r>
      <w:r>
        <w:rPr/>
        <w:t xml:space="preserve"># # </w:t>
      </w:r>
      <w:r>
        <w:rPr>
          <w:rtl w:val="true"/>
        </w:rPr>
        <w:t>چ</w:t>
      </w:r>
      <w:r>
        <w:rPr/>
        <w:t># +# ,# |# ͇# -# o# ## ## b# # ## U# # # H# ��# # ;</w:t>
      </w:r>
      <w:r>
        <w:rPr/>
        <w:t>ꋌ</w:t>
      </w:r>
      <w:r>
        <w:rPr/>
        <w:t xml:space="preserve"># # </w:t>
      </w:r>
      <w:r>
        <w:rPr>
          <w:rtl w:val="true"/>
        </w:rPr>
        <w:t>݌</w:t>
      </w:r>
      <w:r>
        <w:rPr/>
        <w:t xml:space="preserve"># .# # Ѝ# !# r# Î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ᜑ</w:t>
      </w:r>
      <w:r>
        <w:rPr/>
        <w:t># # &gt;</w:t>
      </w:r>
      <w:r>
        <w:rPr/>
        <w:t>푒</w:t>
      </w:r>
      <w:r>
        <w:rPr/>
        <w:t xml:space="preserve"># # # 1ғ# # ӓ# $# u# Ɣ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# # A# </w:t>
      </w:r>
      <w:r>
        <w:rPr/>
        <w:t>𗘒</w:t>
      </w:r>
      <w:r>
        <w:rPr/>
        <w:t># # 4</w:t>
      </w:r>
      <w:r>
        <w:rPr/>
        <w:t>㘙</w:t>
      </w:r>
      <w:r>
        <w:rPr/>
        <w:t xml:space="preserve"># # </w:t>
      </w:r>
      <w:r>
        <w:rPr/>
        <w:t>֙</w:t>
      </w:r>
      <w:r>
        <w:rPr/>
        <w:t xml:space="preserve"># '# x# ɚ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󝞕# # 7</w:t>
      </w:r>
      <w:r>
        <w:rPr/>
        <w:t>枟</w:t>
      </w:r>
      <w:r>
        <w:rPr/>
        <w:t xml:space="preserve"># # </w:t>
      </w:r>
      <w:r>
        <w:rPr/>
        <w:t>ٟ</w:t>
      </w:r>
      <w:r>
        <w:rPr/>
        <w:t># *# {# ̠# ## n# # ## a# # ## T# # # G# ��# # :</w:t>
      </w:r>
      <w:r>
        <w:rPr/>
        <w:t>餥</w:t>
      </w:r>
      <w:r>
        <w:rPr/>
        <w:t xml:space="preserve"># # </w:t>
      </w:r>
      <w:r>
        <w:rPr>
          <w:rtl w:val="true"/>
        </w:rPr>
        <w:t>ܥ</w:t>
      </w:r>
      <w:r>
        <w:rPr/>
        <w:t xml:space="preserve"># -# ~# Ϧ# Ц#  # q# §# ## d# # ## W# # # J# </w:t>
      </w:r>
      <w:r>
        <w:rPr/>
        <w:t>ꛪ</w:t>
      </w:r>
      <w:r>
        <w:rPr/>
        <w:t># # =</w:t>
      </w:r>
      <w:r>
        <w:rPr/>
        <w:t>쪫</w:t>
      </w:r>
      <w:r>
        <w:rPr/>
        <w:t xml:space="preserve"># # </w:t>
      </w:r>
      <w:r>
        <w:rPr/>
        <w:t>߫</w:t>
      </w:r>
      <w:r>
        <w:rPr/>
        <w:t xml:space="preserve"># 0# # Ҭ# ## t# ŭ# ## g# # </w:t>
        <w:tab/>
        <w:t xml:space="preserve"># Z# # # M# #  # @# # # 3Ⱳ# # ղ# &amp;# w# ȳ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 # P# #  # C# # # 6</w:t>
      </w:r>
      <w:r>
        <w:rPr/>
        <w:t>巸</w:t>
      </w:r>
      <w:r>
        <w:rPr/>
        <w:t xml:space="preserve"># # </w:t>
      </w:r>
      <w:r>
        <w:rPr>
          <w:rtl w:val="true"/>
        </w:rPr>
        <w:t>ظ</w:t>
      </w:r>
      <w:r>
        <w:rPr/>
        <w:t># )# z# ˹# ## m# # ## `# # ## S# # # F# ��# # 9</w:t>
      </w:r>
      <w:r>
        <w:rPr/>
        <w:t>轾</w:t>
      </w:r>
      <w:r>
        <w:rPr/>
        <w:t xml:space="preserve"># # </w:t>
      </w:r>
      <w:r>
        <w:rPr>
          <w:rtl w:val="true"/>
        </w:rPr>
        <w:t>۾</w:t>
      </w:r>
      <w:r>
        <w:rPr/>
        <w:t xml:space="preserve"># ,# }# ο# # p #  # ## c # # # # V# §#  # I # #  # &lt; # #  # / # 0# ŀ#  # " # s#  # # # f# Ƿ# # # Y# Ȫ#  # L# ɝ#  # ? # #  # 2 # #  # % # v#  # # # i# 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έ#  # O # #  # B # #  # 5 # #  # ( # y#  # # # l# 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` # # # # R# գ#  # E # #  # 8 # #  # + # |#  # - # o#  # # # b# </w:t>
      </w:r>
      <w:r>
        <w:rPr>
          <w:rtl w:val="true"/>
        </w:rPr>
        <w:t>ڳ</w:t>
      </w:r>
      <w:r>
        <w:rPr/>
        <w:t xml:space="preserve"># # # U# </w:t>
      </w:r>
      <w:r>
        <w:rPr>
          <w:rtl w:val="true"/>
        </w:rPr>
        <w:t>ۦ</w:t>
      </w:r>
      <w:r>
        <w:rPr/>
        <w:t xml:space="preserve">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#  #  # 1#  # 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 # 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 # #  # * # {#  # # # n#  # ## # # a#  # ## T # #  # G # #  # : # #  # - # ~#  #   # q#  # # # d#  # ## W # #  # J # #  # = # #  # 0 # #  # # # t#  # # # g#  # </w:t>
        <w:tab/>
        <w:t xml:space="preserve"> </w:t>
        <w:tab/>
        <w:t xml:space="preserve"> Z </w:t>
        <w:tab/>
        <w:t xml:space="preserve">  </w:t>
        <w:tab/>
        <w:t xml:space="preserve">  </w:t>
        <w:tab/>
        <w:t xml:space="preserve"> M#</w:t>
        <w:tab/>
        <w:t xml:space="preserve"> #</w:t>
        <w:tab/>
        <w:t xml:space="preserve">  #</w:t>
        <w:tab/>
        <w:t xml:space="preserve"> @#</w:t>
        <w:tab/>
        <w:t xml:space="preserve"> A#</w:t>
        <w:tab/>
        <w:t xml:space="preserve"> #</w:t>
        <w:tab/>
        <w:t xml:space="preserve"> #</w:t>
        <w:tab/>
        <w:t xml:space="preserve"> 3#</w:t>
        <w:tab/>
        <w:t xml:space="preserve"> #</w:t>
        <w:tab/>
        <w:t xml:space="preserve">  #</w:t>
        <w:tab/>
        <w:t xml:space="preserve"> &amp;#</w:t>
        <w:tab/>
        <w:t xml:space="preserve"> w#</w:t>
        <w:tab/>
        <w:t xml:space="preserve"> #</w:t>
        <w:tab/>
        <w:t xml:space="preserve"> ##</w:t>
        <w:tab/>
        <w:t xml:space="preserve"> j#</w:t>
        <w:tab/>
        <w:t xml:space="preserve"> </w:t>
      </w:r>
      <w:r>
        <w:rPr/>
        <w:t>倸�</w:t>
      </w:r>
      <w:r>
        <w:rPr/>
        <w:t>#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]#</w:t>
        <w:tab/>
        <w:t xml:space="preserve"> #</w:t>
        <w:tab/>
        <w:t xml:space="preserve"> #</w:t>
        <w:tab/>
        <w:t xml:space="preserve">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#</w:t>
        <w:tab/>
        <w:t xml:space="preserve"> #</w:t>
        <w:tab/>
        <w:t xml:space="preserve"> #</w:t>
        <w:tab/>
        <w:t xml:space="preserve"> 6</w:t>
        <w:tab/>
        <w:tab/>
        <w:t xml:space="preserve"> </w:t>
        <w:tab/>
        <w:tab/>
        <w:t xml:space="preserve">  </w:t>
        <w:tab/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#</w:t>
        <w:tab/>
        <w:t xml:space="preserve"> #</w:t>
        <w:tab/>
        <w:t xml:space="preserve"> #</w:t>
        <w:tab/>
        <w:t xml:space="preserve"> ,#</w:t>
        <w:tab/>
        <w:t xml:space="preserve"> }#</w:t>
        <w:tab/>
        <w:t xml:space="preserve">  #</w:t>
        <w:tab/>
        <w:t xml:space="preserve"> #</w:t>
        <w:tab/>
        <w:t xml:space="preserve"> p#</w:t>
        <w:tab/>
        <w:t xml:space="preserve"> q#</w:t>
        <w:tab/>
        <w:t xml:space="preserve"> #</w:t>
        <w:tab/>
        <w:t xml:space="preserve"> ##</w:t>
        <w:tab/>
        <w:t xml:space="preserve"> c#</w:t>
        <w:tab/>
        <w:t xml:space="preserve"> </w:t>
      </w:r>
      <w:r>
        <w:rPr/>
        <w:t>ퟕ�</w:t>
      </w:r>
      <w:r>
        <w:rPr/>
        <w:t>#</w:t>
        <w:tab/>
        <w:t xml:space="preserve"> ##</w:t>
        <w:tab/>
        <w:t xml:space="preserve"> V#</w:t>
        <w:tab/>
        <w:t xml:space="preserve"> #</w:t>
        <w:tab/>
        <w:t xml:space="preserve"> #</w:t>
        <w:tab/>
        <w:t xml:space="preserve"> I#</w:t>
        <w:tab/>
        <w:t xml:space="preserve"> #</w:t>
        <w:tab/>
        <w:t xml:space="preserve">  #</w:t>
        <w:tab/>
        <w:t xml:space="preserve"> &lt;#</w:t>
        <w:tab/>
        <w:t xml:space="preserve"> #</w:t>
        <w:tab/>
        <w:t xml:space="preserve"> #</w:t>
        <w:tab/>
        <w:t xml:space="preserve"> /#</w:t>
        <w:tab/>
        <w:t xml:space="preserve"> </w:t>
      </w:r>
      <w:r>
        <w:rPr>
          <w:rtl w:val="true"/>
        </w:rPr>
        <w:t>ހ</w:t>
      </w:r>
      <w:r>
        <w:rPr/>
        <w:t>#</w:t>
        <w:tab/>
        <w:t xml:space="preserve"> #</w:t>
        <w:tab/>
        <w:t xml:space="preserve"> "#</w:t>
        <w:tab/>
        <w:t xml:space="preserve"> s#</w:t>
        <w:tab/>
        <w:t xml:space="preserve">  #</w:t>
        <w:tab/>
        <w:t xml:space="preserve"> ##</w:t>
        <w:tab/>
        <w:t xml:space="preserve"> f#</w:t>
        <w:tab/>
        <w:t xml:space="preserve"> #</w:t>
        <w:tab/>
        <w:t xml:space="preserve"> ##</w:t>
        <w:tab/>
        <w:t xml:space="preserve"> Y#</w:t>
        <w:tab/>
        <w:t xml:space="preserve"> #</w:t>
        <w:tab/>
        <w:t xml:space="preserve"> #</w:t>
        <w:tab/>
        <w:t xml:space="preserve"> L#</w:t>
        <w:tab/>
        <w:t xml:space="preserve"> #</w:t>
        <w:tab/>
        <w:t xml:space="preserve">  #</w:t>
        <w:tab/>
        <w:t xml:space="preserve"> ?#</w:t>
        <w:tab/>
        <w:t xml:space="preserve"> #</w:t>
        <w:tab/>
        <w:t xml:space="preserve"> #</w:t>
        <w:tab/>
        <w:t xml:space="preserve"> 2#</w:t>
        <w:tab/>
        <w:t xml:space="preserve"> #</w:t>
        <w:tab/>
        <w:t xml:space="preserve">  #</w:t>
        <w:tab/>
        <w:t xml:space="preserve"> %#</w:t>
        <w:tab/>
        <w:t xml:space="preserve"> v#</w:t>
        <w:tab/>
        <w:t xml:space="preserve"> #</w:t>
        <w:tab/>
        <w:t xml:space="preserve"> #-</w:t>
        <w:tab/>
        <w:t xml:space="preserve"> i-</w:t>
        <w:tab/>
        <w:t xml:space="preserve"> Ǻ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</w:t>
        <w:tab/>
        <w:t xml:space="preserve"> </w:t>
        <w:tab/>
        <w:t xml:space="preserve"> </w:t>
        <w:tab/>
        <w:t xml:space="preserve"> O </w:t>
        <w:tab/>
        <w:t xml:space="preserve">  </w:t>
        <w:tab/>
        <w:t xml:space="preserve">  </w:t>
        <w:tab/>
        <w:t xml:space="preserve">   </w:t>
        <w:tab/>
        <w:t xml:space="preserve"> B!</w:t>
        <w:tab/>
        <w:t xml:space="preserve"> !</w:t>
        <w:tab/>
        <w:t xml:space="preserve"> !</w:t>
        <w:tab/>
        <w:t xml:space="preserve"> 5"</w:t>
        <w:tab/>
        <w:t xml:space="preserve"> "</w:t>
        <w:tab/>
        <w:t xml:space="preserve">  "</w:t>
        <w:tab/>
        <w:t xml:space="preserve"> (#</w:t>
        <w:tab/>
        <w:t xml:space="preserve"> y#</w:t>
        <w:tab/>
        <w:t xml:space="preserve"> #</w:t>
        <w:tab/>
        <w:t xml:space="preserve"> #$</w:t>
        <w:tab/>
        <w:t xml:space="preserve"> l$</w:t>
        <w:tab/>
        <w:t xml:space="preserve"> ʽ$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_%</w:t>
        <w:tab/>
        <w:t xml:space="preserve"> %</w:t>
        <w:tab/>
        <w:t xml:space="preserve"> #&amp;</w:t>
        <w:tab/>
        <w:t xml:space="preserve"> R&amp;</w:t>
        <w:tab/>
        <w:t xml:space="preserve"> &amp;</w:t>
        <w:tab/>
        <w:t xml:space="preserve"> &amp;</w:t>
        <w:tab/>
        <w:t xml:space="preserve"> E'</w:t>
        <w:tab/>
        <w:t xml:space="preserve"> '</w:t>
        <w:tab/>
        <w:t xml:space="preserve">  '</w:t>
        <w:tab/>
        <w:t xml:space="preserve"> 8(</w:t>
        <w:tab/>
        <w:t xml:space="preserve"> (</w:t>
        <w:tab/>
        <w:t xml:space="preserve"> (</w:t>
        <w:tab/>
        <w:t xml:space="preserve"> +)</w:t>
        <w:tab/>
        <w:t xml:space="preserve"> |)</w:t>
        <w:tab/>
        <w:t xml:space="preserve">  )</w:t>
        <w:tab/>
        <w:t xml:space="preserve"> -*</w:t>
        <w:tab/>
        <w:t xml:space="preserve"> o*</w:t>
        <w:tab/>
        <w:t xml:space="preserve"> *</w:t>
        <w:tab/>
        <w:t xml:space="preserve"> #+</w:t>
        <w:tab/>
        <w:t xml:space="preserve"> b+</w:t>
        <w:tab/>
        <w:t xml:space="preserve"> </w:t>
      </w:r>
      <w:r>
        <w:rPr/>
        <w:t>ퟑ�</w:t>
      </w:r>
      <w:r>
        <w:rPr/>
        <w:t>+</w:t>
        <w:tab/>
        <w:t xml:space="preserve"> #,</w:t>
        <w:tab/>
        <w:t xml:space="preserve"> U,</w:t>
        <w:tab/>
        <w:t xml:space="preserve"> ,</w:t>
        <w:tab/>
        <w:t xml:space="preserve"> ,</w:t>
        <w:tab/>
        <w:t xml:space="preserve"> H-</w:t>
        <w:tab/>
        <w:t xml:space="preserve"> -</w:t>
        <w:tab/>
        <w:t xml:space="preserve">  -</w:t>
        <w:tab/>
        <w:t xml:space="preserve"> ;.</w:t>
        <w:tab/>
        <w:t xml:space="preserve"> .</w:t>
        <w:tab/>
        <w:t xml:space="preserve"> .</w:t>
        <w:tab/>
        <w:t xml:space="preserve"> ./</w:t>
        <w:tab/>
        <w:t xml:space="preserve"> /</w:t>
        <w:tab/>
        <w:t xml:space="preserve">  /</w:t>
        <w:tab/>
        <w:t xml:space="preserve"> /</w:t>
        <w:tab/>
        <w:t xml:space="preserve"> !0</w:t>
        <w:tab/>
        <w:t xml:space="preserve"> r0</w:t>
        <w:tab/>
        <w:t xml:space="preserve">  0</w:t>
        <w:tab/>
        <w:t xml:space="preserve"> #1</w:t>
        <w:tab/>
        <w:t xml:space="preserve"> e1</w:t>
        <w:tab/>
        <w:t xml:space="preserve"> 1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X2</w:t>
        <w:tab/>
        <w:t xml:space="preserve"> 2</w:t>
        <w:tab/>
        <w:t xml:space="preserve"> 2</w:t>
        <w:tab/>
        <w:t xml:space="preserve"> K3</w:t>
        <w:tab/>
        <w:t xml:space="preserve"> 3</w:t>
        <w:tab/>
        <w:t xml:space="preserve">  3</w:t>
        <w:tab/>
        <w:t xml:space="preserve"> &gt;4</w:t>
        <w:tab/>
        <w:t xml:space="preserve"> 4</w:t>
        <w:tab/>
        <w:t xml:space="preserve"> 4</w:t>
        <w:tab/>
        <w:t xml:space="preserve"> 15</w:t>
        <w:tab/>
        <w:t xml:space="preserve"> 5</w:t>
        <w:tab/>
        <w:t xml:space="preserve">  5</w:t>
        <w:tab/>
        <w:t xml:space="preserve"> $6</w:t>
        <w:tab/>
        <w:t xml:space="preserve"> u6</w:t>
        <w:tab/>
        <w:t xml:space="preserve"> 6</w:t>
        <w:tab/>
        <w:t xml:space="preserve"> #7</w:t>
        <w:tab/>
        <w:t xml:space="preserve"> h7</w:t>
        <w:tab/>
        <w:t xml:space="preserve"> </w:t>
      </w:r>
      <w:r>
        <w:rPr/>
        <w:t>넰�</w:t>
      </w:r>
      <w:r>
        <w:rPr/>
        <w:t>7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 xml:space="preserve"> [8</w:t>
        <w:tab/>
        <w:t xml:space="preserve"> 8</w:t>
        <w:tab/>
        <w:t xml:space="preserve"> 8</w:t>
        <w:tab/>
        <w:t xml:space="preserve"> N9</w:t>
        <w:tab/>
        <w:t xml:space="preserve"> 9</w:t>
        <w:tab/>
        <w:t xml:space="preserve">  9</w:t>
        <w:tab/>
        <w:t xml:space="preserve"> A:</w:t>
        <w:tab/>
        <w:t xml:space="preserve"> :</w:t>
        <w:tab/>
        <w:t xml:space="preserve"> :</w:t>
        <w:tab/>
        <w:t xml:space="preserve"> 4;</w:t>
        <w:tab/>
        <w:t xml:space="preserve"> ;</w:t>
        <w:tab/>
        <w:t xml:space="preserve">  ;</w:t>
        <w:tab/>
        <w:t xml:space="preserve"> '&lt;</w:t>
        <w:tab/>
        <w:t xml:space="preserve"> x&lt;</w:t>
        <w:tab/>
        <w:t xml:space="preserve"> &lt;</w:t>
        <w:tab/>
        <w:t xml:space="preserve"> #=</w:t>
        <w:tab/>
        <w:t xml:space="preserve"> k=</w:t>
        <w:tab/>
        <w:t xml:space="preserve"> ɼ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^&gt;</w:t>
        <w:tab/>
        <w:t xml:space="preserve"> &gt;</w:t>
        <w:tab/>
        <w:t xml:space="preserve">  ?</w:t>
        <w:tab/>
        <w:t xml:space="preserve"> Q?</w:t>
        <w:tab/>
        <w:t xml:space="preserve"> R?</w:t>
        <w:tab/>
        <w:t xml:space="preserve"> ?</w:t>
        <w:tab/>
        <w:t xml:space="preserve"> ?</w:t>
        <w:tab/>
        <w:t xml:space="preserve"> D@</w:t>
        <w:tab/>
        <w:t xml:space="preserve"> @</w:t>
        <w:tab/>
        <w:t xml:space="preserve">  @</w:t>
        <w:tab/>
        <w:t xml:space="preserve"> 7A</w:t>
        <w:tab/>
        <w:t xml:space="preserve"> A</w:t>
        <w:tab/>
        <w:t xml:space="preserve"> A</w:t>
        <w:tab/>
        <w:t xml:space="preserve"> *B</w:t>
        <w:tab/>
        <w:t xml:space="preserve"> {B</w:t>
        <w:tab/>
        <w:t xml:space="preserve">  B</w:t>
        <w:tab/>
        <w:t xml:space="preserve"> #C</w:t>
        <w:tab/>
        <w:t xml:space="preserve"> nC</w:t>
        <w:tab/>
        <w:t xml:space="preserve"> C</w:t>
        <w:tab/>
        <w:t xml:space="preserve"> #D</w:t>
        <w:tab/>
        <w:t xml:space="preserve"> aD</w:t>
        <w:tab/>
        <w:t xml:space="preserve"> D</w:t>
        <w:tab/>
        <w:t xml:space="preserve"> #E</w:t>
        <w:tab/>
        <w:t xml:space="preserve"> TE</w:t>
        <w:tab/>
        <w:t xml:space="preserve"> E</w:t>
        <w:tab/>
        <w:t xml:space="preserve"> E</w:t>
        <w:tab/>
        <w:t xml:space="preserve"> GF</w:t>
        <w:tab/>
        <w:t xml:space="preserve"> F</w:t>
        <w:tab/>
        <w:t xml:space="preserve">  F</w:t>
        <w:tab/>
        <w:t xml:space="preserve"> :G</w:t>
        <w:tab/>
        <w:t xml:space="preserve"> G</w:t>
        <w:tab/>
        <w:t xml:space="preserve"> G</w:t>
        <w:tab/>
        <w:t xml:space="preserve"> -H</w:t>
        <w:tab/>
        <w:t xml:space="preserve"> ~H</w:t>
        <w:tab/>
        <w:t xml:space="preserve">  H</w:t>
        <w:tab/>
        <w:t xml:space="preserve">  I</w:t>
        <w:tab/>
        <w:t xml:space="preserve"> qI</w:t>
        <w:tab/>
        <w:t xml:space="preserve"> I</w:t>
        <w:tab/>
        <w:t xml:space="preserve"> #J</w:t>
        <w:tab/>
        <w:t xml:space="preserve"> dJ</w:t>
        <w:tab/>
        <w:t xml:space="preserve"> </w:t>
      </w:r>
      <w:r>
        <w:rPr/>
        <w:t>ퟙ�</w:t>
      </w:r>
      <w:r>
        <w:rPr/>
        <w:t>J</w:t>
        <w:tab/>
        <w:t xml:space="preserve"> #K</w:t>
        <w:tab/>
        <w:t xml:space="preserve"> WK</w:t>
        <w:tab/>
        <w:t xml:space="preserve"> K</w:t>
        <w:tab/>
        <w:t xml:space="preserve"> K</w:t>
        <w:tab/>
        <w:t xml:space="preserve"> JL</w:t>
        <w:tab/>
        <w:t xml:space="preserve"> L</w:t>
        <w:tab/>
        <w:t xml:space="preserve">  L</w:t>
        <w:tab/>
        <w:t xml:space="preserve"> =M</w:t>
        <w:tab/>
        <w:t xml:space="preserve"> M</w:t>
        <w:tab/>
        <w:t xml:space="preserve"> M</w:t>
        <w:tab/>
        <w:t xml:space="preserve"> 0N</w:t>
        <w:tab/>
        <w:t xml:space="preserve"> </w:t>
      </w:r>
      <w:r>
        <w:rPr>
          <w:rtl w:val="true"/>
        </w:rPr>
        <w:t>߁</w:t>
      </w:r>
      <w:r>
        <w:rPr/>
        <w:t>N</w:t>
        <w:tab/>
        <w:t xml:space="preserve"> N</w:t>
        <w:tab/>
        <w:t xml:space="preserve"> N</w:t>
        <w:tab/>
        <w:t xml:space="preserve"> #O</w:t>
        <w:tab/>
        <w:t xml:space="preserve"> tO</w:t>
        <w:tab/>
        <w:t xml:space="preserve">  O</w:t>
        <w:tab/>
        <w:t xml:space="preserve"> #P</w:t>
        <w:tab/>
        <w:t xml:space="preserve"> gP</w:t>
        <w:tab/>
        <w:t xml:space="preserve"> P</w:t>
        <w:tab/>
        <w:t xml:space="preserve"> </w:t>
        <w:tab/>
        <w:t>Q</w:t>
        <w:tab/>
        <w:t xml:space="preserve"> ZQ</w:t>
        <w:tab/>
        <w:t xml:space="preserve"> Q</w:t>
        <w:tab/>
        <w:t xml:space="preserve"> Q</w:t>
        <w:tab/>
        <w:t xml:space="preserve"> MR</w:t>
        <w:tab/>
        <w:t xml:space="preserve"> R</w:t>
        <w:tab/>
        <w:t xml:space="preserve">  R</w:t>
        <w:tab/>
        <w:t xml:space="preserve"> @S</w:t>
        <w:tab/>
        <w:t xml:space="preserve"> S</w:t>
        <w:tab/>
        <w:t xml:space="preserve"> S</w:t>
        <w:tab/>
        <w:t xml:space="preserve"> 3T</w:t>
        <w:tab/>
        <w:t xml:space="preserve"> T</w:t>
        <w:tab/>
        <w:t xml:space="preserve">  T</w:t>
        <w:tab/>
        <w:t xml:space="preserve"> &amp;U</w:t>
        <w:tab/>
        <w:t xml:space="preserve"> wU</w:t>
        <w:tab/>
        <w:t xml:space="preserve"> U</w:t>
        <w:tab/>
        <w:t xml:space="preserve"> #V</w:t>
        <w:tab/>
        <w:t xml:space="preserve"> jV</w:t>
        <w:tab/>
        <w:t xml:space="preserve"> Ȼ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 xml:space="preserve"> ]W</w:t>
        <w:tab/>
        <w:t xml:space="preserve"> W</w:t>
        <w:tab/>
        <w:t xml:space="preserve"> W</w:t>
        <w:tab/>
        <w:t xml:space="preserve"> PX</w:t>
        <w:tab/>
        <w:t xml:space="preserve"> X</w:t>
        <w:tab/>
        <w:t xml:space="preserve">  X</w:t>
        <w:tab/>
        <w:t xml:space="preserve"> CY</w:t>
        <w:tab/>
        <w:t xml:space="preserve"> Y</w:t>
        <w:tab/>
        <w:t xml:space="preserve"> Y</w:t>
        <w:tab/>
        <w:t xml:space="preserve"> 6Z</w:t>
        <w:tab/>
        <w:t xml:space="preserve"> Z</w:t>
        <w:tab/>
        <w:t xml:space="preserve">  Z</w:t>
        <w:tab/>
        <w:t xml:space="preserve"> )[</w:t>
        <w:tab/>
        <w:t xml:space="preserve"> z[</w:t>
        <w:tab/>
        <w:t xml:space="preserve"> [</w:t>
        <w:tab/>
        <w:t xml:space="preserve"> #\</w:t>
        <w:tab/>
        <w:t xml:space="preserve"> m\</w:t>
        <w:tab/>
        <w:t xml:space="preserve"> ˾\</w:t>
        <w:tab/>
        <w:t xml:space="preserve"> #]</w:t>
        <w:tab/>
        <w:t xml:space="preserve"> `]</w:t>
        <w:tab/>
        <w:t xml:space="preserve"> ]</w:t>
        <w:tab/>
        <w:t xml:space="preserve"> ]</w:t>
        <w:tab/>
        <w:t xml:space="preserve"> #^</w:t>
        <w:tab/>
        <w:t xml:space="preserve"> S^</w:t>
        <w:tab/>
        <w:t xml:space="preserve"> ^</w:t>
        <w:tab/>
        <w:t xml:space="preserve"> ^</w:t>
        <w:tab/>
        <w:t xml:space="preserve"> F_</w:t>
        <w:tab/>
        <w:t xml:space="preserve"> _</w:t>
        <w:tab/>
        <w:t xml:space="preserve">  _</w:t>
        <w:tab/>
        <w:t xml:space="preserve"> 9`</w:t>
        <w:tab/>
        <w:t xml:space="preserve"> `</w:t>
        <w:tab/>
        <w:t xml:space="preserve"> `</w:t>
        <w:tab/>
        <w:t xml:space="preserve"> ,a</w:t>
        <w:tab/>
        <w:t xml:space="preserve"> }a</w:t>
        <w:tab/>
        <w:t xml:space="preserve">  a</w:t>
        <w:tab/>
        <w:t xml:space="preserve"> b</w:t>
        <w:tab/>
        <w:t xml:space="preserve"> pb</w:t>
        <w:tab/>
        <w:t xml:space="preserve"> b</w:t>
        <w:tab/>
        <w:t xml:space="preserve"> #c</w:t>
        <w:tab/>
        <w:t xml:space="preserve"> cc</w:t>
        <w:tab/>
        <w:t xml:space="preserve"> </w:t>
      </w:r>
      <w:r>
        <w:rPr/>
        <w:t>ퟕ�</w:t>
      </w:r>
      <w:r>
        <w:rPr/>
        <w:t>c</w:t>
        <w:tab/>
        <w:t xml:space="preserve"> #d</w:t>
        <w:tab/>
        <w:t xml:space="preserve"> Vd</w:t>
        <w:tab/>
        <w:t xml:space="preserve"> d</w:t>
        <w:tab/>
        <w:t xml:space="preserve"> d</w:t>
        <w:tab/>
        <w:t xml:space="preserve"> Ie</w:t>
        <w:tab/>
        <w:t xml:space="preserve"> e</w:t>
        <w:tab/>
        <w:t xml:space="preserve">  e</w:t>
        <w:tab/>
        <w:t xml:space="preserve"> &lt;f</w:t>
        <w:tab/>
        <w:t xml:space="preserve"> f</w:t>
        <w:tab/>
        <w:t xml:space="preserve"> f</w:t>
        <w:tab/>
        <w:t xml:space="preserve"> /g</w:t>
        <w:tab/>
        <w:t xml:space="preserve"> </w:t>
      </w:r>
      <w:r>
        <w:rPr>
          <w:rtl w:val="true"/>
        </w:rPr>
        <w:t>ހ</w:t>
      </w:r>
      <w:r>
        <w:rPr/>
        <w:t>g</w:t>
        <w:tab/>
        <w:t xml:space="preserve"> g</w:t>
        <w:tab/>
        <w:t xml:space="preserve"> "h</w:t>
        <w:tab/>
        <w:t xml:space="preserve"> sh</w:t>
        <w:tab/>
        <w:t xml:space="preserve">  h</w:t>
        <w:tab/>
        <w:t xml:space="preserve"> #i</w:t>
        <w:tab/>
        <w:t xml:space="preserve"> fi</w:t>
        <w:tab/>
        <w:t xml:space="preserve"> i</w:t>
        <w:tab/>
        <w:t xml:space="preserve"> #j</w:t>
        <w:tab/>
        <w:t xml:space="preserve"> Yj</w:t>
        <w:tab/>
        <w:t xml:space="preserve"> j</w:t>
        <w:tab/>
        <w:t xml:space="preserve"> j</w:t>
        <w:tab/>
        <w:t xml:space="preserve"> Lk</w:t>
        <w:tab/>
        <w:t xml:space="preserve"> k</w:t>
        <w:tab/>
        <w:t xml:space="preserve">  k</w:t>
        <w:tab/>
        <w:t xml:space="preserve"> ?l</w:t>
        <w:tab/>
        <w:t xml:space="preserve"> l</w:t>
        <w:tab/>
        <w:t xml:space="preserve"> l</w:t>
        <w:tab/>
        <w:t xml:space="preserve">  l</w:t>
        <w:tab/>
        <w:t xml:space="preserve"> 2m</w:t>
        <w:tab/>
        <w:t xml:space="preserve"> m</w:t>
        <w:tab/>
        <w:t xml:space="preserve"> m</w:t>
        <w:tab/>
        <w:t xml:space="preserve"> %n</w:t>
        <w:tab/>
        <w:t xml:space="preserve"> vn</w:t>
        <w:tab/>
        <w:t xml:space="preserve">  n</w:t>
        <w:tab/>
        <w:t xml:space="preserve"> #o</w:t>
        <w:tab/>
        <w:t xml:space="preserve"> io</w:t>
        <w:tab/>
        <w:t xml:space="preserve"> 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\p</w:t>
        <w:tab/>
        <w:t xml:space="preserve"> p</w:t>
        <w:tab/>
        <w:t xml:space="preserve"> p</w:t>
        <w:tab/>
        <w:t xml:space="preserve"> Oq</w:t>
        <w:tab/>
        <w:t xml:space="preserve"> q</w:t>
        <w:tab/>
        <w:t xml:space="preserve">  q</w:t>
        <w:tab/>
        <w:t xml:space="preserve"> Br</w:t>
        <w:tab/>
        <w:t xml:space="preserve"> r</w:t>
        <w:tab/>
        <w:t xml:space="preserve"> r</w:t>
        <w:tab/>
        <w:t xml:space="preserve"> 5s</w:t>
        <w:tab/>
        <w:t xml:space="preserve"> s</w:t>
        <w:tab/>
        <w:t xml:space="preserve">  s</w:t>
        <w:tab/>
        <w:t xml:space="preserve"> (t</w:t>
        <w:tab/>
        <w:t xml:space="preserve"> yt</w:t>
        <w:tab/>
        <w:t xml:space="preserve"> t</w:t>
        <w:tab/>
        <w:t xml:space="preserve"> #u</w:t>
        <w:tab/>
        <w:t xml:space="preserve"> lu</w:t>
        <w:tab/>
        <w:t xml:space="preserve"> ʽ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 xml:space="preserve"> _v</w:t>
        <w:tab/>
        <w:t xml:space="preserve"> v</w:t>
        <w:tab/>
        <w:t xml:space="preserve"> #w</w:t>
        <w:tab/>
        <w:t xml:space="preserve"> Rw</w:t>
        <w:tab/>
        <w:t xml:space="preserve"> w</w:t>
        <w:tab/>
        <w:t xml:space="preserve"> w</w:t>
        <w:tab/>
        <w:t xml:space="preserve"> Ex</w:t>
        <w:tab/>
        <w:t xml:space="preserve"> x</w:t>
        <w:tab/>
        <w:t xml:space="preserve">  x</w:t>
        <w:tab/>
        <w:t xml:space="preserve"> 8y</w:t>
        <w:tab/>
        <w:t xml:space="preserve"> y</w:t>
        <w:tab/>
        <w:t xml:space="preserve"> y</w:t>
        <w:tab/>
        <w:t xml:space="preserve"> +z</w:t>
        <w:tab/>
        <w:t xml:space="preserve"> |z</w:t>
        <w:tab/>
        <w:t xml:space="preserve">  z</w:t>
        <w:tab/>
        <w:t xml:space="preserve"> -{</w:t>
        <w:tab/>
        <w:t xml:space="preserve"> o{</w:t>
        <w:tab/>
        <w:t xml:space="preserve"> {</w:t>
        <w:tab/>
        <w:t xml:space="preserve"> #|</w:t>
        <w:tab/>
        <w:t xml:space="preserve"> #|</w:t>
        <w:tab/>
        <w:t xml:space="preserve"> b|</w:t>
        <w:tab/>
        <w:t xml:space="preserve"> </w:t>
      </w:r>
      <w:r>
        <w:rPr/>
        <w:t>ퟑ�</w:t>
      </w:r>
      <w:r>
        <w:rPr/>
        <w:t>|</w:t>
        <w:tab/>
        <w:t xml:space="preserve"> #}</w:t>
        <w:tab/>
        <w:t xml:space="preserve"> U}</w:t>
        <w:tab/>
        <w:t xml:space="preserve"> }</w:t>
        <w:tab/>
        <w:t xml:space="preserve"> }</w:t>
        <w:tab/>
        <w:t xml:space="preserve"> H~</w:t>
        <w:tab/>
        <w:t xml:space="preserve"> ~</w:t>
        <w:tab/>
        <w:t xml:space="preserve">  ~</w:t>
        <w:tab/>
        <w:t xml:space="preserve"> ;</w:t>
        <w:tab/>
        <w:t xml:space="preserve"> </w:t>
        <w:tab/>
        <w:t xml:space="preserve"> </w:t>
        <w:tab/>
        <w:t xml:space="preserve"> .</w:t>
      </w:r>
      <w:r>
        <w:rPr/>
        <w:t>ퟝ�</w:t>
      </w:r>
      <w:r>
        <w:rPr/>
        <w:tab/>
        <w:t xml:space="preserve"> </w:t>
        <w:tab/>
        <w:t xml:space="preserve"> Ѐ</w:t>
        <w:tab/>
        <w:t xml:space="preserve"> !</w:t>
        <w:tab/>
        <w:t xml:space="preserve"> r</w:t>
        <w:tab/>
        <w:t xml:space="preserve"> Á</w:t>
        <w:tab/>
        <w:t xml:space="preserve"> #</w:t>
        <w:tab/>
        <w:t xml:space="preserve"> e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</w:t>
        <w:tab/>
        <w:t xml:space="preserve"> </w:t>
        <w:tab/>
        <w:t xml:space="preserve"> </w:t>
        <w:tab/>
        <w:t xml:space="preserve"> K</w:t>
        <w:tab/>
        <w:t xml:space="preserve"> </w:t>
      </w:r>
      <w:r>
        <w:rPr/>
        <w:t>䜄</w:t>
      </w:r>
      <w:r>
        <w:rPr/>
        <w:tab/>
        <w:t xml:space="preserve"> </w:t>
        <w:tab/>
        <w:t xml:space="preserve"> &gt;</w:t>
      </w:r>
      <w:r>
        <w:rPr/>
        <w:t>턅</w:t>
      </w:r>
      <w:r>
        <w:rPr/>
        <w:tab/>
        <w:t xml:space="preserve"> </w:t>
        <w:tab/>
        <w:t xml:space="preserve"> </w:t>
        <w:tab/>
        <w:t xml:space="preserve"> 1ņ</w:t>
        <w:tab/>
        <w:t xml:space="preserve"> </w:t>
        <w:tab/>
        <w:t xml:space="preserve"> ӆ</w:t>
        <w:tab/>
        <w:t xml:space="preserve"> $</w:t>
        <w:tab/>
        <w:t xml:space="preserve"> u</w:t>
        <w:tab/>
        <w:t xml:space="preserve"> Ƈ</w:t>
        <w:tab/>
        <w:t xml:space="preserve"> #</w:t>
        <w:tab/>
        <w:t xml:space="preserve"> h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</w:t>
        <w:tab/>
        <w:t xml:space="preserve"> </w:t>
        <w:tab/>
        <w:t xml:space="preserve"> </w:t>
        <w:tab/>
        <w:t xml:space="preserve"> N</w:t>
        <w:tab/>
        <w:t xml:space="preserve"> </w:t>
        <w:tab/>
        <w:t xml:space="preserve">  </w:t>
        <w:tab/>
        <w:t xml:space="preserve"> A</w:t>
        <w:tab/>
        <w:t xml:space="preserve"> B</w:t>
        <w:tab/>
        <w:t xml:space="preserve"> </w:t>
        <w:tab/>
        <w:t xml:space="preserve"> </w:t>
        <w:tab/>
        <w:t xml:space="preserve"> 4</w:t>
      </w:r>
      <w:r>
        <w:rPr/>
        <w:t>㋌</w:t>
      </w:r>
      <w:r>
        <w:rPr/>
        <w:tab/>
        <w:t xml:space="preserve"> </w:t>
        <w:tab/>
        <w:t xml:space="preserve"> ֌</w:t>
        <w:tab/>
        <w:t xml:space="preserve"> '</w:t>
        <w:tab/>
        <w:t xml:space="preserve"> x</w:t>
        <w:tab/>
        <w:t xml:space="preserve"> ɍ</w:t>
        <w:tab/>
        <w:t xml:space="preserve"> #</w:t>
        <w:tab/>
        <w:t xml:space="preserve"> k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</w:t>
        <w:tab/>
        <w:t xml:space="preserve">  </w:t>
        <w:tab/>
        <w:t xml:space="preserve"> Q</w:t>
        <w:tab/>
        <w:t xml:space="preserve"> </w:t>
        <w:tab/>
        <w:t xml:space="preserve"> </w:t>
        <w:tab/>
        <w:t xml:space="preserve"> D</w:t>
        <w:tab/>
        <w:t xml:space="preserve"> 󐑕</w:t>
        <w:tab/>
        <w:t xml:space="preserve"> </w:t>
        <w:tab/>
        <w:t xml:space="preserve"> 7</w:t>
      </w:r>
      <w:r>
        <w:rPr/>
        <w:t>摒</w:t>
      </w:r>
      <w:r>
        <w:rPr/>
        <w:tab/>
        <w:t xml:space="preserve"> </w:t>
        <w:tab/>
        <w:t xml:space="preserve"> </w:t>
      </w:r>
      <w:r>
        <w:rPr/>
        <w:t>ْ</w:t>
      </w:r>
      <w:r>
        <w:rPr/>
        <w:tab/>
        <w:t xml:space="preserve"> *</w:t>
        <w:tab/>
        <w:t xml:space="preserve"> {</w:t>
        <w:tab/>
        <w:t xml:space="preserve"> ̓</w:t>
        <w:tab/>
        <w:t xml:space="preserve"> #</w:t>
        <w:tab/>
        <w:t xml:space="preserve"> n</w:t>
        <w:tab/>
        <w:t xml:space="preserve"> </w:t>
        <w:tab/>
        <w:t xml:space="preserve"> #</w:t>
        <w:tab/>
        <w:t xml:space="preserve"> a</w:t>
        <w:tab/>
        <w:t xml:space="preserve"> </w:t>
        <w:tab/>
        <w:t xml:space="preserve"> #</w:t>
        <w:tab/>
        <w:t xml:space="preserve"> T</w:t>
        <w:tab/>
        <w:t xml:space="preserve"> </w:t>
        <w:tab/>
        <w:t xml:space="preserve"> </w:t>
        <w:tab/>
        <w:t xml:space="preserve"> G</w:t>
        <w:tab/>
        <w:t xml:space="preserve"> ��</w:t>
        <w:tab/>
        <w:t xml:space="preserve"> </w:t>
        <w:tab/>
        <w:t xml:space="preserve"> :</w:t>
      </w:r>
      <w:r>
        <w:rPr/>
        <w:t>闘</w:t>
      </w:r>
      <w:r>
        <w:rPr/>
        <w:tab/>
        <w:t xml:space="preserve"> </w:t>
        <w:tab/>
        <w:t xml:space="preserve"> </w:t>
      </w:r>
      <w:r>
        <w:rPr>
          <w:rtl w:val="true"/>
        </w:rPr>
        <w:t>ܘ</w:t>
      </w:r>
      <w:r>
        <w:rPr/>
        <w:tab/>
        <w:t xml:space="preserve"> -</w:t>
        <w:tab/>
        <w:t xml:space="preserve"> ~</w:t>
        <w:tab/>
        <w:t xml:space="preserve"> ϙ</w:t>
        <w:tab/>
        <w:t xml:space="preserve"> Й</w:t>
        <w:tab/>
        <w:t xml:space="preserve">  </w:t>
        <w:tab/>
        <w:t xml:space="preserve"> q</w:t>
        <w:tab/>
        <w:t xml:space="preserve"> </w:t>
        <w:tab/>
        <w:t xml:space="preserve"> #</w:t>
        <w:tab/>
        <w:t xml:space="preserve"> d</w:t>
        <w:tab/>
        <w:t xml:space="preserve"> </w:t>
        <w:tab/>
        <w:t xml:space="preserve"> #</w:t>
        <w:tab/>
        <w:t xml:space="preserve"> W</w:t>
        <w:tab/>
        <w:t xml:space="preserve"> </w:t>
        <w:tab/>
        <w:t xml:space="preserve"> </w:t>
        <w:tab/>
        <w:t xml:space="preserve"> J</w:t>
        <w:tab/>
        <w:t xml:space="preserve"> </w:t>
      </w:r>
      <w:r>
        <w:rPr/>
        <w:t>훝</w:t>
      </w:r>
      <w:r>
        <w:rPr/>
        <w:tab/>
        <w:t xml:space="preserve"> </w:t>
        <w:tab/>
        <w:t xml:space="preserve"> =</w:t>
      </w:r>
      <w:r>
        <w:rPr/>
        <w:t>읞</w:t>
      </w:r>
      <w:r>
        <w:rPr/>
        <w:tab/>
        <w:t xml:space="preserve"> </w:t>
        <w:tab/>
        <w:t xml:space="preserve"> </w:t>
      </w:r>
      <w:r>
        <w:rPr>
          <w:rtl w:val="true"/>
        </w:rPr>
        <w:t>ߞ</w:t>
      </w:r>
      <w:r>
        <w:rPr/>
        <w:tab/>
      </w:r>
      <w:r>
        <w:rPr>
          <w:rtl w:val="true"/>
        </w:rPr>
        <w:t xml:space="preserve"> </w:t>
      </w:r>
      <w:r>
        <w:rPr/>
        <w:t>0</w:t>
      </w:r>
      <w:r>
        <w:rPr/>
        <w:tab/>
        <w:t xml:space="preserve"> </w:t>
        <w:tab/>
        <w:t xml:space="preserve"> ҟ</w:t>
        <w:tab/>
        <w:t xml:space="preserve"> #</w:t>
        <w:tab/>
        <w:t xml:space="preserve"> t</w:t>
        <w:tab/>
        <w:t xml:space="preserve"> Š</w:t>
        <w:tab/>
        <w:t xml:space="preserve"> #</w:t>
        <w:tab/>
        <w:t xml:space="preserve"> g</w:t>
        <w:tab/>
        <w:t xml:space="preserve"> </w:t>
        <w:tab/>
        <w:t xml:space="preserve"> </w:t>
        <w:tab/>
        <w:tab/>
        <w:t xml:space="preserve"> Z</w:t>
        <w:tab/>
        <w:t xml:space="preserve"> </w:t>
        <w:tab/>
        <w:t xml:space="preserve"> </w:t>
        <w:tab/>
        <w:t xml:space="preserve"> M</w:t>
        <w:tab/>
        <w:t xml:space="preserve"> </w:t>
        <w:tab/>
        <w:t xml:space="preserve">  </w:t>
        <w:tab/>
        <w:t xml:space="preserve"> @</w:t>
        <w:tab/>
        <w:t xml:space="preserve"> </w:t>
        <w:tab/>
        <w:t xml:space="preserve"> </w:t>
        <w:tab/>
        <w:t xml:space="preserve"> 3⤥</w:t>
        <w:tab/>
        <w:t xml:space="preserve"> </w:t>
        <w:tab/>
        <w:t xml:space="preserve"> ե</w:t>
        <w:tab/>
        <w:t xml:space="preserve"> &amp;</w:t>
        <w:tab/>
        <w:t xml:space="preserve"> w</w:t>
        <w:tab/>
        <w:t xml:space="preserve"> Ȧ</w:t>
        <w:tab/>
        <w:t xml:space="preserve"> #</w:t>
        <w:tab/>
        <w:t xml:space="preserve"> j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</w:t>
        <w:tab/>
        <w:t xml:space="preserve"> </w:t>
        <w:tab/>
        <w:t xml:space="preserve"> </w:t>
        <w:tab/>
        <w:t xml:space="preserve"> </w:t>
        <w:tab/>
        <w:t xml:space="preserve"> P</w:t>
        <w:tab/>
        <w:t xml:space="preserve"> </w:t>
        <w:tab/>
        <w:t xml:space="preserve">  </w:t>
        <w:tab/>
        <w:t xml:space="preserve"> C</w:t>
        <w:tab/>
        <w:t xml:space="preserve"> </w:t>
        <w:tab/>
        <w:t xml:space="preserve"> </w:t>
        <w:tab/>
        <w:t xml:space="preserve"> 6</w:t>
      </w:r>
      <w:r>
        <w:rPr/>
        <w:t>媫</w:t>
      </w:r>
      <w:r>
        <w:rPr/>
        <w:tab/>
        <w:t xml:space="preserve"> </w:t>
        <w:tab/>
        <w:t xml:space="preserve"> </w:t>
      </w:r>
      <w:r>
        <w:rPr>
          <w:rtl w:val="true"/>
        </w:rPr>
        <w:t>ث</w:t>
      </w:r>
      <w:r>
        <w:rPr/>
        <w:tab/>
        <w:t xml:space="preserve"> )</w:t>
        <w:tab/>
        <w:t xml:space="preserve"> z</w:t>
        <w:tab/>
        <w:t xml:space="preserve"> ˬ</w:t>
        <w:tab/>
        <w:t xml:space="preserve"> #</w:t>
        <w:tab/>
        <w:t xml:space="preserve"> m</w:t>
        <w:tab/>
        <w:t xml:space="preserve"> </w:t>
        <w:tab/>
        <w:t xml:space="preserve"> #</w:t>
        <w:tab/>
        <w:t xml:space="preserve"> `</w:t>
        <w:tab/>
        <w:t xml:space="preserve"> </w:t>
        <w:tab/>
        <w:t xml:space="preserve"> #</w:t>
        <w:tab/>
        <w:t xml:space="preserve"> S</w:t>
        <w:tab/>
        <w:t xml:space="preserve"> </w:t>
        <w:tab/>
        <w:t xml:space="preserve"> </w:t>
        <w:tab/>
        <w:t xml:space="preserve"> </w:t>
        <w:tab/>
        <w:t xml:space="preserve"> F</w:t>
        <w:tab/>
        <w:t xml:space="preserve"> ��</w:t>
        <w:tab/>
        <w:t xml:space="preserve"> </w:t>
        <w:tab/>
        <w:t xml:space="preserve"> 9</w:t>
      </w:r>
      <w:r>
        <w:rPr/>
        <w:t>谱</w:t>
      </w:r>
      <w:r>
        <w:rPr/>
        <w:tab/>
        <w:t xml:space="preserve"> </w:t>
        <w:tab/>
        <w:t xml:space="preserve"> </w:t>
      </w:r>
      <w:r>
        <w:rPr/>
        <w:t>۱</w:t>
      </w:r>
      <w:r>
        <w:rPr/>
        <w:tab/>
        <w:t xml:space="preserve"> ,</w:t>
        <w:tab/>
        <w:t xml:space="preserve"> }</w:t>
        <w:tab/>
        <w:t xml:space="preserve"> β</w:t>
        <w:tab/>
        <w:t xml:space="preserve"> </w:t>
        <w:tab/>
        <w:t xml:space="preserve"> p</w:t>
        <w:tab/>
        <w:t xml:space="preserve"> s</w:t>
        <w:tab/>
        <w:t xml:space="preserve"> #</w:t>
        <w:tab/>
        <w:t xml:space="preserve"> c</w:t>
        <w:tab/>
        <w:t xml:space="preserve"> </w:t>
        <w:tab/>
        <w:t xml:space="preserve"> #</w:t>
        <w:tab/>
        <w:t xml:space="preserve"> V</w:t>
        <w:tab/>
        <w:t xml:space="preserve"> </w:t>
        <w:tab/>
        <w:t xml:space="preserve"> </w:t>
        <w:tab/>
        <w:t xml:space="preserve"> </w:t>
        <w:tab/>
        <w:t xml:space="preserve"> I</w:t>
        <w:tab/>
        <w:t xml:space="preserve"> </w:t>
      </w:r>
      <w:r>
        <w:rPr/>
        <w:t>暶</w:t>
      </w:r>
      <w:r>
        <w:rPr/>
        <w:tab/>
        <w:t xml:space="preserve"> </w:t>
        <w:tab/>
        <w:t xml:space="preserve"> &lt;</w:t>
      </w:r>
      <w:r>
        <w:rPr/>
        <w:t>붷</w:t>
      </w:r>
      <w:r>
        <w:rPr/>
        <w:tab/>
        <w:t xml:space="preserve"> </w:t>
        <w:tab/>
        <w:t xml:space="preserve"> </w:t>
      </w:r>
      <w:r>
        <w:rPr>
          <w:rtl w:val="true"/>
        </w:rPr>
        <w:t>޷</w:t>
      </w:r>
      <w:r>
        <w:rPr/>
        <w:tab/>
        <w:t xml:space="preserve"> /</w:t>
        <w:tab/>
        <w:t xml:space="preserve"> </w:t>
        <w:tab/>
        <w:t xml:space="preserve"> Ѹ</w:t>
        <w:tab/>
        <w:t xml:space="preserve"> "</w:t>
        <w:tab/>
        <w:t xml:space="preserve"> s</w:t>
        <w:tab/>
        <w:t xml:space="preserve"> Ĺ</w:t>
        <w:tab/>
        <w:t xml:space="preserve"> #</w:t>
        <w:tab/>
        <w:t xml:space="preserve"> f</w:t>
        <w:tab/>
        <w:t xml:space="preserve"> </w:t>
        <w:tab/>
        <w:t xml:space="preserve"> #</w:t>
        <w:tab/>
        <w:t xml:space="preserve"> Y</w:t>
        <w:tab/>
        <w:t xml:space="preserve"> </w:t>
        <w:tab/>
        <w:t xml:space="preserve"> </w:t>
        <w:tab/>
        <w:t xml:space="preserve"> L</w:t>
        <w:tab/>
        <w:t xml:space="preserve"> </w:t>
      </w:r>
      <w:r>
        <w:rPr/>
        <w:t>일</w:t>
      </w:r>
      <w:r>
        <w:rPr/>
        <w:tab/>
        <w:t xml:space="preserve"> </w:t>
        <w:tab/>
        <w:t xml:space="preserve"> ?</w:t>
        <w:tab/>
        <w:t xml:space="preserve"> </w:t>
        <w:tab/>
        <w:t xml:space="preserve"> </w:t>
        <w:tab/>
        <w:t xml:space="preserve"> 2὾</w:t>
        <w:tab/>
        <w:t xml:space="preserve"> </w:t>
        <w:tab/>
        <w:t xml:space="preserve"> Ծ</w:t>
        <w:tab/>
        <w:t xml:space="preserve"> %</w:t>
        <w:tab/>
        <w:t xml:space="preserve"> v</w:t>
        <w:tab/>
        <w:t xml:space="preserve"> ǿ</w:t>
        <w:tab/>
        <w:t xml:space="preserve"> #</w:t>
        <w:tab/>
        <w:t xml:space="preserve"> i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\</w:t>
        <w:tab/>
        <w:t xml:space="preserve"> m</w:t>
        <w:tab/>
        <w:t xml:space="preserve">  </w:t>
        <w:tab/>
        <w:t xml:space="preserve"> O </w:t>
        <w:tab/>
        <w:t xml:space="preserve"> </w:t>
        <w:tab/>
        <w:t xml:space="preserve">  </w:t>
        <w:tab/>
        <w:t xml:space="preserve"> B </w:t>
        <w:tab/>
        <w:t xml:space="preserve"> </w:t>
        <w:tab/>
        <w:t xml:space="preserve">  </w:t>
        <w:tab/>
        <w:t xml:space="preserve"> 5 </w:t>
        <w:tab/>
        <w:t xml:space="preserve"> </w:t>
        <w:tab/>
        <w:t xml:space="preserve">  </w:t>
        <w:tab/>
        <w:t xml:space="preserve"> ( </w:t>
        <w:tab/>
        <w:t xml:space="preserve"> y</w:t>
        <w:tab/>
        <w:t xml:space="preserve">  </w:t>
        <w:tab/>
        <w:t xml:space="preserve"> # </w:t>
        <w:tab/>
        <w:t xml:space="preserve"> l</w:t>
        <w:tab/>
        <w:t xml:space="preserve"> ƽ</w:t>
        <w:tab/>
        <w:t xml:space="preserve"> ƾ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_</w:t>
        <w:tab/>
        <w:t xml:space="preserve"> ǰ</w:t>
        <w:tab/>
        <w:t xml:space="preserve"> # </w:t>
        <w:tab/>
        <w:t xml:space="preserve"> R</w:t>
        <w:tab/>
        <w:t xml:space="preserve"> ȣ</w:t>
        <w:tab/>
        <w:t xml:space="preserve">  </w:t>
        <w:tab/>
        <w:t xml:space="preserve"> E </w:t>
        <w:tab/>
        <w:t xml:space="preserve"> </w:t>
        <w:tab/>
        <w:t xml:space="preserve">  </w:t>
        <w:tab/>
        <w:t xml:space="preserve"> 8 </w:t>
        <w:tab/>
        <w:t xml:space="preserve"> </w:t>
        <w:tab/>
        <w:t xml:space="preserve">  </w:t>
        <w:tab/>
        <w:t xml:space="preserve"> + </w:t>
        <w:tab/>
        <w:t xml:space="preserve"> |</w:t>
        <w:tab/>
        <w:t xml:space="preserve">  </w:t>
        <w:tab/>
        <w:t xml:space="preserve"> - </w:t>
        <w:tab/>
        <w:t xml:space="preserve"> o</w:t>
        <w:tab/>
        <w:t xml:space="preserve">  </w:t>
        <w:tab/>
        <w:t xml:space="preserve"> # </w:t>
        <w:tab/>
        <w:t xml:space="preserve"> b</w:t>
        <w:tab/>
        <w:t xml:space="preserve"> ͳ</w:t>
        <w:tab/>
        <w:t xml:space="preserve"> # </w:t>
        <w:tab/>
        <w:t xml:space="preserve"> U</w:t>
        <w:tab/>
        <w:t xml:space="preserve"> Φ</w:t>
        <w:tab/>
        <w:t xml:space="preserve">  </w:t>
        <w:tab/>
        <w:t xml:space="preserve"> H </w:t>
        <w:tab/>
        <w:t xml:space="preserve"> </w:t>
        <w:tab/>
        <w:t xml:space="preserve">  </w:t>
        <w:tab/>
        <w:t xml:space="preserve"> ; </w:t>
        <w:tab/>
        <w:t xml:space="preserve"> </w:t>
        <w:tab/>
        <w:t xml:space="preserve">  </w:t>
        <w:tab/>
        <w:t xml:space="preserve"> . </w:t>
        <w:tab/>
        <w:t xml:space="preserve"> </w:t>
        <w:tab/>
        <w:t xml:space="preserve">  </w:t>
        <w:tab/>
        <w:t xml:space="preserve"> ! </w:t>
        <w:tab/>
        <w:t xml:space="preserve"> r</w:t>
        <w:tab/>
        <w:t xml:space="preserve">  </w:t>
        <w:tab/>
        <w:t xml:space="preserve"> # </w:t>
        <w:tab/>
        <w:t xml:space="preserve"> e</w:t>
        <w:tab/>
        <w:t xml:space="preserve"> Ӷ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X</w:t>
        <w:tab/>
        <w:t xml:space="preserve"> ԩ</w:t>
        <w:tab/>
        <w:t xml:space="preserve">  </w:t>
        <w:tab/>
        <w:t xml:space="preserve"> K </w:t>
        <w:tab/>
        <w:t xml:space="preserve"> </w:t>
        <w:tab/>
        <w:t xml:space="preserve">  </w:t>
        <w:tab/>
        <w:t xml:space="preserve"> &gt; </w:t>
        <w:tab/>
        <w:t xml:space="preserve"> </w:t>
        <w:tab/>
        <w:t xml:space="preserve">  </w:t>
        <w:tab/>
        <w:t xml:space="preserve"> 1 </w:t>
        <w:tab/>
        <w:t xml:space="preserve"> </w:t>
        <w:tab/>
        <w:t xml:space="preserve"> </w:t>
      </w:r>
      <w:r>
        <w:rPr>
          <w:rtl w:val="true"/>
        </w:rPr>
        <w:t>׃</w:t>
      </w:r>
      <w:r>
        <w:rPr/>
        <w:tab/>
        <w:t xml:space="preserve">  </w:t>
        <w:tab/>
        <w:t xml:space="preserve"> $ </w:t>
        <w:tab/>
        <w:t xml:space="preserve"> u</w:t>
        <w:tab/>
        <w:t xml:space="preserve">  </w:t>
        <w:tab/>
        <w:t xml:space="preserve"> # </w:t>
        <w:tab/>
        <w:t xml:space="preserve"> h</w:t>
        <w:tab/>
        <w:t xml:space="preserve"> </w:t>
      </w:r>
      <w:r>
        <w:rPr>
          <w:rtl w:val="true"/>
        </w:rPr>
        <w:t>ٹ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[</w:t>
        <w:tab/>
        <w:t xml:space="preserve"> </w:t>
      </w:r>
      <w:r>
        <w:rPr>
          <w:rtl w:val="true"/>
        </w:rPr>
        <w:t>ڬ</w:t>
      </w:r>
      <w:r>
        <w:rPr/>
        <w:tab/>
        <w:t xml:space="preserve">  </w:t>
        <w:tab/>
        <w:t xml:space="preserve"> N </w:t>
        <w:tab/>
        <w:t xml:space="preserve"> </w:t>
        <w:tab/>
        <w:t xml:space="preserve">  </w:t>
        <w:tab/>
        <w:t xml:space="preserve"> A </w:t>
        <w:tab/>
        <w:t xml:space="preserve"> </w:t>
        <w:tab/>
        <w:t xml:space="preserve">  </w:t>
        <w:tab/>
        <w:t xml:space="preserve"> 4 </w:t>
        <w:tab/>
        <w:t xml:space="preserve"> </w:t>
        <w:tab/>
        <w:t xml:space="preserve">  </w:t>
        <w:tab/>
        <w:t xml:space="preserve"> ' </w:t>
        <w:tab/>
        <w:t xml:space="preserve"> x</w:t>
        <w:tab/>
        <w:t xml:space="preserve">  </w:t>
        <w:tab/>
        <w:t xml:space="preserve"> # </w:t>
        <w:tab/>
        <w:t xml:space="preserve"> k</w:t>
        <w:tab/>
        <w:t xml:space="preserve"> </w:t>
      </w:r>
      <w:r>
        <w:rPr>
          <w:rtl w:val="true"/>
        </w:rPr>
        <w:t>߼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^</w:t>
        <w:tab/>
        <w:t xml:space="preserve">  </w:t>
        <w:tab/>
        <w:t xml:space="preserve">  </w:t>
        <w:tab/>
        <w:t xml:space="preserve"> Q </w:t>
        <w:tab/>
        <w:t xml:space="preserve"> </w:t>
        <w:tab/>
        <w:t xml:space="preserve">  </w:t>
        <w:tab/>
        <w:t xml:space="preserve"> D </w:t>
        <w:tab/>
        <w:t xml:space="preserve"> </w:t>
        <w:tab/>
        <w:t xml:space="preserve">  </w:t>
        <w:tab/>
        <w:t xml:space="preserve"> 7 </w:t>
        <w:tab/>
        <w:t xml:space="preserve"> </w:t>
        <w:tab/>
        <w:t xml:space="preserve">  </w:t>
        <w:tab/>
        <w:t xml:space="preserve"> * </w:t>
        <w:tab/>
        <w:t xml:space="preserve"> {</w:t>
        <w:tab/>
        <w:t xml:space="preserve">  </w:t>
        <w:tab/>
        <w:t xml:space="preserve"> # </w:t>
        <w:tab/>
        <w:t xml:space="preserve"> n</w:t>
        <w:tab/>
        <w:t xml:space="preserve">  </w:t>
        <w:tab/>
        <w:t xml:space="preserve"> #</w:t>
        <w:tab/>
        <w:t xml:space="preserve"> a </w:t>
        <w:tab/>
        <w:t xml:space="preserve"> </w:t>
        <w:tab/>
        <w:t xml:space="preserve"> # </w:t>
        <w:tab/>
        <w:t xml:space="preserve"> T</w:t>
        <w:tab/>
        <w:t xml:space="preserve">  </w:t>
        <w:tab/>
        <w:t xml:space="preserve"> </w:t>
        <w:tab/>
        <w:t xml:space="preserve">  </w:t>
        <w:tab/>
        <w:t xml:space="preserve"> G </w:t>
        <w:tab/>
        <w:t xml:space="preserve"> </w:t>
        <w:tab/>
        <w:t xml:space="preserve">  </w:t>
        <w:tab/>
        <w:t xml:space="preserve"> : </w:t>
        <w:tab/>
        <w:t xml:space="preserve"> </w:t>
        <w:tab/>
        <w:t xml:space="preserve">  </w:t>
        <w:tab/>
        <w:t xml:space="preserve"> - </w:t>
        <w:tab/>
        <w:t xml:space="preserve"> ~</w:t>
        <w:tab/>
        <w:t xml:space="preserve">  </w:t>
        <w:tab/>
        <w:t xml:space="preserve">   </w:t>
        <w:tab/>
        <w:t xml:space="preserve"> q</w:t>
        <w:tab/>
        <w:t xml:space="preserve">  </w:t>
        <w:tab/>
        <w:t xml:space="preserve"> # </w:t>
        <w:tab/>
        <w:t xml:space="preserve"> d</w:t>
        <w:tab/>
        <w:t xml:space="preserve">  </w:t>
        <w:tab/>
        <w:t xml:space="preserve"> #</w:t>
        <w:tab/>
        <w:t xml:space="preserve"> W </w:t>
        <w:tab/>
        <w:t xml:space="preserve"> </w:t>
        <w:tab/>
        <w:t xml:space="preserve">  </w:t>
        <w:tab/>
        <w:t xml:space="preserve"> J </w:t>
        <w:tab/>
        <w:t xml:space="preserve"> </w:t>
        <w:tab/>
        <w:t xml:space="preserve">  </w:t>
        <w:tab/>
        <w:t xml:space="preserve"> = </w:t>
        <w:tab/>
        <w:t xml:space="preserve"> </w:t>
        <w:tab/>
        <w:t xml:space="preserve">  </w:t>
        <w:tab/>
        <w:t xml:space="preserve"> 0 </w:t>
        <w:tab/>
        <w:t xml:space="preserve"> </w:t>
        <w:tab/>
        <w:t xml:space="preserve">  </w:t>
        <w:tab/>
        <w:t xml:space="preserve"> # </w:t>
        <w:tab/>
        <w:t xml:space="preserve"> t</w:t>
        <w:tab/>
        <w:t xml:space="preserve">  </w:t>
        <w:tab/>
        <w:t xml:space="preserve"> # </w:t>
        <w:tab/>
        <w:t xml:space="preserve"> g</w:t>
        <w:tab/>
        <w:t xml:space="preserve">  </w:t>
        <w:tab/>
        <w:t xml:space="preserve"> </w:t>
        <w:tab/>
        <w:tab/>
        <w:t xml:space="preserve"> Z </w:t>
        <w:tab/>
        <w:t xml:space="preserve"> </w:t>
        <w:tab/>
        <w:t xml:space="preserve">  </w:t>
        <w:tab/>
        <w:t xml:space="preserve"> M </w:t>
        <w:tab/>
        <w:t xml:space="preserve"> </w:t>
        <w:tab/>
        <w:t xml:space="preserve">  </w:t>
        <w:tab/>
        <w:t xml:space="preserve"> @ </w:t>
        <w:tab/>
        <w:t xml:space="preserve"> </w:t>
        <w:tab/>
        <w:t xml:space="preserve">  </w:t>
        <w:tab/>
        <w:t xml:space="preserve"> 3 </w:t>
        <w:tab/>
        <w:t xml:space="preserve"> </w:t>
        <w:tab/>
        <w:t xml:space="preserve">  </w:t>
        <w:tab/>
        <w:t xml:space="preserve"> &amp; </w:t>
        <w:tab/>
        <w:t xml:space="preserve"> w</w:t>
        <w:tab/>
        <w:t xml:space="preserve">  </w:t>
        <w:tab/>
        <w:t xml:space="preserve"> # </w:t>
        <w:tab/>
        <w:t xml:space="preserve"> j</w:t>
        <w:tab/>
        <w:t xml:space="preserve"> k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]</w:t>
        <w:tab/>
        <w:t xml:space="preserve">  </w:t>
        <w:tab/>
        <w:t xml:space="preserve">  </w:t>
        <w:tab/>
        <w:t xml:space="preserve"> P</w:t>
        <w:tab/>
        <w:t xml:space="preserve">  </w:t>
        <w:tab/>
        <w:t xml:space="preserve">  </w:t>
        <w:tab/>
        <w:t xml:space="preserve"> C</w:t>
        <w:tab/>
        <w:t xml:space="preserve">  </w:t>
        <w:tab/>
        <w:t xml:space="preserve">  </w:t>
        <w:tab/>
        <w:t xml:space="preserve"> 6</w:t>
        <w:tab/>
        <w:t xml:space="preserve">  </w:t>
        <w:tab/>
        <w:t xml:space="preserve">  </w:t>
        <w:tab/>
        <w:t xml:space="preserve"> )</w:t>
        <w:tab/>
        <w:t xml:space="preserve"> z </w:t>
        <w:tab/>
        <w:t xml:space="preserve">  </w:t>
        <w:tab/>
        <w:t xml:space="preserve"> #</w:t>
        <w:tab/>
        <w:t xml:space="preserve"> m </w:t>
        <w:tab/>
        <w:t xml:space="preserve"> </w:t>
        <w:tab/>
        <w:t xml:space="preserve"> # </w:t>
        <w:tab/>
        <w:t xml:space="preserve"> `</w:t>
        <w:tab/>
        <w:t xml:space="preserve">  </w:t>
        <w:tab/>
        <w:t xml:space="preserve">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&l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  <w:r>
        <w:rPr/>
        <w:t>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Ȁ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ퟍ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>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넰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߀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󀁂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˿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狌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µ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Ї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  <w:r>
        <w:rPr/>
        <w:t>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  <w:r>
        <w:rPr/>
        <w:t>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ƹ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  <w:r>
        <w:rPr/>
        <w:t>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  <w:r>
        <w:rPr/>
        <w:t>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/>
        <w:t>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ퟀ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Ǻ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ퟝ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ɼ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ퟙ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˾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ퟕ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ހ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  <w:r>
        <w:rPr/>
        <w:t>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  <w:r>
        <w:rPr/>
        <w:t>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  <w:r>
        <w:rPr>
          <w:rtl w:val="true"/>
        </w:rPr>
        <w:t>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  <w:r>
        <w:rPr/>
        <w:t>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  <w:r>
        <w:rPr/>
        <w:t>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  <w:r>
        <w:rPr/>
        <w:t>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#  #   # -## ~## ##  ## q##  ## ### d## ## ### W## ## ## J## ##  ## =## ## #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t##  ## #</w:t>
        <w:tab/>
        <w:t># g</w:t>
        <w:tab/>
        <w:t xml:space="preserve"># </w:t>
        <w:tab/>
        <w:t xml:space="preserve">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## z## ## ### m## ˾## ### `## ## ### S## ## ## F## ##  ## 9## ## ## ,## }##  ## ## p## ## ### c## </w:t>
      </w:r>
      <w:r>
        <w:rPr/>
        <w:t>ퟕ�</w:t>
      </w:r>
      <w:r>
        <w:rPr/>
        <w:t xml:space="preserve">## ### ### V## ## ## I-# -#  -# &lt;# # # / # </w:t>
      </w:r>
      <w:r>
        <w:rPr>
          <w:rtl w:val="true"/>
        </w:rPr>
        <w:t>ހ</w:t>
      </w:r>
      <w:r>
        <w:rPr/>
        <w:t xml:space="preserve"> </w:t>
      </w:r>
      <w:r>
        <w:rPr/>
        <w:t xml:space="preserve">#  # "!# s!#  !# #"# f"# "# ### Y## ## ## L$# $#  $# ?%# %# %# 2&amp;# &amp;#  &amp;# %'# v'# '# #(# i(# Ǻ(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# \)# )# )# O*# *#  *# B+# +# +# 5,# ,#  ,# (-# y-# -# #.# l.# m.# ʽ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_/# /# #0# R0# 0# 0# E1# 1#  1# 82# 2# 2# +3# |3#  3# -4# o4# 4# #5# b5# </w:t>
      </w:r>
      <w:r>
        <w:rPr/>
        <w:t>ퟑ�</w:t>
      </w:r>
      <w:r>
        <w:rPr/>
        <w:t xml:space="preserve">5# #6# U6# 6# 6# H7# 7#  7# ;8# 8# 8# .9# 9#  9# !:# r:# :# #;# e;# </w:t>
      </w:r>
      <w:r>
        <w:rPr/>
        <w:t>ퟝ�</w:t>
      </w:r>
      <w:r>
        <w:rPr/>
        <w:t xml:space="preserve">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# X&lt;# &lt;# &lt;# K=# =#  =# &gt;&gt;# &gt;# &gt;# 1?# ?# ?# ?# $@# u@#  @# #A# hA# 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[B# B# B# NC# C#  C# AD# D# D# 4E# E#  E# 'F# xF# F# #G# kG# ɼG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^H# H#  I# QI# I# I# DJ# J#  J# 7K# K# K# *L# {L#  L# #M# nM# M# #N# aN# N# #O# TO# O# O# GP# P# P#  P# :Q# Q# Q# -R# ~R#  R#  S# qS# S# #T# dT# ��T# #U# WU# U# U# JV# V#  V# =W# W# W# 0X# </w:t>
      </w:r>
      <w:r>
        <w:rPr>
          <w:rtl w:val="true"/>
        </w:rPr>
        <w:t>߁</w:t>
      </w:r>
      <w:r>
        <w:rPr/>
        <w:t xml:space="preserve">X# X# #Y# tY#  Y# #Z# gZ# Z# </w:t>
        <w:tab/>
        <w:t xml:space="preserve">[# Z[# [# [# M\# \#  \# @]# ]# ]# 3^# ^# ℅^# ^# &amp;_# w_#  _# #`# j`# `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 ]a# a# a# Pb# b#  b# Cc# c# c# 6d# d#  d# )e# ze# e# #f# mf# ˾f# #g# `g# g# #h# Sh# h# h# Fi# i#  i# 9j# j# j# ,k# }k#  k# l# pl# l# #m# cm# </w:t>
      </w:r>
      <w:r>
        <w:rPr/>
        <w:t>ퟕ�</w:t>
      </w:r>
      <w:r>
        <w:rPr/>
        <w:t xml:space="preserve">m# #n# Vn# n# n# Io# o#  o# o# &lt;p# p#  p# /q# q# q# "r# sr#  r# #s# fs# s# #t# Yt# t# t# Lu# u#  u# ?v# v# v# 2w# w#  w# %x# vx# x# #y# iy# Ǻy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# \z# z# z# O{# {#  {# B|# |# |# 5}# }#  }# (~# y~# ~# ## l# ʽ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S# # # E# 􁂖# # 8</w:t>
      </w:r>
      <w:r>
        <w:rPr/>
        <w:t>炃</w:t>
      </w:r>
      <w:r>
        <w:rPr/>
        <w:t xml:space="preserve"># # </w:t>
      </w:r>
      <w:r>
        <w:rPr>
          <w:rtl w:val="true"/>
        </w:rPr>
        <w:t>ڃ</w:t>
      </w:r>
      <w:r>
        <w:rPr/>
        <w:t># +# |# ̈́# -# o# ## ## b# # ## U# # # H# ��# # ;</w:t>
      </w:r>
      <w:r>
        <w:rPr/>
        <w:t>ꈉ</w:t>
      </w:r>
      <w:r>
        <w:rPr/>
        <w:t xml:space="preserve"># # </w:t>
      </w:r>
      <w:r>
        <w:rPr/>
        <w:t>݉</w:t>
      </w:r>
      <w:r>
        <w:rPr/>
        <w:t xml:space="preserve"># .# # Њ# !# r# Ë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K# # # &gt;</w:t>
      </w:r>
      <w:r>
        <w:rPr/>
        <w:t>펏</w:t>
      </w:r>
      <w:r>
        <w:rPr/>
        <w:t xml:space="preserve"># # # 1ϐ# # Ӑ# $# u# Ƒ# ## h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㕖</w:t>
      </w:r>
      <w:r>
        <w:rPr/>
        <w:t xml:space="preserve"># # </w:t>
      </w:r>
      <w:r>
        <w:rPr/>
        <w:t>֖</w:t>
      </w:r>
      <w:r>
        <w:rPr/>
        <w:t xml:space="preserve"># '# x# ɗ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󚛕# # 7</w:t>
      </w:r>
      <w:r>
        <w:rPr/>
        <w:t>曜</w:t>
      </w:r>
      <w:r>
        <w:rPr/>
        <w:t xml:space="preserve"># # </w:t>
      </w:r>
      <w:r>
        <w:rPr/>
        <w:t>ٜ</w:t>
      </w:r>
      <w:r>
        <w:rPr/>
        <w:t># *# {# ̝# ## n# # ## a# # ## T# # # G# ��# # :</w:t>
      </w:r>
      <w:r>
        <w:rPr/>
        <w:t>顢</w:t>
      </w:r>
      <w:r>
        <w:rPr/>
        <w:t xml:space="preserve"># # </w:t>
      </w:r>
      <w:r>
        <w:rPr>
          <w:rtl w:val="true"/>
        </w:rPr>
        <w:t>ܢ</w:t>
      </w:r>
      <w:r>
        <w:rPr/>
        <w:t xml:space="preserve"># -# ~# ϣ#  # !# q# ¤# ## d# # ## W# # # J# </w:t>
      </w:r>
      <w:r>
        <w:rPr/>
        <w:t>盧</w:t>
      </w:r>
      <w:r>
        <w:rPr/>
        <w:t># # =</w:t>
      </w:r>
      <w:r>
        <w:rPr/>
        <w:t>짨</w:t>
      </w:r>
      <w:r>
        <w:rPr/>
        <w:t xml:space="preserve"># # </w:t>
      </w:r>
      <w:r>
        <w:rPr>
          <w:rtl w:val="true"/>
        </w:rPr>
        <w:t>ߨ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ҩ# ## t# Ū# ## g# # </w:t>
        <w:tab/>
        <w:t xml:space="preserve"># Z# # # M# #  # @# # # 3⮯# # կ# &amp;# w# Ȱ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崵</w:t>
      </w:r>
      <w:r>
        <w:rPr/>
        <w:t xml:space="preserve"># # # </w:t>
      </w:r>
      <w:r>
        <w:rPr>
          <w:rtl w:val="true"/>
        </w:rPr>
        <w:t>ص</w:t>
      </w:r>
      <w:r>
        <w:rPr/>
        <w:t># )# z# ˶# ## m# # ## `# # ## S# # # F# ��# # 9</w:t>
      </w:r>
      <w:r>
        <w:rPr/>
        <w:t>躻</w:t>
      </w:r>
      <w:r>
        <w:rPr/>
        <w:t xml:space="preserve"># # </w:t>
      </w:r>
      <w:r>
        <w:rPr>
          <w:rtl w:val="true"/>
        </w:rPr>
        <w:t>ۻ</w:t>
      </w:r>
      <w:r>
        <w:rPr/>
        <w:t xml:space="preserve"># ,# }# μ# # p# }# ## c# # ## V# # # I # #  # &lt; # #  # / # #  # " # s#  # # # f# ķ# # # Y# Ū#  # L # #  #  # ? # #  # 2 # #  # % # v#  # # # i# 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˭#  # O # #  # B # #  # 5 # #  # ( # y#  # # # l# 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Ѱ# # # R# ң#  # E # #  # 8 # #  # + # |#  # - # o#  # # # ## b # # # # U# </w:t>
      </w:r>
      <w:r>
        <w:rPr>
          <w:rtl w:val="true"/>
        </w:rPr>
        <w:t>ئ</w:t>
      </w:r>
      <w:r>
        <w:rPr/>
        <w:t xml:space="preserve">#  # H # #  # ; # #  # . # #  # ! # r#  # # # e# </w:t>
      </w:r>
      <w:r>
        <w:rPr>
          <w:rtl w:val="true"/>
        </w:rPr>
        <w:t>ݶ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</w:t>
      </w:r>
      <w:r>
        <w:rPr/>
        <w:t>ީ</w:t>
      </w:r>
      <w:r>
        <w:rPr/>
        <w:t xml:space="preserve">#  # K # #  # &gt; # #  # 1 # #  # $ # u#  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 # A # #  # 4 # #  # ' # x#  # # # k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 # #   # Q#  #  # D#  #  # 7#  #  # *# { #  # ## n # # # # a#  # ## T # #  # G # #  # : # #  # - # ~#  #  #   # q#  # # # d#  # ## W # #  # J # #  # = # #  # 0 # #  # # # t#  # # # g#  # </w:t>
        <w:tab/>
        <w:t xml:space="preserve"># Z # #  # M # #  # @ # #  # 3 #  #   # &amp;## w## ## ### j## �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]## ## ## ## P## ##  ## C## ## ## 6## ##  #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m## ˾## #</w:t>
        <w:tab/>
        <w:t># `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c## </w:t>
      </w:r>
      <w:r>
        <w:rPr/>
        <w:t>ퟕ�</w:t>
      </w:r>
      <w:r>
        <w:rPr/>
        <w:t xml:space="preserve">## ### V## ## ## I## ##  ## &lt;## ## ## ## /## </w:t>
      </w:r>
      <w:r>
        <w:rPr>
          <w:rtl w:val="true"/>
        </w:rPr>
        <w:t>ހ</w:t>
      </w:r>
      <w:r>
        <w:rPr/>
        <w:t xml:space="preserve">## ## "## s##  ## ### f## ## ### Y## ## ## L## ##  ## ?## ## #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-# -# -# 5# #  # ( # y #  # #!# l!# ʽ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_"# "# ### R## ## ##  ## E$# $# $# 8%# %#  %# +&amp;# |&amp;# &amp;# -'# o'#  '# #(# b(# (# #)# U)# )# )# H*# *#  *# ;+# +# +# .,# ,#  ,# !-# r-# -# #.# e.# ö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X/# /# /# K0# 0#  0# &gt;1# 1# 1# 12# 2#  2# $3# u3# 3# #4# h4# ƹ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# [5# \5# 5# 5# N6# 6#  6# A7# 7# 7# 48# 8#  8# '9# x9# 9# #:# k:# ɼ: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# ^;# ;#  &lt;# Q&lt;# &lt;# &lt;# D=# =#  =# 7&gt;# &gt;# &gt;# *?# {?#  ?# #@# n@# @# #A# aA# A# #B# TB# B# B# GC# C#  C# :D# D# D# -E# ~E#  E#  F# qF# rF# F# #G# dG# </w:t>
      </w:r>
      <w:r>
        <w:rPr/>
        <w:t>ퟙ�</w:t>
      </w:r>
      <w:r>
        <w:rPr/>
        <w:t xml:space="preserve">G# #H# WH# H# H# JI# I#  I# =J# J# J# 0K# </w:t>
      </w:r>
      <w:r>
        <w:rPr>
          <w:rtl w:val="true"/>
        </w:rPr>
        <w:t>߁</w:t>
      </w:r>
      <w:r>
        <w:rPr/>
        <w:t xml:space="preserve">K# K# #L# tL#  L# #M# gM# M# </w:t>
        <w:tab/>
        <w:t xml:space="preserve">N# ZN# N# N# MO# O#  O# @P# P# P# 3Q# Q#  Q# &amp;R# wR# R# #S# jS# ȻS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# ]T# T# T# PU# U#  U# CV# V# V# 6W# W# </w:t>
      </w:r>
      <w:r>
        <w:rPr/>
        <w:t>凈</w:t>
      </w:r>
      <w:r>
        <w:rPr/>
        <w:t xml:space="preserve">W# W# )X# zX#  X# #Y# mY# Y# #Z# `Z# Z# #[# S[# [# [# F\# \#  \# 9]# ]# ]# ,^# }^#  ^# _# p_# _# #`# c`# </w:t>
      </w:r>
      <w:r>
        <w:rPr/>
        <w:t>ퟕ�</w:t>
      </w:r>
      <w:r>
        <w:rPr/>
        <w:t xml:space="preserve">`# #a# Va# a# a# Ib# b#  b# &lt;c# c# c# /d# </w:t>
      </w:r>
      <w:r>
        <w:rPr>
          <w:rtl w:val="true"/>
        </w:rPr>
        <w:t>ހ</w:t>
      </w:r>
      <w:r>
        <w:rPr/>
        <w:t xml:space="preserve">d# d# "e# se# te#  e# #f# ff# f# #g# Yg# g# g# Lh# h#  h# ?i# i# i# 2j# j#  j# %k# vk# k# #l# il# Ǻ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\m# m# m# On# n#  n# Bo# o# o# 5p# p#  p# (q# yq# q# #r# lr# ʽ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_s# s# #t# Rt# t# t# Eu# u#  u# 8v# v# v#  v# +w# |w# w# -x# ox#  x# #y# by# y# #z# Uz# z# z# H{# {#  {# ;|# |# |# .}# }#  }# !~# r~# ~# ## e# </w:t>
      </w:r>
      <w:r>
        <w:rPr/>
        <w:t>ퟝ�</w:t>
      </w:r>
      <w:r>
        <w:rPr/>
        <w:t xml:space="preserve">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ᜁ</w:t>
      </w:r>
      <w:r>
        <w:rPr/>
        <w:t># # &gt;</w:t>
      </w:r>
      <w:r>
        <w:rPr/>
        <w:t>큂</w:t>
      </w:r>
      <w:r>
        <w:rPr/>
        <w:t xml:space="preserve"># # # 1# # Ӄ# $# u# Ƅ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B# # # 4</w:t>
      </w:r>
      <w:r>
        <w:rPr/>
        <w:t>㈉</w:t>
      </w:r>
      <w:r>
        <w:rPr/>
        <w:t xml:space="preserve"># # ։# '# x# Ɋ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󍎕# # 7</w:t>
      </w:r>
      <w:r>
        <w:rPr/>
        <w:t>掏</w:t>
      </w:r>
      <w:r>
        <w:rPr/>
        <w:t xml:space="preserve"># # </w:t>
      </w:r>
      <w:r>
        <w:rPr/>
        <w:t>ُ</w:t>
      </w:r>
      <w:r>
        <w:rPr/>
        <w:t># *# {# ̐# ## n# # ## a# # ## T# # # G# ��# # :</w:t>
      </w:r>
      <w:r>
        <w:rPr/>
        <w:t>锕</w:t>
      </w:r>
      <w:r>
        <w:rPr/>
        <w:t xml:space="preserve"># # </w:t>
      </w:r>
      <w:r>
        <w:rPr>
          <w:rtl w:val="true"/>
        </w:rPr>
        <w:t>ܕ</w:t>
      </w:r>
      <w:r>
        <w:rPr/>
        <w:t xml:space="preserve"># -# ~# ϖ#  # q# # ## d# # ## W# # # # J# </w:t>
      </w:r>
      <w:r>
        <w:rPr/>
        <w:t>ꛚ</w:t>
      </w:r>
      <w:r>
        <w:rPr/>
        <w:t># # =</w:t>
      </w:r>
      <w:r>
        <w:rPr/>
        <w:t>욛</w:t>
      </w:r>
      <w:r>
        <w:rPr/>
        <w:t xml:space="preserve"># # </w:t>
      </w:r>
      <w:r>
        <w:rPr>
          <w:rtl w:val="true"/>
        </w:rPr>
        <w:t>ߛ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Ҝ# ## t# ŝ# ## g# # </w:t>
        <w:tab/>
        <w:t xml:space="preserve"># Z# # # M# #  # @# # # 3⡢# # բ# &amp;# w# ȣ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姨</w:t>
      </w:r>
      <w:r>
        <w:rPr/>
        <w:t xml:space="preserve"># # </w:t>
      </w:r>
      <w:r>
        <w:rPr>
          <w:rtl w:val="true"/>
        </w:rPr>
        <w:t>ب</w:t>
      </w:r>
      <w:r>
        <w:rPr/>
        <w:t># )# z# ˩# ## m# # ## ## `# # ## S# # # F# ��# # 9</w:t>
      </w:r>
      <w:r>
        <w:rPr/>
        <w:t>譮</w:t>
      </w:r>
      <w:r>
        <w:rPr/>
        <w:t xml:space="preserve"># # </w:t>
      </w:r>
      <w:r>
        <w:rPr>
          <w:rtl w:val="true"/>
        </w:rPr>
        <w:t>ۮ</w:t>
      </w:r>
      <w:r>
        <w:rPr/>
        <w:t xml:space="preserve"># ,# }# ί# # p# p# ## c# # ## V# # # I# </w:t>
      </w:r>
      <w:r>
        <w:rPr/>
        <w:t>㚳</w:t>
      </w:r>
      <w:r>
        <w:rPr/>
        <w:t># # &lt;</w:t>
      </w:r>
      <w:r>
        <w:rPr/>
        <w:t>보</w:t>
      </w:r>
      <w:r>
        <w:rPr/>
        <w:t xml:space="preserve"># # </w:t>
      </w:r>
      <w:r>
        <w:rPr>
          <w:rtl w:val="true"/>
        </w:rPr>
        <w:t>޴</w:t>
      </w:r>
      <w:r>
        <w:rPr/>
        <w:t xml:space="preserve"># /# # ѵ# "# s# Ķ# ## f# # ## Y# # # L# </w:t>
      </w:r>
      <w:r>
        <w:rPr/>
        <w:t>靹</w:t>
      </w:r>
      <w:r>
        <w:rPr/>
        <w:t xml:space="preserve"># # ?# # # 2ẻ# # Ի# %# v# w# Ǽ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O# #  # B# ##  # 5 # #  # ( # y#  # # # l# 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İ# # # R# ţ#  # E # #  # 8 # #  # + # |#  # - # o#  # # # b# ʳ# # # U# ˦#  # H # #  # ; # #  #  # . # #  # ! # r#  # # # e# 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ѩ#  # K # #  # &gt; # #  # 1 # #  # $ # u#  # # # h# </w:t>
      </w:r>
      <w:r>
        <w:rPr/>
        <w:t>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>
          <w:rtl w:val="true"/>
        </w:rPr>
        <w:t>׬</w:t>
      </w:r>
      <w:r>
        <w:rPr/>
        <w:t xml:space="preserve">#  # N # #  # A # #  # 4 # #  # ' # x#  # # # k# </w:t>
      </w:r>
      <w:r>
        <w:rPr/>
        <w:t>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>
          <w:rtl w:val="true"/>
        </w:rPr>
        <w:t>ݯ</w:t>
      </w:r>
      <w:r>
        <w:rPr/>
        <w:t xml:space="preserve">#   # Q# </w:t>
      </w:r>
      <w:r>
        <w:rPr>
          <w:rtl w:val="true"/>
        </w:rPr>
        <w:t>ޢ</w:t>
      </w:r>
      <w:r>
        <w:rPr/>
        <w:t xml:space="preserve">#  # D # E# </w:t>
      </w:r>
      <w:r>
        <w:rPr>
          <w:rtl w:val="true"/>
        </w:rPr>
        <w:t>ߕ</w:t>
      </w:r>
      <w:r>
        <w:rPr>
          <w:rtl w:val="true"/>
        </w:rPr>
        <w:t xml:space="preserve">#  # </w:t>
      </w:r>
      <w:r>
        <w:rPr/>
        <w:t>7</w:t>
      </w:r>
      <w:r>
        <w:rPr/>
        <w:t xml:space="preserve"> # #  # * # {#  # # # n#  # ## a # # # # T#  #  # G#  #  # :#  #  # -# ~ #  #  # q #  # ## d # # # # W#  #  # J#  #  # =#  #  # 0#  #  # ## $ # t#  # # # g#  # </w:t>
        <w:tab/>
        <w:t xml:space="preserve"># Z # #  # M # #  # @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] # #  # P # #  # C # #  # 6 # #  # ) # z#  # # # m#  # ## ` # # # # ## S # #  # F # #  # 9 # #  # , # } #   # ## p## ## ### c## </w:t>
      </w:r>
      <w:r>
        <w:rPr/>
        <w:t>ퟟ�</w:t>
      </w:r>
      <w:r>
        <w:rPr/>
        <w:t xml:space="preserve">## ### V## ## ## I## ##  ## &lt;## ## ## /## </w:t>
      </w:r>
      <w:r>
        <w:rPr>
          <w:rtl w:val="true"/>
        </w:rPr>
        <w:t>ހ</w:t>
      </w:r>
      <w:r>
        <w:rPr/>
        <w:t>## #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 f## ## #</w:t>
        <w:tab/>
        <w:t># Y</w:t>
        <w:tab/>
        <w:t xml:space="preserve"># </w:t>
        <w:tab/>
        <w:t xml:space="preserve"># </w:t>
        <w:tab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 ## (## y## ## ### l## 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E## ##  ## 8## ## ## +## |##  ## -## o## ##  ## ### b## ## ### U## ## ## H## ##  ## ;-# -# -# .# #  # ! # r #  # #!# e!# </w:t>
      </w:r>
      <w:r>
        <w:rPr/>
        <w:t>ퟝ�</w:t>
      </w:r>
      <w:r>
        <w:rPr/>
        <w:t xml:space="preserve">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X"# "# "# K## ##  ## &gt;$# $# $# 1%# %#  %# $&amp;# u&amp;# &amp;# #'# h'# ƹ'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 [(# (# (# N)# )#  )# A*# *# *#  *# 4+# +# +# ',# x,#  ,# #-# k-# 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# ^.# .#  /# Q/# /# /# D0# 0#  0# 71# 1# 1# *2# {2#  2# #3# n3# 3# #4# a4# 4# #5# T5# 5# 5# G6# 6#  6# :7# 7# 7# -8# ~8#  8#  9# q9# 9# #:# d:# </w:t>
      </w:r>
      <w:r>
        <w:rPr/>
        <w:t>ퟙ�</w:t>
      </w:r>
      <w:r>
        <w:rPr/>
        <w:t xml:space="preserve">:# #;# W;# ;# ;# J&lt;# K&lt;# &lt;#  &lt;# ==# =# =# 0&gt;# </w:t>
      </w:r>
      <w:r>
        <w:rPr>
          <w:rtl w:val="true"/>
        </w:rPr>
        <w:t>߁</w:t>
      </w:r>
      <w:r>
        <w:rPr/>
        <w:t xml:space="preserve">&gt;# &gt;# #?# t?#  ?# #@# g@# @# </w:t>
        <w:tab/>
        <w:t xml:space="preserve">A# ZA# A# A# MB# B#  B# @C# C# C# 3D# D#  D# &amp;E# wE# E# #F# jF# ȻF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]G# G# G# PH# H#  H# CI# I# I# 6J# J#  J# )K# zK# K# #L# mL# ˾L# #M# `M# M# M# #N# SN# N# N# FO# O#  O# 9P# P# P# ,Q# }Q#  Q# R# pR# R# #S# cS# </w:t>
      </w:r>
      <w:r>
        <w:rPr/>
        <w:t>ퟕ�</w:t>
      </w:r>
      <w:r>
        <w:rPr/>
        <w:t xml:space="preserve">S# #T# VT# T# T# IU# U#  U# &lt;V# V# V# /W# </w:t>
      </w:r>
      <w:r>
        <w:rPr>
          <w:rtl w:val="true"/>
        </w:rPr>
        <w:t>ހ</w:t>
      </w:r>
      <w:r>
        <w:rPr/>
        <w:t xml:space="preserve">W# W# "X# sX#  X# #Y# fY# Y# #Z# YZ# Z# Z# L[# [#  [# ?\# \# \# 2]# ]#  ]# %^# v^# ^#  ^# #_# i_# _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# \`# `# `# Oa# a#  a# Bb# b# b# 5c# c#  c# (d# yd# d# #e# le# ʽ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_f# f# #g# Rg# g# g# Eh# h#  h# 8i# i# i# +j# |j#  j# -k# ok# k# #l# bl# 3l# #m# Um# m# m# Hn# n#  n# ;o# o# o#  o# .p# p# p# !q# rq#  q# #r# er#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Xs# s# s# Kt# t#  t# &gt;u# u# u# 1v# v#  v# $w# uw# w# #x# hx# </w:t>
      </w:r>
      <w:r>
        <w:rPr/>
        <w:t>넰�</w:t>
      </w:r>
      <w:r>
        <w:rPr/>
        <w:t xml:space="preserve">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[y# y# y# Nz# z#  z# A{# {# {# 4|# |#  |# '}# x}# }#  }# #~# k~# ~# </w:t>
      </w:r>
    </w:p>
    <w:p>
      <w:pPr>
        <w:pStyle w:val="PreformattedText"/>
        <w:bidi w:val="0"/>
        <w:spacing w:before="0" w:after="0"/>
        <w:jc w:val="left"/>
        <w:rPr/>
      </w:pPr>
      <w:r>
        <w:rPr/>
        <w:t># ^# #  # Q# # # D# 󀁕# # 7</w:t>
      </w:r>
      <w:r>
        <w:rPr/>
        <w:t>恂</w:t>
      </w:r>
      <w:r>
        <w:rPr/>
        <w:t xml:space="preserve"># # </w:t>
      </w:r>
      <w:r>
        <w:rPr>
          <w:rtl w:val="true"/>
        </w:rPr>
        <w:t>ق</w:t>
      </w:r>
      <w:r>
        <w:rPr/>
        <w:t># *# {# ̃# ## n# # ## a# # ## T# # # G# ��# # :</w:t>
      </w:r>
      <w:r>
        <w:rPr/>
        <w:t>釈</w:t>
      </w:r>
      <w:r>
        <w:rPr/>
        <w:t xml:space="preserve"># # </w:t>
      </w:r>
      <w:r>
        <w:rPr>
          <w:rtl w:val="true"/>
        </w:rPr>
        <w:t>܈</w:t>
      </w:r>
      <w:r>
        <w:rPr/>
        <w:t xml:space="preserve"># -# ~# ω#  # q# # ## d# # ## W# # # J# </w:t>
      </w:r>
      <w:r>
        <w:rPr/>
        <w:t>훍</w:t>
      </w:r>
      <w:r>
        <w:rPr/>
        <w:t># # =</w:t>
      </w:r>
      <w:r>
        <w:rPr/>
        <w:t>썎</w:t>
      </w:r>
      <w:r>
        <w:rPr/>
        <w:t xml:space="preserve"># # </w:t>
      </w:r>
      <w:r>
        <w:rPr>
          <w:rtl w:val="true"/>
        </w:rPr>
        <w:t>ߎ</w:t>
      </w:r>
      <w:r>
        <w:rPr>
          <w:rtl w:val="true"/>
        </w:rPr>
        <w:t xml:space="preserve"># </w:t>
      </w:r>
      <w:r>
        <w:rPr/>
        <w:t>0#</w:t>
      </w:r>
      <w:r>
        <w:rPr>
          <w:rtl w:val="true"/>
        </w:rPr>
        <w:t xml:space="preserve"> </w:t>
      </w:r>
      <w:r>
        <w:rPr/>
        <w:t>1#</w:t>
      </w:r>
      <w:r>
        <w:rPr/>
        <w:t xml:space="preserve"> # ҏ# ## t# Ő# ## g# # </w:t>
        <w:tab/>
        <w:t xml:space="preserve"># Z# # # M# #  # @# # # 3┕# # Օ# &amp;# w# Ȗ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嚛</w:t>
      </w:r>
      <w:r>
        <w:rPr/>
        <w:t xml:space="preserve"># # </w:t>
      </w:r>
      <w:r>
        <w:rPr>
          <w:rtl w:val="true"/>
        </w:rPr>
        <w:t>؛</w:t>
      </w:r>
      <w:r>
        <w:rPr/>
        <w:t># )# z# ˜# ## m# # ## `# # ## S# # # F# ��# # # 9</w:t>
      </w:r>
      <w:r>
        <w:rPr/>
        <w:t>蠡</w:t>
      </w:r>
      <w:r>
        <w:rPr/>
        <w:t xml:space="preserve"># # </w:t>
      </w:r>
      <w:r>
        <w:rPr/>
        <w:t>ۡ</w:t>
      </w:r>
      <w:r>
        <w:rPr/>
        <w:t xml:space="preserve"># ,# }# ΢# # p# c# ## c# # ## V# # # I# </w:t>
      </w:r>
      <w:r>
        <w:rPr/>
        <w:t>暦</w:t>
      </w:r>
      <w:r>
        <w:rPr/>
        <w:t># # &lt;</w:t>
      </w:r>
      <w:r>
        <w:rPr/>
        <w:t>릧</w:t>
      </w:r>
      <w:r>
        <w:rPr/>
        <w:t xml:space="preserve"># # </w:t>
      </w:r>
      <w:r>
        <w:rPr/>
        <w:t>ާ</w:t>
      </w:r>
      <w:r>
        <w:rPr/>
        <w:t xml:space="preserve"># /# # Ѩ# "# s# ĩ# ## f# # ## Y# # # L# </w:t>
      </w:r>
      <w:r>
        <w:rPr/>
        <w:t>읬</w:t>
      </w:r>
      <w:r>
        <w:rPr/>
        <w:t># # ?# # # 2</w:t>
      </w:r>
      <w:r>
        <w:rPr/>
        <w:t>᭮</w:t>
      </w:r>
      <w:r>
        <w:rPr/>
        <w:t xml:space="preserve"># # Ԯ# %# v# ǯ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 # O# # # B# 񲳓# # 5</w:t>
      </w:r>
      <w:r>
        <w:rPr/>
        <w:t>䳴</w:t>
      </w:r>
      <w:r>
        <w:rPr/>
        <w:t xml:space="preserve"># # </w:t>
      </w:r>
      <w:r>
        <w:rPr>
          <w:rtl w:val="true"/>
        </w:rPr>
        <w:t>״</w:t>
      </w:r>
      <w:r>
        <w:rPr/>
        <w:t xml:space="preserve"># (# y# ʵ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繺</w:t>
      </w:r>
      <w:r>
        <w:rPr/>
        <w:t xml:space="preserve"># # </w:t>
      </w:r>
      <w:r>
        <w:rPr>
          <w:rtl w:val="true"/>
        </w:rPr>
        <w:t>ں</w:t>
      </w:r>
      <w:r>
        <w:rPr/>
        <w:t xml:space="preserve"># +# |# ͻ# -# o# &lt;# ## b# # ## U# # # H# ��# # ; # #  # . # #  # ! # r#  # # # e# f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ĩ#  # K # #  # &gt; # #  # 1 # #  # $ # u#  # # # h# 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ʬ#  # N # #  # A # #  # 4 # #  # ' # x#  # # # k# 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Я#   # Q# Ѣ#  # D # #  # 7 # #  # * # {#  #  # # # n# տ# # # a# </w:t>
      </w:r>
      <w:r>
        <w:rPr/>
        <w:t>ֲ</w:t>
      </w:r>
      <w:r>
        <w:rPr/>
        <w:t xml:space="preserve"># # # T# </w:t>
      </w:r>
      <w:r>
        <w:rPr>
          <w:rtl w:val="true"/>
        </w:rPr>
        <w:t>ץ</w:t>
      </w:r>
      <w:r>
        <w:rPr/>
        <w:t xml:space="preserve">#  # G # #  # : # #  # - # ~#  #   # q#  # # # d# </w:t>
      </w:r>
      <w:r>
        <w:rPr/>
        <w:t>ܵ</w:t>
      </w:r>
      <w:r>
        <w:rPr/>
        <w:t xml:space="preserve"># # # W# </w:t>
      </w:r>
      <w:r>
        <w:rPr>
          <w:rtl w:val="true"/>
        </w:rPr>
        <w:t>ݨ</w:t>
      </w:r>
      <w:r>
        <w:rPr/>
        <w:t xml:space="preserve">#  # J # #  # = # #  # 0 # #  # # # t#  # # # g#  # </w:t>
        <w:tab/>
        <w:t xml:space="preserve"># Z # #  # M # #  # @ # #  # 3 # 4#  # 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# # # `#  # ## S # #  # F # #  # 9 # #  # , # }#  #  # p#  # # # c#  # ## V # W#  #  # I#  #  # &lt;#  #  # /#  #  # "# s #  # ## f # # # # Y#  #  # L#  #  # ?#  #  # 2#  #  # % # v #  # ### i## </w:t>
      </w:r>
      <w:r>
        <w:rPr/>
        <w:t>甀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\## ## ## O## ##  ## B## ## ## 5## 6## ##  ## (## y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_## ## #</w:t>
        <w:tab/>
        <w:t># R</w:t>
        <w:tab/>
        <w:t xml:space="preserve"># </w:t>
        <w:tab/>
        <w:t xml:space="preserve"># </w:t>
        <w:tab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U## ## ## H## ##  ## ;## ## ## .## ##  ## !## r## ## ### ### e## </w:t>
      </w:r>
      <w:r>
        <w:rPr/>
        <w:t>ퟝ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## ## ## 1## ##  ## $## u## ## ### h## ƹ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##  ## A## ## ## 4-# -#  -# '# x# # # # k # ɼ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# ^!# !#  "# Q"# "# "#  "# D## ## ## 7$# $#  $# *%# {%# %# #&amp;# n&amp;# </w:t>
      </w:r>
      <w:r>
        <w:rPr/>
        <w:t>ퟌ�</w:t>
      </w:r>
      <w:r>
        <w:rPr/>
        <w:t xml:space="preserve">&amp;# #'# a'# '# #(# T(# (# (# G)# )#  )# :*# *# *# -+# ~+#  +#  ,# q,# ,# #-# d-# </w:t>
      </w:r>
      <w:r>
        <w:rPr/>
        <w:t>ퟙ�</w:t>
      </w:r>
      <w:r>
        <w:rPr/>
        <w:t xml:space="preserve">-# #.# W.# .# .# J/# /#  /# =0# 0# 0# 01# </w:t>
      </w:r>
      <w:r>
        <w:rPr>
          <w:rtl w:val="true"/>
        </w:rPr>
        <w:t>߁</w:t>
      </w:r>
      <w:r>
        <w:rPr/>
        <w:t>1#</w:t>
      </w:r>
      <w:r>
        <w:rPr>
          <w:rtl w:val="true"/>
        </w:rPr>
        <w:t xml:space="preserve"> </w:t>
      </w:r>
      <w:r>
        <w:rPr/>
        <w:t>1#</w:t>
      </w:r>
      <w:r>
        <w:rPr>
          <w:rtl w:val="true"/>
        </w:rPr>
        <w:t xml:space="preserve">  </w:t>
      </w:r>
      <w:r>
        <w:rPr/>
        <w:t>1#</w:t>
      </w:r>
      <w:r>
        <w:rPr>
          <w:rtl w:val="true"/>
        </w:rPr>
        <w:t xml:space="preserve"> </w:t>
      </w:r>
      <w:r>
        <w:rPr/>
        <w:t>#2#</w:t>
      </w:r>
      <w:r>
        <w:rPr/>
        <w:t xml:space="preserve"> t2# 2# #3# g3# Ÿ3# </w:t>
        <w:tab/>
        <w:t xml:space="preserve">4# Z4# 4# 4# M5# 5#  5# @6# 6# 6# 37# 7#  7# &amp;8# w8# 8# #9# j9# Ȼ9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# ]:# :# :# P;# ;#  ;# C&lt;# &lt;# &lt;# 6=# =#  =# )&gt;# z&gt;# &gt;# #?# m?# ˾?# #@# `@# @# #A# SA# A# A# FB# B# B#  B# 9C# C# C# ,D# }D#  D# E# pE# E# #F# cF# ��F# #G# VG# G# G# IH# H#  H# &lt;I# I# I# /J# </w:t>
      </w:r>
      <w:r>
        <w:rPr>
          <w:rtl w:val="true"/>
        </w:rPr>
        <w:t>ހ</w:t>
      </w:r>
      <w:r>
        <w:rPr/>
        <w:t xml:space="preserve">J# J# "K# sK#  K# #L# fL# L# #M# YM# M# M# LN# N#  N# ?O# O# O# 2P# P#  P# %Q# vQ# Q# #R# iR# Ǻ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\S# S# S# S# OT# T#  T# BU# U# U# 5V# V#  V# (W# yW# W# #X# lX# ʽ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_Y# Y# #Z# RZ# Z# Z# E[# [#  [# 8\# \# \# +]# |]#  ]# -^# o^# ^# #_# b_# </w:t>
      </w:r>
      <w:r>
        <w:rPr/>
        <w:t>ퟑ�</w:t>
      </w:r>
      <w:r>
        <w:rPr/>
        <w:t xml:space="preserve">_# #`# U`# `# `# Ha# a#  a# ;b# b# b# .c# c#  c# !d# rd# d# #e# #e# ee# </w:t>
      </w:r>
      <w:r>
        <w:rPr/>
        <w:t>ퟝ�</w:t>
      </w:r>
      <w:r>
        <w:rPr/>
        <w:t xml:space="preserve">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Xf# f# f# Kg# g#  g# &gt;h# h# h# 1i# i#  i# $j# uj# j# #k# hk# ƹ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[l# l# l# Nm# m#  m# An# n# n# 4o# o#  o# 'p# xp# p# #q# kq# ɼq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# ^r# r#  s# Qs# s# s# Dt# t# t#  t# 7u# u# u# *v# {v#  v# #w# nw# w# #x# ax# x# #y# Ty# y# y# Gz# z#  z# :{# {# {# -|# ~|#  |#  }# q}# }# #~# d~# </w:t>
      </w:r>
      <w:r>
        <w:rPr/>
        <w:t>ퟙ�</w:t>
      </w:r>
      <w:r>
        <w:rPr/>
        <w:t xml:space="preserve">~# ## W# # # J# #  # =# &gt;# # </w:t>
      </w:r>
      <w:r>
        <w:rPr>
          <w:rtl w:val="true"/>
        </w:rPr>
        <w:t>߁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҂# ## t# Ń# ## g# # </w:t>
        <w:tab/>
        <w:t xml:space="preserve"># Z# # # M# #  # @# # # 3⇈# # Ո# &amp;# w# ȉ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华</w:t>
      </w:r>
      <w:r>
        <w:rPr/>
        <w:t xml:space="preserve"># # </w:t>
      </w:r>
      <w:r>
        <w:rPr/>
        <w:t>؎</w:t>
      </w:r>
      <w:r>
        <w:rPr/>
        <w:t># )# z# ˏ# ## m# # ## `# # ## S# # # # F# ��# # 9</w:t>
      </w:r>
      <w:r>
        <w:rPr/>
        <w:t>蓔</w:t>
      </w:r>
      <w:r>
        <w:rPr/>
        <w:t xml:space="preserve"># # </w:t>
      </w:r>
      <w:r>
        <w:rPr>
          <w:rtl w:val="true"/>
        </w:rPr>
        <w:t>۔</w:t>
      </w:r>
      <w:r>
        <w:rPr/>
        <w:t xml:space="preserve"># ,# }# Ε# # p# V# ## c# # ## V# # # I# </w:t>
      </w:r>
      <w:r>
        <w:rPr/>
        <w:t>隙</w:t>
      </w:r>
      <w:r>
        <w:rPr/>
        <w:t># # &lt;</w:t>
      </w:r>
      <w:r>
        <w:rPr/>
        <w:t>뙚</w:t>
      </w:r>
      <w:r>
        <w:rPr/>
        <w:t xml:space="preserve"># # </w:t>
      </w:r>
      <w:r>
        <w:rPr>
          <w:rtl w:val="true"/>
        </w:rPr>
        <w:t>ޚ</w:t>
      </w:r>
      <w:r>
        <w:rPr/>
        <w:t># /# # ћ# "# s# Ĝ# ## f# # ## Y# # # L# # # ?# # # 2</w:t>
      </w:r>
      <w:r>
        <w:rPr/>
        <w:t>ᠡ</w:t>
      </w:r>
      <w:r>
        <w:rPr/>
        <w:t xml:space="preserve"># # ԡ# %# v# Ǣ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䦧</w:t>
      </w:r>
      <w:r>
        <w:rPr/>
        <w:t xml:space="preserve"># # </w:t>
      </w:r>
      <w:r>
        <w:rPr>
          <w:rtl w:val="true"/>
        </w:rPr>
        <w:t>ק</w:t>
      </w:r>
      <w:r>
        <w:rPr/>
        <w:t xml:space="preserve"># (# y# ʨ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笭</w:t>
      </w:r>
      <w:r>
        <w:rPr/>
        <w:t xml:space="preserve"># # </w:t>
      </w:r>
      <w:r>
        <w:rPr>
          <w:rtl w:val="true"/>
        </w:rPr>
        <w:t>ڭ</w:t>
      </w:r>
      <w:r>
        <w:rPr/>
        <w:t># +# |# ͮ# -# o# /# ## b# # ## U# # # H# ��# # ;</w:t>
      </w:r>
      <w:r>
        <w:rPr/>
        <w:t>겳</w:t>
      </w:r>
      <w:r>
        <w:rPr/>
        <w:t xml:space="preserve"># # # </w:t>
      </w:r>
      <w:r>
        <w:rPr>
          <w:rtl w:val="true"/>
        </w:rPr>
        <w:t>ݳ</w:t>
      </w:r>
      <w:r>
        <w:rPr/>
        <w:t xml:space="preserve"># .# # д# !# r# õ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蜸</w:t>
      </w:r>
      <w:r>
        <w:rPr/>
        <w:t># # &gt;�# # # 1</w:t>
      </w:r>
      <w:r>
        <w:rPr/>
        <w:t>๺</w:t>
      </w:r>
      <w:r>
        <w:rPr/>
        <w:t xml:space="preserve"># # Ӻ# $# u# ƻ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# 4 # 5# ##  # ' # x#  # # # k# 1/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ï#   # Q# Ģ#  # D # #  # 7 # #  # * # {#  # # # n# ȿ# # # a# ɲ# # # T# ʥ#  # G # #  # : # #  # - # ~#  #   # q#  # # # d# ϵ# # # W# Ш#  # J # K# ћ#  # = # #  # 0 # #  # # # t#  # # # g# ո# </w:t>
        <w:tab/>
        <w:t xml:space="preserve"> # Z# </w:t>
      </w:r>
      <w:r>
        <w:rPr/>
        <w:t>֫</w:t>
      </w:r>
      <w:r>
        <w:rPr/>
        <w:t xml:space="preserve">#  # M # #  # @ # #  # 3 # #  # &amp; # w#  # # # j# </w:t>
      </w:r>
      <w:r>
        <w:rPr>
          <w:rtl w:val="true"/>
        </w:rPr>
        <w:t>ۻ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</w:t>
      </w:r>
      <w:r>
        <w:rPr>
          <w:rtl w:val="true"/>
        </w:rPr>
        <w:t>ܮ</w:t>
      </w:r>
      <w:r>
        <w:rPr/>
        <w:t xml:space="preserve">#  # P # #  # C # #  # 6 # #  # ) # z#  # # # m#  # ## ` # #  # ## S # #  # F # #  # 9 # #  # , # }#  #  # p#  # # # c#  # ## V # #  # I # #  # &lt; # #  # / # #  # " # s#  # # # f#  # ## Y # #  # L # #  # ? # #  # 2 # 3#  #  # %# v #  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 # O#  #  # B#  #  # 5#  #  # (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_#  # ## R # #  # E # #  # 8 # #  #  # + # |#  # - # o #   # ### b## ## ### U## ## ## H## ##  ## ;## ## ## .## ##  ## !## r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X## ## ## K</w:t>
        <w:tab/>
        <w:t xml:space="preserve"># </w:t>
        <w:tab/>
        <w:t xml:space="preserve">#  </w:t>
        <w:tab/>
        <w:t>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## ##  ## A## B## ## ## 4## ##  ## '## x## ## ### k## 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## Q## ## ## D## ##  ## 7## ## ## *## {##  ## ### n## ## ### a## ## ### T## ## ## G## ##  ## :## ## ## --# ~-#  -#  # q# # # # d # </w:t>
      </w:r>
      <w:r>
        <w:rPr/>
        <w:t xml:space="preserve">ퟙ� </w:t>
      </w:r>
      <w:r>
        <w:rPr/>
        <w:t xml:space="preserve"># #!# W!# !# !# !# J"# "#  "# =## ## ## 0$# </w:t>
      </w:r>
      <w:r>
        <w:rPr>
          <w:rtl w:val="true"/>
        </w:rPr>
        <w:t>߁</w:t>
      </w:r>
      <w:r>
        <w:rPr/>
        <w:t xml:space="preserve">$# $# #%# t%#  %# #&amp;# g&amp;# &amp;# </w:t>
        <w:tab/>
        <w:t xml:space="preserve">'# Z'# '# '# M(# (#  (# @)# )# )# 3*# *#  *# &amp;+# w+# +# #,# j,# Ȼ,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 ]-# -# -# P.# .#  .# C/# /# /# 60# 0#  0# 0# )1# z1#  1# #2# m2# 2# #3# `3# 3# #4# S4# 4# 4# F5# 5#  5# 96# 6# 6# ,7# }7#  7# 8# p8# 8# #9# c9# </w:t>
      </w:r>
      <w:r>
        <w:rPr/>
        <w:t>ퟕ�</w:t>
      </w:r>
      <w:r>
        <w:rPr/>
        <w:t xml:space="preserve">9# #:# V:# :# :# I;# ;#  ;# &lt;&lt;# &lt;# &lt;# /=# </w:t>
      </w:r>
      <w:r>
        <w:rPr>
          <w:rtl w:val="true"/>
        </w:rPr>
        <w:t>ހ</w:t>
      </w:r>
      <w:r>
        <w:rPr/>
        <w:t xml:space="preserve">=# =# "&gt;# s&gt;#  &gt;# #?# f?# ?# #@# Y@# @# @# LA# MA# A#  A# ?B# B# B# 2C# C#  C# %D# vD# D# #E# iE# 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\F# F# F# OG# G#  G# BH# H# H# 5I# I#  I# (J# yJ# J# #K# lK# ʽ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_L# L# #M# RM# M# M# EN# N#  N# 8O# O# O# +P# |P#  P# -Q# oQ# pQ# Q# #R# bR# </w:t>
      </w:r>
      <w:r>
        <w:rPr/>
        <w:t>ퟑ�</w:t>
      </w:r>
      <w:r>
        <w:rPr/>
        <w:t xml:space="preserve">R# #S# US# S# S# HT# T#  T# ;U# U# U# .V# V#  V# !W# rW# W# #X# eX# </w:t>
      </w:r>
      <w:r>
        <w:rPr/>
        <w:t>ퟝ�</w:t>
      </w:r>
      <w:r>
        <w:rPr/>
        <w:t xml:space="preserve">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XY# Y# Y# KZ# Z#  Z# &gt;[# [# [# 1\# \#  \# $]# u]# ]# #^# h^# ƹ^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# [_# _# _# N`# `#  `# `# Aa# a#  a# 4b# b# b# 'c# xc#  c# #d# kd# 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^e# e#  f# Qf# f# f# Dg# g#  g# 7h# h# h# *i# {i#  i# #j# nj# j# #k# ak# k# #l# Tl# l# l# Gm# m#  m# :n# n# n# -o# ~o#  o#  p# qp# rp# p# #q# dq# </w:t>
      </w:r>
      <w:r>
        <w:rPr/>
        <w:t>ퟙ�</w:t>
      </w:r>
      <w:r>
        <w:rPr/>
        <w:t xml:space="preserve">q# #r# Wr# r# r# Js# s#  s# =t# t# t# 0u# </w:t>
      </w:r>
      <w:r>
        <w:rPr>
          <w:rtl w:val="true"/>
        </w:rPr>
        <w:t>߁</w:t>
      </w:r>
      <w:r>
        <w:rPr/>
        <w:t xml:space="preserve">u# u# #v# tv#  v# #w# gw# w# </w:t>
        <w:tab/>
        <w:t xml:space="preserve">x# Zx# x# x# My# y#  y# @z# z# z# 3{# {#  {# &amp;|# w|# |# #}# j}# Ȼ}# </w:t>
      </w:r>
    </w:p>
    <w:p>
      <w:pPr>
        <w:pStyle w:val="PreformattedText"/>
        <w:bidi w:val="0"/>
        <w:spacing w:before="0" w:after="0"/>
        <w:jc w:val="left"/>
        <w:rPr/>
      </w:pPr>
      <w:r>
        <w:rPr/>
        <w:t>~# ]~# ~# ~# P# # #  # C# # # 6</w:t>
      </w:r>
      <w:r>
        <w:rPr/>
        <w:t>倁</w:t>
      </w:r>
      <w:r>
        <w:rPr/>
        <w:t xml:space="preserve"># # </w:t>
      </w:r>
      <w:r>
        <w:rPr/>
        <w:t>؁</w:t>
      </w:r>
      <w:r>
        <w:rPr/>
        <w:t># )# z# ˂# ## m# # ## `# # ## S# # # F# ��# # 9</w:t>
      </w:r>
      <w:r>
        <w:rPr/>
        <w:t>膇</w:t>
      </w:r>
      <w:r>
        <w:rPr/>
        <w:t xml:space="preserve"># # </w:t>
      </w:r>
      <w:r>
        <w:rPr>
          <w:rtl w:val="true"/>
        </w:rPr>
        <w:t>ۇ</w:t>
      </w:r>
      <w:r>
        <w:rPr/>
        <w:t xml:space="preserve"># ,# }# Έ# # p# I# ## c# # ## V# # # I# </w:t>
      </w:r>
      <w:r>
        <w:rPr/>
        <w:t>욌</w:t>
      </w:r>
      <w:r>
        <w:rPr/>
        <w:t># # &lt;</w:t>
      </w:r>
      <w:r>
        <w:rPr/>
        <w:t>댍</w:t>
      </w:r>
      <w:r>
        <w:rPr/>
        <w:t xml:space="preserve"># # </w:t>
      </w:r>
      <w:r>
        <w:rPr>
          <w:rtl w:val="true"/>
        </w:rPr>
        <w:t>ލ</w:t>
      </w:r>
      <w:r>
        <w:rPr/>
        <w:t xml:space="preserve"># /# # ю# "# ## s# ď# ## f# # ## Y# # # L# ❒# # ?# # # 2ᓔ# # Ԕ# %# v# Ǖ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䙚</w:t>
      </w:r>
      <w:r>
        <w:rPr/>
        <w:t xml:space="preserve"># # </w:t>
      </w:r>
      <w:r>
        <w:rPr>
          <w:rtl w:val="true"/>
        </w:rPr>
        <w:t>ך</w:t>
      </w:r>
      <w:r>
        <w:rPr/>
        <w:t xml:space="preserve"># (# y# ʛ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# E# ��# # 8</w:t>
      </w:r>
      <w:r>
        <w:rPr/>
        <w:t>矠</w:t>
      </w:r>
      <w:r>
        <w:rPr/>
        <w:t xml:space="preserve"># # </w:t>
      </w:r>
      <w:r>
        <w:rPr>
          <w:rtl w:val="true"/>
        </w:rPr>
        <w:t>ڠ</w:t>
      </w:r>
      <w:r>
        <w:rPr/>
        <w:t># +# |# ͡# -# o# "# ## b# # ## U# # # H# ��# # ;</w:t>
      </w:r>
      <w:r>
        <w:rPr/>
        <w:t>ꥦ</w:t>
      </w:r>
      <w:r>
        <w:rPr/>
        <w:t xml:space="preserve"># # </w:t>
      </w:r>
      <w:r>
        <w:rPr>
          <w:rtl w:val="true"/>
        </w:rPr>
        <w:t>ݦ</w:t>
      </w:r>
      <w:r>
        <w:rPr/>
        <w:t xml:space="preserve"># .# # Ч# !# r# è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뜫</w:t>
      </w:r>
      <w:r>
        <w:rPr/>
        <w:t># # &gt;�# # # 1</w:t>
      </w:r>
      <w:r>
        <w:rPr/>
        <w:t>ଭ</w:t>
      </w:r>
      <w:r>
        <w:rPr/>
        <w:t xml:space="preserve"># # ӭ# $# %# u# Ʈ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㲳</w:t>
      </w:r>
      <w:r>
        <w:rPr/>
        <w:t xml:space="preserve"># # </w:t>
      </w:r>
      <w:r>
        <w:rPr/>
        <w:t>ֳ</w:t>
      </w:r>
      <w:r>
        <w:rPr/>
        <w:t xml:space="preserve"># '# x# ɴ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󷸕# # 7</w:t>
      </w:r>
      <w:r>
        <w:rPr/>
        <w:t>渹</w:t>
      </w:r>
      <w:r>
        <w:rPr/>
        <w:t xml:space="preserve"># # </w:t>
      </w:r>
      <w:r>
        <w:rPr>
          <w:rtl w:val="true"/>
        </w:rPr>
        <w:t>ٹ</w:t>
      </w:r>
      <w:r>
        <w:rPr/>
        <w:t># *# {# ̺# ## n# # ## a# # ## T# # # # G# ��# # :</w:t>
      </w:r>
      <w:r>
        <w:rPr/>
        <w:t>龿</w:t>
      </w:r>
      <w:r>
        <w:rPr/>
        <w:t xml:space="preserve"># # </w:t>
      </w:r>
      <w:r>
        <w:rPr/>
        <w:t>ܿ</w:t>
      </w:r>
      <w:r>
        <w:rPr/>
        <w:t xml:space="preserve"># -# ~ #  #  # q #  # ## d # # # # W# è#  # J # #  # = # #  # 0 # #  # # # t#  # # # g# ȸ# </w:t>
        <w:tab/>
        <w:t xml:space="preserve"> # Z# ɫ#  # M # #  # @ # #  # 3 # #  # &amp; # '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Ϯ#  # P # #  # C # #  # 6 # #  # ) # z#  # # # m# Ծ# # # `# ձ# # # S# </w:t>
      </w:r>
      <w:r>
        <w:rPr/>
        <w:t>֤</w:t>
      </w:r>
      <w:r>
        <w:rPr/>
        <w:t xml:space="preserve">#  # F # #  # 9 # #  # , # }#  #  # p#  # # # c# </w:t>
      </w:r>
      <w:r>
        <w:rPr/>
        <w:t>۴</w:t>
      </w:r>
      <w:r>
        <w:rPr/>
        <w:t xml:space="preserve"># # # V# </w:t>
      </w:r>
      <w:r>
        <w:rPr>
          <w:rtl w:val="true"/>
        </w:rPr>
        <w:t>ܧ</w:t>
      </w:r>
      <w:r>
        <w:rPr>
          <w:rtl w:val="true"/>
        </w:rPr>
        <w:t xml:space="preserve"># </w:t>
      </w:r>
      <w:r>
        <w:rPr>
          <w:rtl w:val="true"/>
        </w:rPr>
        <w:t>ܨ</w:t>
      </w:r>
      <w:r>
        <w:rPr/>
        <w:t xml:space="preserve">#  # I # #  # &lt; # #  # / # #  # " # s#  # # # f#  # ## Y # #  # L # #  # ? # #  # 2 # #  # % # v#  # # # i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 # #  # O # #  # B # #  # 5 # #  # ( # )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# ## R # #  # E # #  # 8 # #  # + # |#  # - # o#  # # # b#  # ## U # 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Y#  #  # K#  #  # &gt;#  #  # 1#  #  # $# u #  # # # h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##  ## A## ## ## 4## ##  ## '## x## ## ### k## </w:t>
      </w:r>
      <w:r>
        <w:rPr/>
        <w:t>騼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## Q## ## ## D</w:t>
        <w:tab/>
        <w:t xml:space="preserve"># </w:t>
        <w:tab/>
        <w:t xml:space="preserve">#  </w:t>
        <w:tab/>
        <w:t>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G## ##  ## :## ## ## -## ~##  ##  ## q## ## ### d## </w:t>
      </w:r>
      <w:r>
        <w:rPr/>
        <w:t>ퟙ�</w:t>
      </w:r>
      <w:r>
        <w:rPr/>
        <w:t xml:space="preserve">## ### W## ## ## J## ##  ## =## ## ## 0## </w:t>
      </w:r>
      <w:r>
        <w:rPr>
          <w:rtl w:val="true"/>
        </w:rPr>
        <w:t>߁</w:t>
      </w:r>
      <w:r>
        <w:rPr/>
        <w:t xml:space="preserve">## ## ### t##  ## ### g## ## </w:t>
        <w:tab/>
        <w:t xml:space="preserve">## Z## [## ## ## M## ##  ## @## ## ## 3## ##  ## &amp;-# w-# -# ## j# 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 #  #  # P!# !#  !# C"# "# "# 6## ##  ## )$# z$# $# #%# m%# ˾%# #&amp;# `&amp;# &amp;# #'# S'# '# '# F(# (#  (# 9)# )# )#  )# ,*# }*# *# +# p+#  +# #,# c,# ,# #-# V-# -# -# I.# .#  .# &lt;/# /# /# /0# ��0# 0# "1# s1#  1# #2# f2# 2# #3# Y3# 3# 3# L4# 4#  4# ?5# 5# 5# 26# 6#  6# %7# v7# 7# #8# i8# Ǻ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# \9# ]9# 9# 9# O:# :#  :# B;# ;# ;# 5&lt;# &lt;#  &lt;# (=# y=# =# #&gt;# l&gt;# ʽ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_?# ?# #@# R@# @# @# EA# A#  A# 8B# B# B# +C# |C#  C# -D# oD# D# #E# bE# </w:t>
      </w:r>
      <w:r>
        <w:rPr/>
        <w:t>ퟑ�</w:t>
      </w:r>
      <w:r>
        <w:rPr/>
        <w:t xml:space="preserve">E# #F# UF# F# F# HG# G#  G# ;H# H# H#  H# .I# I# I# !J# rJ#  J# #K# eK# 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XL# L# L# KM# M#  M# &gt;N# N# N# 1O# O#  O# $P# uP# P# #Q# hQ# </w:t>
      </w:r>
      <w:r>
        <w:rPr/>
        <w:t>넰�</w:t>
      </w:r>
      <w:r>
        <w:rPr/>
        <w:t xml:space="preserve">Q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# [R# R# R# NS# S#  S# AT# T# T# 4U# U#  U# 'V# xV# V# #W# kW# ɼW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# ^X# _X# X#  Y# QY# Y# Y# DZ# Z#  Z# 7[# [# [# *\# {\#  \# #]# n]# ]# #^# a^# ^# #_# T_# _# _# G`# `#  `# :a# a# a# -b# ~b#  b#  c# qc# c# #d# dd# </w:t>
      </w:r>
      <w:r>
        <w:rPr/>
        <w:t>ퟙ�</w:t>
      </w:r>
      <w:r>
        <w:rPr/>
        <w:t xml:space="preserve">d# #e# We# e# e# Jf# f#  f# =g# g# g#  g# 0h# h# h# #i# ti#  i# #j# gj# j# </w:t>
        <w:tab/>
        <w:t xml:space="preserve">k# Zk# k# k# Ml# l#  l# @m# m# m# 3n# n#  n# &amp;o# wo# o# #p# jp# Ȼp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# ]q# q# q# Pr# r#  r# Cs# s# s# 6t# t#  t# )u# zu# u# #v# mv# ˾v# #w# `w# aw# w# #x# Sx# x# x# Fy# y#  y# 9z# z# z# ,{# }{#  {# |# p|# |# #}# c}# </w:t>
      </w:r>
      <w:r>
        <w:rPr/>
        <w:t>ퟕ�</w:t>
      </w:r>
      <w:r>
        <w:rPr/>
        <w:t xml:space="preserve">}# #~# V~# ~# ~# I# #  # &lt;# # </w:t>
      </w:r>
      <w:r>
        <w:rPr>
          <w:rtl w:val="true"/>
        </w:rPr>
        <w:t>ހ</w:t>
      </w:r>
      <w:r>
        <w:rPr/>
        <w:t xml:space="preserve"># /# # с# "# s# Ă# ## f# # ## Y# # # L# </w:t>
      </w:r>
      <w:r>
        <w:rPr/>
        <w:t>坅</w:t>
      </w:r>
      <w:r>
        <w:rPr/>
        <w:t xml:space="preserve"># # ?# # #  # 2# # ԇ# %# v# ǈ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䌍</w:t>
      </w:r>
      <w:r>
        <w:rPr/>
        <w:t xml:space="preserve"># # </w:t>
      </w:r>
      <w:r>
        <w:rPr>
          <w:rtl w:val="true"/>
        </w:rPr>
        <w:t>׍</w:t>
      </w:r>
      <w:r>
        <w:rPr/>
        <w:t xml:space="preserve"># (# y# ʎ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璓</w:t>
      </w:r>
      <w:r>
        <w:rPr/>
        <w:t xml:space="preserve"># # </w:t>
      </w:r>
      <w:r>
        <w:rPr>
          <w:rtl w:val="true"/>
        </w:rPr>
        <w:t>ړ</w:t>
      </w:r>
      <w:r>
        <w:rPr/>
        <w:t># +# |# ͔# -# o# ## ## b# c# # ## U# # # H# ��# # ;</w:t>
      </w:r>
      <w:r>
        <w:rPr/>
        <w:t>ꘙ</w:t>
      </w:r>
      <w:r>
        <w:rPr/>
        <w:t xml:space="preserve"># # </w:t>
      </w:r>
      <w:r>
        <w:rPr>
          <w:rtl w:val="true"/>
        </w:rPr>
        <w:t>ݙ</w:t>
      </w:r>
      <w:r>
        <w:rPr/>
        <w:t xml:space="preserve"># .# # К# !# r# Û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K# # # &gt;</w:t>
      </w:r>
      <w:r>
        <w:rPr/>
        <w:t>힟</w:t>
      </w:r>
      <w:r>
        <w:rPr/>
        <w:t># # # 1</w:t>
      </w:r>
      <w:r>
        <w:rPr>
          <w:rtl w:val="true"/>
        </w:rPr>
        <w:t>ߠ</w:t>
      </w:r>
      <w:r>
        <w:rPr/>
        <w:t xml:space="preserve"># # Ӡ# $# u# ơ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#  # 4# # </w:t>
      </w:r>
      <w:r>
        <w:rPr/>
        <w:t>֦</w:t>
      </w:r>
      <w:r>
        <w:rPr/>
        <w:t xml:space="preserve"># '# x# ɧ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󪫕# # 7</w:t>
      </w:r>
      <w:r>
        <w:rPr/>
        <w:t>櫬</w:t>
      </w:r>
      <w:r>
        <w:rPr/>
        <w:t xml:space="preserve"># # </w:t>
      </w:r>
      <w:r>
        <w:rPr/>
        <w:t>٬</w:t>
      </w:r>
      <w:r>
        <w:rPr/>
        <w:t># *# {# ̭# ## n# # ## a# # ## T# # # G# ��# # :</w:t>
      </w:r>
      <w:r>
        <w:rPr/>
        <w:t>鱲</w:t>
      </w:r>
      <w:r>
        <w:rPr/>
        <w:t xml:space="preserve"># # </w:t>
      </w:r>
      <w:r>
        <w:rPr/>
        <w:t>ܲ</w:t>
      </w:r>
      <w:r>
        <w:rPr/>
        <w:t xml:space="preserve"># -# ~# ϳ#  # q# ´# ## d# e# # ## W# # # J# </w:t>
      </w:r>
      <w:r>
        <w:rPr/>
        <w:t>盷</w:t>
      </w:r>
      <w:r>
        <w:rPr/>
        <w:t># # =</w:t>
      </w:r>
      <w:r>
        <w:rPr/>
        <w:t>췸</w:t>
      </w:r>
      <w:r>
        <w:rPr/>
        <w:t xml:space="preserve"># # </w:t>
      </w:r>
      <w:r>
        <w:rPr/>
        <w:t>߸</w:t>
      </w:r>
      <w:r>
        <w:rPr/>
        <w:t xml:space="preserve"># 0# # ҹ# ## t# ź# ## g# # </w:t>
        <w:tab/>
        <w:t># Z# # # M# #  # @# # # 3</w:t>
      </w:r>
      <w:r>
        <w:rPr/>
        <w:t>⾿</w:t>
      </w:r>
      <w:r>
        <w:rPr/>
        <w:t xml:space="preserve"># # տ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(r)#  # P # #  # C # # ĕ#  # 6 # #  # ) # z#  # # # m# Ǿ# # # `# ȱ# # # S# ɤ#  # F # #  # 9 # #  # , # }#  #  # p#  # # # c# δ# # # V# ϧ#  # I # #  # &lt; # #  # / # #  # " # s#  # # # ## f # # # # Y# ժ#  # L # #  # ? # #  # 2 # #  # % # v#  # # # i# </w:t>
      </w:r>
      <w:r>
        <w:rPr>
          <w:rtl w:val="true"/>
        </w:rPr>
        <w:t>ں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</w:t>
      </w:r>
      <w:r>
        <w:rPr/>
        <w:t>ۭ</w:t>
      </w:r>
      <w:r>
        <w:rPr/>
        <w:t xml:space="preserve">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 #  # E#  # #  # 8 # #  # + # |#  # - # o#  # # # b#  # ## U # 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#  # 1 # #  # $ # u#  # #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 # 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^#  #  # Q # #  # D # #  # 7 # #  # * # {#  # # # n#  # # # a #  # ### T## ## ## G## ## ##  ## :## ## ## -## ~##  ##  ## q## ## ### d## ��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## ##  ## =</w:t>
        <w:tab/>
        <w:t xml:space="preserve"># </w:t>
        <w:tab/>
        <w:t xml:space="preserve"># </w:t>
        <w:tab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@## ## ## 3## ##  ## &amp;## w## ## ##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## z## ## ### m## ˾## ### `## ## ### S## ## ## F## ##  ## 9## ## ## ,## }##  ## -# p-# -# ## c# </w:t>
      </w:r>
      <w:r>
        <w:rPr/>
        <w:t>ퟕ�</w:t>
      </w:r>
      <w:r>
        <w:rPr/>
        <w:t xml:space="preserve"># # # V #  #  # I!# !# !# !# &lt;"# "#  "# /## ## ## "$# s$#  $# #%# f%# %# #&amp;# Y&amp;# &amp;# &amp;# L'# '#  '# ?(# (# (# (# 2)# )#  )# %*# v*# *# #+# i+# Ǻ+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# \,# ,# ,# O-# -#  -# B.# .# .# 5/# /#  /# (0# y0# 0# #1# l1# ʽ1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# _2# 2# #3# R3# 3# 3# E4# 4#  4# 85# 5# 5# +6# |6#  6# -7# o7# 7# #8# b8# c8# </w:t>
      </w:r>
      <w:r>
        <w:rPr/>
        <w:t>ퟑ�</w:t>
      </w:r>
      <w:r>
        <w:rPr/>
        <w:t xml:space="preserve">8# #9# U9# 9# 9# H:# :#  :# ;;# ;# ;# .&lt;# &lt;#  &lt;# !=# r=# =# #&gt;# e&gt;# </w:t>
      </w:r>
      <w:r>
        <w:rPr/>
        <w:t>ퟝ�</w:t>
      </w:r>
      <w:r>
        <w:rPr/>
        <w:t xml:space="preserve">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X?# ?# ?# K@# @#  @# &gt;A# A# A# 1B# B#  B# $C# uC# C# #D# hD# ƹ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[E# E# E# NF# F#  F# AG# G# G# G# 4H# H#  H# 'I# xI# I# #J# kJ# ɼJ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# ^K# K#  L# QL# L# L# DM# M#  M# 7N# N# N# *O# {O#  O# #P# nP# P# #Q# aQ# Q# #R# TR# R# R# GS# S#  S# :T# T# T# -U# ~U#  U#  V# qV# V#  V# #W# dW# W# #X# WX# X# X# JY# Y#  Y# =Z# Z# Z# 0[# ��[# [# #\# t\#  \# #]# g]# ]# </w:t>
        <w:tab/>
        <w:t xml:space="preserve">^# Z^# ^# ^# M_# _#  _# @`# `# `# 3a# a#  a# &amp;b# wb# b# #c# jc# Ȼc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# ]d# d# d# Pe# e#  e# e# Cf# f#  f# 6g# g# g# )h# zh#  h# #i# mi# i# #j# `j# j# #k# Sk# k# k# Fl# l#  l# 9m# m# m# ,n# }n#  n# o# po# o# #p# cp# </w:t>
      </w:r>
      <w:r>
        <w:rPr/>
        <w:t>ퟕ�</w:t>
      </w:r>
      <w:r>
        <w:rPr/>
        <w:t xml:space="preserve">p# #q# Vq# q# q# Ir# r#  r# &lt;s# s# s# /t# </w:t>
      </w:r>
      <w:r>
        <w:rPr>
          <w:rtl w:val="true"/>
        </w:rPr>
        <w:t>ހ</w:t>
      </w:r>
      <w:r>
        <w:rPr/>
        <w:t xml:space="preserve">t# t# "u# #u# su#  u# #v# fv# v# #w# Yw# w# w# Lx# x#  x# ?y# y# y# 2z# z#  z# %{# v{# {# #|# i|# Ǻ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\}# }# }# O~# ~#  ~# B# # # 5# </w:t>
      </w:r>
      <w:r>
        <w:rPr/>
        <w:t>䀆</w:t>
      </w:r>
      <w:r>
        <w:rPr/>
        <w:t xml:space="preserve"># </w:t>
      </w:r>
      <w:r>
        <w:rPr>
          <w:rtl w:val="true"/>
        </w:rPr>
        <w:t>׀</w:t>
      </w:r>
      <w:r>
        <w:rPr/>
        <w:t xml:space="preserve"># (# y# ʁ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 ## R# # # E# 􄅖# # 8</w:t>
      </w:r>
      <w:r>
        <w:rPr/>
        <w:t>煆</w:t>
      </w:r>
      <w:r>
        <w:rPr/>
        <w:t xml:space="preserve"># # </w:t>
      </w:r>
      <w:r>
        <w:rPr>
          <w:rtl w:val="true"/>
        </w:rPr>
        <w:t>چ</w:t>
      </w:r>
      <w:r>
        <w:rPr/>
        <w:t># +# |# ͇# -# o# ## ## b# # ## U# # # H# ��# # ;</w:t>
      </w:r>
      <w:r>
        <w:rPr/>
        <w:t>ꋌ</w:t>
      </w:r>
      <w:r>
        <w:rPr/>
        <w:t xml:space="preserve"># # </w:t>
      </w:r>
      <w:r>
        <w:rPr>
          <w:rtl w:val="true"/>
        </w:rPr>
        <w:t>݌</w:t>
      </w:r>
      <w:r>
        <w:rPr/>
        <w:t xml:space="preserve"># .# # Ѝ# !# r# Î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ᜑ</w:t>
      </w:r>
      <w:r>
        <w:rPr/>
        <w:t># # &gt;</w:t>
      </w:r>
      <w:r>
        <w:rPr/>
        <w:t>푒</w:t>
      </w:r>
      <w:r>
        <w:rPr/>
        <w:t xml:space="preserve"># # # 1ғ# # ӓ# $# u# v# Ɣ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㘙</w:t>
      </w:r>
      <w:r>
        <w:rPr/>
        <w:t xml:space="preserve"># # </w:t>
      </w:r>
      <w:r>
        <w:rPr/>
        <w:t>֙</w:t>
      </w:r>
      <w:r>
        <w:rPr/>
        <w:t xml:space="preserve"># '# x# ɚ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󝞕# # 7</w:t>
      </w:r>
      <w:r>
        <w:rPr/>
        <w:t>枟</w:t>
      </w:r>
      <w:r>
        <w:rPr/>
        <w:t xml:space="preserve"># # </w:t>
      </w:r>
      <w:r>
        <w:rPr/>
        <w:t>ٟ</w:t>
      </w:r>
      <w:r>
        <w:rPr/>
        <w:t># *# {# ̠# ## n# # ## a# # ## T# # # G# ��# # :</w:t>
      </w:r>
      <w:r>
        <w:rPr/>
        <w:t>餥</w:t>
      </w:r>
      <w:r>
        <w:rPr/>
        <w:t xml:space="preserve"># ;# # </w:t>
      </w:r>
      <w:r>
        <w:rPr>
          <w:rtl w:val="true"/>
        </w:rPr>
        <w:t>ܥ</w:t>
      </w:r>
      <w:r>
        <w:rPr/>
        <w:t xml:space="preserve"># -# ~# Ϧ#  # q# §# ## d# # ## W# # # J# </w:t>
      </w:r>
      <w:r>
        <w:rPr/>
        <w:t>ꛪ</w:t>
      </w:r>
      <w:r>
        <w:rPr/>
        <w:t># # =</w:t>
      </w:r>
      <w:r>
        <w:rPr/>
        <w:t>쪫</w:t>
      </w:r>
      <w:r>
        <w:rPr/>
        <w:t xml:space="preserve"># # </w:t>
      </w:r>
      <w:r>
        <w:rPr/>
        <w:t>߫</w:t>
      </w:r>
      <w:r>
        <w:rPr/>
        <w:t xml:space="preserve"># 0# # Ҭ# ## t# ŭ# ## g# # </w:t>
        <w:tab/>
        <w:t xml:space="preserve"># Z# # # M# #  # @# # # 3Ⱳ# # ղ# &amp;# w# ȳ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 # P# #  # C# # # 6</w:t>
      </w:r>
      <w:r>
        <w:rPr/>
        <w:t>巸</w:t>
      </w:r>
      <w:r>
        <w:rPr/>
        <w:t xml:space="preserve"># # </w:t>
      </w:r>
      <w:r>
        <w:rPr>
          <w:rtl w:val="true"/>
        </w:rPr>
        <w:t>ظ</w:t>
      </w:r>
      <w:r>
        <w:rPr/>
        <w:t># )# z# ˹# ## m# # ## `# # ## S# # # F# ��# # 9</w:t>
      </w:r>
      <w:r>
        <w:rPr/>
        <w:t>轾</w:t>
      </w:r>
      <w:r>
        <w:rPr/>
        <w:t xml:space="preserve"># # </w:t>
      </w:r>
      <w:r>
        <w:rPr>
          <w:rtl w:val="true"/>
        </w:rPr>
        <w:t>۾</w:t>
      </w:r>
      <w:r>
        <w:rPr/>
        <w:t xml:space="preserve"># ,# }# ο# # p #  # ## c # # # # V# §#  # I # #  # &lt; # #  # / # #  # " # s#  #  # # # f# Ƿ# # # Y# Ȫ#  # L # #  # ? # #  # 2 # #  # % # v#  # # # i# 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έ#  # O # #  # B # #  # 5 # #  # ( # y#  # # # l# 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԰# # # R# գ#  # E # #  # 8 # # </w:t>
      </w:r>
      <w:r>
        <w:rPr>
          <w:rtl w:val="true"/>
        </w:rPr>
        <w:t>׊</w:t>
      </w:r>
      <w:r>
        <w:rPr/>
        <w:t xml:space="preserve">#  # + # |#  # - # o#  # # # b# </w:t>
      </w:r>
      <w:r>
        <w:rPr>
          <w:rtl w:val="true"/>
        </w:rPr>
        <w:t>ڳ</w:t>
      </w:r>
      <w:r>
        <w:rPr/>
        <w:t xml:space="preserve"># # # U# </w:t>
      </w:r>
      <w:r>
        <w:rPr>
          <w:rtl w:val="true"/>
        </w:rPr>
        <w:t>ۦ</w:t>
      </w:r>
      <w:r>
        <w:rPr/>
        <w:t xml:space="preserve">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#  # 1 # #  # $ # u#  # # # h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O#  # 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 # #  # * # {#  # # # n#  # ## a # # # # T#  #  # G#  #  # :#  #  # -# ~ #  #  # q # r#  # # # d#  # ## W # #  # J # #  # = # #  # 0 # #  # # # t#  # # # g#  # </w:t>
        <w:tab/>
        <w:t xml:space="preserve"> # Z #  #  # M## ##  ## @## ## ## 3## ##  ## &amp;## w## ## ### j## </w:t>
      </w:r>
      <w:r>
        <w:rPr/>
        <w:t>倸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]## ## #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## ## ##  ## 6</w:t>
        <w:tab/>
        <w:t xml:space="preserve"># </w:t>
        <w:tab/>
        <w:t xml:space="preserve"># </w:t>
        <w:tab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9## ## ## ,## }##  ## ## p## ## ### c## </w:t>
      </w:r>
      <w:r>
        <w:rPr/>
        <w:t>ퟕ�</w:t>
      </w:r>
      <w:r>
        <w:rPr/>
        <w:t xml:space="preserve">## ### V## ## ## I## ##  ## &lt;## ## ## /## </w:t>
      </w:r>
      <w:r>
        <w:rPr>
          <w:rtl w:val="true"/>
        </w:rPr>
        <w:t>ހ</w:t>
      </w:r>
      <w:r>
        <w:rPr/>
        <w:t xml:space="preserve">## ## "## s##  ## ### f## ## ## ### Y## ## ## L## ##  ## ?## ## ## 2## ##  ## %## v## ## #-# i-# Ǻ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# # # O #  #   # B!# !# !# 5"# "#  "# (## y## ## #$# l$# ʽ$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_%# %# #&amp;# R&amp;# &amp;# &amp;# E'# '#  '# 8(# (# (# +)# ,)# |)#  )# -*# o*# *# #+# b+# </w:t>
      </w:r>
      <w:r>
        <w:rPr/>
        <w:t>ퟑ�</w:t>
      </w:r>
      <w:r>
        <w:rPr/>
        <w:t xml:space="preserve">+# #,# U,# ,# ,# H-# -#  -# ;.# .# .# ./# /#  /# !0# r0# 0# #1# e1# </w:t>
      </w:r>
      <w:r>
        <w:rPr/>
        <w:t>ퟝ�</w:t>
      </w:r>
      <w:r>
        <w:rPr/>
        <w:t xml:space="preserve">1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# X2# 2# 2# K3# 3#  3# &gt;4# 4# 4# 15# 5#  5# $6# u6# 6# #7# h7# ƹ7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# [8# 8# 8# N9# 9# 9#  9# A:# :# :# 4;# ;#  ;# '&lt;# x&lt;# &lt;# #=# k=# ɼ=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# ^&gt;# &gt;#  ?# Q?# ?# ?# D@# @#  @# 7A# A# A# *B# {B#  B# #C# nC# C# #D# aD# D# #E# TE# E# E# GF# F#  F# :G# G# G# -H# ~H#  H#  I# qI# I# #J# #J# dJ# </w:t>
      </w:r>
      <w:r>
        <w:rPr/>
        <w:t>ퟙ�</w:t>
      </w:r>
      <w:r>
        <w:rPr/>
        <w:t xml:space="preserve">J# #K# WK# K# K# JL# L#  L# =M# M# M# 0N# </w:t>
      </w:r>
      <w:r>
        <w:rPr>
          <w:rtl w:val="true"/>
        </w:rPr>
        <w:t>߁</w:t>
      </w:r>
      <w:r>
        <w:rPr/>
        <w:t xml:space="preserve">N# N# #O# tO#  O# #P# gP# P# </w:t>
        <w:tab/>
        <w:t xml:space="preserve">Q# ZQ# Q# Q# MR# R#  R# @S# S# S# 3T# T#  T# &amp;U# wU# U# #V# jV# ȻV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]W# W# W# PX# X#  X# CY# Y# Y# 6Z# Z# </w:t>
      </w:r>
      <w:r>
        <w:rPr/>
        <w:t>凈</w:t>
      </w:r>
      <w:r>
        <w:rPr/>
        <w:t xml:space="preserve">Z# Z# )[# z[#  [# #\# m\# \# #]# `]# ]# #^# S^# ^# ^# F_# _# _# 9`# `#  `# ,a# }a# a# b# pb#  b# #c# cc# c# #d# Vd# d# d# Ie# e#  e# &lt;f# f# f# /g# </w:t>
      </w:r>
      <w:r>
        <w:rPr>
          <w:rtl w:val="true"/>
        </w:rPr>
        <w:t>ހ</w:t>
      </w:r>
      <w:r>
        <w:rPr/>
        <w:t xml:space="preserve">g# g# "h# sh#  h# #i# fi# i# #j# Yj# Zj# j# j# Lk# k#  k# ?l# l# l# 2m# m#  m# %n# vn# n# #o# io# Ǻ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\p# p# p# Oq# q#  q# Br# r# r# 5s# s#  s# (t# yt# t# #u# lu# ʽu# </w:t>
      </w:r>
    </w:p>
    <w:p>
      <w:pPr>
        <w:pStyle w:val="PreformattedText"/>
        <w:bidi w:val="0"/>
        <w:spacing w:before="0" w:after="0"/>
        <w:jc w:val="left"/>
        <w:rPr/>
      </w:pPr>
      <w:r>
        <w:rPr/>
        <w:t>v# _v# v# #w# Rw# w# w# Ex# x#  x# 8y# y# y# +z# |z#  z# z# -{# o{#  {# #|# b|# |# #}# U}# }# }# H~# ~#  ~# ;# # # .</w:t>
      </w:r>
      <w:r>
        <w:rPr/>
        <w:t>ퟝ�</w:t>
      </w:r>
      <w:r>
        <w:rPr/>
        <w:t xml:space="preserve"># # Ѐ# !# r# Á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䜄</w:t>
      </w:r>
      <w:r>
        <w:rPr/>
        <w:t># # &gt;</w:t>
      </w:r>
      <w:r>
        <w:rPr/>
        <w:t>턅</w:t>
      </w:r>
      <w:r>
        <w:rPr/>
        <w:t xml:space="preserve"># # # 1ņ# # ӆ# $# u# Ƈ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B# # # 4</w:t>
      </w:r>
      <w:r>
        <w:rPr/>
        <w:t>㋌</w:t>
      </w:r>
      <w:r>
        <w:rPr/>
        <w:t xml:space="preserve"># # ֌# '# x# ɍ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󐑕# # 7</w:t>
      </w:r>
      <w:r>
        <w:rPr/>
        <w:t>摒</w:t>
      </w:r>
      <w:r>
        <w:rPr/>
        <w:t xml:space="preserve"># # </w:t>
      </w:r>
      <w:r>
        <w:rPr/>
        <w:t>ْ</w:t>
      </w:r>
      <w:r>
        <w:rPr/>
        <w:t># *# {# ̓# ## n# # ## a# # ## T# # # G# ��# # :</w:t>
      </w:r>
      <w:r>
        <w:rPr/>
        <w:t>闘</w:t>
      </w:r>
      <w:r>
        <w:rPr/>
        <w:t xml:space="preserve"># # </w:t>
      </w:r>
      <w:r>
        <w:rPr>
          <w:rtl w:val="true"/>
        </w:rPr>
        <w:t>ܘ</w:t>
      </w:r>
      <w:r>
        <w:rPr/>
        <w:t xml:space="preserve"># -# ~# ϙ#  # q# # ## ## d# # ## W# # # J# </w:t>
      </w:r>
      <w:r>
        <w:rPr/>
        <w:t>훝</w:t>
      </w:r>
      <w:r>
        <w:rPr/>
        <w:t># # =</w:t>
      </w:r>
      <w:r>
        <w:rPr/>
        <w:t>읞</w:t>
      </w:r>
      <w:r>
        <w:rPr/>
        <w:t xml:space="preserve"># # </w:t>
      </w:r>
      <w:r>
        <w:rPr>
          <w:rtl w:val="true"/>
        </w:rPr>
        <w:t>ߞ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ҟ# ## t# Š# ## g# # </w:t>
        <w:tab/>
        <w:t xml:space="preserve"># Z# # # M# #  # @# # # 3⤥# # ե# &amp;# w# Ȧ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媫</w:t>
      </w:r>
      <w:r>
        <w:rPr/>
        <w:t xml:space="preserve"># # </w:t>
      </w:r>
      <w:r>
        <w:rPr>
          <w:rtl w:val="true"/>
        </w:rPr>
        <w:t>ث</w:t>
      </w:r>
      <w:r>
        <w:rPr>
          <w:rtl w:val="true"/>
        </w:rPr>
        <w:t xml:space="preserve"># </w:t>
      </w:r>
      <w:r>
        <w:rPr/>
        <w:t>٫</w:t>
      </w:r>
      <w:r>
        <w:rPr/>
        <w:t># )# z# ˬ# ## m# # ## `# # ## S# # # F# ��# # 9</w:t>
      </w:r>
      <w:r>
        <w:rPr/>
        <w:t>谱</w:t>
      </w:r>
      <w:r>
        <w:rPr/>
        <w:t xml:space="preserve"># # </w:t>
      </w:r>
      <w:r>
        <w:rPr/>
        <w:t>۱</w:t>
      </w:r>
      <w:r>
        <w:rPr/>
        <w:t xml:space="preserve"># ,# }# β# # p# s# ## c# # ## V# # # I# </w:t>
      </w:r>
      <w:r>
        <w:rPr/>
        <w:t>暶</w:t>
      </w:r>
      <w:r>
        <w:rPr/>
        <w:t># # &lt;</w:t>
      </w:r>
      <w:r>
        <w:rPr/>
        <w:t>붷</w:t>
      </w:r>
      <w:r>
        <w:rPr/>
        <w:t xml:space="preserve"># # </w:t>
      </w:r>
      <w:r>
        <w:rPr>
          <w:rtl w:val="true"/>
        </w:rPr>
        <w:t>޷</w:t>
      </w:r>
      <w:r>
        <w:rPr/>
        <w:t xml:space="preserve"># /# # Ѹ# "# s# Ĺ# ## f# # ## </w:t>
        <w:tab/>
        <w:t xml:space="preserve"># Y# # # L# </w:t>
      </w:r>
      <w:r>
        <w:rPr/>
        <w:t>일</w:t>
      </w:r>
      <w:r>
        <w:rPr/>
        <w:t xml:space="preserve"># # ?# # # 2὾# # Ծ# %# v# ǿ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m#  # O # #  # B # #  # 5 # #  # ( # y#  # # # l# 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ǰ# # # R# ȣ#  # E # #  # 8 # #  # + # |#  #  # - # o#  # # # b# ͳ# # # U# Φ#  # H # #  # ; # #  # . # #  # ! # r#  # # # e# Ӷ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ԩ#  # K # #  # &gt; # #  # 1 # #  # $ # u#  # # # h# </w:t>
      </w:r>
      <w:r>
        <w:rPr>
          <w:rtl w:val="true"/>
        </w:rPr>
        <w:t>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>
          <w:rtl w:val="true"/>
        </w:rPr>
        <w:t>ڬ</w:t>
      </w:r>
      <w:r>
        <w:rPr/>
        <w:t xml:space="preserve">#  #  # N # #  # A # #  # 4 # #  # ' # x#  # # # k# </w:t>
      </w:r>
      <w:r>
        <w:rPr>
          <w:rtl w:val="true"/>
        </w:rPr>
        <w:t>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 # #  # * # {#  # # # n#  # ## a # # # # T#  #  # G#  #  # :#  #  # -# ~ #  #  # q # r#  # # # d#  # ## W # #  # J # #  # = # #  # 0 # #  # # # t#  # # # g#  # </w:t>
        <w:tab/>
        <w:t xml:space="preserve"># Z # #  # M # #  # @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 # #  # P # #  # C # #  #  # 6 # #  # ) # z#  # # # m#  # ## ` # # # # S #  #   # F## ## ## 9## ##  ## ,## }## ## ## p##  ## ### c## ## ### V## ## ##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## ## ## /</w:t>
        <w:tab/>
        <w:t xml:space="preserve"># </w:t>
      </w:r>
      <w:r>
        <w:rPr>
          <w:rtl w:val="true"/>
        </w:rPr>
        <w:t>ހ</w:t>
      </w:r>
      <w:r>
        <w:rPr/>
        <w:tab/>
        <w:t xml:space="preserve"># </w:t>
        <w:tab/>
        <w:t>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 ## (## y## ## ### l## 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E## ##  ## 8## ## ## +## |##  ## ## -## o##  ## #-# b-# -# ## U# # # H #  #   # ;!# !# !# ."# "#  "# !## r## ## #$# e$# </w:t>
      </w:r>
      <w:r>
        <w:rPr/>
        <w:t>ퟝ�</w:t>
      </w:r>
      <w:r>
        <w:rPr/>
        <w:t xml:space="preserve">$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#%# X%# %# %# K&amp;# &amp;#  &amp;# &gt;'# '# '# 1(# (#  (# $)# u)# )# #*# h*# ƹ*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# [+# +# +# N,# ,#  ,# A-# -# -# 4.# .#  .# '/# x/# /# #0# k0# ɼ0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# ^1# 1#  2# Q2# 2# 2# D3# 3#  3# 74# 4# 4# *5# {5#  5# #6# -6# n6# 6# #7# a7# 7# #8# T8# 8# 8# G9# 9#  9# ::# :# :# -;# ~;#  ;#  &lt;# q&lt;# &lt;# #=# d=# </w:t>
      </w:r>
      <w:r>
        <w:rPr/>
        <w:t>ퟙ�</w:t>
      </w:r>
      <w:r>
        <w:rPr/>
        <w:t xml:space="preserve">=# #&gt;# W&gt;# &gt;# &gt;# J?# ?#  ?# =@# @# @# 0A# </w:t>
      </w:r>
      <w:r>
        <w:rPr>
          <w:rtl w:val="true"/>
        </w:rPr>
        <w:t>߁</w:t>
      </w:r>
      <w:r>
        <w:rPr/>
        <w:t xml:space="preserve">A# A# #B# tB#  B# #C# gC# C# </w:t>
        <w:tab/>
        <w:t xml:space="preserve">D# ZD# D# D# ME# E#  E# @F# F# F# 3G# 4G# G#  G# &amp;H# wH# H# #I# jI# ȻI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 ]J# J# J# PK# K#  K# CL# L# L# 6M# M#  M# )N# zN# N# #O# mO# ˾O# #P# `P# P# #Q# SQ# Q# Q# FR# R#  R# 9S# S# S# ,T# }T#  T# U# pU# U# #V# cV# </w:t>
      </w:r>
      <w:r>
        <w:rPr/>
        <w:t>ퟕ�</w:t>
      </w:r>
      <w:r>
        <w:rPr/>
        <w:t xml:space="preserve">V# #W# VW# W# W# W# IX# X#  X# &lt;Y# Y# Y# /Z# </w:t>
      </w:r>
      <w:r>
        <w:rPr>
          <w:rtl w:val="true"/>
        </w:rPr>
        <w:t>ހ</w:t>
      </w:r>
      <w:r>
        <w:rPr/>
        <w:t xml:space="preserve">Z# Z# "[# s[#  [# #\# f\# \# #]# Y]# ]# ]# L^# ^#  ^# ?_# _# _# 2`# `#  `# %a# va# a# #b# ib# Ǻb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\c# c# c# Od# d#  d# Be# e# e# 5f# f#  f# (g# yg# g# #h# #h# lh# ʽ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_i# i# #j# Rj# j# j# Ek# k#  k# 8l# l# l# +m# |m#  m# -n# on# n# #o# bo# </w:t>
      </w:r>
      <w:r>
        <w:rPr/>
        <w:t>ퟑ�</w:t>
      </w:r>
      <w:r>
        <w:rPr/>
        <w:t xml:space="preserve">o# #p# Up# p# p# Hq# q#  q# ;r# r# r# .s# s#  s# !t# rt# t# #u# eu# </w:t>
      </w:r>
      <w:r>
        <w:rPr/>
        <w:t>ퟝ�</w:t>
      </w:r>
      <w:r>
        <w:rPr/>
        <w:t xml:space="preserve">u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# Xv# v# v# Kw# w#  w# w# &gt;x# x#  x# 1y# y# y# $z# uz#  z# #{# h{# {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# [|# |# |# N}# }#  }# A~# ~# ~# 4# #  # '# x# ɀ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󃄕# # 7</w:t>
      </w:r>
      <w:r>
        <w:rPr/>
        <w:t>愅</w:t>
      </w:r>
      <w:r>
        <w:rPr/>
        <w:t xml:space="preserve"># # # </w:t>
      </w:r>
      <w:r>
        <w:rPr>
          <w:rtl w:val="true"/>
        </w:rPr>
        <w:t>م</w:t>
      </w:r>
      <w:r>
        <w:rPr/>
        <w:t># *# {# ̆# ## n# # ## a# # ## T# # # G# ��# # :</w:t>
      </w:r>
      <w:r>
        <w:rPr/>
        <w:t>銋</w:t>
      </w:r>
      <w:r>
        <w:rPr/>
        <w:t xml:space="preserve"># # </w:t>
      </w:r>
      <w:r>
        <w:rPr>
          <w:rtl w:val="true"/>
        </w:rPr>
        <w:t>܋</w:t>
      </w:r>
      <w:r>
        <w:rPr/>
        <w:t xml:space="preserve"># -# ~# ό#  # q# # ## d# # ## W# # # J# </w:t>
      </w:r>
      <w:r>
        <w:rPr>
          <w:rtl w:val="true"/>
        </w:rPr>
        <w:t>ې</w:t>
      </w:r>
      <w:r>
        <w:rPr/>
        <w:t># # =</w:t>
      </w:r>
      <w:r>
        <w:rPr/>
        <w:t>쐑</w:t>
      </w:r>
      <w:r>
        <w:rPr/>
        <w:t xml:space="preserve"># # </w:t>
      </w:r>
      <w:r>
        <w:rPr>
          <w:rtl w:val="true"/>
        </w:rPr>
        <w:t>ߑ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Ғ# ## t# u# œ# ## g# # </w:t>
        <w:tab/>
        <w:t xml:space="preserve"># Z# # # M# #  # @# # # 3◘# # ՘# &amp;# w# ș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坞</w:t>
      </w:r>
      <w:r>
        <w:rPr/>
        <w:t xml:space="preserve"># # </w:t>
      </w:r>
      <w:r>
        <w:rPr>
          <w:rtl w:val="true"/>
        </w:rPr>
        <w:t>؞</w:t>
      </w:r>
      <w:r>
        <w:rPr/>
        <w:t># )# z# ˟# ## m# # ## `# # ## S# # # F# ��# # 9</w:t>
      </w:r>
      <w:r>
        <w:rPr/>
        <w:t>裤</w:t>
      </w:r>
      <w:r>
        <w:rPr/>
        <w:t xml:space="preserve"># # # </w:t>
      </w:r>
      <w:r>
        <w:rPr/>
        <w:t>ۤ</w:t>
      </w:r>
      <w:r>
        <w:rPr/>
        <w:t xml:space="preserve"># ,# }# Υ# # p# f# ## c# # ## V# # # I# </w:t>
      </w:r>
      <w:r>
        <w:rPr/>
        <w:t>隩</w:t>
      </w:r>
      <w:r>
        <w:rPr/>
        <w:t># # &lt;</w:t>
      </w:r>
      <w:r>
        <w:rPr/>
        <w:t>멪</w:t>
      </w:r>
      <w:r>
        <w:rPr/>
        <w:t xml:space="preserve"># # </w:t>
      </w:r>
      <w:r>
        <w:rPr/>
        <w:t>ު</w:t>
      </w:r>
      <w:r>
        <w:rPr/>
        <w:t># /# # ѫ# "# s# Ĭ# ## f# # ## Y# # # L# # # ?# # # 2</w:t>
      </w:r>
      <w:r>
        <w:rPr/>
        <w:t>ᰱ</w:t>
      </w:r>
      <w:r>
        <w:rPr/>
        <w:t xml:space="preserve"># # Ա# %# v# ǲ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䶷</w:t>
      </w:r>
      <w:r>
        <w:rPr/>
        <w:t xml:space="preserve"># # </w:t>
      </w:r>
      <w:r>
        <w:rPr>
          <w:rtl w:val="true"/>
        </w:rPr>
        <w:t>׷</w:t>
      </w:r>
      <w:r>
        <w:rPr/>
        <w:t xml:space="preserve"># (# y# ʸ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缽</w:t>
      </w:r>
      <w:r>
        <w:rPr/>
        <w:t xml:space="preserve"># # </w:t>
      </w:r>
      <w:r>
        <w:rPr>
          <w:rtl w:val="true"/>
        </w:rPr>
        <w:t>ڽ</w:t>
      </w:r>
      <w:r>
        <w:rPr/>
        <w:t xml:space="preserve"># +# |# ;# -# o# ?# ## b # # # # U# f#  # H # #  # ; # #  # . # /#  #  # 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ǩ#  # K # #  # &gt; # #  # 1 # #  # $ # u#  # # # h# 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ͬ#  # N # #  # A # #  # 4 # #  # ' # x#  # # # k# 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ӯ# Ӱ#   # Q# Ԣ#  # D # #  # 7 # #  # * # {#  # # # n# </w:t>
      </w:r>
      <w:r>
        <w:rPr>
          <w:rtl w:val="true"/>
        </w:rPr>
        <w:t>ؿ</w:t>
      </w:r>
      <w:r>
        <w:rPr/>
        <w:t xml:space="preserve"># # # a# </w:t>
      </w:r>
      <w:r>
        <w:rPr>
          <w:rtl w:val="true"/>
        </w:rPr>
        <w:t>ٲ</w:t>
      </w:r>
      <w:r>
        <w:rPr/>
        <w:t xml:space="preserve"># # # T# </w:t>
      </w:r>
      <w:r>
        <w:rPr>
          <w:rtl w:val="true"/>
        </w:rPr>
        <w:t>ڥ</w:t>
      </w:r>
      <w:r>
        <w:rPr/>
        <w:t xml:space="preserve">#  # G # #  # : # #  # - # ~#  #   # q#  # # # d# </w:t>
      </w:r>
      <w:r>
        <w:rPr>
          <w:rtl w:val="true"/>
        </w:rPr>
        <w:t>ߵ</w:t>
      </w:r>
      <w:r>
        <w:rPr/>
        <w:t xml:space="preserve"># # # W#  #  # J#  #  # =#  #  # 0#  #  # ## t #  #  # ## g # # </w:t>
        <w:tab/>
        <w:t xml:space="preserve"> # Z#  #  # M#  #  # @#  #  # 3#  # 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 #  # P#  #  # C#  #  # 6#  #  # )# z #  # ## m # # # # `#  # ## S # #  # F # #  # 9 # #  #  # , # }#  #  # p#  # # # c#  # ## V # #  # I # #  # &lt; # #  # / # #  # " # s#  # # # f#  # ## Y # #  # L #  #   # ?## ## ## 2## ##  ## %## v## ## ### i## </w:t>
      </w:r>
      <w:r>
        <w:rPr/>
        <w:t>༴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\## ## ## ## O## ##  ##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## ##  ## (</w:t>
        <w:tab/>
        <w:t># y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+## |##  ## -## o## ## ### b## </w:t>
      </w:r>
      <w:r>
        <w:rPr/>
        <w:t>ퟑ�</w:t>
      </w:r>
      <w:r>
        <w:rPr/>
        <w:t xml:space="preserve">## ### U## ## ## H## ##  ## ;## ## ## .## ## </w:t>
      </w:r>
      <w:r>
        <w:rPr/>
        <w:t>ퟝ�</w:t>
      </w:r>
      <w:r>
        <w:rPr/>
        <w:t xml:space="preserve">## ## !## r##  ## ### e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X## ## ## K## ##  ## &gt;## ## ## 1## ##  ## $## u## ## ### h## ƹ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 [-# -# -# N# #  # A #  #  # 4!# !#  !# '"# x"# "# ### k## 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# ^$# $# $#  %# Q%# %# %# D&amp;# &amp;#  &amp;# 7'# '# '# *(# {(#  (# #)# n)# )# #*# a*# *# #+# T+# +# +# G,# ,#  ,# :-# -# -# -.# ~.#  .#  /# q/# /# #0# d0# </w:t>
      </w:r>
      <w:r>
        <w:rPr/>
        <w:t>ퟙ�</w:t>
      </w:r>
      <w:r>
        <w:rPr/>
        <w:t xml:space="preserve">0# #1# W1# 1# 1# J2# 2#  2# =3# 3# 3# 04# </w:t>
      </w:r>
      <w:r>
        <w:rPr>
          <w:rtl w:val="true"/>
        </w:rPr>
        <w:t>߁</w:t>
      </w:r>
      <w:r>
        <w:rPr/>
        <w:t>4#</w:t>
      </w:r>
      <w:r>
        <w:rPr>
          <w:rtl w:val="true"/>
        </w:rPr>
        <w:t xml:space="preserve"> </w:t>
      </w:r>
      <w:r>
        <w:rPr/>
        <w:t>4#</w:t>
      </w:r>
      <w:r>
        <w:rPr>
          <w:rtl w:val="true"/>
        </w:rPr>
        <w:t xml:space="preserve"> </w:t>
      </w:r>
      <w:r>
        <w:rPr/>
        <w:t>#5#</w:t>
      </w:r>
      <w:r>
        <w:rPr>
          <w:rtl w:val="true"/>
        </w:rPr>
        <w:t xml:space="preserve"> </w:t>
      </w:r>
      <w:r>
        <w:rPr/>
        <w:t>$5#</w:t>
      </w:r>
      <w:r>
        <w:rPr/>
        <w:t xml:space="preserve"> t5#  5# #6# g6# 6# </w:t>
        <w:tab/>
        <w:t xml:space="preserve">7# Z7# 7# 7# M8# 8#  8# @9# 9# 9# 3:# :#  :# &amp;;# w;# ;# #&lt;# j&lt;# &l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# ]=# =# =# P&gt;# &gt;#  &gt;# C?# ?# ?# 6@# @#  @# )A# zA# A# #B# mB# ˾B# #C# `C# C# #D# SD# D# D# D# FE# E#  E# 9F# F# F# ,G# }G#  G# H# pH# H# #I# cI# </w:t>
      </w:r>
      <w:r>
        <w:rPr/>
        <w:t>ퟕ�</w:t>
      </w:r>
      <w:r>
        <w:rPr/>
        <w:t xml:space="preserve">I# #J# VJ# J# J# IK# K#  K# &lt;L# L# L# /M# </w:t>
      </w:r>
      <w:r>
        <w:rPr>
          <w:rtl w:val="true"/>
        </w:rPr>
        <w:t>ހ</w:t>
      </w:r>
      <w:r>
        <w:rPr/>
        <w:t xml:space="preserve">M# M# "N# sN#  N# #O# fO# O# #P# YP# P# P# LQ# Q#  Q# ?R# R# R# 2S# S#  S# %T# vT# T# #U# iU# ǺU# U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# \V# V# V# OW# W#  W# BX# X# X# 5Y# Y#  Y# (Z# yZ# Z# #[# l[# ʽ[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# _\# \# #]# R]# ]# ]# E^# ^#  ^# 8_# _# _# +`# |`#  `# -a# oa# a# #b# bb# </w:t>
      </w:r>
      <w:r>
        <w:rPr/>
        <w:t>ퟑ�</w:t>
      </w:r>
      <w:r>
        <w:rPr/>
        <w:t xml:space="preserve">b# #c# Uc# c# c# Hd# d#  d# ;e# e# e#  e# .f# f# f# !g# rg#  g# #h# eh# 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Xi# i# i# Kj# j#  j# &gt;k# k# k# 1l# l#  l# $m# um# m# #n# hn# </w:t>
      </w:r>
      <w:r>
        <w:rPr/>
        <w:t>넰�</w:t>
      </w:r>
      <w:r>
        <w:rPr/>
        <w:t xml:space="preserve">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[o# o# o# Np# p#  p# Aq# q# q# 4r# r#  r# 's# xs# s# #t# kt# ɼ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# ^u# u#  v# #v# Qv# v# v# Dw# w#  w# 7x# x# x# *y# {y#  y# #z# nz# z# #{# a{# {# #|# T|# |# |# G}# }#  }# :~# ~# ~# -# ~#  #  # q# </w:t>
      </w:r>
      <w:r>
        <w:rPr/>
        <w:t>ퟙ�</w:t>
      </w:r>
      <w:r>
        <w:rPr/>
        <w:t xml:space="preserve"># ## d# # ## W# # # J# </w:t>
      </w:r>
      <w:r>
        <w:rPr/>
        <w:t>㛃</w:t>
      </w:r>
      <w:r>
        <w:rPr/>
        <w:t># # =</w:t>
      </w:r>
      <w:r>
        <w:rPr/>
        <w:t>샄</w:t>
      </w:r>
      <w:r>
        <w:rPr/>
        <w:t xml:space="preserve"># # </w:t>
      </w:r>
      <w:r>
        <w:rPr>
          <w:rtl w:val="true"/>
        </w:rPr>
        <w:t>߄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҅# ## $# t# ņ# ## g# # </w:t>
        <w:tab/>
        <w:t xml:space="preserve"># Z# # # M# #  # @# # # 3⊋# # Ջ# &amp;# w# Ȍ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向</w:t>
      </w:r>
      <w:r>
        <w:rPr/>
        <w:t xml:space="preserve"># # </w:t>
      </w:r>
      <w:r>
        <w:rPr/>
        <w:t>ؑ</w:t>
      </w:r>
      <w:r>
        <w:rPr/>
        <w:t xml:space="preserve"># )# z# ˒# ## m# # ## `# # ## S# # # F# ��# #  # 9# # </w:t>
      </w:r>
      <w:r>
        <w:rPr/>
        <w:t>ۗ</w:t>
      </w:r>
      <w:r>
        <w:rPr/>
        <w:t xml:space="preserve"># ,# }# Θ# # p# Y# ## c# # ## V# # # I# </w:t>
      </w:r>
      <w:r>
        <w:rPr/>
        <w:t>욜</w:t>
      </w:r>
      <w:r>
        <w:rPr/>
        <w:t># # &lt;</w:t>
      </w:r>
      <w:r>
        <w:rPr/>
        <w:t>뜝</w:t>
      </w:r>
      <w:r>
        <w:rPr/>
        <w:t xml:space="preserve"># # </w:t>
      </w:r>
      <w:r>
        <w:rPr>
          <w:rtl w:val="true"/>
        </w:rPr>
        <w:t>ޝ</w:t>
      </w:r>
      <w:r>
        <w:rPr/>
        <w:t xml:space="preserve"># /# # ў# "# s# ğ# ## f# # ## Y# # # L# ❢# # ?# # # 2ᣤ# # Ԥ# %# v# ǥ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䩪</w:t>
      </w:r>
      <w:r>
        <w:rPr/>
        <w:t xml:space="preserve"># # </w:t>
      </w:r>
      <w:r>
        <w:rPr>
          <w:rtl w:val="true"/>
        </w:rPr>
        <w:t>ת</w:t>
      </w:r>
      <w:r>
        <w:rPr/>
        <w:t xml:space="preserve"># (# y# ʫ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篰</w:t>
      </w:r>
      <w:r>
        <w:rPr/>
        <w:t xml:space="preserve"># # </w:t>
      </w:r>
      <w:r>
        <w:rPr>
          <w:rtl w:val="true"/>
        </w:rPr>
        <w:t>ڰ</w:t>
      </w:r>
      <w:r>
        <w:rPr/>
        <w:t># +# |# ͱ# -# o# 2# ## b# # ## U# # # H# ��# # ;</w:t>
      </w:r>
      <w:r>
        <w:rPr/>
        <w:t>굶</w:t>
      </w:r>
      <w:r>
        <w:rPr/>
        <w:t xml:space="preserve"># # </w:t>
      </w:r>
      <w:r>
        <w:rPr>
          <w:rtl w:val="true"/>
        </w:rPr>
        <w:t>ݶ</w:t>
      </w:r>
      <w:r>
        <w:rPr>
          <w:rtl w:val="true"/>
        </w:rPr>
        <w:t xml:space="preserve"># </w:t>
      </w:r>
      <w:r>
        <w:rPr>
          <w:rtl w:val="true"/>
        </w:rPr>
        <w:t>޶</w:t>
      </w:r>
      <w:r>
        <w:rPr/>
        <w:t xml:space="preserve"># .# # з# !# r# ø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뜻</w:t>
      </w:r>
      <w:r>
        <w:rPr/>
        <w:t># # &gt;�# # # 1</w:t>
      </w:r>
      <w:r>
        <w:rPr/>
        <w:t>༽</w:t>
      </w:r>
      <w:r>
        <w:rPr/>
        <w:t xml:space="preserve"># # ӽ# Խ# $# u# ƾ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 # #  # N # #  # A # #  # 4 # #  # ' # x#  # # # k# 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Ư#   # Q# Ǣ#  # D # #  # 7 # #  # * # {#  # # # n# ˿# # # a# ̲# # # T# ͥ#  # G # #  # : # ;# ϋ#  # - # ~#  #   # q#  # # # d# ҵ# # # W# Ө#  # J # #  # = # #  # 0 # #  # # # t#  # # # g# </w:t>
      </w:r>
      <w:r>
        <w:rPr>
          <w:rtl w:val="true"/>
        </w:rPr>
        <w:t>ظ</w:t>
      </w:r>
      <w:r>
        <w:rPr/>
        <w:t xml:space="preserve"># </w:t>
        <w:tab/>
        <w:t xml:space="preserve"> # Z# </w:t>
      </w:r>
      <w:r>
        <w:rPr/>
        <w:t>٫</w:t>
      </w:r>
      <w:r>
        <w:rPr/>
        <w:t xml:space="preserve">#  # M # #  # @# </w:t>
      </w:r>
      <w:r>
        <w:rPr>
          <w:rtl w:val="true"/>
        </w:rPr>
        <w:t>ۑ</w:t>
      </w:r>
      <w:r>
        <w:rPr>
          <w:rtl w:val="true"/>
        </w:rPr>
        <w:t xml:space="preserve">#  # </w:t>
      </w:r>
      <w:r>
        <w:rPr/>
        <w:t>3</w:t>
      </w:r>
      <w:r>
        <w:rPr/>
        <w:t xml:space="preserve"> # #  # &amp; # w#  # # # j# </w:t>
      </w:r>
      <w:r>
        <w:rPr>
          <w:rtl w:val="true"/>
        </w:rPr>
        <w:t>޻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</w:t>
      </w:r>
      <w:r>
        <w:rPr/>
        <w:t>߮</w:t>
      </w:r>
      <w:r>
        <w:rPr/>
        <w:t xml:space="preserve">#  # P # #  #  # C#  #  # 6#  #  # )# z #  # ## m # # # # `#  # ## S # #  # F # #  # 9 # #  # , # }#  #  # p#  # # # c#  # ## V # #  # I # #  # &lt; # #  # / # #  # " # s#  # # # f#  # ## </w:t>
        <w:tab/>
        <w:t xml:space="preserve"> # Y#  #  # L#  #  # ?#  #  # 2#  #  # %# v #  # ## i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 #  # O#  #  # B#  #  # 5#  #  # (# y #  # ## l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 # ## R # #  # E #  #   # 8## ## ## +## |##  ## -## o## p## ## ### b## </w:t>
      </w:r>
      <w:r>
        <w:rPr/>
        <w:t>麁�</w:t>
      </w:r>
      <w:r>
        <w:rPr/>
        <w:t>## ### U## ## ## H## ##  ##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## ##  ## !</w:t>
        <w:tab/>
        <w:t># r</w:t>
        <w:tab/>
        <w:t xml:space="preserve">#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$## u## ## ### h## ƹ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[## ## ## N## ##  ## A## ## ## 4## ##  ## ## '## x##  ## ### k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^## ##  ## Q## ## ## D## ##  ## 7## ## ## *## {##  ## ### n## ## ### a## ## #-# T-# -# -# G# #  # : #  #  # -!# ~!#  !#  "# q"# "# ### d## </w:t>
      </w:r>
      <w:r>
        <w:rPr/>
        <w:t>ퟙ�</w:t>
      </w:r>
      <w:r>
        <w:rPr/>
        <w:t xml:space="preserve">## #$# W$# $# $# J%# %#  %# =&amp;# &gt;&amp;# &amp;# &amp;# 0'# </w:t>
      </w:r>
      <w:r>
        <w:rPr>
          <w:rtl w:val="true"/>
        </w:rPr>
        <w:t>߁</w:t>
      </w:r>
      <w:r>
        <w:rPr/>
        <w:t xml:space="preserve">'# '# #(# t(#  (# #)# g)# )# </w:t>
        <w:tab/>
        <w:t xml:space="preserve">*# Z*# *# *# M+# +#  +# @,# ,# ,# 3-# -#  -# &amp;.# w.# .# #/# j/# Ȼ/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# ]0# 0# 0# P1# 1#  1# C2# 2# 2# 63# 3#  3# )4# z4# 4# #5# m5# ˾5# #6# `6# 6# #7# S7# T7# 7# 7# F8# 8#  8# 99# 9# 9# ,:# }:#  :# ;# p;# ;# #&lt;# c&lt;# </w:t>
      </w:r>
      <w:r>
        <w:rPr/>
        <w:t>ퟕ�</w:t>
      </w:r>
      <w:r>
        <w:rPr/>
        <w:t xml:space="preserve">&lt;# #=# V=# =# =# I&gt;# &gt;#  &gt;# &lt;?# ?# ?# /@# </w:t>
      </w:r>
      <w:r>
        <w:rPr>
          <w:rtl w:val="true"/>
        </w:rPr>
        <w:t>ހ</w:t>
      </w:r>
      <w:r>
        <w:rPr/>
        <w:t xml:space="preserve">@# @# "A# sA#  A# #B# fB# B# #C# YC# C# C# LD# D#  D# ?E# E# E# 2F# F#  F# %G# &amp;G# vG# G# #H# iH# Ǻ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\I# I# I# OJ# J#  J# BK# K# K# 5L# L#  L# (M# yM# M# #N# lN# ʽ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_O# O# #P# RP# P# P# EQ# Q#  Q# 8R# R# R# +S# |S#  S# -T# oT# T# #U# bU# </w:t>
      </w:r>
      <w:r>
        <w:rPr/>
        <w:t>ퟑ�</w:t>
      </w:r>
      <w:r>
        <w:rPr/>
        <w:t xml:space="preserve">U# #V# UV# V# V# HW# W#  W# ;X# X# X# X# .Y# Y#  Y# !Z# rZ# Z# #[# e[# </w:t>
      </w:r>
      <w:r>
        <w:rPr/>
        <w:t>ퟝ�</w:t>
      </w:r>
      <w:r>
        <w:rPr/>
        <w:t xml:space="preserve">[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# X\# \# \# K]# ]#  ]# &gt;^# ^# ^# 1_# _#  _# $`# u`# `# #a# ha# ƹ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[b# b# b# Nc# c#  c# Ad# d# d# 4e# e#  e# 'f# xf# f# #g# kg# ɼg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^h# h#  i# Qi# i# i# i# Dj# j#  j# 7k# k# k# *l# {l#  l# #m# nm# m# #n# an# n# #o# To# o# o# Gp# p#  p# :q# q# q# -r# ~r#  r#  s# qs# s# #t# dt# </w:t>
      </w:r>
      <w:r>
        <w:rPr/>
        <w:t>ퟙ�</w:t>
      </w:r>
      <w:r>
        <w:rPr/>
        <w:t xml:space="preserve">t# #u# Wu# u# u# Jv# v#  v# =w# w# w# 0x# </w:t>
      </w:r>
      <w:r>
        <w:rPr>
          <w:rtl w:val="true"/>
        </w:rPr>
        <w:t>߁</w:t>
      </w:r>
      <w:r>
        <w:rPr/>
        <w:t xml:space="preserve">x# x# #y# ty#  y# #z# gz# z# </w:t>
        <w:tab/>
        <w:t xml:space="preserve">{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# Z{# {# {# M|# |#  |# @}# }# }# 3~# ~#  ~# &amp;# w# # #Ȁ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僄</w:t>
      </w:r>
      <w:r>
        <w:rPr/>
        <w:t xml:space="preserve"># # </w:t>
      </w:r>
      <w:r>
        <w:rPr/>
        <w:t>؄</w:t>
      </w:r>
      <w:r>
        <w:rPr/>
        <w:t># )# z# ˅# ## m# # ## `# # ## S# # # F# ��# # 9</w:t>
      </w:r>
      <w:r>
        <w:rPr/>
        <w:t>艊</w:t>
      </w:r>
      <w:r>
        <w:rPr/>
        <w:t xml:space="preserve"># # </w:t>
      </w:r>
      <w:r>
        <w:rPr>
          <w:rtl w:val="true"/>
        </w:rPr>
        <w:t>ۊ</w:t>
      </w:r>
      <w:r>
        <w:rPr/>
        <w:t># ,# }# ~# ΋# # p# L# ## c# # ## V# # # I# # # &lt;</w:t>
      </w:r>
      <w:r>
        <w:rPr/>
        <w:t>돐</w:t>
      </w:r>
      <w:r>
        <w:rPr/>
        <w:t xml:space="preserve"># # </w:t>
      </w:r>
      <w:r>
        <w:rPr>
          <w:rtl w:val="true"/>
        </w:rPr>
        <w:t>ސ</w:t>
      </w:r>
      <w:r>
        <w:rPr/>
        <w:t xml:space="preserve"># /# # ё# "# s# Ē# ## f# # ## Y# # # L# </w:t>
      </w:r>
      <w:r>
        <w:rPr/>
        <w:t>坕</w:t>
      </w:r>
      <w:r>
        <w:rPr/>
        <w:t xml:space="preserve"># # ?# # # 2ᖗ# # ԗ# %# v# ǘ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# 5</w:t>
      </w:r>
      <w:r>
        <w:rPr/>
        <w:t>䜝</w:t>
      </w:r>
      <w:r>
        <w:rPr/>
        <w:t xml:space="preserve"># # </w:t>
      </w:r>
      <w:r>
        <w:rPr>
          <w:rtl w:val="true"/>
        </w:rPr>
        <w:t>ם</w:t>
      </w:r>
      <w:r>
        <w:rPr/>
        <w:t xml:space="preserve"># (# y# ʞ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��# # 8</w:t>
      </w:r>
      <w:r>
        <w:rPr/>
        <w:t>碣</w:t>
      </w:r>
      <w:r>
        <w:rPr/>
        <w:t xml:space="preserve"># # </w:t>
      </w:r>
      <w:r>
        <w:rPr>
          <w:rtl w:val="true"/>
        </w:rPr>
        <w:t>ڣ</w:t>
      </w:r>
      <w:r>
        <w:rPr/>
        <w:t># +# |# ͤ# -# o# %# ## b# # ## U# # # H# ��# # ;</w:t>
      </w:r>
      <w:r>
        <w:rPr/>
        <w:t>ꨩ</w:t>
      </w:r>
      <w:r>
        <w:rPr/>
        <w:t xml:space="preserve"># # </w:t>
      </w:r>
      <w:r>
        <w:rPr>
          <w:rtl w:val="true"/>
        </w:rPr>
        <w:t>ݩ</w:t>
      </w:r>
      <w:r>
        <w:rPr/>
        <w:t xml:space="preserve"># .# # Ъ# !# r# ë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 # #  # K# # # &gt;�# # # 1</w:t>
      </w:r>
      <w:r>
        <w:rPr/>
        <w:t>௰</w:t>
      </w:r>
      <w:r>
        <w:rPr/>
        <w:t xml:space="preserve"># # Ӱ# $# u# Ʊ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㵶</w:t>
      </w:r>
      <w:r>
        <w:rPr/>
        <w:t xml:space="preserve"># # </w:t>
      </w:r>
      <w:r>
        <w:rPr/>
        <w:t>ֶ</w:t>
      </w:r>
      <w:r>
        <w:rPr/>
        <w:t xml:space="preserve"># '# x# ɷ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󺻕# # 7</w:t>
      </w:r>
      <w:r>
        <w:rPr/>
        <w:t>滼</w:t>
      </w:r>
      <w:r>
        <w:rPr/>
        <w:t xml:space="preserve"># 8# # </w:t>
      </w:r>
      <w:r>
        <w:rPr>
          <w:rtl w:val="true"/>
        </w:rPr>
        <w:t>ټ</w:t>
      </w:r>
      <w:r>
        <w:rPr/>
        <w:t xml:space="preserve"># *# {# ̽# ## n# # ## a# # ## T # #  # G # #  # : # #  # - # ~#  #   # q#  # # # d# ŵ# # # W# ƨ#  # J # #  # = # #  # 0 # #  # # # t# u #  # ## g # # </w:t>
        <w:tab/>
        <w:t xml:space="preserve"> # Z# ̫#  # M # #  # @ # #  # 3 # #  # &amp; # w#  # # # j# ѻ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Ү#  # P # #  # C # #  # 6 # #  # ) # z#  # # # m# </w:t>
      </w:r>
      <w:r>
        <w:rPr>
          <w:rtl w:val="true"/>
        </w:rPr>
        <w:t>׾</w:t>
      </w:r>
      <w:r>
        <w:rPr>
          <w:rtl w:val="true"/>
        </w:rPr>
        <w:t xml:space="preserve"># # # `# </w:t>
      </w:r>
      <w:r>
        <w:rPr>
          <w:rtl w:val="true"/>
        </w:rPr>
        <w:t>ر</w:t>
      </w:r>
      <w:r>
        <w:rPr>
          <w:rtl w:val="true"/>
        </w:rPr>
        <w:t xml:space="preserve"># </w:t>
      </w:r>
      <w:r>
        <w:rPr>
          <w:rtl w:val="true"/>
        </w:rPr>
        <w:t>ز</w:t>
      </w:r>
      <w:r>
        <w:rPr/>
        <w:t xml:space="preserve"># # # S# </w:t>
      </w:r>
      <w:r>
        <w:rPr/>
        <w:t>٤</w:t>
      </w:r>
      <w:r>
        <w:rPr/>
        <w:t xml:space="preserve">#  # F # #  # 9 # #  # , # }#  #  # p#  # # # c# </w:t>
      </w:r>
      <w:r>
        <w:rPr>
          <w:rtl w:val="true"/>
        </w:rPr>
        <w:t>޴</w:t>
      </w:r>
      <w:r>
        <w:rPr/>
        <w:t xml:space="preserve"># # # V# </w:t>
      </w:r>
      <w:r>
        <w:rPr>
          <w:rtl w:val="true"/>
        </w:rPr>
        <w:t>ߧ</w:t>
      </w:r>
      <w:r>
        <w:rPr/>
        <w:t xml:space="preserve">#  # I # #  # &lt; # #  # / # #  # " # s#  # # # f#  # ## Y # #  # L # #  #  # ? # #  # 2 # #  # % # v#  # # # i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\ # 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 #  # E#  #  # 8#  #  # +# | #  # -#  # o#  # # # b#  # ## U # 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 #   # 1## ## ## $## u##  ## ### h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[## ## ## N## O## ##  ## A## ## #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## x## ## #</w:t>
        <w:tab/>
        <w:t># k</w:t>
        <w:tab/>
        <w:t xml:space="preserve"># </w:t>
      </w:r>
      <w:r>
        <w:rPr/>
        <w:t>朼�</w:t>
      </w:r>
      <w:r>
        <w:rPr/>
        <w:tab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n## ## ### a## ## ### T## ## ## G## ##  ## ## :## ##  ## -## ~## ##  ## q##  ## ### d## ## ### W## ## ## J## ## ## =## ##  ## 0## ## ## ### t##  ## ### g## ## </w:t>
        <w:tab/>
        <w:t xml:space="preserve">## Z## ## ## M-# -#  -# @# # # 3 #  #   # &amp;!# w!# !# #"# j"# Ȼ"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 $# P$# $#  $# C%# %# %# 6&amp;# &amp;#  &amp;# )'# z'# '# #(# m(# ˾(# #)# `)# )# #*# S*# *# *# F+# +#  +# 9,# ,# ,# ,-# }-#  -# .# p.# .# #/# c/# </w:t>
      </w:r>
      <w:r>
        <w:rPr/>
        <w:t>ퟕ�</w:t>
      </w:r>
      <w:r>
        <w:rPr/>
        <w:t xml:space="preserve">/# #0# #0# V0# 0# 0# I1# 1#  1# &lt;2# 2# 2# /3# </w:t>
      </w:r>
      <w:r>
        <w:rPr>
          <w:rtl w:val="true"/>
        </w:rPr>
        <w:t>ހ</w:t>
      </w:r>
      <w:r>
        <w:rPr/>
        <w:t>3</w:t>
      </w:r>
      <w:r>
        <w:rPr>
          <w:rtl w:val="true"/>
        </w:rPr>
        <w:t xml:space="preserve"># </w:t>
      </w:r>
      <w:r>
        <w:rPr/>
        <w:t>3</w:t>
      </w:r>
      <w:r>
        <w:rPr>
          <w:rtl w:val="true"/>
        </w:rPr>
        <w:t># "</w:t>
      </w:r>
      <w:r>
        <w:rPr/>
        <w:t>4</w:t>
      </w:r>
      <w:r>
        <w:rPr/>
        <w:t xml:space="preserve"># s4#  4# #5# f5# 5# #6# Y6# 6# 6# L7# 7#  7# ?8# 8# 8# 29# 9#  9# %:# v:# :# #;# i;# Ǻ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# \&lt;# &lt;# &lt;# O=# =#  =# B&gt;# &gt;# &gt;# 5?# ?#  ?# (@# )@# y@# @# #A# lA# ʽ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_B# B# #C# RC# C# C# ED# D#  D# 8E# E# E# +F# |F#  F# -G# oG# G# #H# bH# </w:t>
      </w:r>
      <w:r>
        <w:rPr/>
        <w:t>ퟑ�</w:t>
      </w:r>
      <w:r>
        <w:rPr/>
        <w:t xml:space="preserve">H# #I# UI# I# I# HJ# J#  J# ;K# K# K# .L# L#  L# !M# rM# M# #N# eN# </w:t>
      </w:r>
      <w:r>
        <w:rPr/>
        <w:t>ퟝ�</w:t>
      </w:r>
      <w:r>
        <w:rPr/>
        <w:t xml:space="preserve">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XO# O# O# KP# P# P#  P# &gt;Q# Q# Q# 1R# R#  R# $S# uS# S# #T# hT# ƹ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# [U# U# U# NV# V#  V# AW# W# W# 4X# X#  X# 'Y# xY# Y# #Z# kZ# ɼZ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# ^[# [#  \# Q\# \# \# D]# ]#  ]# 7^# ^# ^# *_# {_#  _# #`# n`# o`# `# #a# aa# a# #b# Tb# b# b# Gc# c#  c# :d# d# d# -e# ~e#  e#  f# qf# f# #g# dg# </w:t>
      </w:r>
      <w:r>
        <w:rPr/>
        <w:t>ퟙ�</w:t>
      </w:r>
      <w:r>
        <w:rPr/>
        <w:t xml:space="preserve">g# #h# Wh# h# h# Ji# i#  i# =j# j# j# 0k# </w:t>
      </w:r>
      <w:r>
        <w:rPr>
          <w:rtl w:val="true"/>
        </w:rPr>
        <w:t>߁</w:t>
      </w:r>
      <w:r>
        <w:rPr/>
        <w:t xml:space="preserve">k# k# #l# tl#  l# #m# gm# m# </w:t>
        <w:tab/>
        <w:t xml:space="preserve">n# Zn# n# n# Mo# o#  o# @p# p# p# 3q# q#  q# &amp;r# wr# r# #s# #s# js# Ȼs# </w:t>
      </w:r>
    </w:p>
    <w:p>
      <w:pPr>
        <w:pStyle w:val="PreformattedText"/>
        <w:bidi w:val="0"/>
        <w:spacing w:before="0" w:after="0"/>
        <w:jc w:val="left"/>
        <w:rPr/>
      </w:pPr>
      <w:r>
        <w:rPr/>
        <w:t>t# ]t# t# t# Pu# u#  u# Cv# v# v# 6w# w#  w# )x# zx# x# #y# my# ˾y# #z# `z# z# #{# S{# {# {# F|# |#  |# 9}# }# }# ,~# }~#  ~# # p# # #</w:t>
      </w:r>
      <w:r>
        <w:rPr/>
        <w:t>ퟕ�</w:t>
      </w:r>
      <w:r>
        <w:rPr/>
        <w:t># c# # ## V# # # I# ⚂# # # &lt;</w:t>
      </w:r>
      <w:r>
        <w:rPr/>
        <w:t>낃</w:t>
      </w:r>
      <w:r>
        <w:rPr/>
        <w:t xml:space="preserve"># # </w:t>
      </w:r>
      <w:r>
        <w:rPr>
          <w:rtl w:val="true"/>
        </w:rPr>
        <w:t>ރ</w:t>
      </w:r>
      <w:r>
        <w:rPr/>
        <w:t xml:space="preserve"># /# # ф# "# s# ą# ## f# # ## Y# # # L# </w:t>
      </w:r>
      <w:r>
        <w:rPr/>
        <w:t>蝈</w:t>
      </w:r>
      <w:r>
        <w:rPr/>
        <w:t># # ?# # # 2</w:t>
      </w:r>
      <w:r>
        <w:rPr/>
        <w:t>ቊ</w:t>
      </w:r>
      <w:r>
        <w:rPr/>
        <w:t xml:space="preserve"># # Ԋ# %# v# ǋ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䏐</w:t>
      </w:r>
      <w:r>
        <w:rPr/>
        <w:t xml:space="preserve"># # </w:t>
      </w:r>
      <w:r>
        <w:rPr>
          <w:rtl w:val="true"/>
        </w:rPr>
        <w:t>א</w:t>
      </w:r>
      <w:r>
        <w:rPr/>
        <w:t xml:space="preserve"># (# y# ʑ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## R# # # E# ��# # 8</w:t>
      </w:r>
      <w:r>
        <w:rPr/>
        <w:t>畖</w:t>
      </w:r>
      <w:r>
        <w:rPr/>
        <w:t xml:space="preserve"># # </w:t>
      </w:r>
      <w:r>
        <w:rPr>
          <w:rtl w:val="true"/>
        </w:rPr>
        <w:t>ږ</w:t>
      </w:r>
      <w:r>
        <w:rPr/>
        <w:t># +# |# ͗# -# o# ## ## b# # ## U# # # H# ��# # ;</w:t>
      </w:r>
      <w:r>
        <w:rPr/>
        <w:t>ꛜ</w:t>
      </w:r>
      <w:r>
        <w:rPr/>
        <w:t xml:space="preserve"># # </w:t>
      </w:r>
      <w:r>
        <w:rPr>
          <w:rtl w:val="true"/>
        </w:rPr>
        <w:t>ݜ</w:t>
      </w:r>
      <w:r>
        <w:rPr/>
        <w:t xml:space="preserve"># .# # Н# !# r# Þ# ## &amp;# e# f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ᜡ</w:t>
      </w:r>
      <w:r>
        <w:rPr/>
        <w:t># # &gt;�# # # 1</w:t>
      </w:r>
      <w:r>
        <w:rPr>
          <w:rtl w:val="true"/>
        </w:rPr>
        <w:t>ࢣ</w:t>
      </w:r>
      <w:r>
        <w:rPr/>
        <w:t xml:space="preserve"># # ӣ# $# u# Ƥ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㨩</w:t>
      </w:r>
      <w:r>
        <w:rPr/>
        <w:t xml:space="preserve"># # </w:t>
      </w:r>
      <w:r>
        <w:rPr/>
        <w:t>֩</w:t>
      </w:r>
      <w:r>
        <w:rPr/>
        <w:t xml:space="preserve"># '# x# ɪ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# #  # Q# # #  # D# # # 7󭮯# # </w:t>
      </w:r>
      <w:r>
        <w:rPr>
          <w:rtl w:val="true"/>
        </w:rPr>
        <w:t>ٯ</w:t>
      </w:r>
      <w:r>
        <w:rPr/>
        <w:t># *# {# ̰# ## n# # ## a# # ## T# # # G# ��# # :</w:t>
      </w:r>
      <w:r>
        <w:rPr/>
        <w:t>鴵</w:t>
      </w:r>
      <w:r>
        <w:rPr/>
        <w:t xml:space="preserve"># # </w:t>
      </w:r>
      <w:r>
        <w:rPr/>
        <w:t>ܵ</w:t>
      </w:r>
      <w:r>
        <w:rPr/>
        <w:t># -# ~# ϶#  # q# ·# ## d# # ## W# # # J# ꛺# # =</w:t>
      </w:r>
      <w:r>
        <w:rPr/>
        <w:t>캻</w:t>
      </w:r>
      <w:r>
        <w:rPr/>
        <w:t xml:space="preserve"># # </w:t>
      </w:r>
      <w:r>
        <w:rPr>
          <w:rtl w:val="true"/>
        </w:rPr>
        <w:t xml:space="preserve">߻# </w:t>
      </w:r>
      <w:r>
        <w:rPr/>
        <w:t>0#</w:t>
      </w:r>
      <w:r>
        <w:rPr/>
        <w:t xml:space="preserve"> # Ҽ# ## t# Ž# ## ## g# # </w:t>
        <w:tab/>
        <w:t xml:space="preserve"># Z# # # M # #  # @ # #  # 3 # #  # &amp; # w#  # # # j# 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]# Ů#  # P # #  # C # #  # 6 # #  # ) # z#  # # # m# ʾ# # # `# ˱# # # S# ̤#  # F # #  #  # 9 # #  # , # }#  #  # p#  # # # c# Ѵ# # # V# ҧ#  # I # #  # &lt; # #  # / # #  # " # s#  # # # f# </w:t>
      </w:r>
      <w:r>
        <w:rPr>
          <w:rtl w:val="true"/>
        </w:rPr>
        <w:t>׷</w:t>
      </w:r>
      <w:r>
        <w:rPr/>
        <w:t xml:space="preserve"># # # Y# </w:t>
      </w:r>
      <w:r>
        <w:rPr>
          <w:rtl w:val="true"/>
        </w:rPr>
        <w:t>ت</w:t>
      </w:r>
      <w:r>
        <w:rPr/>
        <w:t xml:space="preserve">#  # L # #  # ? # #  # 2 # #  # % # v#  # # # i# </w:t>
      </w:r>
      <w:r>
        <w:rPr>
          <w:rtl w:val="true"/>
        </w:rPr>
        <w:t>ݺ</w:t>
      </w:r>
      <w:r>
        <w:rPr>
          <w:rtl w:val="true"/>
        </w:rPr>
        <w:t xml:space="preserve"># </w:t>
      </w:r>
      <w:r>
        <w:rPr>
          <w:rtl w:val="true"/>
        </w:rPr>
        <w:t>ݻ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</w:t>
      </w:r>
      <w:r>
        <w:rPr/>
        <w:t>ޭ</w:t>
      </w:r>
      <w:r>
        <w:rPr/>
        <w:t xml:space="preserve">#  # O # #  # B # #  # 5 # #  # ( # y#  # # # l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 #  # E#  #  # 8#  #  # +# | #  # -# o #  # ## b # # # # U#  #  # H#  #  # ;#  #  #  # .#  #  # !# r #  # ## e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 #  # K#  #  # &gt;#  #  # 1#  # 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 # 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^#  # #   # Q#  #  # D#  #  # 7 #  #  # *## {##  ## ### n## ## ### a## ## ### T## ## ## G## ##  ## :## ## #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## q## ## #</w:t>
        <w:tab/>
        <w:t># d</w:t>
        <w:tab/>
        <w:t xml:space="preserve"># </w:t>
      </w:r>
      <w:r>
        <w:rPr/>
        <w:t>ퟙ�</w:t>
      </w:r>
      <w:r>
        <w:rPr/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g## ## </w:t>
        <w:tab/>
        <w:t xml:space="preserve">## Z## ## ## M## ##  ## @## ## ## 3## ##  ## &amp;## w## #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]## ## ## P## ##  ## C## ## ## 6## ##  ## )## z## ## ### m## ˾## ### `## ## ### S## ## ## ## F-# -#  -# 9# # # , # } #   # !# p!# !# #"# c"# </w:t>
      </w:r>
      <w:r>
        <w:rPr/>
        <w:t>ퟕ�</w:t>
      </w:r>
      <w:r>
        <w:rPr/>
        <w:t xml:space="preserve">"# ### V## ## ## I$# $#  $# &lt;%# %# %# /&amp;# </w:t>
      </w:r>
      <w:r>
        <w:rPr>
          <w:rtl w:val="true"/>
        </w:rPr>
        <w:t>ހ</w:t>
      </w:r>
      <w:r>
        <w:rPr/>
        <w:t xml:space="preserve">&amp;# &amp;# "'# s'#  '# #(# f(# (# #)# Y)# )# )# L*# *#  *# ?+# +# +# 2,# ,#  ,# %-# v-# w-# -# #.# i.# Ǻ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# \/# /# /# O0# 0#  0# B1# 1# 1# 52# 2#  2# (3# y3# 3# #4# l4# ʽ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# _5# 5# #6# R6# 6# 6# E7# 7#  7# 88# 8# 8# +9# |9#  9# -:# o:# :# #;# b;# </w:t>
      </w:r>
      <w:r>
        <w:rPr/>
        <w:t>ퟑ�</w:t>
      </w:r>
      <w:r>
        <w:rPr/>
        <w:t xml:space="preserve">;# #&lt;# U&lt;# &lt;# &lt;# H=# I=# =#  =# ;&gt;# &gt;# &gt;# .?# ?#  ?# !@# r@# @# #A# eA# </w:t>
      </w:r>
      <w:r>
        <w:rPr/>
        <w:t>ퟝ�</w:t>
      </w:r>
      <w:r>
        <w:rPr/>
        <w:t xml:space="preserve">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XB# B# B# KC# C#  C# &gt;D# D# D# 1E# E#  E# $F# uF# F# #G# hG# ƹG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 [H# H# H# NI# I#  I# AJ# J# J# 4K# K#  K# 'L# xL# L# #M# kM# lM# ɼM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# ^N# N#  O# QO# O# O# DP# P#  P# 7Q# Q# Q# *R# {R#  R# #S# nS# S# #T# aT# T# #U# TU# U# U# GV# V#  V# :W# W# W#  W# -X# ~X# X#  Y# qY#  Y# #Z# dZ# Z# #[# M[# W[# [# [# J\# \#  \# =]# ]# ]# 0^# ��^# ^# #_# t_#  _# #`# g`# `# </w:t>
        <w:tab/>
        <w:t xml:space="preserve">a# Za# a# a# Mb# b#  b# @c# c# c# 3d# d#  d# &amp;e# we# e# #f# jf# Ȼf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]g# g# g# Ph# h#  h# Ci# i# i#  i# 6j# j# j# )k# zk#  k# #l# ml# l# #m# `m# m# #n# Sn# n# n# Fo# o#  o# 9p# p# p# p# p# ,q# }q#  q# r# pr# r# #s# cs# </w:t>
      </w:r>
      <w:r>
        <w:rPr/>
        <w:t>ퟕ�</w:t>
      </w:r>
      <w:r>
        <w:rPr/>
        <w:t xml:space="preserve">s# #t# Vt# t# t# Iu# u#  u# &lt;v# v# v# /w# </w:t>
      </w:r>
      <w:r>
        <w:rPr>
          <w:rtl w:val="true"/>
        </w:rPr>
        <w:t>ހ</w:t>
      </w:r>
      <w:r>
        <w:rPr/>
        <w:t xml:space="preserve">w# w# "x# sx#  x# #y# fy# y# #z# Yz# z# z# L{# {#  {# ?|# |# |# 2}# }#  }# %~# v~# ~# ## i# j# Ǻ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䂃</w:t>
      </w:r>
      <w:r>
        <w:rPr/>
        <w:t xml:space="preserve"># # </w:t>
      </w:r>
      <w:r>
        <w:rPr>
          <w:rtl w:val="true"/>
        </w:rPr>
        <w:t>׃</w:t>
      </w:r>
      <w:r>
        <w:rPr/>
        <w:t xml:space="preserve"># (# y# ʄ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E# 􇈖# # 8</w:t>
      </w:r>
      <w:r>
        <w:rPr/>
        <w:t>爉</w:t>
      </w:r>
      <w:r>
        <w:rPr/>
        <w:t xml:space="preserve"># # </w:t>
      </w:r>
      <w:r>
        <w:rPr>
          <w:rtl w:val="true"/>
        </w:rPr>
        <w:t>ډ</w:t>
      </w:r>
      <w:r>
        <w:rPr/>
        <w:t xml:space="preserve"># +# |# ͊# -# o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b# # ## U# # # H# I��# # # ;</w:t>
      </w:r>
      <w:r>
        <w:rPr/>
        <w:t>ꎏ</w:t>
      </w:r>
      <w:r>
        <w:rPr/>
        <w:t xml:space="preserve"># # </w:t>
      </w:r>
      <w:r>
        <w:rPr>
          <w:rtl w:val="true"/>
        </w:rPr>
        <w:t>ݏ</w:t>
      </w:r>
      <w:r>
        <w:rPr/>
        <w:t xml:space="preserve"># .# # А# !# r# Ñ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䜔</w:t>
      </w:r>
      <w:r>
        <w:rPr/>
        <w:t># # &gt;</w:t>
      </w:r>
      <w:r>
        <w:rPr/>
        <w:t>픕</w:t>
      </w:r>
      <w:r>
        <w:rPr/>
        <w:t xml:space="preserve"># # # 1Ֆ# # Ӗ# $# u# Ɨ# ## h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㛜</w:t>
      </w:r>
      <w:r>
        <w:rPr/>
        <w:t xml:space="preserve"># # </w:t>
      </w:r>
      <w:r>
        <w:rPr/>
        <w:t>֜</w:t>
      </w:r>
      <w:r>
        <w:rPr/>
        <w:t xml:space="preserve"># '# x# ɝ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󠡕# # 7</w:t>
      </w:r>
      <w:r>
        <w:rPr/>
        <w:t>桢</w:t>
      </w:r>
      <w:r>
        <w:rPr/>
        <w:t xml:space="preserve"># # </w:t>
      </w:r>
      <w:r>
        <w:rPr/>
        <w:t>٢</w:t>
      </w:r>
      <w:r>
        <w:rPr/>
        <w:t># *# {# ̣# ## n# # ## a# # ## T# # # G# ��# # :</w:t>
      </w:r>
      <w:r>
        <w:rPr/>
        <w:t>駨</w:t>
      </w:r>
      <w:r>
        <w:rPr/>
        <w:t xml:space="preserve"># ;# # </w:t>
      </w:r>
      <w:r>
        <w:rPr>
          <w:rtl w:val="true"/>
        </w:rPr>
        <w:t>ܨ</w:t>
      </w:r>
      <w:r>
        <w:rPr/>
        <w:t xml:space="preserve"># -# ~# ϩ#  # q# ª# ## d# # ## W# # # J# </w:t>
      </w:r>
      <w:r>
        <w:rPr/>
        <w:t>훭</w:t>
      </w:r>
      <w:r>
        <w:rPr/>
        <w:t># # =</w:t>
      </w:r>
      <w:r>
        <w:rPr/>
        <w:t>쭮</w:t>
      </w:r>
      <w:r>
        <w:rPr/>
        <w:t xml:space="preserve"># # </w:t>
      </w:r>
      <w:r>
        <w:rPr/>
        <w:t>߮</w:t>
      </w:r>
      <w:r>
        <w:rPr/>
        <w:t xml:space="preserve"># 0# # ү# ## $# t# Ű# ## g# # </w:t>
        <w:tab/>
        <w:t># Z# # # M# #  # @# # # 3</w:t>
      </w:r>
      <w:r>
        <w:rPr/>
        <w:t>ⴵ</w:t>
      </w:r>
      <w:r>
        <w:rPr/>
        <w:t xml:space="preserve"># # յ# &amp;# w# ȶ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庻</w:t>
      </w:r>
      <w:r>
        <w:rPr/>
        <w:t xml:space="preserve"># # </w:t>
      </w:r>
      <w:r>
        <w:rPr>
          <w:rtl w:val="true"/>
        </w:rPr>
        <w:t>ػ</w:t>
      </w:r>
      <w:r>
        <w:rPr/>
        <w:t xml:space="preserve"># )# z# ˼# ## m# # ## `# # ## S# # # # F # #  # 9 # #  # , # }#  #  # p#  # # # c# </w:t>
      </w:r>
      <w:r>
        <w:rPr/>
        <w:t>ퟗ�</w:t>
      </w:r>
      <w:r>
        <w:rPr/>
        <w:t xml:space="preserve"># # # V# ŧ#  # I # #  # &lt; # # ǎ#  # / # #  # " # s#  # # # f# ʷ# # # Y# ˪#  # L # #  # ? # #  # 2 # #  #  # % # v#  # # # i# к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ѭ#  # O # #  # B # #  # 5 # #  # ( # y#  # # # l# </w:t>
      </w:r>
      <w:r>
        <w:rPr/>
        <w:t>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</w:t>
      </w:r>
      <w:r>
        <w:rPr>
          <w:rtl w:val="true"/>
        </w:rPr>
        <w:t>װ</w:t>
      </w:r>
      <w:r>
        <w:rPr/>
        <w:t xml:space="preserve"># # # R# </w:t>
      </w:r>
      <w:r>
        <w:rPr>
          <w:rtl w:val="true"/>
        </w:rPr>
        <w:t>أ</w:t>
      </w:r>
      <w:r>
        <w:rPr/>
        <w:t xml:space="preserve">#  # E # #  # 8 # #  # + # |#  # - # o#  # # # b# </w:t>
      </w:r>
      <w:r>
        <w:rPr>
          <w:rtl w:val="true"/>
        </w:rPr>
        <w:t>ݳ</w:t>
      </w:r>
      <w:r>
        <w:rPr/>
        <w:t xml:space="preserve"># # # U# V # #  # H # #  # ; # #  # . # #  # ! # r#  # # # e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 # #  # K # #  # &gt; # ?#  #  # 1#  # 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 #  # N#  #  # A#  #  # 4#  #  # '# x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#  #  # *# { #  # ## n # # # # a#  # ## T # U#  #  # G#  #  # :#  #  # -# ~ #  #  # q #  # ## d # # # # W# X # #  # J # #  # = # #  # 0 #  #   # ### t## ## ### g## </w:t>
      </w:r>
      <w:r>
        <w:rPr/>
        <w:t>濬�</w:t>
      </w:r>
      <w:r>
        <w:rPr/>
        <w:t xml:space="preserve">## </w:t>
        <w:tab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Z## ## ## M## ##  ## @## ## ## 3## ##  #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j## Ȼ#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]</w:t>
        <w:tab/>
        <w:t xml:space="preserve"># </w:t>
        <w:tab/>
        <w:t xml:space="preserve"># </w:t>
        <w:tab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`## ## ### S## ## ## F## ##  ## 9## ## ## ,## }##  ## ## p## ## ### c## i## </w:t>
      </w:r>
      <w:r>
        <w:rPr/>
        <w:t>ퟕ�</w:t>
      </w:r>
      <w:r>
        <w:rPr/>
        <w:t xml:space="preserve">## ### V## ## ## I## ##  ## &lt;## ## ## /## </w:t>
      </w:r>
      <w:r>
        <w:rPr>
          <w:rtl w:val="true"/>
        </w:rPr>
        <w:t>ހ</w:t>
      </w:r>
      <w:r>
        <w:rPr/>
        <w:t xml:space="preserve">## ## "## s##  ## ### f## ## ### Y## ## ## L## ##  ## ?-# -# -# 2# #  # % # v #  # #!# i!# Ǻ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 \"# "# "# O## ##  ## B$# $# $# 5%# %#  %# (&amp;# )&amp;# y&amp;# &amp;# #'# l'# ʽ'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 _(# (# #)# R)# )# )# E*# *#  *# 8+# +# +# +,# |,#  ,# --# o-# -# #.# b.# </w:t>
      </w:r>
      <w:r>
        <w:rPr/>
        <w:t>ퟑ�</w:t>
      </w:r>
      <w:r>
        <w:rPr/>
        <w:t xml:space="preserve">.# #/# U/# r/# s/# /# /# H0# 0#  0# ;1# 1# 1# .2# 2#  2# !3# r3# 3# #4# e4# </w:t>
      </w:r>
      <w:r>
        <w:rPr/>
        <w:t>ퟝ�</w:t>
      </w:r>
      <w:r>
        <w:rPr/>
        <w:t xml:space="preserve">4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# X5# 5# 5# K6# 6#  6# &gt;7# 7# 7# 18# 8#  8# $9# u9# 9# #:# h:# ƹ: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# [;# ;# ;# N&lt;# &lt;#  &lt;# A=# =# =# 4&gt;# &gt;#  &gt;# '?# (?# x?# ?# #@# k@# ɼ@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 ^A# A#  B# QB# B# B# DC# C#  C# 7D# D# D# *E# +E# {E#  E# #F# nF# F# #G# aG# G# #H# TH# H# H# GI# I#  I# :J# J# J# -K# ~K#  K#  L# qL# L# #M# dM# </w:t>
      </w:r>
      <w:r>
        <w:rPr/>
        <w:t>ퟙ�</w:t>
      </w:r>
      <w:r>
        <w:rPr/>
        <w:t xml:space="preserve">M# #N# WN# N# N# JO# O#  O# =P# P# P# 0Q# </w:t>
      </w:r>
      <w:r>
        <w:rPr>
          <w:rtl w:val="true"/>
        </w:rPr>
        <w:t>߁</w:t>
      </w:r>
      <w:r>
        <w:rPr/>
        <w:t xml:space="preserve">Q# Q# #R# tR#  R# #S# gS# S# </w:t>
        <w:tab/>
        <w:t xml:space="preserve">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# ZT# T# T# MU# U#  U# @V# V# V# 3W# W#  W# &amp;X# wX# X# #Y# jY# ȻY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# ]Z# Z# Z# P[# [#  [# C\# \# \# 6]# ]#  ]# )^# z^# ^# #_# m_# ˾_# #`# ``# `# #a# Sa# a# a# Fb# b#  b# 9c# :c# c# c# ,d# }d#  d# e# pe# e# #f# cf# </w:t>
      </w:r>
      <w:r>
        <w:rPr/>
        <w:t>ퟕ�</w:t>
      </w:r>
      <w:r>
        <w:rPr/>
        <w:t xml:space="preserve">f# #g# Vg# g# g# Ih# h#  h# &lt;i# i# i# /j# </w:t>
      </w:r>
      <w:r>
        <w:rPr>
          <w:rtl w:val="true"/>
        </w:rPr>
        <w:t>ހ</w:t>
      </w:r>
      <w:r>
        <w:rPr/>
        <w:t xml:space="preserve">j# j# "k# sk#  k# #l# fl# l# #m# Ym# m# m# Ln# n#  n# ?o# o# o# 2p# p#  p# %q# vq# q# #r# ir# jr# Ǻ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# \s# s# s# Ot# t#  t# Bu# u# u# 5v# v#  v# (w# yw# w# #x# lx# ʽ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_y# y# #z# Rz# z# z# E{# {#  {# 8|# |# |# +}# |}#  }# -~# o~# ~# ## b# </w:t>
      </w:r>
      <w:r>
        <w:rPr/>
        <w:t>ퟑ�</w:t>
      </w:r>
      <w:r>
        <w:rPr/>
        <w:t># ## U# # # H# ��# # # ;</w:t>
      </w:r>
      <w:r>
        <w:rPr/>
        <w:t>ꁂ</w:t>
      </w:r>
      <w:r>
        <w:rPr/>
        <w:t xml:space="preserve"># # </w:t>
      </w:r>
      <w:r>
        <w:rPr/>
        <w:t>݂</w:t>
      </w:r>
      <w:r>
        <w:rPr/>
        <w:t xml:space="preserve"># .# # Ѓ# !# r# Ä# ## e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X# # # K# </w:t>
      </w:r>
      <w:r>
        <w:rPr/>
        <w:t>眇</w:t>
      </w:r>
      <w:r>
        <w:rPr/>
        <w:t># # &gt;</w:t>
      </w:r>
      <w:r>
        <w:rPr/>
        <w:t>퇈</w:t>
      </w:r>
      <w:r>
        <w:rPr/>
        <w:t xml:space="preserve"># # # 1ȉ# # Ӊ# $# u# Ɗ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㎏</w:t>
      </w:r>
      <w:r>
        <w:rPr/>
        <w:t xml:space="preserve"># # ֏# '# x# ɐ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#  # Q# # # D# 󓔕# # 7</w:t>
      </w:r>
      <w:r>
        <w:rPr/>
        <w:t>攕</w:t>
      </w:r>
      <w:r>
        <w:rPr/>
        <w:t xml:space="preserve"># # </w:t>
      </w:r>
      <w:r>
        <w:rPr/>
        <w:t>ٕ</w:t>
      </w:r>
      <w:r>
        <w:rPr/>
        <w:t># *# {# ̖# ## n# # ## a# # ## T# # # G# ��# # :</w:t>
      </w:r>
      <w:r>
        <w:rPr/>
        <w:t>際</w:t>
      </w:r>
      <w:r>
        <w:rPr/>
        <w:t xml:space="preserve"># # </w:t>
      </w:r>
      <w:r>
        <w:rPr>
          <w:rtl w:val="true"/>
        </w:rPr>
        <w:t>ܛ</w:t>
      </w:r>
      <w:r>
        <w:rPr/>
        <w:t xml:space="preserve"># -# ~# Ϝ#  # q# # ## d# # ## W# # # J# </w:t>
      </w:r>
      <w:r>
        <w:rPr/>
        <w:t>۠</w:t>
      </w:r>
      <w:r>
        <w:rPr/>
        <w:t># # =</w:t>
      </w:r>
      <w:r>
        <w:rPr/>
        <w:t>젡</w:t>
      </w:r>
      <w:r>
        <w:rPr/>
        <w:t xml:space="preserve"># # </w:t>
      </w:r>
      <w:r>
        <w:rPr>
          <w:rtl w:val="true"/>
        </w:rPr>
        <w:t>ߡ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Ң# ## t# u# ţ# ## g# # </w:t>
        <w:tab/>
        <w:t xml:space="preserve"># Z# # # M# #  # @# # # 3⧨# # ը# &amp;# w# ȩ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孮</w:t>
      </w:r>
      <w:r>
        <w:rPr/>
        <w:t xml:space="preserve"># # </w:t>
      </w:r>
      <w:r>
        <w:rPr>
          <w:rtl w:val="true"/>
        </w:rPr>
        <w:t>خ</w:t>
      </w:r>
      <w:r>
        <w:rPr/>
        <w:t># )# z# ˯# ## m# # ## `# # ## S# # # F# ��# # 9</w:t>
      </w:r>
      <w:r>
        <w:rPr/>
        <w:t>賴</w:t>
      </w:r>
      <w:r>
        <w:rPr/>
        <w:t xml:space="preserve"># :# # </w:t>
      </w:r>
      <w:r>
        <w:rPr/>
        <w:t>۴</w:t>
      </w:r>
      <w:r>
        <w:rPr/>
        <w:t xml:space="preserve"># ,# }# ε# # p# v# ## c# # ## V# # # I# </w:t>
      </w:r>
      <w:r>
        <w:rPr/>
        <w:t>隹</w:t>
      </w:r>
      <w:r>
        <w:rPr/>
        <w:t># # &lt;</w:t>
      </w:r>
      <w:r>
        <w:rPr/>
        <w:t>빺</w:t>
      </w:r>
      <w:r>
        <w:rPr/>
        <w:t xml:space="preserve"># # </w:t>
      </w:r>
      <w:r>
        <w:rPr>
          <w:rtl w:val="true"/>
        </w:rPr>
        <w:t>޺</w:t>
      </w:r>
      <w:r>
        <w:rPr/>
        <w:t xml:space="preserve"># /# # ѻ# "# s# ļ# ## f# # ## Y# # # L# # # ? # #  # 2 # #  # % # v#  # # # i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\# ĭ#  # O # #  # B # #  # 5 # #  # ( # y#  # # # l# 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_# ʰ# # # R# ˣ#  # E # #  # 8 # #  # + # |#  # - # o#  # # # b# г# # # U# Ѧ#  # H # # Қ#  # ; # #  # . # #  # ! # r#  # # # e# </w:t>
      </w:r>
      <w:r>
        <w:rPr/>
        <w:t>ֶ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</w:t>
      </w:r>
      <w:r>
        <w:rPr>
          <w:rtl w:val="true"/>
        </w:rPr>
        <w:t>ש</w:t>
      </w:r>
      <w:r>
        <w:rPr/>
        <w:t xml:space="preserve">#  # K # #  # &gt; # #  # 1 # #  # $ # u#  # # # h# </w:t>
      </w:r>
      <w:r>
        <w:rPr/>
        <w:t>ܹ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</w:t>
      </w:r>
      <w:r>
        <w:rPr>
          <w:rtl w:val="true"/>
        </w:rPr>
        <w:t>ݬ</w:t>
      </w:r>
      <w:r>
        <w:rPr/>
        <w:t xml:space="preserve">#  # N # #  # A # #  # 4 # #  # ' # x# y #  # ## k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 #  # Q # #  # D # #  # 7 # #  # * # {#  # # # n#  # ## a # # # # T#  #  # G#  #  # :#  #  # -# ~ #  #  # q #  # ## d # # # # W#  # #  # J # #  # = # #  # 0 # #  # # # t#  # # # g#  # </w:t>
        <w:tab/>
        <w:t xml:space="preserve"># Z # #  # M # #  # @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] # #  # P # #  # C # #  # 6 # #  #  # ) # z #   # ### m## ## ### `## ## ### S## ## ## F## ##  ## 9## ## ## ,## }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c## </w:t>
      </w:r>
      <w:r>
        <w:rPr/>
        <w:t>ퟕ�</w:t>
      </w:r>
      <w:r>
        <w:rPr/>
        <w:t>## #</w:t>
        <w:tab/>
        <w:t># V</w:t>
        <w:tab/>
        <w:t xml:space="preserve"># </w:t>
        <w:tab/>
        <w:t xml:space="preserve"># </w:t>
        <w:tab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>
          <w:rtl w:val="true"/>
        </w:rPr>
        <w:t>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# </w:t>
        <w:tab/>
        <w:t xml:space="preserve">## Y## ## ## L## ##  ## ?## ## ## 2## ##  ## %## v## ## ### i## Ǻ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 ## (## y## ## ### l## ʽ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_## ## ### R## ## ## E## ##  ## 8-# 9-# -# -# +# |#  # - # o #  # #!# b!# </w:t>
      </w:r>
      <w:r>
        <w:rPr/>
        <w:t>ퟑ�</w:t>
      </w:r>
      <w:r>
        <w:rPr/>
        <w:t xml:space="preserve">!# #"# U"# "# "# H## ##  ## ;$# $# $# .%# %#  %# !&amp;# r&amp;# &amp;# #'# e'# </w:t>
      </w:r>
      <w:r>
        <w:rPr/>
        <w:t>ퟝ�</w:t>
      </w:r>
      <w:r>
        <w:rPr/>
        <w:t xml:space="preserve">'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 X(# (# (# K)# )#  )# &gt;*# *# *# 1+# +#  +# $,# u,# ,# #-# h-# i-# ƹ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# [.# .# .# N/# /# /# A0# 0#  0# 41# 1# 1# '2# x2#  2# #3# k3# 3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# ^4# 4#  5# Q5# 5# 5# D6# 6#  6# 77# 7# 7# *8# {8#  8# #9# n9# 9# #:# a:# :# #;# T;# ;# ;# G&lt;# &lt;# &lt;#  &lt;# :=# =# =# -&gt;# ~&gt;#  &gt;#  ?# q?# ?# #@# d@# ��@# #A# WA# A# A# JB# B#  B# =C# C# C# 0D# </w:t>
      </w:r>
      <w:r>
        <w:rPr>
          <w:rtl w:val="true"/>
        </w:rPr>
        <w:t>߁</w:t>
      </w:r>
      <w:r>
        <w:rPr/>
        <w:t xml:space="preserve">D# D# #E# tE#  E# #F# gF# F# </w:t>
        <w:tab/>
        <w:t xml:space="preserve">G# ZG# G# G# MH# H#  H# @I# I# I# 3J# J#  J# &amp;K# wK# K#  K# #L# jL# L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 ]M# M# M# PN# N#  N# CO# O# O# 6P# P#  P# )Q# zQ# Q# #R# mR# ˾R# #S# `S# S# #T# ST# T# T# FU# U#  U# 9V# V# V# ,W# }W#  W# X# pX# X# #Y# cY# </w:t>
      </w:r>
      <w:r>
        <w:rPr/>
        <w:t>ퟕ�</w:t>
      </w:r>
      <w:r>
        <w:rPr/>
        <w:t xml:space="preserve">Y# #Z# VZ# Z# Z#  Z# I[# [# [# &lt;\# \#  \# /]# ]# ]# "^# s^#  ^# #_# f_# _# #`# Y`# `# `# La# a#  a# ?b# b# b# 2c# c#  c# %d# vd# d# #e# ie# Ǻ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\f# f# f# Og# g#  g# Bh# h# h# 5i# i#  i# (j# )j# yj# j# #k# lk# ʽ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# _l# l# #m# Rm# m# m# En# n#  n# 8o# o# o# +p# |p#  p# -q# oq# q# #r# br# </w:t>
      </w:r>
      <w:r>
        <w:rPr/>
        <w:t>ퟑ�</w:t>
      </w:r>
      <w:r>
        <w:rPr/>
        <w:t xml:space="preserve">r# #s# Us# s# s# Ht# t#  t# ;u# u# u# .v# v#  v# !w# rw# w# #x# ex# </w:t>
      </w:r>
      <w:r>
        <w:rPr/>
        <w:t>ퟝ�</w:t>
      </w:r>
      <w:r>
        <w:rPr/>
        <w:t xml:space="preserve">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# Xy# Yy# y# y# Kz# z#  z# &gt;{# {# {# 1|# |#  |# $}# u}# }# #~# h~# ƹ~# </w:t>
      </w:r>
    </w:p>
    <w:p>
      <w:pPr>
        <w:pStyle w:val="PreformattedText"/>
        <w:bidi w:val="0"/>
        <w:spacing w:before="0" w:after="0"/>
        <w:jc w:val="left"/>
        <w:rPr/>
      </w:pPr>
      <w:r>
        <w:rPr/>
        <w:t># [# # # N# #  # A# # # 4</w:t>
      </w:r>
      <w:r>
        <w:rPr/>
        <w:t>あ</w:t>
      </w:r>
      <w:r>
        <w:rPr/>
        <w:t xml:space="preserve"># # ւ# '# x# Ƀ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󆇕# # 7</w:t>
      </w:r>
      <w:r>
        <w:rPr/>
        <w:t>懈</w:t>
      </w:r>
      <w:r>
        <w:rPr/>
        <w:t xml:space="preserve"># # # </w:t>
      </w:r>
      <w:r>
        <w:rPr>
          <w:rtl w:val="true"/>
        </w:rPr>
        <w:t>و</w:t>
      </w:r>
      <w:r>
        <w:rPr/>
        <w:t># *# {# ̉# ## n# # ## a# # ## T# # # G# ��# # :</w:t>
      </w:r>
      <w:r>
        <w:rPr/>
        <w:t>鍎</w:t>
      </w:r>
      <w:r>
        <w:rPr/>
        <w:t xml:space="preserve"># # </w:t>
      </w:r>
      <w:r>
        <w:rPr>
          <w:rtl w:val="true"/>
        </w:rPr>
        <w:t>܎</w:t>
      </w:r>
      <w:r>
        <w:rPr/>
        <w:t xml:space="preserve"># -# ~# Ϗ#  # q# # ## d# # ## W# # # J# </w:t>
      </w:r>
      <w:r>
        <w:rPr/>
        <w:t>㛓</w:t>
      </w:r>
      <w:r>
        <w:rPr/>
        <w:t># # =</w:t>
      </w:r>
      <w:r>
        <w:rPr/>
        <w:t>쓔</w:t>
      </w:r>
      <w:r>
        <w:rPr/>
        <w:t xml:space="preserve"># # </w:t>
      </w:r>
      <w:r>
        <w:rPr>
          <w:rtl w:val="true"/>
        </w:rPr>
        <w:t>ߔ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ҕ# ## t# Ŗ# ## g# # # </w:t>
        <w:tab/>
        <w:t xml:space="preserve"># Z# # # M# #  # @# # # 3⚛# # ՛# &amp;# w# Ȝ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堡</w:t>
      </w:r>
      <w:r>
        <w:rPr/>
        <w:t xml:space="preserve"># # </w:t>
      </w:r>
      <w:r>
        <w:rPr>
          <w:rtl w:val="true"/>
        </w:rPr>
        <w:t>ء</w:t>
      </w:r>
      <w:r>
        <w:rPr/>
        <w:t xml:space="preserve"># )# z# ˢ# ## m# # ## `# # ## S# # # F# ��# #  # 9# # </w:t>
      </w:r>
      <w:r>
        <w:rPr/>
        <w:t>ۧ</w:t>
      </w:r>
      <w:r>
        <w:rPr/>
        <w:t xml:space="preserve"># ,# }# Ψ# # p# i# ## c# # ## V# # # I# </w:t>
      </w:r>
      <w:r>
        <w:rPr/>
        <w:t>욬</w:t>
      </w:r>
      <w:r>
        <w:rPr/>
        <w:t># # &lt;</w:t>
      </w:r>
      <w:r>
        <w:rPr/>
        <w:t>묭</w:t>
      </w:r>
      <w:r>
        <w:rPr/>
        <w:t xml:space="preserve"># # </w:t>
      </w:r>
      <w:r>
        <w:rPr/>
        <w:t>ޭ</w:t>
      </w:r>
      <w:r>
        <w:rPr/>
        <w:t xml:space="preserve"># /# # Ѯ# "# s# į# ## f# # ## Y# # # # L# ❲# # ?# # # 2᳴# # Դ# %# v# ǵ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乺</w:t>
      </w:r>
      <w:r>
        <w:rPr/>
        <w:t xml:space="preserve"># # </w:t>
      </w:r>
      <w:r>
        <w:rPr>
          <w:rtl w:val="true"/>
        </w:rPr>
        <w:t>׺</w:t>
      </w:r>
      <w:r>
        <w:rPr/>
        <w:t xml:space="preserve"># (# y# ʻ# ## l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# # ## R# # # E# ��# # 8 # #  # + # |#  # - # o# p #  # ## b # # # # U# Ħ#  # H # #  # ; # #  # . # #  # ! # r#  # # # e# 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ʩ#  # K # #  # &gt; # #  # 1 # #  # $# u #  # ## h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Ь#  #  # N # #  # A # #  # 4 # #  # ' # x#  # # # k# 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/>
        <w:t>֯</w:t>
      </w:r>
      <w:r>
        <w:rPr/>
        <w:t xml:space="preserve">#   # Q# </w:t>
      </w:r>
      <w:r>
        <w:rPr>
          <w:rtl w:val="true"/>
        </w:rPr>
        <w:t>ע</w:t>
      </w:r>
      <w:r>
        <w:rPr/>
        <w:t xml:space="preserve">#  # D # #  # 7 # #  # * # {#  # # # n# </w:t>
      </w:r>
      <w:r>
        <w:rPr>
          <w:rtl w:val="true"/>
        </w:rPr>
        <w:t>ۿ</w:t>
      </w:r>
      <w:r>
        <w:rPr/>
        <w:t xml:space="preserve"># # # a# </w:t>
      </w:r>
      <w:r>
        <w:rPr/>
        <w:t>ܲ</w:t>
      </w:r>
      <w:r>
        <w:rPr/>
        <w:t xml:space="preserve"># # # T# </w:t>
      </w:r>
      <w:r>
        <w:rPr>
          <w:rtl w:val="true"/>
        </w:rPr>
        <w:t>ݥ</w:t>
      </w:r>
      <w:r>
        <w:rPr/>
        <w:t xml:space="preserve">#  # G # #  # : # #  # - # ~#  #   # q# r #  # ## d # # # # W#  #  # J#  #  # =#  #  # 0#  #  # ## t #  # ## g # # </w:t>
        <w:tab/>
        <w:t xml:space="preserve"> # Z#  #  # M#  #  # @#  #  # 3#  #  # &amp;# w #  # ## j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]#  #  # P#  #  # C#  #  #  # 6#  #  # )# z #  # ## m # # # # `#  # ## S # #  # F # #  # 9 # #  # , # }#  #  # p#  # # # c#  # ## V # #  # I # #  # &lt; # #  # / # #  # " - s -   - ##- f#- #- #- ##- Y#- #- #- L#- #-  #- ?#- #- #- 2#- #-  #- %#- v#- #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\#- #- #- O</w:t>
        <w:tab/>
        <w:t xml:space="preserve">- </w:t>
        <w:tab/>
        <w:t xml:space="preserve">-  </w:t>
        <w:tab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#- R#- #- #- E#- #-  #- 8#- #- #-  #- +#- |#- #- -#- o#-  #- ##- b#- #- ##- U#- #- #- H#- #-  #- ;#- #- #- .#- #-  #- !#- r#- #- ##- e#- </w:t>
      </w:r>
      <w:r>
        <w:rPr/>
        <w:t>ퟝ�</w:t>
      </w:r>
      <w:r>
        <w:rPr/>
        <w:t xml:space="preserve">#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- X#- #- #- K#- #-  #- &gt;#- #- #- 1-- --  -- $- u- - # - h - ƹ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 [!- !- !- N"- "-  "- A#- #- #- 4$- $-  $- '%- x%- %- #&amp;- k&amp;- ɼ&amp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 ^'- '-  (- Q(- (- (- D)- )-  )- 7*- *- *- *+- {+-  +- #,- n,- ,- #-- a-- -- #.- T.- .- .- G/- /-  /- :0- ;0- 0- 0- -1- ~1-  1-  2- q2- 2- #3- d3- </w:t>
      </w:r>
      <w:r>
        <w:rPr/>
        <w:t>ퟙ�</w:t>
      </w:r>
      <w:r>
        <w:rPr/>
        <w:t xml:space="preserve">3- #4- W4- 4- 4- J5- 5-  5- =6- 6- 6- 07- </w:t>
      </w:r>
      <w:r>
        <w:rPr>
          <w:rtl w:val="true"/>
        </w:rPr>
        <w:t>߁</w:t>
      </w:r>
      <w:r>
        <w:rPr/>
        <w:t>7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- </w:t>
      </w:r>
      <w:r>
        <w:rPr/>
        <w:t>#8</w:t>
      </w:r>
      <w:r>
        <w:rPr/>
        <w:t xml:space="preserve">- t8-  8- #9- g9- 9- </w:t>
        <w:tab/>
        <w:t xml:space="preserve">:- Z:- :- :- M;- ;-  ;- @&lt;- &lt;- &lt;- 3=- =-  =- &amp;&gt;- w&gt;- &gt;- #?- j?- k?- Ȼ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 ]@- @- @- PA- A-  A- CB- B- B- 6C- C-  C- )D- zD- D- #E- mE- ˾E- #F- `F- F- #G- SG- G- G- FH- H-  H- 9I- I- I- ,J- }J-  J- K- pK- K- #L- cL- </w:t>
      </w:r>
      <w:r>
        <w:rPr/>
        <w:t>ퟕ�</w:t>
      </w:r>
      <w:r>
        <w:rPr/>
        <w:t xml:space="preserve">L- #M- VM- M- M- IN- N- N-  N- &lt;O- O- O- /P- </w:t>
      </w:r>
      <w:r>
        <w:rPr>
          <w:rtl w:val="true"/>
        </w:rPr>
        <w:t>ހ</w:t>
      </w:r>
      <w:r>
        <w:rPr/>
        <w:t xml:space="preserve">P- P- "Q- sQ-  Q- #R- fR- R- #S- YS- S- S- LT- T-  T- ?U- U- U- 2V- V-  V- %W- vW- W- #X- iX- ǺX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 \Y- Y- Y- OZ- Z-  Z- B[- [- [- 5\- \-  \- (]- y]- ]-  ]- #^- l^- ^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- __- _- #`- R`- `- `- Ea- a-  a- 8b- b- b- +c- |c-  c- -d- od- d- #e- be- </w:t>
      </w:r>
      <w:r>
        <w:rPr/>
        <w:t>ퟑ�</w:t>
      </w:r>
      <w:r>
        <w:rPr/>
        <w:t xml:space="preserve">e- #f- Uf- f- f- Hg- g-  g- ;h- h- h- .i- i-  i- !j- rj- j- #k- ek- </w:t>
      </w:r>
      <w:r>
        <w:rPr/>
        <w:t>ퟝ�</w:t>
      </w:r>
      <w:r>
        <w:rPr/>
        <w:t xml:space="preserve">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 Xl- l- l-  l- Km- m- m- &gt;n- n-  n- 1o- o- o- $p- up-  p- #q- hq- q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 [r- r- r- Ns- s-  s- At- t- t- 4u- u-  u- 'v- xv- v- #w- kw- ɼw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 ^x- x-  y- Qy- y- y- Dz- z-  z- 7{- {- {- *|- +|- {|-  |- #}- n}- }- #~- a~- ~- #- T- - - G- ��- - :</w:t>
      </w:r>
      <w:r>
        <w:rPr/>
        <w:t>送</w:t>
      </w:r>
      <w:r>
        <w:rPr/>
        <w:t xml:space="preserve">- - </w:t>
      </w:r>
      <w:r>
        <w:rPr>
          <w:rtl w:val="true"/>
        </w:rPr>
        <w:t>܁</w:t>
      </w:r>
      <w:r>
        <w:rPr/>
        <w:t xml:space="preserve">- -- ~- ς-  - q- - #- d- - #- W- - - J- </w:t>
      </w:r>
      <w:r>
        <w:rPr/>
        <w:t>曆</w:t>
      </w:r>
      <w:r>
        <w:rPr/>
        <w:t>- - =</w:t>
      </w:r>
      <w:r>
        <w:rPr/>
        <w:t>솇</w:t>
      </w:r>
      <w:r>
        <w:rPr/>
        <w:t xml:space="preserve">- - </w:t>
      </w:r>
      <w:r>
        <w:rPr>
          <w:rtl w:val="true"/>
        </w:rPr>
        <w:t>߇</w:t>
      </w:r>
      <w:r>
        <w:rPr>
          <w:rtl w:val="true"/>
        </w:rPr>
        <w:t xml:space="preserve">- </w:t>
      </w:r>
      <w:r>
        <w:rPr/>
        <w:t>0</w:t>
      </w:r>
      <w:r>
        <w:rPr/>
        <w:t xml:space="preserve">- - ҈- #- t- ŉ- #- g- - </w:t>
        <w:tab/>
        <w:t xml:space="preserve">- Z- [- - - M- -  - @- - - 3⍎- - Վ- &amp;- w- ȏ- #- j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]- - - P- -  - C- - - 6</w:t>
      </w:r>
      <w:r>
        <w:rPr/>
        <w:t>哔</w:t>
      </w:r>
      <w:r>
        <w:rPr/>
        <w:t xml:space="preserve">- - </w:t>
      </w:r>
      <w:r>
        <w:rPr/>
        <w:t>ؔ</w:t>
      </w:r>
      <w:r>
        <w:rPr/>
        <w:t>- )- z- ˕- #- m- - #- `- - #- S- - - F- ��- - 9</w:t>
      </w:r>
      <w:r>
        <w:rPr/>
        <w:t>虚</w:t>
      </w:r>
      <w:r>
        <w:rPr/>
        <w:t xml:space="preserve">- - - </w:t>
      </w:r>
      <w:r>
        <w:rPr/>
        <w:t>ۚ</w:t>
      </w:r>
      <w:r>
        <w:rPr/>
        <w:t>- ,- }- Λ- - p- \- #- c- - #- V- - - I- - - &lt;</w:t>
      </w:r>
      <w:r>
        <w:rPr/>
        <w:t>럠</w:t>
      </w:r>
      <w:r>
        <w:rPr/>
        <w:t xml:space="preserve">- - </w:t>
      </w:r>
      <w:r>
        <w:rPr>
          <w:rtl w:val="true"/>
        </w:rPr>
        <w:t>ޠ</w:t>
      </w:r>
      <w:r>
        <w:rPr/>
        <w:t xml:space="preserve">- /- - ѡ- "- s- Ģ- #- f- - #- Y- - - L- </w:t>
      </w:r>
      <w:r>
        <w:rPr/>
        <w:t>坥</w:t>
      </w:r>
      <w:r>
        <w:rPr/>
        <w:t>- - ?- - - 2</w:t>
      </w:r>
      <w:r>
        <w:rPr/>
        <w:t>ᦧ</w:t>
      </w:r>
      <w:r>
        <w:rPr/>
        <w:t xml:space="preserve">- - ԧ- %- v- Ǩ- #- i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- - - O- -  - B- - - 5</w:t>
      </w:r>
      <w:r>
        <w:rPr/>
        <w:t>䬭</w:t>
      </w:r>
      <w:r>
        <w:rPr/>
        <w:t xml:space="preserve">- - </w:t>
      </w:r>
      <w:r>
        <w:rPr>
          <w:rtl w:val="true"/>
        </w:rPr>
        <w:t>׭</w:t>
      </w:r>
      <w:r>
        <w:rPr/>
        <w:t xml:space="preserve">- (- y- ʮ- #- l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- - #- R- - - E- ��- - 8</w:t>
      </w:r>
      <w:r>
        <w:rPr/>
        <w:t>粳</w:t>
      </w:r>
      <w:r>
        <w:rPr/>
        <w:t xml:space="preserve">- - </w:t>
      </w:r>
      <w:r>
        <w:rPr>
          <w:rtl w:val="true"/>
        </w:rPr>
        <w:t>ڳ</w:t>
      </w:r>
      <w:r>
        <w:rPr/>
        <w:t>- +- |- ʹ- -- o- 5- #- b- - - #- U- - - H- ��- - ;</w:t>
      </w:r>
      <w:r>
        <w:rPr/>
        <w:t>긹</w:t>
      </w:r>
      <w:r>
        <w:rPr/>
        <w:t xml:space="preserve">- - </w:t>
      </w:r>
      <w:r>
        <w:rPr>
          <w:rtl w:val="true"/>
        </w:rPr>
        <w:t>ݹ</w:t>
      </w:r>
      <w:r>
        <w:rPr/>
        <w:t xml:space="preserve">- .- - к- !- r- û- #- e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- - - K- - - &gt;�- - - 1 - -  - $ - u-  - # - h- ¹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- ì-  - N - -  - A - -  -  - 4 - -  - ' - x-  - # - k- ȼ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^- ɯ-   - Q- ʢ-  - D - -  - 7 - -  - * - {-  - # - n- ο- # - a- ϲ- # - T- Х-  - G - -  - : - -  - - - ~-  -   - q-  - # - #- d - - # - W- </w:t>
      </w:r>
      <w:r>
        <w:rPr/>
        <w:t>֨</w:t>
      </w:r>
      <w:r>
        <w:rPr/>
        <w:t xml:space="preserve">-  - J - -  - = - -  - 0 - -  - # - t-  - # - g- </w:t>
      </w:r>
      <w:r>
        <w:rPr/>
        <w:t>۸</w:t>
      </w:r>
      <w:r>
        <w:rPr/>
        <w:t xml:space="preserve">- </w:t>
        <w:tab/>
        <w:t xml:space="preserve"> - Z- </w:t>
      </w:r>
      <w:r>
        <w:rPr>
          <w:rtl w:val="true"/>
        </w:rPr>
        <w:t>ܫ</w:t>
      </w:r>
      <w:r>
        <w:rPr/>
        <w:t xml:space="preserve">-  - M - -  - @ - -  - 3 - -  - &amp; - w-  - # - j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] - -  - P - -  - C - D-  -  - 6-  -  - )- z -  - #- m - - # - `-  - #- S - -  - F - -  - 9 - -  - , - }-  -  - p-  - # - c-  - #- V - -  - I - -  - &lt; - -  - / - -  - " - s- t -  - #- f - - # - Y-  -  - L-  -  - ?-  -  - 2-  -  - %- v -  - #- i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\-  -  - O-  -  - B-  -  - 5-  -  - (- y -  - #  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_# # ## R# # # # E# #  # 8# # # +# |#  # -# o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U# # # H</w:t>
        <w:tab/>
        <w:t xml:space="preserve"> </w:t>
        <w:tab/>
        <w:t xml:space="preserve">  </w:t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# #  # &gt;# # # 1# #  # # $# u#  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[# # # N# #  # A# # # 4# #  # '# x# # ## k# ɼ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^# #  # Q# # # D# #  # # 7# #  # *- {- - # n 󕈿 #  a    #! T! ! ! G" "  " :# # # -$ ~$  $  % q% % #&amp; d&amp; </w:t>
      </w:r>
      <w:r>
        <w:rPr/>
        <w:t>ퟙ�</w:t>
      </w:r>
      <w:r>
        <w:rPr/>
        <w:t xml:space="preserve">&amp; &amp; #' W' </w:t>
      </w:r>
      <w:r>
        <w:rPr>
          <w:rtl w:val="true"/>
        </w:rPr>
        <w:t>ר</w:t>
      </w:r>
      <w:r>
        <w:rPr/>
        <w:t xml:space="preserve">' ' J( (  ( =) ) ) 0* </w:t>
      </w:r>
      <w:r>
        <w:rPr>
          <w:rtl w:val="true"/>
        </w:rPr>
        <w:t>߁</w:t>
      </w:r>
      <w:r>
        <w:rPr/>
        <w:t xml:space="preserve">* * #+ t+  + #, g, , </w:t>
        <w:tab/>
        <w:t xml:space="preserve">- Z- - - M. .  . @/ / / 30 0  0 &amp;1 w1 1 #2 j2 Ȼ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]3 3 3 P4 4  4 C5 5 5 5 66 6  6 )7 z7 7 #8 m8 ˾8 #9 `9 9 #: S: : : F; ;  ; 9&lt; &lt; &lt; ,= -= .= }=  = &gt; p&gt; &gt; #? c? </w:t>
      </w:r>
      <w:r>
        <w:rPr/>
        <w:t>ퟕ�</w:t>
      </w:r>
      <w:r>
        <w:rPr/>
        <w:t xml:space="preserve">? #@ V@ @ @ IA A  A &lt;B B B /C </w:t>
      </w:r>
      <w:r>
        <w:rPr>
          <w:rtl w:val="true"/>
        </w:rPr>
        <w:t>ހ</w:t>
      </w:r>
      <w:r>
        <w:rPr/>
        <w:t xml:space="preserve">C C "D sD  D #E fE E #F YF F F LG G  G ?H H H 2I I  I %J vJ J #K iK Ǻ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\L L L  L OM M M BN N  N 5O O O (P yP  P #Q lQ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_R R R #S RS S S ET T  T 8U U U +V |V  V -W oW W #X bX </w:t>
      </w:r>
      <w:r>
        <w:rPr/>
        <w:t>ퟑ�</w:t>
      </w:r>
      <w:r>
        <w:rPr/>
        <w:t xml:space="preserve">X #Y UY Y Y HZ Z  Z ;[ [ [ .\ \  \ !] "] r] ] #^ e^ </w:t>
      </w:r>
      <w:r>
        <w:rPr/>
        <w:t>ퟝ�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X_ _ _ K` `  ` &gt;a a a 1b b  b $c uc c #d hd ƹ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[e e e Nf Of f  f Ag g g 4h h  h 'i xi i #j kj ɼ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^k k  l Ql l l Dm m  m 7n n n *o {o  o #p np p #q aq q #r Tr r r Gs s  s :t t t -u ~u  u  v qv v #w dw </w:t>
      </w:r>
      <w:r>
        <w:rPr/>
        <w:t>ퟙ�</w:t>
      </w:r>
      <w:r>
        <w:rPr/>
        <w:t xml:space="preserve">w #x Wx x x x Jy y  y =z z z 0{ </w:t>
      </w:r>
      <w:r>
        <w:rPr>
          <w:rtl w:val="true"/>
        </w:rPr>
        <w:t>߁</w:t>
      </w:r>
      <w:r>
        <w:rPr/>
        <w:t xml:space="preserve">{ { #| t|  | | #} g} ˸} </w:t>
        <w:tab/>
        <w:t xml:space="preserve">~ Z~ ~ ~ M    @   3   Ձ &amp; w Ȃ # 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P    C   6</w:t>
      </w:r>
      <w:r>
        <w:rPr/>
        <w:t xml:space="preserve">冇  </w:t>
      </w:r>
      <w:r>
        <w:rPr/>
        <w:t xml:space="preserve">؇ </w:t>
      </w:r>
      <w:r>
        <w:rPr/>
        <w:t>) z ˈ # m  # `  # S   F ��  9</w:t>
      </w:r>
      <w:r>
        <w:rPr/>
        <w:t xml:space="preserve">茍  </w:t>
      </w:r>
      <w:r>
        <w:rPr>
          <w:rtl w:val="true"/>
        </w:rPr>
        <w:t>ۍ</w:t>
      </w:r>
      <w:r>
        <w:rPr/>
        <w:t xml:space="preserve"> </w:t>
      </w:r>
      <w:r>
        <w:rPr/>
        <w:t>, } ~ Ύ  p O # c  # V   I J K⒒   &lt;</w:t>
      </w:r>
      <w:r>
        <w:rPr/>
        <w:t xml:space="preserve">뒓  </w:t>
      </w:r>
      <w:r>
        <w:rPr>
          <w:rtl w:val="true"/>
        </w:rPr>
        <w:t>ޓ</w:t>
      </w:r>
      <w:r>
        <w:rPr/>
        <w:t xml:space="preserve"> </w:t>
      </w:r>
      <w:r>
        <w:rPr/>
        <w:t xml:space="preserve">/  є " s ĕ # f  # Y   L </w:t>
      </w:r>
      <w:r>
        <w:rPr/>
        <w:t xml:space="preserve">蝘  </w:t>
      </w:r>
      <w:r>
        <w:rPr/>
        <w:t xml:space="preserve">?   2ᙚ  Ԛ % v Ǜ #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O    B   5</w:t>
      </w:r>
      <w:r>
        <w:rPr/>
        <w:t xml:space="preserve">䟠  </w:t>
      </w:r>
      <w:r>
        <w:rPr>
          <w:rtl w:val="true"/>
        </w:rPr>
        <w:t>נ</w:t>
      </w:r>
      <w:r>
        <w:rPr/>
        <w:t xml:space="preserve"> </w:t>
      </w:r>
      <w:r>
        <w:rPr/>
        <w:t xml:space="preserve">( y ʡ # #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# R   E ��  8</w:t>
      </w:r>
      <w:r>
        <w:rPr/>
        <w:t xml:space="preserve">祦  </w:t>
      </w:r>
      <w:r>
        <w:rPr>
          <w:rtl w:val="true"/>
        </w:rPr>
        <w:t>ڦ</w:t>
      </w:r>
      <w:r>
        <w:rPr/>
        <w:t xml:space="preserve"> </w:t>
      </w:r>
      <w:r>
        <w:rPr/>
        <w:t>+ | ͧ -  o ( # b  # U   H ��  ;</w:t>
      </w:r>
      <w:r>
        <w:rPr/>
        <w:t xml:space="preserve">ꫬ  </w:t>
      </w:r>
      <w:r>
        <w:rPr>
          <w:rtl w:val="true"/>
        </w:rPr>
        <w:t>ݬ</w:t>
      </w:r>
      <w:r>
        <w:rPr/>
        <w:t xml:space="preserve"> </w:t>
      </w:r>
      <w:r>
        <w:rPr/>
        <w:t xml:space="preserve">.  Э ! r î #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  K </w:t>
      </w:r>
      <w:r>
        <w:rPr/>
        <w:t xml:space="preserve">ᜱ  </w:t>
      </w:r>
      <w:r>
        <w:rPr/>
        <w:t>&gt;�   1</w:t>
      </w:r>
      <w:r>
        <w:rPr/>
        <w:t xml:space="preserve">ಳ  </w:t>
      </w:r>
      <w:r>
        <w:rPr/>
        <w:t xml:space="preserve">ӳ $ u ƴ #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N    A    4</w:t>
      </w:r>
      <w:r>
        <w:rPr/>
        <w:t xml:space="preserve">㸹  </w:t>
      </w:r>
      <w:r>
        <w:rPr/>
        <w:t xml:space="preserve">ֹ </w:t>
      </w:r>
      <w:r>
        <w:rPr/>
        <w:t xml:space="preserve">' x ɺ # 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Q   D 󽾕  7</w:t>
      </w:r>
      <w:r>
        <w:rPr/>
        <w:t xml:space="preserve">澿  </w:t>
      </w:r>
      <w:r>
        <w:rPr>
          <w:rtl w:val="true"/>
        </w:rPr>
        <w:t>ٿ</w:t>
      </w:r>
      <w:r>
        <w:rPr/>
        <w:t xml:space="preserve"> </w:t>
      </w:r>
      <w:r>
        <w:rPr/>
        <w:t xml:space="preserve">* {    # n   #  a ² #  T å   G     :     -  ~      q   #  d ȵ #  W X     J     =     0     #  t   #  g θ </w:t>
        <w:tab/>
        <w:t xml:space="preserve">  Z ϫ   M     @     3     &amp;  w   #  # 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] ծ   P     C     6     )  z   #  m </w:t>
      </w:r>
      <w:r>
        <w:rPr>
          <w:rtl w:val="true"/>
        </w:rPr>
        <w:t xml:space="preserve">ھ </w:t>
      </w:r>
      <w:r>
        <w:rPr>
          <w:rtl w:val="true"/>
        </w:rPr>
        <w:t xml:space="preserve">#  ` </w:t>
      </w:r>
      <w:r>
        <w:rPr/>
        <w:t>۱</w:t>
      </w:r>
      <w:r>
        <w:rPr/>
        <w:t xml:space="preserve"> </w:t>
      </w:r>
      <w:r>
        <w:rPr/>
        <w:t xml:space="preserve">#  S </w:t>
      </w:r>
      <w:r>
        <w:rPr>
          <w:rtl w:val="true"/>
        </w:rPr>
        <w:t>ܤ ܥ</w:t>
      </w:r>
      <w:r>
        <w:rPr/>
        <w:t xml:space="preserve">   </w:t>
      </w:r>
      <w:r>
        <w:rPr/>
        <w:t xml:space="preserve">F     9     ,  }     p   #  c   # V     I     &lt;     /     "  s   #  f   # Y     L     ?     2     %  v   # 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      O     B     5     ( y    # 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   # R     E     8     +  |   -  o   #  b   # U     H       ;     .     !  r   #   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X#  #   #  K#  #  #   #  &gt;#  #  #  1#  #   #  $#  u#  #  ##  h#  </w:t>
      </w:r>
      <w:r>
        <w:rPr/>
        <w:t>칤�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#  #   #  A</w:t>
        <w:tab/>
        <w:t xml:space="preserve">  </w:t>
        <w:tab/>
        <w:t xml:space="preserve">  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#  #   #  7#  8#  #  #  *#  {#   #  ##  n#  #  ##  a#  #  ##  T#  #  #  G#  #   #  :#  #  #  -#  ~#   #   #  q#  #  ##  d#  </w:t>
      </w:r>
      <w:r>
        <w:rPr/>
        <w:t>ퟙ�</w:t>
      </w:r>
      <w:r>
        <w:rPr/>
        <w:t xml:space="preserve">#  ##  W#  #  #  J#  #   #  =#  #  #  0#  </w:t>
      </w:r>
      <w:r>
        <w:rPr>
          <w:rtl w:val="true"/>
        </w:rPr>
        <w:t>߁</w:t>
      </w:r>
      <w:r>
        <w:rPr/>
        <w:t xml:space="preserve">#  #  #  #-  t-   -  #  g    </w:t>
        <w:tab/>
        <w:t xml:space="preserve">   Z         M!  !   !  @"  "  "  3#  #   #  &amp;$  w$  $  #%  j%  Ȼ%  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]&amp;  &amp;  &amp;  P'  '   '  C(  (  (  6)  )   )  )*  z*  *  #+  m+  ˾+  #,  `,  ,  #-  S-  -  -  F.  .   .  9/  /  /  ,0  }0   0  1  p1  1  #2  c2  </w:t>
      </w:r>
      <w:r>
        <w:rPr/>
        <w:t>ퟕ�</w:t>
      </w:r>
      <w:r>
        <w:rPr/>
        <w:t xml:space="preserve">2  #3  V3  3  3  I4  4   4  &lt;5  5  5  /6  </w:t>
      </w:r>
      <w:r>
        <w:rPr>
          <w:rtl w:val="true"/>
        </w:rPr>
        <w:t>ހ</w:t>
      </w:r>
      <w:r>
        <w:rPr/>
        <w:t>6</w:t>
      </w: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"</w:t>
      </w:r>
      <w:r>
        <w:rPr/>
        <w:t>7</w:t>
      </w:r>
      <w:r>
        <w:rPr/>
        <w:t xml:space="preserve">  s7  7  #8  f8  ķ8  #9  Y9  9  9  L:  :   :  ?;  ;  ;  2&lt;  &lt;   &lt;  %=  v=  =  #&gt;  i&gt;  Ǻ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\?  ?  ?  O@  @   @  BA  A  A  5B  B   B  (C  yC  C  #D  lD  ʽ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_E  `E  E  #F  RF  F  F  EG  G   G  8H  H  H  +I  |I   I  -J  oJ  J  #K  bK  </w:t>
      </w:r>
      <w:r>
        <w:rPr/>
        <w:t>ퟑ�</w:t>
      </w:r>
      <w:r>
        <w:rPr/>
        <w:t xml:space="preserve">K  #L  UL  L  L  HM  M   M  ;N  N  N  .O  O   O  !P  rP  P  #Q  eQ  </w:t>
      </w:r>
      <w:r>
        <w:rPr/>
        <w:t>ퟝ�</w:t>
      </w:r>
      <w:r>
        <w:rPr/>
        <w:t xml:space="preserve">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XR  R  R  KS  S  S   S  &gt;T  T  T  1U  U   U  $V  uV  V  #W  hW  ƹ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[X  X  X  NY  Y   Y  AZ  Z  Z  4[  [   [  '\  x\  \  #]  k]  ɼ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^^  ^   _  Q_  _  _  D`  `   `  7a  a  a  *b  {b   b  #c  nc  c  #d  ad  bd  d  #e  Te  e  e  Gf  f   f  :g  g  g  -h  ~h   h   i  qi  i  #j  dj  </w:t>
      </w:r>
      <w:r>
        <w:rPr/>
        <w:t>ퟙ�</w:t>
      </w:r>
      <w:r>
        <w:rPr/>
        <w:t xml:space="preserve">j  #k  Wk  k  k  Jl  l   l  =m  m  m  0n  </w:t>
      </w:r>
      <w:r>
        <w:rPr>
          <w:rtl w:val="true"/>
        </w:rPr>
        <w:t>߁</w:t>
      </w:r>
      <w:r>
        <w:rPr/>
        <w:t xml:space="preserve">n  n  #o  to   o  #p  gp  p  </w:t>
        <w:tab/>
        <w:t xml:space="preserve">q  Zq  q  q  Mr  r   r  @s  s  s  3t  t   t  &amp;u  'u  wu  u  #v  jv  Ȼ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]w  w  w  Px  x   x  Cy  y  y  6z  z   z  ){  z{  {  #|  m|  ˾|  #}  `}  }  #~  S~  ~  ~  F       9    </w:t>
      </w:r>
      <w:r>
        <w:rPr/>
        <w:t xml:space="preserve">ퟕ�  </w:t>
      </w:r>
      <w:r>
        <w:rPr/>
        <w:t xml:space="preserve">,  }  ΁    p  B  #  c    #  V  W      I  </w:t>
      </w:r>
      <w:r>
        <w:rPr/>
        <w:t xml:space="preserve">嚅    </w:t>
      </w:r>
      <w:r>
        <w:rPr/>
        <w:t>&lt;</w:t>
      </w:r>
      <w:r>
        <w:rPr/>
        <w:t xml:space="preserve">녆    </w:t>
      </w:r>
      <w:r>
        <w:rPr>
          <w:rtl w:val="true"/>
        </w:rPr>
        <w:t>ކ</w:t>
      </w:r>
      <w:r>
        <w:rPr/>
        <w:t xml:space="preserve">  </w:t>
      </w:r>
      <w:r>
        <w:rPr/>
        <w:t xml:space="preserve">/    ч  "  s  Ĉ  #  f    #  Y      L  </w:t>
      </w:r>
      <w:r>
        <w:rPr/>
        <w:t xml:space="preserve">띋    </w:t>
      </w:r>
      <w:r>
        <w:rPr/>
        <w:t>?      2</w:t>
      </w:r>
      <w:r>
        <w:rPr/>
        <w:t xml:space="preserve">ግ    </w:t>
      </w:r>
      <w:r>
        <w:rPr/>
        <w:t xml:space="preserve">ԍ  %  v  ǎ  #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O       B      5</w:t>
      </w:r>
      <w:r>
        <w:rPr/>
        <w:t xml:space="preserve">䒓    </w:t>
      </w:r>
      <w:r>
        <w:rPr>
          <w:rtl w:val="true"/>
        </w:rPr>
        <w:t>ד</w:t>
      </w:r>
      <w:r>
        <w:rPr/>
        <w:t xml:space="preserve">  </w:t>
      </w:r>
      <w:r>
        <w:rPr/>
        <w:t xml:space="preserve">(  y  z  ʔ  #  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#  R      E  ��    8</w:t>
      </w:r>
      <w:r>
        <w:rPr/>
        <w:t xml:space="preserve">瘙    </w:t>
      </w:r>
      <w:r>
        <w:rPr>
          <w:rtl w:val="true"/>
        </w:rPr>
        <w:t>ڙ</w:t>
      </w:r>
      <w:r>
        <w:rPr/>
        <w:t xml:space="preserve">  </w:t>
      </w:r>
      <w:r>
        <w:rPr/>
        <w:t xml:space="preserve">+  |  ͚  -  o  #  #  b    #  U      H  ��    ;ꞟ    </w:t>
      </w:r>
      <w:r>
        <w:rPr>
          <w:rtl w:val="true"/>
        </w:rPr>
        <w:t>ݟ</w:t>
      </w:r>
      <w:r>
        <w:rPr/>
        <w:t xml:space="preserve">  </w:t>
      </w:r>
      <w:r>
        <w:rPr/>
        <w:t xml:space="preserve">.    Р  !  r  á  #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K      &gt;�      1</w:t>
      </w:r>
      <w:r>
        <w:rPr/>
        <w:t xml:space="preserve">०    </w:t>
      </w:r>
      <w:r>
        <w:rPr/>
        <w:t xml:space="preserve">Ӧ  $  u  Ƨ  #  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N       A      4</w:t>
      </w:r>
      <w:r>
        <w:rPr/>
        <w:t xml:space="preserve">㫬      </w:t>
      </w:r>
      <w:r>
        <w:rPr/>
        <w:t xml:space="preserve">֬  </w:t>
      </w:r>
      <w:r>
        <w:rPr/>
        <w:t xml:space="preserve">'  x  ɭ  # 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Q      D  󰱕    7</w:t>
      </w:r>
      <w:r>
        <w:rPr/>
        <w:t xml:space="preserve">汲    </w:t>
      </w:r>
      <w:r>
        <w:rPr>
          <w:rtl w:val="true"/>
        </w:rPr>
        <w:t>ٲ</w:t>
      </w:r>
      <w:r>
        <w:rPr/>
        <w:t xml:space="preserve">  </w:t>
      </w:r>
      <w:r>
        <w:rPr/>
        <w:t>*  {  ̳  #  n    #  a    #  T      G  ��    :</w:t>
      </w:r>
      <w:r>
        <w:rPr/>
        <w:t xml:space="preserve">鷸    </w:t>
      </w:r>
      <w:r>
        <w:rPr/>
        <w:t xml:space="preserve">ܸ  </w:t>
      </w:r>
      <w:r>
        <w:rPr/>
        <w:t xml:space="preserve">-  ~  Ϲ     q  º  #  d    #  W        J  </w:t>
      </w:r>
      <w:r>
        <w:rPr/>
        <w:t xml:space="preserve">훽    </w:t>
      </w:r>
      <w:r>
        <w:rPr/>
        <w:t>=</w:t>
      </w:r>
      <w:r>
        <w:rPr/>
        <w:t xml:space="preserve">콾    </w:t>
      </w:r>
      <w:r>
        <w:rPr>
          <w:rtl w:val="true"/>
        </w:rPr>
        <w:t xml:space="preserve">߾  </w:t>
      </w:r>
      <w:r>
        <w:rPr/>
        <w:t>0</w:t>
      </w:r>
      <w:r>
        <w:rPr/>
        <w:t xml:space="preserve">    ҿ  #  t      #  g     </w:t>
        <w:tab/>
        <w:t xml:space="preserve">   Z  "     M        @        3        &amp;   w     #   j  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]  Ȯ     P        C        6        )   z     #   m  ;  Ϳ  #   `  α  #   S  Ϥ     F        9        ,   }        p     #   c  Դ  #   V  է     I        &lt;        /        "   s     #   f  </w:t>
      </w:r>
      <w:r>
        <w:rPr>
          <w:rtl w:val="true"/>
        </w:rPr>
        <w:t>ڷ</w:t>
      </w:r>
      <w:r>
        <w:rPr/>
        <w:t xml:space="preserve">  </w:t>
      </w:r>
      <w:r>
        <w:rPr/>
        <w:t xml:space="preserve">#   Y  </w:t>
      </w:r>
      <w:r>
        <w:rPr/>
        <w:t xml:space="preserve">۪     </w:t>
      </w:r>
      <w:r>
        <w:rPr/>
        <w:t xml:space="preserve">L   M  </w:t>
      </w:r>
      <w:r>
        <w:rPr>
          <w:rtl w:val="true"/>
        </w:rPr>
        <w:t xml:space="preserve">ܝ     </w:t>
      </w:r>
      <w:r>
        <w:rPr>
          <w:rtl w:val="true"/>
        </w:rPr>
        <w:t xml:space="preserve">?        </w:t>
      </w:r>
      <w:r>
        <w:rPr/>
        <w:t>2</w:t>
      </w:r>
      <w:r>
        <w:rPr/>
        <w:t xml:space="preserve">        %   v     # 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  O        B        5        (  y      #  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     #  R        E        8        +   |     -     o      #  b     #   U        H        ;        .        !  r      # 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       K        &gt;        1        $  u      #  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      N        A           4        '  x      #  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^ !  !  #! Q#! #!  #! D#! #! #! 7#! #!  #! *#! {#! #! ##! n#! </w:t>
      </w:r>
      <w:r>
        <w:rPr/>
        <w:t>䝈�</w:t>
      </w:r>
      <w:r>
        <w:rPr/>
        <w:t>#! ##! a#! #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#! #!  #! :</w:t>
        <w:tab/>
        <w:t xml:space="preserve">! </w:t>
        <w:tab/>
        <w:t xml:space="preserve">! </w:t>
        <w:tab/>
        <w:t>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  <w:r>
        <w:rPr/>
        <w:t>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=#! #!  #! 0#! #! #! ##! t#!  #! ##! g#! #! </w:t>
        <w:tab/>
        <w:t xml:space="preserve">#! Z#! #! #! M#! #!  #! @#! #! #! 3#! #!  #! &amp;#! w#! #! ##! j#! Ȼ#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! ]#! #! #! P#! #!  #! C#! #! #! 6#! #!  #! )#! z#! #! #-! m-! ˾-! -! #! `! ! # ! S !  !  ! F!! !!  !! 9"! "! "! ,#! }#!  #! $! p$! $! #%! c%! </w:t>
      </w:r>
      <w:r>
        <w:rPr/>
        <w:t>ퟕ�</w:t>
      </w:r>
      <w:r>
        <w:rPr/>
        <w:t xml:space="preserve">%! #&amp;! V&amp;! &amp;! &amp;! I'! '!  '! &lt;(! (! (! /)! </w:t>
      </w:r>
      <w:r>
        <w:rPr>
          <w:rtl w:val="true"/>
        </w:rPr>
        <w:t>ހ</w:t>
      </w:r>
      <w:r>
        <w:rPr/>
        <w:t xml:space="preserve">)! )! "*! s*!  *! #+! f+! +! #,! Y,! ,! ,! L-! -!  -! ?.! .! .! 2/! /! Ⴤ/! /! %0! v0!  0! #1! i1! 1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! \2! 2! 2! O3! 3!  3! B4! 4! 4! 55! 5!  5! (6! y6! 6! #7! l7! ʽ7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! _8! 8! #9! R9! 9! 9! 9! E:! :!  :! 8;! ;! ;! +&lt;! |&lt;!  &lt;! -=! o=! =! #&gt;! b&gt;! </w:t>
      </w:r>
      <w:r>
        <w:rPr/>
        <w:t>ퟑ�</w:t>
      </w:r>
      <w:r>
        <w:rPr/>
        <w:t xml:space="preserve">&gt;! #?! U?! ?! ?! H@! @!  @! ;A! A! A! .B! B!  B! !C! rC! C! #D! eD! </w:t>
      </w:r>
      <w:r>
        <w:rPr/>
        <w:t>ퟝ�</w:t>
      </w:r>
      <w:r>
        <w:rPr/>
        <w:t xml:space="preserve">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! XE! E! E! KF! F!  F! &gt;G! G! G! 1H! H!  H! $I! uI! I!  I! #J! hJ! 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! [K! K! K! NL! L!  L! AM! M! M! 4N! N!  N! 'O! xO! O! #P! kP! ɼ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! ^Q! Q!  R! QR! R! R! DS! S!  S! 7T! T! T! *U! {U!  U! #V! nV! V! #W! aW! W! #X! TX! X! X! GY! Y!  Y! :Z! Z! Z!  Z! -[! ~[! [!  \! q\!  \! #]! d]! ]! #^! W^! ^! ^! J_! _!  _! =`! `! `! 0a! ��a! a! #b! tb!  b! #c! gc! c! </w:t>
        <w:tab/>
        <w:t xml:space="preserve">d! Zd! d! d! Me! e!  e! @f! f! f! 3g! g!  g! &amp;h! wh! h! #i! ji! Ȼ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! ]j! j! j! Pk! Qk! k!  k! Cl! l! l! 6m! m!  m! )n! zn! n! #o! mo! ˾o! #p! `p! p! #q! Sq! q! q! Fr! r!  r! 9s! s! s!  s! ,t! }t! t! u! pu!  u! #v! cv! v! #w! Vw! w! w! Ix! x!  x! &lt;y! y! y! /z! ��z! z! "{! s{!  {! #|! f|! |! #}! Y}! }! }! L~! ~!  ~! ?! ! ! 2! </w:t>
      </w:r>
      <w:r>
        <w:rPr/>
        <w:t>ဃ</w:t>
      </w:r>
      <w:r>
        <w:rPr/>
        <w:t xml:space="preserve">! Ԁ! %! v! ǁ! #! i! j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! ! ! O! !  ! B! ! ! 5</w:t>
      </w:r>
      <w:r>
        <w:rPr/>
        <w:t>䅆</w:t>
      </w:r>
      <w:r>
        <w:rPr/>
        <w:t xml:space="preserve">! ! </w:t>
      </w:r>
      <w:r>
        <w:rPr>
          <w:rtl w:val="true"/>
        </w:rPr>
        <w:t>׆</w:t>
      </w:r>
      <w:r>
        <w:rPr/>
        <w:t xml:space="preserve">! (! y! ʇ! #! l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! ! #! R! ! ! E! 􊋖! ! 8</w:t>
      </w:r>
      <w:r>
        <w:rPr/>
        <w:t>狌</w:t>
      </w:r>
      <w:r>
        <w:rPr/>
        <w:t xml:space="preserve">! ! </w:t>
      </w:r>
      <w:r>
        <w:rPr>
          <w:rtl w:val="true"/>
        </w:rPr>
        <w:t>ڌ</w:t>
      </w:r>
      <w:r>
        <w:rPr/>
        <w:t xml:space="preserve">! +! |! ͍! -! 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#! b! ! #! U! ! !  ! H! ! ! ;��! ! </w:t>
      </w:r>
      <w:r>
        <w:rPr>
          <w:rtl w:val="true"/>
        </w:rPr>
        <w:t>ݒ</w:t>
      </w:r>
      <w:r>
        <w:rPr/>
        <w:t xml:space="preserve">! .! ! Г! !! r! Ô! #! e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X! ! ! K! </w:t>
      </w:r>
      <w:r>
        <w:rPr/>
        <w:t>眗</w:t>
      </w:r>
      <w:r>
        <w:rPr/>
        <w:t>! ! &gt;</w:t>
      </w:r>
      <w:r>
        <w:rPr/>
        <w:t>험</w:t>
      </w:r>
      <w:r>
        <w:rPr/>
        <w:t>! ! ! 1</w:t>
      </w:r>
      <w:r>
        <w:rPr/>
        <w:t>ؙ</w:t>
      </w:r>
      <w:r>
        <w:rPr/>
        <w:t xml:space="preserve">! ! ә! $! u! ƚ! #! h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! ! ! N! !  ! A! ! ! 4</w:t>
      </w:r>
      <w:r>
        <w:rPr/>
        <w:t>㞟</w:t>
      </w:r>
      <w:r>
        <w:rPr/>
        <w:t xml:space="preserve">! ! </w:t>
      </w:r>
      <w:r>
        <w:rPr/>
        <w:t>֟</w:t>
      </w:r>
      <w:r>
        <w:rPr/>
        <w:t xml:space="preserve">! </w:t>
      </w:r>
      <w:r>
        <w:rPr>
          <w:rtl w:val="true"/>
        </w:rPr>
        <w:t>ן</w:t>
      </w:r>
      <w:r>
        <w:rPr/>
        <w:t xml:space="preserve">! '! x! ɠ! #! k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^! !  ! Q! ! ! D! 󣤕! ! 7</w:t>
      </w:r>
      <w:r>
        <w:rPr/>
        <w:t>椥</w:t>
      </w:r>
      <w:r>
        <w:rPr/>
        <w:t xml:space="preserve">! ! </w:t>
      </w:r>
      <w:r>
        <w:rPr/>
        <w:t>٥</w:t>
      </w:r>
      <w:r>
        <w:rPr/>
        <w:t>! *! {! ̦! #! -! n! ! #! a! ! #! T! ! ! G! ��! ! :</w:t>
      </w:r>
      <w:r>
        <w:rPr/>
        <w:t>骫</w:t>
      </w:r>
      <w:r>
        <w:rPr/>
        <w:t xml:space="preserve">! ! </w:t>
      </w:r>
      <w:r>
        <w:rPr>
          <w:rtl w:val="true"/>
        </w:rPr>
        <w:t>ܫ</w:t>
      </w:r>
      <w:r>
        <w:rPr/>
        <w:t xml:space="preserve">! -! ~! Ϭ!  ! q! </w:t>
        <w:softHyphen/>
        <w:t xml:space="preserve">! #! d! ! #! W! ! ! J! </w:t>
      </w:r>
      <w:r>
        <w:rPr/>
        <w:t>۰</w:t>
      </w:r>
      <w:r>
        <w:rPr/>
        <w:t>! ! =</w:t>
      </w:r>
      <w:r>
        <w:rPr/>
        <w:t>찱</w:t>
      </w:r>
      <w:r>
        <w:rPr/>
        <w:t xml:space="preserve">! ! </w:t>
      </w:r>
      <w:r>
        <w:rPr/>
        <w:t>߱</w:t>
      </w:r>
      <w:r>
        <w:rPr/>
        <w:t xml:space="preserve">! 0! ! Ҳ! #! t! ų! #! g! ! </w:t>
        <w:tab/>
        <w:t xml:space="preserve">! Z! ! ! M! N! </w:t>
      </w:r>
      <w:r>
        <w:rPr/>
        <w:t>架</w:t>
      </w:r>
      <w:r>
        <w:rPr/>
        <w:t>! ! @</w:t>
      </w:r>
      <w:r>
        <w:rPr>
          <w:rtl w:val="true"/>
        </w:rPr>
        <w:t>ﶷ</w:t>
      </w:r>
      <w:r>
        <w:rPr>
          <w:rtl w:val="true"/>
        </w:rPr>
        <w:t xml:space="preserve">! ! ! </w:t>
      </w:r>
      <w:r>
        <w:rPr/>
        <w:t>3ⷸ</w:t>
      </w:r>
      <w:r>
        <w:rPr/>
        <w:t xml:space="preserve">! ! ո! &amp;! w! ȹ! #! j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]! ! ! P! !  ! C! ! ! 6</w:t>
      </w:r>
      <w:r>
        <w:rPr/>
        <w:t>彾</w:t>
      </w:r>
      <w:r>
        <w:rPr/>
        <w:t xml:space="preserve">! ! ! </w:t>
      </w:r>
      <w:r>
        <w:rPr>
          <w:rtl w:val="true"/>
        </w:rPr>
        <w:t>ؾ</w:t>
      </w:r>
      <w:r>
        <w:rPr/>
        <w:t xml:space="preserve">! )! z! ˿! #! m ! ! # ! `! q! # ! S! ¤!  ! F ! !  ! 9 ! !  ! , ! }!  !  ! p!  ! # ! c! Ǵ! # ! V! ȧ!  ! I ! !  ! &lt; ! !  ! / ! !  ! " ! s!  ! # ! f! ͷ! # ! Y! Ϊ!  ! L ! !  ! ? ! !  !  ! 2 ! !  ! % ! v!  ! # ! i! Ӻ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\! ԭ!  ! O ! !  ! B ! !  ! 5 ! !  ! ( ! y!  ! # ! l! </w:t>
      </w:r>
      <w:r>
        <w:rPr>
          <w:rtl w:val="true"/>
        </w:rPr>
        <w:t>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_! </w:t>
      </w:r>
      <w:r>
        <w:rPr>
          <w:rtl w:val="true"/>
        </w:rPr>
        <w:t>ڰ</w:t>
      </w:r>
      <w:r>
        <w:rPr/>
        <w:t xml:space="preserve">! # ! R! </w:t>
      </w:r>
      <w:r>
        <w:rPr/>
        <w:t>ۣ</w:t>
      </w:r>
      <w:r>
        <w:rPr/>
        <w:t xml:space="preserve">!  ! E ! !  ! 8 ! !  ! + ! |!  ! - ! o!  ! # ! b!  ! #! U ! !  !  ! H ! !  ! ; ! !  ! . ! !  ! ! ! r!  ! # ! e!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X!  !  ! K!  !  ! &gt;!  !  ! 1!  !  ! $! u !  ! #! h 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[!  !  ! N!  !  ! A!  !  !  ! 4!  !  ! '! x !  ! #! k 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^!  !  ! Q ! !  ! D ! !  ! 7 ! !  ! * ! {!  ! # ! n!  ! #! a ! ! # ! T!  !  ! G!  !  ! :!  !  ! -! ~ !  !  ! q !  ! #! d ! !  ! # " W "  "  " J#" #"  #" =#" #" #" 0#" �#" #" ##" t#"  #" ##" g#" #" </w:t>
        <w:tab/>
        <w:t>#" Z#" #" #"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@#" #" #" 3</w:t>
        <w:tab/>
        <w:t xml:space="preserve">" </w:t>
        <w:tab/>
        <w:t xml:space="preserve">"  </w:t>
        <w:tab/>
        <w:t>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#</w:t>
      </w:r>
    </w:p>
    <w:p>
      <w:pPr>
        <w:pStyle w:val="PreformattedText"/>
        <w:bidi w:val="0"/>
        <w:spacing w:before="0" w:after="0"/>
        <w:jc w:val="left"/>
        <w:rPr/>
      </w:pPr>
      <w:r>
        <w:rPr/>
        <w:t>" j</w:t>
      </w:r>
    </w:p>
    <w:p>
      <w:pPr>
        <w:pStyle w:val="PreformattedText"/>
        <w:bidi w:val="0"/>
        <w:spacing w:before="0" w:after="0"/>
        <w:jc w:val="left"/>
        <w:rPr/>
      </w:pPr>
      <w:r>
        <w:rPr/>
        <w:t>"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6#" #"  #" )#" z#" #" ##" m#" ˾#" ##" `#" #" ##" S#" #" #" F#" #"  #" 9#" #" #" ,#" }#"  #" #" p#" #" ##" c#" </w:t>
      </w:r>
      <w:r>
        <w:rPr/>
        <w:t>ퟕ�</w:t>
      </w:r>
      <w:r>
        <w:rPr/>
        <w:t xml:space="preserve">#" ##" V#" #" #" I#" #"  #" &lt;#" #" #" /#" </w:t>
      </w:r>
      <w:r>
        <w:rPr>
          <w:rtl w:val="true"/>
        </w:rPr>
        <w:t>ހ</w:t>
      </w:r>
      <w:r>
        <w:rPr/>
        <w:t xml:space="preserve">#" #" "#" s#"  #" #-" #-" f-" -" #" Y" " " L "  "   " ?!" !" !" 2"" ""  "" %#" v#" #" #$" i$" Ǻ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" \%" %" %" O&amp;" &amp;"  &amp;" B'" '" '" 5(" ("  (" ()" y)" )" #*" l*" ʽ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" _+" +" #," R," ," ," E-" -"  -" 8." ." ." +/" ,/" |/"  /" -0" o0" 0" #1" b1" </w:t>
      </w:r>
      <w:r>
        <w:rPr/>
        <w:t>ퟑ�</w:t>
      </w:r>
      <w:r>
        <w:rPr/>
        <w:t xml:space="preserve">1" #2" U2" 2" 2" H3" 3"  3" ;4" 4" 4" .5" 5"  5" !6" "6" r6" 6" #7" e7" </w:t>
      </w:r>
      <w:r>
        <w:rPr/>
        <w:t>ퟝ�</w:t>
      </w:r>
      <w:r>
        <w:rPr/>
        <w:t xml:space="preserve">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" X8" 8" 8" K9" 9"  9" &gt;:" :" :" 1;" ;"  ;" $&lt;" u&lt;" &lt;" #=" h=" ƹ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 [&gt;" &gt;" &gt;" N?" ?"  ?" A@" @" @" 4A" A"  A" 'B" xB" B" #C" kC" ɼ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" ^D" D"  E" QE" RE" E" E" DF" F"  F" 7G" G" G" *H" {H"  H" #I" nI" I" #J" aJ" J" #K" TK" K" K" GL" L"  L" :M" M" M" -N" ~N"  N"  O" !O" qO" O" #P" dP" </w:t>
      </w:r>
      <w:r>
        <w:rPr/>
        <w:t>ퟙ�</w:t>
      </w:r>
      <w:r>
        <w:rPr/>
        <w:t xml:space="preserve">P" #Q" WQ" Q" Q" JR" R"  R" =S" S" S" 0T" </w:t>
      </w:r>
      <w:r>
        <w:rPr>
          <w:rtl w:val="true"/>
        </w:rPr>
        <w:t>߁</w:t>
      </w:r>
      <w:r>
        <w:rPr/>
        <w:t xml:space="preserve">T" T" #U" tU"  U" #V" gV" V" </w:t>
        <w:tab/>
        <w:t xml:space="preserve">W" ZW" W" W" MX" X"  X" @Y" Y" Y" 3Z" Z"  Z" &amp;[" w[" [" #\" j\" Ȼ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" ]]" ]" ]" ]" P^" ^"  ^" C_" _" _" 6`" `"  `" )a" za" a" #b" mb" ˾b" #c" `c" c" #d" Sd" d" d" Fe" e"  e" 9f" f" f" ,g" }g"  g" h" ph" h" #i" ci" </w:t>
      </w:r>
      <w:r>
        <w:rPr/>
        <w:t>ퟕ�</w:t>
      </w:r>
      <w:r>
        <w:rPr/>
        <w:t xml:space="preserve">i" #j" Vj" j" j" Ik" k"  k" &lt;l" l" l" l" /m" </w:t>
      </w:r>
      <w:r>
        <w:rPr>
          <w:rtl w:val="true"/>
        </w:rPr>
        <w:t>ހ</w:t>
      </w:r>
      <w:r>
        <w:rPr/>
        <w:t xml:space="preserve">m" m" "n" sn"  n" #o" fo" o" #p" Yp" p" p" Lq" q"  q" ?r" r" r" 2s" s"  s" %t" vt" t" #u" iu" Ǻ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" \v" v" v" Ow" w"  w" Bx" x" x" 5y" y"  y" (z" yz" z" #{" l{" m{" ʽ{" </w:t>
      </w:r>
    </w:p>
    <w:p>
      <w:pPr>
        <w:pStyle w:val="PreformattedText"/>
        <w:bidi w:val="0"/>
        <w:spacing w:before="0" w:after="0"/>
        <w:jc w:val="left"/>
        <w:rPr/>
      </w:pPr>
      <w:r>
        <w:rPr/>
        <w:t>|" _|" |" #}" R}" }" }" E~" ~"  ~" 8" " " +</w:t>
      </w:r>
      <w:r>
        <w:rPr/>
        <w:t>ퟑ�</w:t>
      </w:r>
      <w:r>
        <w:rPr/>
        <w:t>" |" ̀" -" o" #" #" b" " #" U" " " H" ��" " ;</w:t>
      </w:r>
      <w:r>
        <w:rPr/>
        <w:t>ꄅ</w:t>
      </w:r>
      <w:r>
        <w:rPr/>
        <w:t xml:space="preserve">" " </w:t>
      </w:r>
      <w:r>
        <w:rPr/>
        <w:t>݅</w:t>
      </w:r>
      <w:r>
        <w:rPr/>
        <w:t xml:space="preserve">" ." " І" !" r" Ç" #" e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X" " " K" ꜊" " " &gt;</w:t>
      </w:r>
      <w:r>
        <w:rPr/>
        <w:t>튋</w:t>
      </w:r>
      <w:r>
        <w:rPr/>
        <w:t xml:space="preserve">" " " 1ˌ" " ӌ" $" u" ƍ" #" h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[" " " N" "  " A" " " 4</w:t>
      </w:r>
      <w:r>
        <w:rPr/>
        <w:t>㑒</w:t>
      </w:r>
      <w:r>
        <w:rPr/>
        <w:t xml:space="preserve">" " </w:t>
      </w:r>
      <w:r>
        <w:rPr/>
        <w:t>֒</w:t>
      </w:r>
      <w:r>
        <w:rPr/>
        <w:t xml:space="preserve">" '" x" ɓ" #" k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^" "  " Q" " " D" 󖗕" " 7</w:t>
      </w:r>
      <w:r>
        <w:rPr/>
        <w:t>旘</w:t>
      </w:r>
      <w:r>
        <w:rPr/>
        <w:t xml:space="preserve">" " </w:t>
      </w:r>
      <w:r>
        <w:rPr/>
        <w:t>٘</w:t>
      </w:r>
      <w:r>
        <w:rPr/>
        <w:t>" *" {" ̙" #" -" n" " #" a" " #" T" " " G" ��" " :</w:t>
      </w:r>
      <w:r>
        <w:rPr/>
        <w:t>非</w:t>
      </w:r>
      <w:r>
        <w:rPr/>
        <w:t xml:space="preserve">" " </w:t>
      </w:r>
      <w:r>
        <w:rPr>
          <w:rtl w:val="true"/>
        </w:rPr>
        <w:t>ܞ</w:t>
      </w:r>
      <w:r>
        <w:rPr/>
        <w:t xml:space="preserve">" -" ~" ϟ"  " q"  " #" d" " #" W" " " J" </w:t>
      </w:r>
      <w:r>
        <w:rPr/>
        <w:t>㛣</w:t>
      </w:r>
      <w:r>
        <w:rPr/>
        <w:t>" " =</w:t>
      </w:r>
      <w:r>
        <w:rPr/>
        <w:t>죤</w:t>
      </w:r>
      <w:r>
        <w:rPr/>
        <w:t xml:space="preserve">" " </w:t>
      </w:r>
      <w:r>
        <w:rPr>
          <w:rtl w:val="true"/>
        </w:rPr>
        <w:t>ߤ</w:t>
      </w:r>
      <w:r>
        <w:rPr>
          <w:rtl w:val="true"/>
        </w:rPr>
        <w:t xml:space="preserve">" </w:t>
      </w:r>
      <w:r>
        <w:rPr/>
        <w:t>0</w:t>
      </w:r>
      <w:r>
        <w:rPr/>
        <w:t xml:space="preserve">" " ҥ" #" t" Ŧ" #" g" " </w:t>
        <w:tab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Z" " " M" "  " @" " " 3⪫" " ի" &amp;" w" Ȭ" #" j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]" " " P" "  " C" " " 6</w:t>
      </w:r>
      <w:r>
        <w:rPr/>
        <w:t>就</w:t>
      </w:r>
      <w:r>
        <w:rPr/>
        <w:t xml:space="preserve">" " </w:t>
      </w:r>
      <w:r>
        <w:rPr>
          <w:rtl w:val="true"/>
        </w:rPr>
        <w:t>ر</w:t>
      </w:r>
      <w:r>
        <w:rPr/>
        <w:t>" )" z" ˲" #" m" " #" `" " #" S" " " F" ��" " 9</w:t>
      </w:r>
      <w:r>
        <w:rPr/>
        <w:t>趷</w:t>
      </w:r>
      <w:r>
        <w:rPr/>
        <w:t xml:space="preserve">" " </w:t>
      </w:r>
      <w:r>
        <w:rPr/>
        <w:t>۷</w:t>
      </w:r>
      <w:r>
        <w:rPr/>
        <w:t xml:space="preserve">" ," }" θ" ϸ" " p" y" #" c" " #" V" " " I" </w:t>
      </w:r>
      <w:r>
        <w:rPr/>
        <w:t>욼</w:t>
      </w:r>
      <w:r>
        <w:rPr/>
        <w:t>" " &lt;</w:t>
      </w:r>
      <w:r>
        <w:rPr/>
        <w:t>뼽</w:t>
      </w:r>
      <w:r>
        <w:rPr/>
        <w:t xml:space="preserve">" " </w:t>
      </w:r>
      <w:r>
        <w:rPr>
          <w:rtl w:val="true"/>
        </w:rPr>
        <w:t>޽</w:t>
      </w:r>
      <w:r>
        <w:rPr/>
        <w:t xml:space="preserve">" /" " Ѿ" "" s" Ŀ" #" f" 7" # " Y" j"  " L " "  " ? " "  " 2 " "  " % " v"  " # " i" ƺ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\" ǭ"  " O " "  " B " " ɔ"  " 5 " "  " ( " y"  " # " l" 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_" Ͱ" # " R" Σ"  " E " "  " 8 " 9" Љ"  " + " |"  " - " o"  " # " b" ӳ" # " U" Ԧ"  " H " "  " ; " "  " . " "  " ! " r"  " # " e" </w:t>
      </w:r>
      <w:r>
        <w:rPr>
          <w:rtl w:val="true"/>
        </w:rPr>
        <w:t>ٶ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X" </w:t>
      </w:r>
      <w:r>
        <w:rPr>
          <w:rtl w:val="true"/>
        </w:rPr>
        <w:t>ک</w:t>
      </w:r>
      <w:r>
        <w:rPr/>
        <w:t xml:space="preserve">"  " K " "  "  " &gt; " "  " 1 " "  " $ " u"  " # " h" </w:t>
      </w:r>
      <w:r>
        <w:rPr/>
        <w:t>߹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["  "  " N"  "  " A"  "  " 4"  "  " '" x "  " #" k 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^"  "  " Q " "  " D " "  " 7 " "  "  " *" { "  " #" n " " # " a"  " #" T " "  " G " "  " : " "  " - " ~"  "   " q"  " # " d"  " #" W " "  "  " J"  "  " ="  "  " 0"  "  " #" t "  " #" g " " </w:t>
        <w:tab/>
        <w:t xml:space="preserve"> " Z"  "  " M"  "  " @"  " "  "  " 3"  "  " &amp;" w "  " #" j 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]"  "  " P #  #  # C## ##  ## 6## ## ## )## z##  ## ### m## ## ### `## ## ### S## ## #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## ## ## ,</w:t>
        <w:tab/>
        <w:t># }</w:t>
        <w:tab/>
        <w:t xml:space="preserve">#  </w:t>
        <w:tab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/## </w:t>
      </w:r>
      <w:r>
        <w:rPr>
          <w:rtl w:val="true"/>
        </w:rPr>
        <w:t>ހ</w:t>
      </w:r>
      <w:r>
        <w:rPr/>
        <w:t xml:space="preserve">## ## "## s##  ## ### f## ## ### Y## ## ## L## ##  ## ## ?## ##  ## 2## ## ## %## v##  ## ### i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\## ## ## O## ##  ## B## ## ## 5## ##  ## (## y## ## ### l## </w:t>
      </w:r>
      <w:r>
        <w:rPr/>
        <w:t>ꡀ�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 _-# -# ## R# # # E #  #   # 8!# !# !# +"# |"#  "# -## o## ## #$# b$# </w:t>
      </w:r>
      <w:r>
        <w:rPr/>
        <w:t>ퟑ�</w:t>
      </w:r>
      <w:r>
        <w:rPr/>
        <w:t xml:space="preserve">$# #%# #%# U%# %# %# H&amp;# &amp;#  &amp;# ;'# '# '# .(# (# </w:t>
      </w:r>
      <w:r>
        <w:rPr/>
        <w:t>ퟝ�</w:t>
      </w:r>
      <w:r>
        <w:rPr/>
        <w:t xml:space="preserve">(# (# !)# r)#  )# #*# e*# *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# X+# +# +# K,# ,#  ,# &gt;-# -# -# 1.# .#  .# $/# u/# /# #0# h0# ƹ0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# [1# 1# 1# N2# 2#  2# A3# 3# 3# 44# 4#  4# '5# x5# 5# #6# k6# ɼ6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# ^7# 7#  8# #8# Q8# 8# 8# D9# 9#  9# 7:# :# :# *;# {;#  ;# #&lt;# n&lt;# &lt;# #=# a=# =# #&gt;# T&gt;# &gt;# &gt;# G?# ?#  ?# :@# @# @# -A# ~A#  A#  B# qB# B# #C# dC# </w:t>
      </w:r>
      <w:r>
        <w:rPr/>
        <w:t>ퟙ�</w:t>
      </w:r>
      <w:r>
        <w:rPr/>
        <w:t xml:space="preserve">C# C# #D# WD# D# D# JE# E#  E# =F# F# F# 0G# </w:t>
      </w:r>
      <w:r>
        <w:rPr>
          <w:rtl w:val="true"/>
        </w:rPr>
        <w:t>߁</w:t>
      </w:r>
      <w:r>
        <w:rPr/>
        <w:t xml:space="preserve">G# G# #H# tH#  H# #I# gI# I# </w:t>
        <w:tab/>
        <w:t xml:space="preserve">J# ZJ# J# J# MK# K#  K# @L# L# L# 3M# M#  M# &amp;N# wN# N# #O# jO# Ȼ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# ]P# P# P# PQ# Q#  Q# CR# R# R# R# 6S# S#  S# )T# zT# T# #U# mU# ˾U# #V# `V# V# #W# SW# W# W# FX# X#  X# 9Y# Y# Y# ,Z# }Z#  Z# [# p[# [# #\# c\# </w:t>
      </w:r>
      <w:r>
        <w:rPr/>
        <w:t>ퟕ�</w:t>
      </w:r>
      <w:r>
        <w:rPr/>
        <w:t xml:space="preserve">\# #]# V]# ]# ]# I^# ^#  ^# &lt;_# _# _# /`# </w:t>
      </w:r>
      <w:r>
        <w:rPr>
          <w:rtl w:val="true"/>
        </w:rPr>
        <w:t>ހ</w:t>
      </w:r>
      <w:r>
        <w:rPr/>
        <w:t xml:space="preserve">`# `# "a# sa#  a# #b# #b# fb# b# #c# Yc# c# c# Ld# d#  d# ?e# e# e# 2f# f#  f# %g# vg# g# #h# ih# Ǻ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# \i# i# i# Oj# j#  j# Bk# k# k# 5l# l#  l# (m# ym# m# #n# ln# ʽn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 _o# o# #p# Rp# p# p# Eq# q#  q# 8r# r# r# r# +s# |s#  s# -t# ot# t# #u# bu# </w:t>
      </w:r>
      <w:r>
        <w:rPr/>
        <w:t>ퟑ�</w:t>
      </w:r>
      <w:r>
        <w:rPr/>
        <w:t xml:space="preserve">u# #v# Uv# v# v# Hw# w#  w# ;x# x# x# .y# y#  y# !z# rz# z# #{# e{# </w:t>
      </w:r>
      <w:r>
        <w:rPr/>
        <w:t>ퟝ�</w:t>
      </w:r>
      <w:r>
        <w:rPr/>
        <w:t xml:space="preserve">{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# X|# |# |# K}# }#  }# &gt;~# ~# ~# 1# #  # $# u# ƀ# ## ## h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 # # N# #  # A# # # 4</w:t>
      </w:r>
      <w:r>
        <w:rPr/>
        <w:t>ㄅ</w:t>
      </w:r>
      <w:r>
        <w:rPr/>
        <w:t xml:space="preserve"># # օ# '# x# Ɇ# ## k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# #  # Q# # # D# 󉊕# # 7</w:t>
      </w:r>
      <w:r>
        <w:rPr/>
        <w:t>抋</w:t>
      </w:r>
      <w:r>
        <w:rPr/>
        <w:t xml:space="preserve"># # </w:t>
      </w:r>
      <w:r>
        <w:rPr/>
        <w:t>ً</w:t>
      </w:r>
      <w:r>
        <w:rPr/>
        <w:t># *# {# ̌# ## n# # ## a# # # ## T# # # G# ��# # :</w:t>
      </w:r>
      <w:r>
        <w:rPr/>
        <w:t>鐑</w:t>
      </w:r>
      <w:r>
        <w:rPr/>
        <w:t xml:space="preserve"># # </w:t>
      </w:r>
      <w:r>
        <w:rPr/>
        <w:t>ܑ</w:t>
      </w:r>
      <w:r>
        <w:rPr/>
        <w:t xml:space="preserve"># -# ~# ϒ#  # q# # ## d# # ## W# # # J# </w:t>
      </w:r>
      <w:r>
        <w:rPr/>
        <w:t>曖</w:t>
      </w:r>
      <w:r>
        <w:rPr/>
        <w:t># # =</w:t>
      </w:r>
      <w:r>
        <w:rPr/>
        <w:t>얗</w:t>
      </w:r>
      <w:r>
        <w:rPr/>
        <w:t xml:space="preserve"># # </w:t>
      </w:r>
      <w:r>
        <w:rPr>
          <w:rtl w:val="true"/>
        </w:rPr>
        <w:t>ߗ</w:t>
      </w:r>
      <w:r>
        <w:rPr>
          <w:rtl w:val="true"/>
        </w:rPr>
        <w:t xml:space="preserve"># </w:t>
      </w:r>
      <w:r>
        <w:rPr/>
        <w:t>0#</w:t>
      </w:r>
      <w:r>
        <w:rPr/>
        <w:t xml:space="preserve"> # Ҙ# ## t# ř# ## g# # </w:t>
        <w:tab/>
        <w:t xml:space="preserve"># Z# # # M# #  # @# # # 3❞# # ՞# </w:t>
      </w:r>
      <w:r>
        <w:rPr/>
        <w:t>֞</w:t>
      </w:r>
      <w:r>
        <w:rPr/>
        <w:t xml:space="preserve"># &amp;# w# ȟ# ## j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]# # # P# #  # C# # # 6</w:t>
      </w:r>
      <w:r>
        <w:rPr/>
        <w:t>壤</w:t>
      </w:r>
      <w:r>
        <w:rPr/>
        <w:t xml:space="preserve"># # </w:t>
      </w:r>
      <w:r>
        <w:rPr>
          <w:rtl w:val="true"/>
        </w:rPr>
        <w:t>ؤ</w:t>
      </w:r>
      <w:r>
        <w:rPr/>
        <w:t># )# z# ˥# ## m# # ## `# # ## S# # # F# ��# # 9</w:t>
      </w:r>
      <w:r>
        <w:rPr/>
        <w:t>詪</w:t>
      </w:r>
      <w:r>
        <w:rPr/>
        <w:t xml:space="preserve"># # </w:t>
      </w:r>
      <w:r>
        <w:rPr/>
        <w:t>۪</w:t>
      </w:r>
      <w:r>
        <w:rPr/>
        <w:t xml:space="preserve"># ,# }# Ϋ# # p# l# ## c# # ## V# # # I# J# </w:t>
      </w:r>
      <w:r>
        <w:rPr>
          <w:rtl w:val="true"/>
        </w:rPr>
        <w:t>ﯚ</w:t>
      </w:r>
      <w:r>
        <w:rPr/>
        <w:t># # &lt;</w:t>
      </w:r>
      <w:r>
        <w:rPr/>
        <w:t>믰</w:t>
      </w:r>
      <w:r>
        <w:rPr/>
        <w:t xml:space="preserve"># # </w:t>
      </w:r>
      <w:r>
        <w:rPr/>
        <w:t>ް</w:t>
      </w:r>
      <w:r>
        <w:rPr/>
        <w:t xml:space="preserve"># /# # ѱ# "# s# Ĳ# ## f# # ## Y# # # L# </w:t>
      </w:r>
      <w:r>
        <w:rPr/>
        <w:t>坵</w:t>
      </w:r>
      <w:r>
        <w:rPr/>
        <w:t xml:space="preserve"># # ?# # # 2ᶷ# # Է# %# v# Ǹ# ## i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# # # O# #  # B# # # 5</w:t>
      </w:r>
      <w:r>
        <w:rPr/>
        <w:t>伽</w:t>
      </w:r>
      <w:r>
        <w:rPr/>
        <w:t xml:space="preserve"># # </w:t>
      </w:r>
      <w:r>
        <w:rPr>
          <w:rtl w:val="true"/>
        </w:rPr>
        <w:t>׽</w:t>
      </w:r>
      <w:r>
        <w:rPr/>
        <w:t xml:space="preserve"># (# y# ʾ# ## l# m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_ # # # # R# c#  # E # #  # 8 # #  # + # |#  # - # o#  # # # b# Ƴ# # # U# Ǧ#  # H # #  # ; # #  # . # #  # ! # r#  # # # e# ̶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X# ͩ# ͪ#  # K # #  # &gt; # #  # 1 # #  # $ # u#  # # # h# ҹ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 Ӭ#  # N # #  # A # #  # 4 # #  # ' # x#  # # # k# </w:t>
      </w:r>
      <w:r>
        <w:rPr>
          <w:rtl w:val="true"/>
        </w:rPr>
        <w:t>ؼ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^# </w:t>
      </w:r>
      <w:r>
        <w:rPr>
          <w:rtl w:val="true"/>
        </w:rPr>
        <w:t>ٯ</w:t>
      </w:r>
      <w:r>
        <w:rPr/>
        <w:t xml:space="preserve">#   # Q# </w:t>
      </w:r>
      <w:r>
        <w:rPr>
          <w:rtl w:val="true"/>
        </w:rPr>
        <w:t>ڢ</w:t>
      </w:r>
      <w:r>
        <w:rPr/>
        <w:t xml:space="preserve">#  # D # #  # 7 # #  # * # {#  # # # n# o # # # # a# </w:t>
      </w:r>
      <w:r>
        <w:rPr/>
        <w:t>߲</w:t>
      </w:r>
      <w:r>
        <w:rPr/>
        <w:t xml:space="preserve"># # # T#  #  # G#  #  # :#  #  # -# ~ #  #  # q #  # ## d # # # # W#  #  # J#  #  # =#  #  # 0#  #  # ## t #  # ## g # # </w:t>
        <w:tab/>
        <w:t xml:space="preserve"> # Z#  #  # M#  #  # @#  # #  # 3 # #  # &amp; # w#  # # # j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] # #  # P # #  # C # #  # 6 # #  # ) # z#  # # # m#  # ## ` # # # # S#  #  # F#  #  # 9#  #  # ,# } #  # # p #  # ## c # # # # ## V # #  # I $  $   $ &lt;#$ #$ #$ /#$ </w:t>
      </w:r>
      <w:r>
        <w:rPr>
          <w:rtl w:val="true"/>
        </w:rPr>
        <w:t>ހ</w:t>
      </w:r>
      <w:r>
        <w:rPr/>
        <w:t>#$ #$ "#$ s#$  #$ ##$ f#$ #$ ##$ Y#$ #$ #$ L#$ #$  #$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2#$ #$  #$ %</w:t>
        <w:tab/>
        <w:t>$ v</w:t>
        <w:tab/>
        <w:t xml:space="preserve">$ </w:t>
        <w:tab/>
        <w:t>$ #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(#$ y#$ #$ ##$ l#$ ʽ#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 _#$ #$ ##$ R#$ #$ #$ E#$ #$  #$ 8#$ #$ #$ +#$ |#$  #$ -#$ o#$ #$ ##$ b#$ </w:t>
      </w:r>
      <w:r>
        <w:rPr/>
        <w:t>ퟑ�</w:t>
      </w:r>
      <w:r>
        <w:rPr/>
        <w:t xml:space="preserve">#$ ##$ U#$ #$ #$ H#$ #$  #$ ;#$ #$ #$ .#$ #$  #$ !#$ r#$ #$ ##$ e#$ </w:t>
      </w:r>
      <w:r>
        <w:rPr/>
        <w:t>ퟝ�</w:t>
      </w:r>
      <w:r>
        <w:rPr/>
        <w:t xml:space="preserve">#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$ X-$ Y-$ -$ -$ K$ $  $ &gt; $  $  $ 1!$ !$  !$ $"$ u"$ "$ ##$ h#$ ƹ#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[$$ $$ $$ N%$ %$  %$ A&amp;$ &amp;$ &amp;$ 4'$ '$  '$ '($ x($ ($ #)$ k)$ ɼ)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$ ^*$ *$  +$ Q+$ +$ +$ D,$ ,$  ,$ 7-$ -$ -$ -$ *.$ {.$  .$ #/$ n/$ /$ #0$ a0$ 0$ #1$ T1$ 1$ 1$ G2$ 2$  2$ :3$ 3$ 3$ -4$ ~4$  4$  5$ q5$ 5$ #6$ d6$ </w:t>
      </w:r>
      <w:r>
        <w:rPr/>
        <w:t>ퟙ�</w:t>
      </w:r>
      <w:r>
        <w:rPr/>
        <w:t xml:space="preserve">6$ #7$ W7$ 7$ 7$ J8$ 8$  8$ =9$ 9$ 9$ 0:$ </w:t>
      </w:r>
      <w:r>
        <w:rPr>
          <w:rtl w:val="true"/>
        </w:rPr>
        <w:t>߁</w:t>
      </w:r>
      <w:r>
        <w:rPr/>
        <w:t xml:space="preserve">:$ :$ #;$ t;$  ;$ #&lt;$ #&lt;$ g&lt;$ &lt;$ </w:t>
        <w:tab/>
        <w:t xml:space="preserve">=$ Z=$ =$ =$ M&gt;$ &gt;$  &gt;$ @?$ ?$ ?$ 3@$ @$  @$ &amp;A$ wA$ A$ #B$ jB$ ȻB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$ ]C$ C$ C$ PD$ D$  D$ CE$ E$ E$ 6F$ F$  F$ )G$ zG$ G$ #H$ mH$ ˾H$ #I$ `I$ I$ #J$ SJ$ J$ J$ FK$ K$  K$ 9L$ L$ L$  L$ ,M$ }M$ M$ N$ pN$  N$ #O$ cO$ O$ #P$ VP$ P$ P$ IQ$ Q$  Q$ &lt;R$ R$ R$ /S$ ��S$ S$ "T$ sT$  T$ #U$ fU$ U$ #V$ YV$ V$ V$ LW$ W$  W$ ?X$ X$ X$ 2Y$ Y$  Y$ %Z$ vZ$ Z$ #[$ i[$ Ǻ[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$ \\$ \$ \$  \$ O]$ ]$ ]$ B^$ ^$  ^$ 5_$ _$ _$ (`$ y`$  `$ #a$ la$ a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$ _b$ b$ #c$ Rc$ c$ c$ Ed$ d$  d$ 8e$ e$ e$ +f$ |f$  f$ -g$ og$ g$ #h$ bh$ </w:t>
      </w:r>
      <w:r>
        <w:rPr/>
        <w:t>ퟑ�</w:t>
      </w:r>
      <w:r>
        <w:rPr/>
        <w:t xml:space="preserve">h$ #i$ Ui$ i$ i$ Hj$ j$  j$ ;k$ k$ k$ .l$ l$  l$ !m$ rm$ m$ #n$ #n$ en$ </w:t>
      </w:r>
      <w:r>
        <w:rPr/>
        <w:t>ퟝ�</w:t>
      </w:r>
      <w:r>
        <w:rPr/>
        <w:t xml:space="preserve">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$ Xo$ o$ o$ Kp$ p$  p$ &gt;q$ q$ q$ 1r$ r$  r$ $s$ us$ s$ #t$ ht$ ƹt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$ [u$ u$ u$ Nv$ v$  v$ Aw$ w$ w$ 4x$ x$  x$ 'y$ xy$ y$ #z$ kz$ ɼz$ </w:t>
      </w:r>
    </w:p>
    <w:p>
      <w:pPr>
        <w:pStyle w:val="PreformattedText"/>
        <w:bidi w:val="0"/>
        <w:spacing w:before="0" w:after="0"/>
        <w:jc w:val="left"/>
        <w:rPr/>
      </w:pPr>
      <w:r>
        <w:rPr/>
        <w:t>{$ ^{$ {$  |$ Q|$ |$ |$ D}$ }$  }$ 7~$ ~$ ~$ *$ +$ {$  $ #$ n$ $ #$ a$ $ #$ T$ $ $ G$ ��$ $ :</w:t>
      </w:r>
      <w:r>
        <w:rPr/>
        <w:t>郄</w:t>
      </w:r>
      <w:r>
        <w:rPr/>
        <w:t xml:space="preserve">$ $ </w:t>
      </w:r>
      <w:r>
        <w:rPr>
          <w:rtl w:val="true"/>
        </w:rPr>
        <w:t>܄</w:t>
      </w:r>
      <w:r>
        <w:rPr/>
        <w:t xml:space="preserve">$ -$ ~$ υ$  $ q$ $ #$ d$ $ #$ W$ $ $ J$ </w:t>
      </w:r>
      <w:r>
        <w:rPr/>
        <w:t>雉</w:t>
      </w:r>
      <w:r>
        <w:rPr/>
        <w:t>$ $ =</w:t>
      </w:r>
      <w:r>
        <w:rPr/>
        <w:t>쉊</w:t>
      </w:r>
      <w:r>
        <w:rPr/>
        <w:t xml:space="preserve">$ $ </w:t>
      </w:r>
      <w:r>
        <w:rPr>
          <w:rtl w:val="true"/>
        </w:rPr>
        <w:t>ߊ</w:t>
      </w:r>
      <w:r>
        <w:rPr>
          <w:rtl w:val="true"/>
        </w:rPr>
        <w:t xml:space="preserve">$ </w:t>
      </w:r>
      <w:r>
        <w:rPr/>
        <w:t>0$</w:t>
      </w:r>
      <w:r>
        <w:rPr/>
        <w:t xml:space="preserve"> $ ҋ$ #$ t$ Ō$ #$ #$ g$ $ </w:t>
        <w:tab/>
        <w:t xml:space="preserve">$ Z$ $ $ M$ $  $ @$ $ $ 3␑$ $ Ց$ &amp;$ w$ Ȓ$ #$ j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]$ $ $ P$ $  $ C$ $ $ 6</w:t>
      </w:r>
      <w:r>
        <w:rPr/>
        <w:t>喗</w:t>
      </w:r>
      <w:r>
        <w:rPr/>
        <w:t xml:space="preserve">$ $ </w:t>
      </w:r>
      <w:r>
        <w:rPr/>
        <w:t>ؗ</w:t>
      </w:r>
      <w:r>
        <w:rPr/>
        <w:t>$ )$ z$ ˘$ #$ m$ $ #$ `$ $ #$ S$ $ $ F$ G��$ $ $ 9</w:t>
      </w:r>
      <w:r>
        <w:rPr/>
        <w:t>蜝</w:t>
      </w:r>
      <w:r>
        <w:rPr/>
        <w:t xml:space="preserve">$ $ </w:t>
      </w:r>
      <w:r>
        <w:rPr/>
        <w:t>۝</w:t>
      </w:r>
      <w:r>
        <w:rPr/>
        <w:t>$ ,$ }$ Ξ$ $ p$ _$ #$ c$ $ #$ V$ $ $ I$ ⚢$ $ &lt;</w:t>
      </w:r>
      <w:r>
        <w:rPr/>
        <w:t>뢣</w:t>
      </w:r>
      <w:r>
        <w:rPr/>
        <w:t xml:space="preserve">$ $ </w:t>
      </w:r>
      <w:r>
        <w:rPr>
          <w:rtl w:val="true"/>
        </w:rPr>
        <w:t>ޣ</w:t>
      </w:r>
      <w:r>
        <w:rPr/>
        <w:t xml:space="preserve">$ /$ $ Ѥ$ "$ s$ ĥ$ #$ f$ $ #$ Y$ $ $ L$ </w:t>
      </w:r>
      <w:r>
        <w:rPr/>
        <w:t>蝨</w:t>
      </w:r>
      <w:r>
        <w:rPr/>
        <w:t>$ $ ?$ $ $ 2</w:t>
      </w:r>
      <w:r>
        <w:rPr/>
        <w:t>ᩪ</w:t>
      </w:r>
      <w:r>
        <w:rPr/>
        <w:t xml:space="preserve">$ $ Ԫ$ %$ &amp;$ v$ ǫ$ #$ i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\$ $ $ O$ $  $ B$ $ $ 5</w:t>
      </w:r>
      <w:r>
        <w:rPr/>
        <w:t>䯰</w:t>
      </w:r>
      <w:r>
        <w:rPr/>
        <w:t xml:space="preserve">$ $ </w:t>
      </w:r>
      <w:r>
        <w:rPr>
          <w:rtl w:val="true"/>
        </w:rPr>
        <w:t>װ</w:t>
      </w:r>
      <w:r>
        <w:rPr/>
        <w:t xml:space="preserve">$ ($ y$ ʱ$ #$ l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_$ $ #$ R$ $ $ E$ ��$ $ 8</w:t>
      </w:r>
      <w:r>
        <w:rPr/>
        <w:t>絶</w:t>
      </w:r>
      <w:r>
        <w:rPr/>
        <w:t xml:space="preserve">$ $ </w:t>
      </w:r>
      <w:r>
        <w:rPr>
          <w:rtl w:val="true"/>
        </w:rPr>
        <w:t>ڶ</w:t>
      </w:r>
      <w:r>
        <w:rPr/>
        <w:t xml:space="preserve">$ +$ |$ ͷ$ -$ o$ 8$ #$ b$ $ #$ U$ $ $ H$ ��$ $  $ ;$ $ </w:t>
      </w:r>
      <w:r>
        <w:rPr>
          <w:rtl w:val="true"/>
        </w:rPr>
        <w:t>ݼ</w:t>
      </w:r>
      <w:r>
        <w:rPr/>
        <w:t xml:space="preserve">$ .$ $ н$ !$ r$ þ$ #$ e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X $ $  $ K $ $  $ &gt; $ $  $ 1 $ $  $ $ $ u$  $ # $ h$ Ź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[$ Ƭ$  $ N $ $  $ A $ $  $ 4 $ $  $  $ ' $ x$  $ # $ k$ ˼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^$ ̯$   $ Q$ ͢$  $ D $ $  $ 7 $ $  $ * $ {$  $ # $ n$ ѿ$ # $ a$ Ҳ$ # $ T$ ӥ$  $ G $ $  $ : $ $  $ - $ ~$  $   $ q$  $  $ # $ d$ </w:t>
      </w:r>
      <w:r>
        <w:rPr>
          <w:rtl w:val="true"/>
        </w:rPr>
        <w:t>ص</w:t>
      </w:r>
      <w:r>
        <w:rPr/>
        <w:t xml:space="preserve">$ # $ W$ </w:t>
      </w:r>
      <w:r>
        <w:rPr/>
        <w:t>٨</w:t>
      </w:r>
      <w:r>
        <w:rPr/>
        <w:t xml:space="preserve">$  $ J $ $  $ = $ $  $ 0 $ $  $ # $ t$  $ # $ g$ </w:t>
      </w:r>
      <w:r>
        <w:rPr>
          <w:rtl w:val="true"/>
        </w:rPr>
        <w:t>޸</w:t>
      </w:r>
      <w:r>
        <w:rPr/>
        <w:t xml:space="preserve">$ </w:t>
        <w:tab/>
        <w:t xml:space="preserve"> $ Z$ </w:t>
      </w:r>
      <w:r>
        <w:rPr/>
        <w:t>߫</w:t>
      </w:r>
      <w:r>
        <w:rPr/>
        <w:t xml:space="preserve">$  $ M $ $  $ @ $ $  $ 3 $ $  $ &amp; $ w$  $ # $ j$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] $ $  $ P $ $  $ C $ $  $ 6 $ $  $  $ )$ z $  $ #$ m $ $ # $ `$  $ #$ S $ $  $ F $ $  $ 9 $ $  $ , $ }$  $  $ p$  $ # $ c$  $ #$ V $ $  $ I $ $  $ &lt; $ $  $ / $ $  $ " $ s$  $ # $ f$  $ #$ Y $ $  $ L $ $  $  $ ?$  $  $ 2$  $  $ %$ v $  $ #$ i $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\$  $  $ O$  $  $ B %  %  % 5#% #%  #% (#% y#% #% ##% l#% </w:t>
      </w:r>
      <w:r>
        <w:rPr/>
        <w:t>ퟄ�</w:t>
      </w:r>
      <w:r>
        <w:rPr/>
        <w:t xml:space="preserve">#%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 _#% #% ##% R#% #% #% E#% #%  #%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+#% |#%  #% -</w:t>
        <w:tab/>
        <w:t>% o</w:t>
        <w:tab/>
        <w:t xml:space="preserve">% </w:t>
        <w:tab/>
        <w:t>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  <w:r>
        <w:rPr/>
        <w:t>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!#% r#% #% ##% e#% </w:t>
      </w:r>
      <w:r>
        <w:rPr/>
        <w:t>ퟝ�</w:t>
      </w:r>
      <w:r>
        <w:rPr/>
        <w:t xml:space="preserve">#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 X#% #% #% K#% #%  #% &gt;#% #% #% 1#% #%  #% $#% u#% #% ##% h#% ƹ#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 [#% #% #% N#% #%  #% A#% #% #% 4#% #%  #% #% '#% x#%  #% ##% k#% #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 ^#% #%  -% Q-% -% -% D% %  % 7 %  %  % *!% {!%  !% #"% n"% "% ##% a#% #% #$% T$% $% $% G%% %%  %% :&amp;% &amp;% &amp;% -'% ~'%  '%  (% q(% (% #)% d)% </w:t>
      </w:r>
      <w:r>
        <w:rPr/>
        <w:t>ퟙ�</w:t>
      </w:r>
      <w:r>
        <w:rPr/>
        <w:t xml:space="preserve">)% #*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% W*% *% *% J+% +%  +% =,% ,% ,% 0-% </w:t>
      </w:r>
      <w:r>
        <w:rPr>
          <w:rtl w:val="true"/>
        </w:rPr>
        <w:t>߁</w:t>
      </w:r>
      <w:r>
        <w:rPr/>
        <w:t xml:space="preserve">-% -% #.% t.%  .% #/% g/% /% </w:t>
        <w:tab/>
        <w:t xml:space="preserve">0% Z0% 0% 0% 0% M1% 1%  1% @2% 2% 2% 33% 3%  3% &amp;4% w4% 4% #5% j5% Ȼ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% ]6% 6% 6% P7% 7%  7% C8% 8% 8% 69% 9%  9% ):% z:% :% #;% m;% ˾;% #&lt;% `&lt;% &lt;% #=% S=% =% =% F&gt;% &gt;%  &gt;% 9?% ?% ?% ,@% }@% ~@%  @% A% pA% A% #B% cB% </w:t>
      </w:r>
      <w:r>
        <w:rPr/>
        <w:t>ퟕ�</w:t>
      </w:r>
      <w:r>
        <w:rPr/>
        <w:t xml:space="preserve">B% #C% VC% C% C% ID% D%  D% &lt;E% E% E% /F% </w:t>
      </w:r>
      <w:r>
        <w:rPr>
          <w:rtl w:val="true"/>
        </w:rPr>
        <w:t>ހ</w:t>
      </w:r>
      <w:r>
        <w:rPr/>
        <w:t xml:space="preserve">F% F% "G% sG%  G% #H% fH% H% #I% YI% I% I% LJ% J%  J% ?K% K% K% 2L% L%  L% %M% vM% M% #N% iN% ǺN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% \O% O% O% OP% P%  P% P% BQ% Q%  Q% 5R% R% R% (S% yS%  S% #T% lT% T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% _U% U% #V% RV% V% V% EW% W%  W% 8X% X% X% +Y% |Y%  Y% -Z% oZ% Z% #[% b[% </w:t>
      </w:r>
      <w:r>
        <w:rPr/>
        <w:t>ퟑ�</w:t>
      </w:r>
      <w:r>
        <w:rPr/>
        <w:t xml:space="preserve">[% #\% U\% \% \% H]% ]%  ]% ;^% ^% ^% ._% _%  _% !`% r`% `% #a% ea% </w:t>
      </w:r>
      <w:r>
        <w:rPr/>
        <w:t>ퟝ�</w:t>
      </w:r>
      <w:r>
        <w:rPr/>
        <w:t xml:space="preserve">a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% #b% Xb% b% b% Kc% c%  c% &gt;d% d% d% 1e% e%  e% $f% uf% f% #g% hg% ƹg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% [h% h% h% Ni% i%  i% Aj% j% j% 4k% k%  k% 'l% xl% l% #m% km% ɼm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% ^n% n%  o% Qo% o% o% Dp% p%  p% 7q% q% q% *r% {r%  r% #s% -s% ns% s% #t% at% t% #u% Tu% u% u% Gv% v%  v% :w% w% w% -x% ~x%  x%  y% qy% y% #z% dz% </w:t>
      </w:r>
      <w:r>
        <w:rPr/>
        <w:t>ퟙ�</w:t>
      </w:r>
      <w:r>
        <w:rPr/>
        <w:t xml:space="preserve">z% #{% W{% {% {% J|% |%  |% =}% }% }% 0~% </w:t>
      </w:r>
      <w:r>
        <w:rPr>
          <w:rtl w:val="true"/>
        </w:rPr>
        <w:t>߁</w:t>
      </w:r>
      <w:r>
        <w:rPr/>
        <w:t xml:space="preserve">~% ~% #% t%  % #% g% % % </w:t>
        <w:tab/>
        <w:t xml:space="preserve">% Z% % % M% %  % @% % % 3⃄% % Մ% &amp;% w% ȅ% #% j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]% % % P% %  % C% % % 6</w:t>
      </w:r>
      <w:r>
        <w:rPr/>
        <w:t>削</w:t>
      </w:r>
      <w:r>
        <w:rPr/>
        <w:t xml:space="preserve">% % </w:t>
      </w:r>
      <w:r>
        <w:rPr/>
        <w:t>؊</w:t>
      </w:r>
      <w:r>
        <w:rPr/>
        <w:t xml:space="preserve">% </w:t>
      </w:r>
      <w:r>
        <w:rPr>
          <w:rtl w:val="true"/>
        </w:rPr>
        <w:t>ي</w:t>
      </w:r>
      <w:r>
        <w:rPr/>
        <w:t>% )% z% ˋ% #% m% % #% `% % #% S% % % F% ��% % 9</w:t>
      </w:r>
      <w:r>
        <w:rPr/>
        <w:t>菐</w:t>
      </w:r>
      <w:r>
        <w:rPr/>
        <w:t xml:space="preserve">% % </w:t>
      </w:r>
      <w:r>
        <w:rPr>
          <w:rtl w:val="true"/>
        </w:rPr>
        <w:t>ې</w:t>
      </w:r>
      <w:r>
        <w:rPr/>
        <w:t xml:space="preserve">% ,% }% Α% % p% R% #% c% % #% V% % % I% </w:t>
      </w:r>
      <w:r>
        <w:rPr/>
        <w:t>嚕</w:t>
      </w:r>
      <w:r>
        <w:rPr/>
        <w:t>% % &lt;</w:t>
      </w:r>
      <w:r>
        <w:rPr/>
        <w:t>땖</w:t>
      </w:r>
      <w:r>
        <w:rPr/>
        <w:t xml:space="preserve">% % </w:t>
      </w:r>
      <w:r>
        <w:rPr>
          <w:rtl w:val="true"/>
        </w:rPr>
        <w:t>ޖ</w:t>
      </w:r>
      <w:r>
        <w:rPr/>
        <w:t xml:space="preserve">% /% % ї% "% s% Ę% #% f% % #% Y% % %  % L% % % ?% % % 2᜝% % ԝ% %% v% Ǟ% #% i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% % % O% %  % B% % % 5</w:t>
      </w:r>
      <w:r>
        <w:rPr/>
        <w:t>䢣</w:t>
      </w:r>
      <w:r>
        <w:rPr/>
        <w:t xml:space="preserve">% % </w:t>
      </w:r>
      <w:r>
        <w:rPr>
          <w:rtl w:val="true"/>
        </w:rPr>
        <w:t>ף</w:t>
      </w:r>
      <w:r>
        <w:rPr/>
        <w:t xml:space="preserve">% (% y% ʤ% #% l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_% % #% R% % % E% ��% % 8</w:t>
      </w:r>
      <w:r>
        <w:rPr/>
        <w:t>稩</w:t>
      </w:r>
      <w:r>
        <w:rPr/>
        <w:t xml:space="preserve">% % </w:t>
      </w:r>
      <w:r>
        <w:rPr>
          <w:rtl w:val="true"/>
        </w:rPr>
        <w:t>ک</w:t>
      </w:r>
      <w:r>
        <w:rPr/>
        <w:t xml:space="preserve">% +% |% ͪ% -% % o% +% #% b% % #% U% % % H% ��% % ;ꮯ% % </w:t>
      </w:r>
      <w:r>
        <w:rPr>
          <w:rtl w:val="true"/>
        </w:rPr>
        <w:t>ݯ</w:t>
      </w:r>
      <w:r>
        <w:rPr/>
        <w:t xml:space="preserve">% .% % а% !% r% ñ% #% e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X% % % K% </w:t>
      </w:r>
      <w:r>
        <w:rPr/>
        <w:t>䜴</w:t>
      </w:r>
      <w:r>
        <w:rPr/>
        <w:t>% % &gt;�% % % 1</w:t>
      </w:r>
      <w:r>
        <w:rPr/>
        <w:t>൶</w:t>
      </w:r>
      <w:r>
        <w:rPr/>
        <w:t xml:space="preserve">% % Ӷ% $% u% Ʒ% #% h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% % % N% %  % A% % % 4</w:t>
      </w:r>
      <w:r>
        <w:rPr/>
        <w:t>㻼</w:t>
      </w:r>
      <w:r>
        <w:rPr/>
        <w:t xml:space="preserve">% 5% % </w:t>
      </w:r>
      <w:r>
        <w:rPr/>
        <w:t>ּ</w:t>
      </w:r>
      <w:r>
        <w:rPr/>
        <w:t xml:space="preserve">% '% x% ɽ% #% k%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^% %  % Q % %  % D % %  % 7 % %  % * % {%  % # % n% Ŀ% # % a% Ų% # % T% ƥ%  % G % %  % : % %  % - % .% ~ %  %  % q %  % #% d % % # % W% ̨%  % J % %  % = % %  % 0 % %  % # % t%  % # % g% Ѹ% </w:t>
        <w:tab/>
        <w:t xml:space="preserve"> % Z% ҫ%  % M % N% Ӟ%  % @ % %  % 3 % %  % &amp; % w%  % # % j% </w:t>
      </w:r>
      <w:r>
        <w:rPr>
          <w:rtl w:val="true"/>
        </w:rPr>
        <w:t>׻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]% %  % P % %  % C % %  % 6 % %  % ) % z%  % # % m% </w:t>
      </w:r>
      <w:r>
        <w:rPr>
          <w:rtl w:val="true"/>
        </w:rPr>
        <w:t>ݾ</w:t>
      </w:r>
      <w:r>
        <w:rPr>
          <w:rtl w:val="true"/>
        </w:rPr>
        <w:t xml:space="preserve">% # % `% </w:t>
      </w:r>
      <w:r>
        <w:rPr>
          <w:rtl w:val="true"/>
        </w:rPr>
        <w:t>ޱ</w:t>
      </w:r>
      <w:r>
        <w:rPr/>
        <w:t xml:space="preserve">% # % S% </w:t>
      </w:r>
      <w:r>
        <w:rPr>
          <w:rtl w:val="true"/>
        </w:rPr>
        <w:t>ߤ</w:t>
      </w:r>
      <w:r>
        <w:rPr/>
        <w:t xml:space="preserve">%  % F % %  % 9 % %  % , % }%  %  %  % p%  % # % c%  % #% V % %  % I % %  % &lt; % %  % / % %  % " % s%  % # % f%  % #% Y % %  % L % %  % ? % %  % 2 % %  % % % v%  % # % i%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% %  % O % %  %  % B % %  % 5 % %  % ( % y%  % # % l%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_ % % # % R%  %  % E%  %  % 8%  %  % +% | %  % -% o %  % #% b % c%  % #% U % %  % H % %  % ; &amp;  &amp;   &amp; .#&amp; #&amp; #&amp; !#&amp; r#&amp;  #&amp; ##&amp; e#&amp; #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 X#&amp; #&amp; #&amp; K#&amp; #&amp;  #&amp; &gt;#&amp; #&amp; #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$#&amp; u#&amp; #&amp; #</w:t>
        <w:tab/>
        <w:t>&amp; h</w:t>
        <w:tab/>
        <w:t xml:space="preserve">&amp; </w:t>
      </w:r>
      <w:r>
        <w:rPr/>
        <w:t>ꐰ�</w:t>
      </w:r>
      <w:r>
        <w:rPr/>
        <w:tab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##&amp; k#&amp; ɼ#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 ^#&amp; #&amp;  #&amp; Q#&amp; #&amp; #&amp; D#&amp; #&amp;  #&amp; 7#&amp; #&amp; #&amp; *#&amp; {#&amp;  #&amp; ##&amp; n#&amp; #&amp; ##&amp; a#&amp; #&amp; ##&amp; T#&amp; #&amp; #&amp; G#&amp; #&amp; #&amp;  #&amp; :#&amp; #&amp; #&amp; -#&amp; ~#&amp;  #&amp;  #&amp; q#&amp; #&amp; ##&amp; d#&amp; ��#&amp; ##&amp; W#&amp; #&amp; #&amp; J-&amp; -&amp;  -&amp; =&amp; &amp; &amp; 0 &amp; </w:t>
      </w:r>
      <w:r>
        <w:rPr>
          <w:rtl w:val="true"/>
        </w:rPr>
        <w:t>߁</w:t>
      </w:r>
      <w:r>
        <w:rPr/>
        <w:t xml:space="preserve"> </w:t>
      </w:r>
      <w:r>
        <w:rPr/>
        <w:t xml:space="preserve">&amp;  &amp; #!&amp; t!&amp;  !&amp; #"&amp; g"&amp; "&amp; </w:t>
        <w:tab/>
        <w:t xml:space="preserve">#&amp; Z#&amp; #&amp; #&amp; M$&amp; $&amp;  $&amp; @%&amp; %&amp; %&amp; 3&amp;&amp; &amp;&amp;  &amp;&amp; &amp;'&amp; w'&amp; '&amp; #(&amp; #(&amp; j(&amp; Ȼ(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&amp; ])&amp; )&amp; )&amp; P*&amp; *&amp;  *&amp; C+&amp; +&amp; +&amp; 6,&amp; ,&amp;  ,&amp; )-&amp; z-&amp; -&amp; #.&amp; m.&amp; ˾.&amp; #/&amp; `/&amp; /&amp; #0&amp; S0&amp; 0&amp; 0&amp; F1&amp; 1&amp;  1&amp; 92&amp; 2&amp; 2&amp; ,3&amp; }3&amp; ~3&amp;  3&amp; 4&amp; p4&amp; 4&amp; #5&amp; c5&amp; </w:t>
      </w:r>
      <w:r>
        <w:rPr/>
        <w:t>ퟕ�</w:t>
      </w:r>
      <w:r>
        <w:rPr/>
        <w:t xml:space="preserve">5&amp; #6&amp; V6&amp; 6&amp; 6&amp; I7&amp; 7&amp;  7&amp; &lt;8&amp; 8&amp; 8&amp; /9&amp; </w:t>
      </w:r>
      <w:r>
        <w:rPr>
          <w:rtl w:val="true"/>
        </w:rPr>
        <w:t>ހ</w:t>
      </w:r>
      <w:r>
        <w:rPr/>
        <w:t>9</w:t>
      </w:r>
      <w:r>
        <w:rPr>
          <w:rtl w:val="true"/>
        </w:rPr>
        <w:t xml:space="preserve">&amp; </w:t>
      </w:r>
      <w:r>
        <w:rPr/>
        <w:t>9</w:t>
      </w:r>
      <w:r>
        <w:rPr/>
        <w:t xml:space="preserve">&amp; ":&amp; s:&amp;  :&amp; #;&amp; f;&amp; ;&amp; #&lt;&amp; Y&lt;&amp; &lt;&amp; &lt;&amp; L=&amp; =&amp;  =&amp; ?&gt;&amp; &gt;&amp; &gt;&amp; 2?&amp; ?&amp;  ?&amp; %@&amp; v@&amp; @&amp; #A&amp; iA&amp; ǺA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amp; \B&amp; B&amp; B&amp; OC&amp; C&amp;  C&amp; BD&amp; D&amp; D&amp; D&amp; 5E&amp; E&amp;  E&amp; (F&amp; yF&amp; F&amp; #G&amp; lG&amp; ʽG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amp; _H&amp; H&amp; #I&amp; RI&amp; I&amp; I&amp; EJ&amp; J&amp;  J&amp; 8K&amp; K&amp; K&amp; +L&amp; |L&amp;  L&amp; -M&amp; oM&amp; M&amp; #N&amp; bN&amp; </w:t>
      </w:r>
      <w:r>
        <w:rPr/>
        <w:t>ퟑ�</w:t>
      </w:r>
      <w:r>
        <w:rPr/>
        <w:t xml:space="preserve">N&amp; #O&amp; UO&amp; O&amp; O&amp; HP&amp; P&amp;  P&amp; ;Q&amp; Q&amp; Q&amp; .R&amp; R&amp;  R&amp; !S&amp; rS&amp; S&amp; #T&amp; eT&amp; </w:t>
      </w:r>
      <w:r>
        <w:rPr/>
        <w:t>ퟝ�</w:t>
      </w:r>
      <w:r>
        <w:rPr/>
        <w:t xml:space="preserve">T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&amp; XU&amp; U&amp; U&amp; KV&amp; V&amp;  V&amp; &gt;W&amp; W&amp; W&amp; 1X&amp; X&amp;  X&amp; $Y&amp; uY&amp; Y&amp; #Z&amp; hZ&amp; ƹZ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amp; [[&amp; [&amp; [&amp; N\&amp; \&amp;  \&amp; A]&amp; ]&amp; ]&amp; 4^&amp; ^&amp;  ^&amp; '_&amp; x_&amp; _&amp; #`&amp; k`&amp; ɼ`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 ^a&amp; a&amp;  b&amp; Qb&amp; b&amp; b&amp; Dc&amp; c&amp;  c&amp; 7d&amp; d&amp; d&amp; *e&amp; {e&amp;  e&amp; #f&amp; nf&amp; f&amp; #g&amp; ag&amp; g&amp; #h&amp; Th&amp; Uh&amp; h&amp; h&amp; Gi&amp; i&amp;  i&amp; :j&amp; j&amp; j&amp; -k&amp; ~k&amp;  k&amp;  l&amp; ql&amp; l&amp; #m&amp; dm&amp; </w:t>
      </w:r>
      <w:r>
        <w:rPr/>
        <w:t>ퟙ�</w:t>
      </w:r>
      <w:r>
        <w:rPr/>
        <w:t xml:space="preserve">m&amp; #n&amp; Wn&amp; n&amp; n&amp; Jo&amp; o&amp;  o&amp; =p&amp; p&amp; p&amp; 0q&amp; </w:t>
      </w:r>
      <w:r>
        <w:rPr>
          <w:rtl w:val="true"/>
        </w:rPr>
        <w:t>߁</w:t>
      </w:r>
      <w:r>
        <w:rPr/>
        <w:t xml:space="preserve">q&amp; q&amp; #r&amp; tr&amp;  r&amp; #s&amp; gs&amp; s&amp; </w:t>
        <w:tab/>
        <w:t xml:space="preserve">t&amp; Zt&amp; t&amp; t&amp; t&amp; Mu&amp; u&amp;  u&amp; @v&amp; v&amp; v&amp; 3w&amp; w&amp; w&amp; &amp;x&amp; wx&amp;  x&amp; #y&amp; jy&amp; y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&amp; ]z&amp; z&amp; z&amp; P{&amp; {&amp;  {&amp; C|&amp; |&amp; |&amp; 6}&amp; }&amp;  }&amp; )~&amp; z~&amp; ~&amp; #&amp; m&amp; ˾&amp; #&amp; `&amp; &amp; #&amp; S&amp; &amp; &amp; F&amp; ��&amp; &amp; 9</w:t>
      </w:r>
      <w:r>
        <w:rPr/>
        <w:t>肃</w:t>
      </w:r>
      <w:r>
        <w:rPr/>
        <w:t xml:space="preserve">&amp; &amp; </w:t>
      </w:r>
      <w:r>
        <w:rPr>
          <w:rtl w:val="true"/>
        </w:rPr>
        <w:t>ۃ</w:t>
      </w:r>
      <w:r>
        <w:rPr/>
        <w:t xml:space="preserve">&amp; ,&amp; }&amp; ΄&amp; &amp; p&amp; E&amp; &amp; #&amp; c&amp; &amp; #&amp; V&amp; &amp; &amp; I&amp; </w:t>
      </w:r>
      <w:r>
        <w:rPr/>
        <w:t>蚈</w:t>
      </w:r>
      <w:r>
        <w:rPr/>
        <w:t>&amp; &amp; &lt;</w:t>
      </w:r>
      <w:r>
        <w:rPr/>
        <w:t>눉</w:t>
      </w:r>
      <w:r>
        <w:rPr/>
        <w:t xml:space="preserve">&amp; &amp; </w:t>
      </w:r>
      <w:r>
        <w:rPr>
          <w:rtl w:val="true"/>
        </w:rPr>
        <w:t>މ</w:t>
      </w:r>
      <w:r>
        <w:rPr/>
        <w:t xml:space="preserve">&amp; /&amp; &amp; ъ&amp; "&amp; s&amp; ċ&amp; #&amp; f&amp; &amp; #&amp; Y&amp; &amp; &amp; L&amp; &amp; &amp; ?&amp; &amp; &amp; 2Ꮠ&amp; &amp; Ԑ&amp; %&amp; v&amp; Ǒ&amp; #&amp; i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&amp; &amp; &amp; O&amp; &amp;  &amp; B&amp; &amp; &amp;  &amp; 5&amp; &amp; </w:t>
      </w:r>
      <w:r>
        <w:rPr>
          <w:rtl w:val="true"/>
        </w:rPr>
        <w:t>ז</w:t>
      </w:r>
      <w:r>
        <w:rPr/>
        <w:t xml:space="preserve">&amp; (&amp; y&amp; ʗ&amp; #&amp; l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_&amp; &amp; #&amp; R&amp; &amp; &amp; E&amp; ��&amp; &amp; 8</w:t>
      </w:r>
      <w:r>
        <w:rPr/>
        <w:t>盜</w:t>
      </w:r>
      <w:r>
        <w:rPr/>
        <w:t xml:space="preserve">&amp; &amp; </w:t>
      </w:r>
      <w:r>
        <w:rPr>
          <w:rtl w:val="true"/>
        </w:rPr>
        <w:t>ڜ</w:t>
      </w:r>
      <w:r>
        <w:rPr/>
        <w:t>&amp; +&amp; |&amp; ͝&amp; -&amp; o&amp; -&amp; #&amp; b&amp; &amp; #&amp; U&amp; &amp; &amp; H&amp; ��&amp; &amp; ;</w:t>
      </w:r>
      <w:r>
        <w:rPr/>
        <w:t>ꡢ</w:t>
      </w:r>
      <w:r>
        <w:rPr/>
        <w:t xml:space="preserve">&amp; &amp; </w:t>
      </w:r>
      <w:r>
        <w:rPr>
          <w:rtl w:val="true"/>
        </w:rPr>
        <w:t>ݢ</w:t>
      </w:r>
      <w:r>
        <w:rPr/>
        <w:t xml:space="preserve">&amp; .&amp; &amp; У&amp; !&amp; r&amp; ä&amp; #&amp; e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X&amp; &amp; &amp; &amp; K&amp; </w:t>
      </w:r>
      <w:r>
        <w:rPr/>
        <w:t>眧</w:t>
      </w:r>
      <w:r>
        <w:rPr/>
        <w:t>&amp; &amp; &gt;�&amp; &amp; &amp; 1</w:t>
      </w:r>
      <w:r>
        <w:rPr/>
        <w:t>਩</w:t>
      </w:r>
      <w:r>
        <w:rPr/>
        <w:t xml:space="preserve">&amp; &amp; ө&amp; $&amp; u&amp; ƪ&amp; #&amp; h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[&amp; &amp; &amp; N&amp; &amp;  &amp; A&amp; &amp; &amp; 4</w:t>
      </w:r>
      <w:r>
        <w:rPr/>
        <w:t>㮯</w:t>
      </w:r>
      <w:r>
        <w:rPr/>
        <w:t xml:space="preserve">&amp; &amp; </w:t>
      </w:r>
      <w:r>
        <w:rPr/>
        <w:t>֯</w:t>
      </w:r>
      <w:r>
        <w:rPr/>
        <w:t xml:space="preserve">&amp; '&amp; x&amp; ɰ&amp; #&amp; k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^&amp; &amp;  &amp; Q&amp; &amp; &amp; D&amp; 󳴕&amp; &amp; 7</w:t>
      </w:r>
      <w:r>
        <w:rPr/>
        <w:t>洵</w:t>
      </w:r>
      <w:r>
        <w:rPr/>
        <w:t xml:space="preserve">&amp; &amp; </w:t>
      </w:r>
      <w:r>
        <w:rPr>
          <w:rtl w:val="true"/>
        </w:rPr>
        <w:t>ٵ</w:t>
      </w:r>
      <w:r>
        <w:rPr/>
        <w:t>&amp; *&amp; {&amp; ̶&amp; #&amp; n&amp; &amp; #&amp; a&amp; b&amp; &amp; #&amp; T&amp; &amp; &amp; G&amp; ��&amp; &amp; :</w:t>
      </w:r>
      <w:r>
        <w:rPr/>
        <w:t>麻</w:t>
      </w:r>
      <w:r>
        <w:rPr/>
        <w:t xml:space="preserve">&amp; &amp; </w:t>
      </w:r>
      <w:r>
        <w:rPr/>
        <w:t>ܻ</w:t>
      </w:r>
      <w:r>
        <w:rPr/>
        <w:t xml:space="preserve">&amp; -&amp; ~&amp; ?&amp;  &amp; q&amp; 1/2&amp; #&amp; d&amp; &amp; #&amp; W&amp; &amp; &amp; J &amp; &amp;  &amp; = &amp; &amp;  &amp; 0 &amp; &amp;  &amp; # &amp; t&amp;  &amp; # &amp; g&amp; ĸ&amp; </w:t>
        <w:tab/>
        <w:t xml:space="preserve"> &amp; Z&amp; ū&amp; Ŭ&amp;  &amp; M &amp; &amp;  &amp; @ &amp; &amp;  &amp; 3 &amp; &amp;  &amp; &amp; &amp; w&amp;  &amp; # &amp; j&amp; ʻ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]&amp; ˮ&amp;  &amp; P &amp; &amp;  &amp; C &amp; &amp;  &amp; 6 &amp; &amp;  &amp; ) &amp; z&amp;  &amp; # &amp; m&amp; о&amp; # &amp; `&amp; ѱ&amp; # &amp; S&amp; Ҥ&amp;  &amp; F &amp; &amp;  &amp; 9 &amp; &amp;  &amp; , &amp; }&amp;  &amp;  &amp; p&amp;  &amp; # &amp; c&amp; d &amp; &amp; # &amp; V&amp; </w:t>
      </w:r>
      <w:r>
        <w:rPr>
          <w:rtl w:val="true"/>
        </w:rPr>
        <w:t>ا</w:t>
      </w:r>
      <w:r>
        <w:rPr/>
        <w:t xml:space="preserve">&amp;  &amp; I &amp; &amp;  &amp; &lt; &amp; &amp;  &amp; / &amp; &amp;  &amp; " &amp; s&amp;  &amp; # &amp; f&amp; </w:t>
      </w:r>
      <w:r>
        <w:rPr>
          <w:rtl w:val="true"/>
        </w:rPr>
        <w:t>ݷ</w:t>
      </w:r>
      <w:r>
        <w:rPr/>
        <w:t xml:space="preserve">&amp; # &amp; Y&amp; </w:t>
      </w:r>
      <w:r>
        <w:rPr/>
        <w:t>ު</w:t>
      </w:r>
      <w:r>
        <w:rPr/>
        <w:t xml:space="preserve">&amp;  &amp; L &amp; &amp;  &amp; ? &amp; &amp;  &amp; 2 &amp; &amp;  &amp; % &amp; v&amp;  &amp; # &amp; i&amp;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 &amp; &amp;  &amp; O &amp; &amp;  &amp; B &amp; &amp;  &amp; 5 &amp; &amp;  &amp; ( &amp; y&amp;  &amp;  &amp; # &amp; l&amp;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_ &amp; &amp; # &amp; R&amp;  &amp;  &amp; E&amp;  &amp;  &amp; 8&amp;  &amp;  &amp; +&amp; | &amp;  &amp; -&amp; o &amp;  &amp; #&amp; b &amp; &amp; # &amp; U&amp;  &amp;  &amp; H&amp;  &amp;  &amp; ;&amp;  &amp;  &amp; .&amp;  &amp;  &amp; !&amp; r &amp;  &amp; #&amp; e &amp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X&amp;  &amp;  &amp; K&amp;  &amp;  &amp; &gt;&amp;  &amp;  &amp; 1&amp; 2 &amp; &amp;  &amp; $ &amp; u&amp;  &amp; # &amp; h&amp;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[ &amp; &amp;  &amp; N &amp; &amp;  &amp; A &amp; &amp;  &amp; 4 '  '   ' '#' x#' #' ##' k#' �#' 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^#' #'  #' Q#' #' #' D#' #'  #' 7#' #' #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'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##' n#' #' #</w:t>
        <w:tab/>
        <w:t>' a</w:t>
        <w:tab/>
        <w:t xml:space="preserve">' </w:t>
        <w:tab/>
        <w:t>'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##' d#' ��#' ##' W#' #' #' J#' #'  #' =#' #' #' 0#' </w:t>
      </w:r>
      <w:r>
        <w:rPr>
          <w:rtl w:val="true"/>
        </w:rPr>
        <w:t>߁</w:t>
      </w:r>
      <w:r>
        <w:rPr/>
        <w:t xml:space="preserve">#' #' ##' t#'  #' ##' g#' #' </w:t>
        <w:tab/>
        <w:t xml:space="preserve">#' Z#' #' #' M#' #'  #' @#' #' #' 3#' #'  #' &amp;#' w#' #' ##' j#' Ȼ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' ]#' #' #'  #' P#' #'  #' C-' -' -' 6' '  ' ) ' z '  ' #!' m!' ˾!' #"' `"' "' ##' S#' #' #' F$' $'  $' 9%' %' %' ,&amp;' }&amp;'  &amp;' '' p'' '' #(' c(' </w:t>
      </w:r>
      <w:r>
        <w:rPr/>
        <w:t>ퟕ�</w:t>
      </w:r>
      <w:r>
        <w:rPr/>
        <w:t xml:space="preserve">(' #)' V)' )' )' I*' *'  *' &lt;+' +' +'  +' /,' ,' ,' "-' s-'  -' #.' f.' .' #/' Y/' /' /' L0' 0'  0' ?1' 1' 1' 1' 22' 2'  2' %3' v3' 3' #4' i4' Ǻ4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' \5' 5' 5' O6' 6'  6' B7' 7' 7' 58' 8'  8' (9' y9' 9' #:' l:' ʽ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' _;' ;' #&lt;' R&lt;' &lt;' &lt;' E=' ='  =' 8&gt;' &gt;' &gt;' +?' |?'  ?' -@' o@' @' #A' bA' </w:t>
      </w:r>
      <w:r>
        <w:rPr/>
        <w:t>ퟑ�</w:t>
      </w:r>
      <w:r>
        <w:rPr/>
        <w:t xml:space="preserve">A' #B' UB' B' B' HC' IC' C'  C' ;D' D' D' .E' E'  E' !F' rF' F' #G' eG' </w:t>
      </w:r>
      <w:r>
        <w:rPr/>
        <w:t>ퟝ�</w:t>
      </w:r>
      <w:r>
        <w:rPr/>
        <w:t xml:space="preserve">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' XH' H' H' KI' I'  I' &gt;J' J' J' 1K' K'  K' $L' uL' L' #M' hM' ƹ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 [N' N' N' NO' O'  O' AP' P' P' 4Q' Q'  Q' 'R' xR' R' #S' kS' ɼ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' ^T' T'  U' #U' QU' U' U' DV' V'  V' 7W' W' W' *X' {X'  X' X' #Y' nY' </w:t>
      </w:r>
      <w:r>
        <w:rPr/>
        <w:t>ퟍ�</w:t>
      </w:r>
      <w:r>
        <w:rPr/>
        <w:t xml:space="preserve">Y' #Z' aZ' Z' #[' T[' [' [' G\' \'  \' :]' ]' ]' -^' ~^'  ^'  _' q_' _' #`' d`' </w:t>
      </w:r>
      <w:r>
        <w:rPr/>
        <w:t>ퟙ�</w:t>
      </w:r>
      <w:r>
        <w:rPr/>
        <w:t xml:space="preserve">`' #a' Wa' a' a' Jb' b'  b' =c' c' c' 0d' </w:t>
      </w:r>
      <w:r>
        <w:rPr>
          <w:rtl w:val="true"/>
        </w:rPr>
        <w:t>߁</w:t>
      </w:r>
      <w:r>
        <w:rPr/>
        <w:t xml:space="preserve">d' d' #e' te'  e' #f' gf' f' </w:t>
        <w:tab/>
        <w:t xml:space="preserve">g' Zg' g' g' g' Mh' h'  h' @i' i' i' 3j' j'  j' &amp;k' wk' k' #l' jl' Ȼ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 ]m' m' m' Pn' n'  n' Co' o' o' 6p' p'  p' )q' zq' q' #r' mr' ˾r' #s' `s' s' #t' St' t' t' Fu' u'  u' 9v' v' v' ,w' }w'  w' x' px' x' #y' cy' </w:t>
      </w:r>
      <w:r>
        <w:rPr/>
        <w:t>ퟕ�</w:t>
      </w:r>
      <w:r>
        <w:rPr/>
        <w:t xml:space="preserve">y' #z' Vz' Wz' z' z' I{' {'  {' &lt;|' |' |' /}' </w:t>
      </w:r>
      <w:r>
        <w:rPr>
          <w:rtl w:val="true"/>
        </w:rPr>
        <w:t>ހ</w:t>
      </w:r>
      <w:r>
        <w:rPr/>
        <w:t xml:space="preserve">}' }' "~' s~'  ~' #' f' ' #' Y' ' ' L' </w:t>
      </w:r>
      <w:r>
        <w:rPr/>
        <w:t>ᝁ</w:t>
      </w:r>
      <w:r>
        <w:rPr/>
        <w:t>' ' ?' ' ' 2</w:t>
      </w:r>
      <w:r>
        <w:rPr/>
        <w:t>ႃ</w:t>
      </w:r>
      <w:r>
        <w:rPr/>
        <w:t xml:space="preserve">' ' ԃ' %' v' Ǆ' ̈́' #' i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\' ' ' O' '  ' B' ' ' 5</w:t>
      </w:r>
      <w:r>
        <w:rPr/>
        <w:t>䈉</w:t>
      </w:r>
      <w:r>
        <w:rPr/>
        <w:t xml:space="preserve">' ' </w:t>
      </w:r>
      <w:r>
        <w:rPr>
          <w:rtl w:val="true"/>
        </w:rPr>
        <w:t>׉</w:t>
      </w:r>
      <w:r>
        <w:rPr/>
        <w:t xml:space="preserve">' (' y' ʊ' #' l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_' ' #' R' ' ' E' 􍎖' ' 8</w:t>
      </w:r>
      <w:r>
        <w:rPr/>
        <w:t>玏</w:t>
      </w:r>
      <w:r>
        <w:rPr/>
        <w:t xml:space="preserve">' ' </w:t>
      </w:r>
      <w:r>
        <w:rPr>
          <w:rtl w:val="true"/>
        </w:rPr>
        <w:t>ڏ</w:t>
      </w:r>
      <w:r>
        <w:rPr/>
        <w:t>' +' |' ͐' -' o' #' #' b' ' #' @' U' ' ' H' ��' ' ;</w:t>
      </w:r>
      <w:r>
        <w:rPr/>
        <w:t>ꔕ</w:t>
      </w:r>
      <w:r>
        <w:rPr/>
        <w:t xml:space="preserve">' ' </w:t>
      </w:r>
      <w:r>
        <w:rPr>
          <w:rtl w:val="true"/>
        </w:rPr>
        <w:t>ݕ</w:t>
      </w:r>
      <w:r>
        <w:rPr/>
        <w:t xml:space="preserve">' .' ' Ж' !' r' ×' #' e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X' ' ' K' ꜚ' ' &gt;</w:t>
      </w:r>
      <w:r>
        <w:rPr/>
        <w:t>횛</w:t>
      </w:r>
      <w:r>
        <w:rPr/>
        <w:t>' ' ' 1</w:t>
      </w:r>
      <w:r>
        <w:rPr/>
        <w:t>ۜ</w:t>
      </w:r>
      <w:r>
        <w:rPr/>
        <w:t xml:space="preserve">' ' Ӝ' $' u' Ɲ' #' h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[' ' ' N' '  ' A' ' ' 4</w:t>
      </w:r>
      <w:r>
        <w:rPr/>
        <w:t>㡢</w:t>
      </w:r>
      <w:r>
        <w:rPr/>
        <w:t xml:space="preserve">' ' </w:t>
      </w:r>
      <w:r>
        <w:rPr/>
        <w:t>֢</w:t>
      </w:r>
      <w:r>
        <w:rPr/>
        <w:t xml:space="preserve">' '' (' x' ɣ' #' k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^' '  ' Q' ' ' D' 󦧕' ' 7</w:t>
      </w:r>
      <w:r>
        <w:rPr/>
        <w:t>槨</w:t>
      </w:r>
      <w:r>
        <w:rPr/>
        <w:t xml:space="preserve">' ' </w:t>
      </w:r>
      <w:r>
        <w:rPr/>
        <w:t>٨</w:t>
      </w:r>
      <w:r>
        <w:rPr/>
        <w:t>' *' {' ̩' #' n' ' #' #' a' ' #' T' ' ' G' ��' ' :</w:t>
      </w:r>
      <w:r>
        <w:rPr/>
        <w:t>魮</w:t>
      </w:r>
      <w:r>
        <w:rPr/>
        <w:t xml:space="preserve">' ' </w:t>
      </w:r>
      <w:r>
        <w:rPr>
          <w:rtl w:val="true"/>
        </w:rPr>
        <w:t>ܮ</w:t>
      </w:r>
      <w:r>
        <w:rPr/>
        <w:t xml:space="preserve">' -' ~' ϯ'  ' q' °' #' d' ' #' W' ' ' J' </w:t>
      </w:r>
      <w:r>
        <w:rPr/>
        <w:t>㛳</w:t>
      </w:r>
      <w:r>
        <w:rPr/>
        <w:t>' ' =</w:t>
      </w:r>
      <w:r>
        <w:rPr/>
        <w:t>쳴</w:t>
      </w:r>
      <w:r>
        <w:rPr/>
        <w:t xml:space="preserve">' ' </w:t>
      </w:r>
      <w:r>
        <w:rPr>
          <w:rtl w:val="true"/>
        </w:rPr>
        <w:t>ߴ</w:t>
      </w:r>
      <w:r>
        <w:rPr>
          <w:rtl w:val="true"/>
        </w:rPr>
        <w:t xml:space="preserve">' </w:t>
      </w:r>
      <w:r>
        <w:rPr/>
        <w:t>0</w:t>
      </w:r>
      <w:r>
        <w:rPr/>
        <w:t xml:space="preserve">' ' ҵ' #' t' Ŷ' #' g' ' </w:t>
        <w:tab/>
        <w:t xml:space="preserve">' Z' ' ' M' '  ' @' ' '  ' 3' ' ջ' &amp;' w' ȼ' #' j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]' ' ' P' '  ' C' #'  ' 6 ' '  ' ) ' z'  ' # ' m' þ' # ' `' ı' # ' S' Ť'  ' F ' ' Ƙ'  ' 9 ' '  ' , ' }'  '  ' p'  ' # ' c' ʴ' # ' V' ˧'  ' I ' '  ' &lt; ' '  ' / ' '  ' " ' s'  ' # ' f' з' # ' Y' Ѫ'  ' L ' '  ' ? ' '  ' 2 ' '  ' % ' v'  '  ' # ' i' </w:t>
      </w:r>
      <w:r>
        <w:rPr/>
        <w:t>ֺ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\' </w:t>
      </w:r>
      <w:r>
        <w:rPr>
          <w:rtl w:val="true"/>
        </w:rPr>
        <w:t>׭</w:t>
      </w:r>
      <w:r>
        <w:rPr/>
        <w:t xml:space="preserve">'  ' O ' '  ' B ' '  ' 5 ' '  ' ( ' y'  ' # ' l' </w:t>
      </w:r>
      <w:r>
        <w:rPr/>
        <w:t>ܽ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_' </w:t>
      </w:r>
      <w:r>
        <w:rPr>
          <w:rtl w:val="true"/>
        </w:rPr>
        <w:t>ݰ</w:t>
      </w:r>
      <w:r>
        <w:rPr/>
        <w:t xml:space="preserve">' # ' R' </w:t>
      </w:r>
      <w:r>
        <w:rPr>
          <w:rtl w:val="true"/>
        </w:rPr>
        <w:t>ޣ</w:t>
      </w:r>
      <w:r>
        <w:rPr/>
        <w:t xml:space="preserve">'  ' E ' '  ' 8 ' '  ' + ' |'  ' - ' o'  ' # ' b'  ' #' U ' '  ' H ' '  '  ' ; ' '  ' . ' '  ' ! ' r'  ' # ' e'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X ' '  ' K ' '  ' &gt; ' '  '  ' 1'  '  ' $' u '  ' #' h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['  '  ' N'  '  ' A'  '  ' 4'  '  ' '' x '  ' #' k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^'  '  ' Q ' '  ' D ' '  ' 7 ' '  ' * ' {'  ' # ' n'  ' #' # ' a'  ' #' T ' '  ' G ' '  ' : ' '  ' - ( ~ (   (  #( q#( #( ##( d#( ��#( ##( W#( #( #(  #( J#( #( #( =#( #(  #( 0#( #( #(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##( g#( #( </w:t>
        <w:tab/>
        <w:tab/>
        <w:t>( Z</w:t>
        <w:tab/>
        <w:t xml:space="preserve">( </w:t>
        <w:tab/>
        <w:t xml:space="preserve">( </w:t>
        <w:tab/>
        <w:t>(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 j</w:t>
      </w:r>
    </w:p>
    <w:p>
      <w:pPr>
        <w:pStyle w:val="PreformattedText"/>
        <w:bidi w:val="0"/>
        <w:spacing w:before="0" w:after="0"/>
        <w:jc w:val="left"/>
        <w:rPr/>
      </w:pPr>
      <w:r>
        <w:rPr/>
        <w:t>(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( ]#( #( #( P#( #(  #( C#( #( #( 6#( #(  #( )#( *#( z#( #( ##( m#( ˾#( ##( `#( #( ##( S#( #( #( F#( #(  #( 9#( #( #( ,#( }#(  #( #( p#( #( ##( c#( </w:t>
      </w:r>
      <w:r>
        <w:rPr/>
        <w:t>ퟕ�</w:t>
      </w:r>
      <w:r>
        <w:rPr/>
        <w:t xml:space="preserve">#( ##( V#( #( #( I#( #(  #( &lt;-( -( -( /( </w:t>
      </w:r>
      <w:r>
        <w:rPr>
          <w:rtl w:val="true"/>
        </w:rPr>
        <w:t>ހ</w:t>
      </w:r>
      <w:r>
        <w:rPr/>
        <w:t xml:space="preserve">( ( " ( s (   ( #!( f!( !( #"( Y"( "( "( L#( #(  #( #( ?$( $(  $( 2%( %( %( %&amp;( v&amp;(  &amp;( #'( i'( '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 \(( (( (( O)( )(  )( B*( *( *( 5+( +(  +( (,( y,( ,( #-( l-( ʽ-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( _.( .( #/( R/( /( /( E0( 0(  0( 81( 1( 1( +2( |2(  2( -3( o3( 3( #4( b4( c4( </w:t>
      </w:r>
      <w:r>
        <w:rPr/>
        <w:t>ퟑ�</w:t>
      </w:r>
      <w:r>
        <w:rPr/>
        <w:t xml:space="preserve">4( #5( U5( 5( 5( H6( 6(  6( ;7( 7( 7( .8( 8(  8( !9( r9( 9( #:( e:( </w:t>
      </w:r>
      <w:r>
        <w:rPr/>
        <w:t>ퟝ�</w:t>
      </w:r>
      <w:r>
        <w:rPr/>
        <w:t xml:space="preserve">: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( X;( ;( ;( K&lt;( &lt;(  &lt;( &gt;=( =( =( 1&gt;( 2&gt;( &gt;(  &gt;( $?( u?( ?( #@( h@( ƹ@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( [A( A( A( NB( B(  B( AC( C( C( 4D( D(  D( 'E( xE( E( #F( kF( ɼF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( ^G( G(  H( QH( H( H( DI( I(  I( 7J( J( J( *K( {K(  K( #L( nL( L( #M( aM( M( #N( TN( N( N( GO( HO( O(  O( :P( P( P( -Q( ~Q(  Q(  R( qR( R( #S( dS( µS( #T( WT( T( T( JU( U(  U( =V( V( V( 0W( </w:t>
      </w:r>
      <w:r>
        <w:rPr>
          <w:rtl w:val="true"/>
        </w:rPr>
        <w:t>߁</w:t>
      </w:r>
      <w:r>
        <w:rPr/>
        <w:t xml:space="preserve">W( W( #X( tX(  X( #Y( gY( Y( </w:t>
        <w:tab/>
        <w:t xml:space="preserve">Z( ZZ( Z( Z( M[( [(  [( @\( \( \( 3]( ](  ]( &amp;^( w^( ^( #_( j_( Ȼ_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( ]`( ^`( `( `( Pa( a(  a( Cb( b( b( 6c( c(  c( )d( zd( d( #e( me( ˾e( #f( `f( f( #g( Sg( g( g( Fh( h(  h( 9i( i( i( ,j( }j(  j( k( pk( k( #l( cl( </w:t>
      </w:r>
      <w:r>
        <w:rPr/>
        <w:t>ퟕ�</w:t>
      </w:r>
      <w:r>
        <w:rPr/>
        <w:t xml:space="preserve">l( #m( Vm( m( m( In( n(  n( &lt;o( o( o( /p( </w:t>
      </w:r>
      <w:r>
        <w:rPr>
          <w:rtl w:val="true"/>
        </w:rPr>
        <w:t>ހ</w:t>
      </w:r>
      <w:r>
        <w:rPr/>
        <w:t xml:space="preserve">p( p(  p( "q( sq( q( #r( fr( ķr( #s( Ys( s( s( Lt( t(  t( ?u( u( u( 2v( v(  v( %w( vw( w( #x( ix( Ǻx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( \y( y( y( Oz( z(  z( B{( {( {( 5|( |(  |( (}( y}( }( #~( l~( ʽ~( </w:t>
      </w:r>
    </w:p>
    <w:p>
      <w:pPr>
        <w:pStyle w:val="PreformattedText"/>
        <w:bidi w:val="0"/>
        <w:spacing w:before="0" w:after="0"/>
        <w:jc w:val="left"/>
        <w:rPr/>
      </w:pPr>
      <w:r>
        <w:rPr/>
        <w:t>( _( ( #( R( ( ( E( F􀁁( ( ( 8</w:t>
      </w:r>
      <w:r>
        <w:rPr/>
        <w:t>灂</w:t>
      </w:r>
      <w:r>
        <w:rPr/>
        <w:t xml:space="preserve">( ( </w:t>
      </w:r>
      <w:r>
        <w:rPr>
          <w:rtl w:val="true"/>
        </w:rPr>
        <w:t>ڂ</w:t>
      </w:r>
      <w:r>
        <w:rPr/>
        <w:t>( +( |( ̓( -( o( #( #( b( ( #( U( ( ( H( ��( ( ;</w:t>
      </w:r>
      <w:r>
        <w:rPr/>
        <w:t>ꇈ</w:t>
      </w:r>
      <w:r>
        <w:rPr/>
        <w:t xml:space="preserve">( ( </w:t>
      </w:r>
      <w:r>
        <w:rPr/>
        <w:t>݈</w:t>
      </w:r>
      <w:r>
        <w:rPr/>
        <w:t xml:space="preserve">( .( ( Љ( !( r( Ê( #( e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X( ( ( K( </w:t>
      </w:r>
      <w:r>
        <w:rPr/>
        <w:t>휍</w:t>
      </w:r>
      <w:r>
        <w:rPr/>
        <w:t>( ( &gt;</w:t>
      </w:r>
      <w:r>
        <w:rPr/>
        <w:t>퍎</w:t>
      </w:r>
      <w:r>
        <w:rPr/>
        <w:t xml:space="preserve">( ( ( 1Ώ( ( ӏ( $( u( Ɛ( #( h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[( \( ( ( N( (  ( A( ( ( 4</w:t>
      </w:r>
      <w:r>
        <w:rPr/>
        <w:t>㔕</w:t>
      </w:r>
      <w:r>
        <w:rPr/>
        <w:t xml:space="preserve">( ( </w:t>
      </w:r>
      <w:r>
        <w:rPr/>
        <w:t>֕</w:t>
      </w:r>
      <w:r>
        <w:rPr/>
        <w:t xml:space="preserve">( '( x( ɖ( #( k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^( (  ( Q( ( ( D( 󙚕( ( 7</w:t>
      </w:r>
      <w:r>
        <w:rPr/>
        <w:t>暛</w:t>
      </w:r>
      <w:r>
        <w:rPr/>
        <w:t xml:space="preserve">( ( </w:t>
      </w:r>
      <w:r>
        <w:rPr/>
        <w:t>ٛ</w:t>
      </w:r>
      <w:r>
        <w:rPr/>
        <w:t>( *( {( ̜( #( n( ( #( a( ( #( T( ( ( G( ��( ( :</w:t>
      </w:r>
      <w:r>
        <w:rPr/>
        <w:t>頡</w:t>
      </w:r>
      <w:r>
        <w:rPr/>
        <w:t xml:space="preserve">( ( </w:t>
      </w:r>
      <w:r>
        <w:rPr>
          <w:rtl w:val="true"/>
        </w:rPr>
        <w:t>ܡ</w:t>
      </w:r>
      <w:r>
        <w:rPr/>
        <w:t xml:space="preserve">( -( ~( Ϣ(  ( !( q( £( #( d( ( #( W( ( ( J( </w:t>
      </w:r>
      <w:r>
        <w:rPr/>
        <w:t>曦</w:t>
      </w:r>
      <w:r>
        <w:rPr/>
        <w:t>( ( =</w:t>
      </w:r>
      <w:r>
        <w:rPr/>
        <w:t>즧</w:t>
      </w:r>
      <w:r>
        <w:rPr/>
        <w:t xml:space="preserve">( ( </w:t>
      </w:r>
      <w:r>
        <w:rPr>
          <w:rtl w:val="true"/>
        </w:rPr>
        <w:t>ߧ</w:t>
      </w:r>
      <w:r>
        <w:rPr>
          <w:rtl w:val="true"/>
        </w:rPr>
        <w:t xml:space="preserve">( </w:t>
      </w:r>
      <w:r>
        <w:rPr/>
        <w:t>0</w:t>
      </w:r>
      <w:r>
        <w:rPr/>
        <w:t xml:space="preserve">( ( Ҩ( #( t( ũ( #( g( ( </w:t>
        <w:tab/>
        <w:t xml:space="preserve">( Z( ( ( M( (  ( @( ( ( 3⭮( ( ծ( &amp;( w( ȯ( #( j( k(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]( ( ( P( (  ( C( ( ( 6</w:t>
      </w:r>
      <w:r>
        <w:rPr/>
        <w:t>峴</w:t>
      </w:r>
      <w:r>
        <w:rPr/>
        <w:t xml:space="preserve">( ( </w:t>
      </w:r>
      <w:r>
        <w:rPr>
          <w:rtl w:val="true"/>
        </w:rPr>
        <w:t>ش</w:t>
      </w:r>
      <w:r>
        <w:rPr/>
        <w:t>( )( z( ˵( #( m( ( #( `( ( #( S( ( ( F( ��( ( 9</w:t>
      </w:r>
      <w:r>
        <w:rPr/>
        <w:t>蹺</w:t>
      </w:r>
      <w:r>
        <w:rPr/>
        <w:t xml:space="preserve">( ( </w:t>
      </w:r>
      <w:r>
        <w:rPr>
          <w:rtl w:val="true"/>
        </w:rPr>
        <w:t>ۺ</w:t>
      </w:r>
      <w:r>
        <w:rPr/>
        <w:t xml:space="preserve">( ,( }( λ( ( p( |( #( c( ( #( V( ( ( I( ( ( &lt; ( (  ( / ( 0( @(  ( " ( s(  ( # ( f( ÷( # ( Y( Ī(  ( L ( (  ( ? ( (  ( 2 ( (  ( % ( v(  ( # ( i( ɺ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\( ʭ(  ( O ( (  ( B ( (  ( 5 ( (  ( ( ( y(  ( # ( l( Ͻ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_( а( # ( R( ѣ(  (  ( E ( (  ( 8 ( (  ( + ( |(  ( - ( o(  ( # ( b( </w:t>
      </w:r>
      <w:r>
        <w:rPr/>
        <w:t>ֳ</w:t>
      </w:r>
      <w:r>
        <w:rPr/>
        <w:t xml:space="preserve">( # ( U( </w:t>
      </w:r>
      <w:r>
        <w:rPr>
          <w:rtl w:val="true"/>
        </w:rPr>
        <w:t>צ</w:t>
      </w:r>
      <w:r>
        <w:rPr/>
        <w:t xml:space="preserve">(  ( H ( (  ( ; ( (  ( . ( (  ( ! ( r(  ( # ( e( </w:t>
      </w:r>
      <w:r>
        <w:rPr/>
        <w:t>ܶ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X( </w:t>
      </w:r>
      <w:r>
        <w:rPr>
          <w:rtl w:val="true"/>
        </w:rPr>
        <w:t>ݩ</w:t>
      </w:r>
      <w:r>
        <w:rPr/>
        <w:t xml:space="preserve">(  ( K ( (  ( &gt; ( (  ( 1 ( (  ( $ ( u(  (  ( # ( h(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[ ( (  ( N ( (  ( A ( (  ( 4 ( (  ( ' ( x(  ( # ( k(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^ ( (   ( Q(  (  ( D(  (  ( 7(  (  ( *( { (  ( #( n ( ( # ( a(  ( #( T ( (  ( G ( (  ( :( ; ( (  ( - ( ~(  (   ( q(  ( # ( d(  ( #( W ( (  ( J ( (  ( = ( (  ( 0 ( (  ( # ( t(  ( # ( g(  ( </w:t>
        <w:tab/>
        <w:t xml:space="preserve">( Z ( (  ( M ( (  ( @ ( (  ( 3 ( (  ( &amp; ) w )   ) ##) j#) 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]#) #) #) P#) #)  #) C#) #) #) 6#) #)  #) )#) z#)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)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  <w:r>
        <w:rPr/>
        <w:t>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) ##) `#) #) #</w:t>
        <w:tab/>
        <w:t>) S</w:t>
        <w:tab/>
        <w:t xml:space="preserve">) </w:t>
        <w:tab/>
        <w:t xml:space="preserve">) </w:t>
        <w:tab/>
        <w:t>)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#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  <w:r>
        <w:rPr/>
        <w:t>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##) V#) #) #) I#) #)  #) &lt;#) #) #) /#) 0#) </w:t>
      </w:r>
      <w:r>
        <w:rPr>
          <w:rtl w:val="true"/>
        </w:rPr>
        <w:t>ހ</w:t>
      </w:r>
      <w:r>
        <w:rPr/>
        <w:t xml:space="preserve">#) #) "#) s#)  #) ##) f#) #) ##) Y#) #) #) L#) #)  #) ?#) #) #) 2#) #)  #) %#) v#) #) ##) i#) Ǻ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) \#) #) #) O#) #)  #) B#) #) #) 5-) -)  -) () y) ) # ) l ) 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) _!) !) #") R") ") ") ") E#) #)  #) 8$) $) $) +%) |%)  %) -&amp;) o&amp;) &amp;) #') b') </w:t>
      </w:r>
      <w:r>
        <w:rPr/>
        <w:t>ퟑ�</w:t>
      </w:r>
      <w:r>
        <w:rPr/>
        <w:t xml:space="preserve">') #() U() () () H)) ))  )) ;*) *) *) .+) +)  +) !,) ",) r,) ,) #-) e-) </w:t>
      </w:r>
      <w:r>
        <w:rPr/>
        <w:t>ퟝ�</w:t>
      </w:r>
      <w:r>
        <w:rPr/>
        <w:t xml:space="preserve">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) X.) .) .) K/) /)  /) &gt;0) 0) 0) 11) 1)  1) $2) u2) 2) #3) h3) ƹ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[4) 4) 4) N5) 5)  5) A6) 6) 6) 47) 7)  7) '8) x8) 8) #9) k9) ɼ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^:) :)  ;) Q;) ;) ;) ;) D&lt;) &lt;)  &lt;) 7=) =) =) *&gt;) {&gt;)  &gt;) #?) n?) ?) #@) a@) @) #A) TA) A) A)  A) GB) B) B) :C) C)  C) -D) ~D) D)  E) qE)  E) #F) dF) F) #G) WG) G) G) JH) H)  H) =I) I) I) 0J) ��J) J) #K) tK) uK)  K) #L) gL) L) </w:t>
        <w:tab/>
        <w:t xml:space="preserve">M) ZM) M) M) MN) N)  N) @O) O) O) 3P) P)  P) &amp;Q) wQ) Q) #R) jR) Ȼ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 ]S) ^S) S) S) PT) T)  T) CU) U) U) 6V) V)  V) )W) zW) W) #X) mX) ˾X) #Y) `Y) Y) #Z) SZ) Z) Z) F[) [)  [) 9\) \) \) ,]) }])  ]) ]) ^) p^)  ^) #_) c_) _) #`) V`) `) `) Ia) a)  a) &lt;b) b) b) /c) ��c) c) "d) sd)  d) #e) fe) e) #f) Yf) f) f) Lg) g)  g) ?h) h) h) 2i) i)  i) %j) vj) j) #k) ik) Ǻ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 \l) l) l) Om) m)  m) Bn) n) n) 5o) o)  o) (p) yp) zp) p) #q) lq) ʽ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 _r) r) #s) Rs) s) s) Et) t)  t) 8u) u) u) +v) |v)  v) -w) ow) w) #x) bx) </w:t>
      </w:r>
      <w:r>
        <w:rPr/>
        <w:t>ퟑ�</w:t>
      </w:r>
      <w:r>
        <w:rPr/>
        <w:t xml:space="preserve">x) #y) Uy) y) y) Hz) z)  z) ;{) {) {) .|) |)  |) !}) r}) }) #~) e~) </w:t>
      </w:r>
      <w:r>
        <w:rPr/>
        <w:t>ퟝ�</w:t>
      </w:r>
      <w:r>
        <w:rPr/>
        <w:t xml:space="preserve">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) X) ) ) K) )  ) &gt;) ) ) 1B) ) ӂ) $) u) ƃ) #) #) h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[) ) ) N) )  ) A) ) ) 4</w:t>
      </w:r>
      <w:r>
        <w:rPr/>
        <w:t>㇈</w:t>
      </w:r>
      <w:r>
        <w:rPr/>
        <w:t xml:space="preserve">) ) ֈ) ') x) ɉ) #) k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^) )  ) Q) ) ) D) 󌍕) ) 7</w:t>
      </w:r>
      <w:r>
        <w:rPr/>
        <w:t>捎</w:t>
      </w:r>
      <w:r>
        <w:rPr/>
        <w:t xml:space="preserve">) ) </w:t>
      </w:r>
      <w:r>
        <w:rPr/>
        <w:t>َ</w:t>
      </w:r>
      <w:r>
        <w:rPr/>
        <w:t>) *) {) ̏) #) n) ) #) a) b) ) #) T) ) ) G) ��) ) :</w:t>
      </w:r>
      <w:r>
        <w:rPr/>
        <w:t>铔</w:t>
      </w:r>
      <w:r>
        <w:rPr/>
        <w:t xml:space="preserve">) ) </w:t>
      </w:r>
      <w:r>
        <w:rPr>
          <w:rtl w:val="true"/>
        </w:rPr>
        <w:t>ܔ</w:t>
      </w:r>
      <w:r>
        <w:rPr/>
        <w:t xml:space="preserve">) -) ~) ϕ)  ) q) ) #) d) ) #) W) ) ) J) </w:t>
      </w:r>
      <w:r>
        <w:rPr/>
        <w:t>雙</w:t>
      </w:r>
      <w:r>
        <w:rPr/>
        <w:t>) ) =</w:t>
      </w:r>
      <w:r>
        <w:rPr/>
        <w:t>왚</w:t>
      </w:r>
      <w:r>
        <w:rPr/>
        <w:t xml:space="preserve">) ) </w:t>
      </w:r>
      <w:r>
        <w:rPr>
          <w:rtl w:val="true"/>
        </w:rPr>
        <w:t>ߚ</w:t>
      </w:r>
      <w:r>
        <w:rPr>
          <w:rtl w:val="true"/>
        </w:rPr>
        <w:t xml:space="preserve">) </w:t>
      </w:r>
      <w:r>
        <w:rPr/>
        <w:t>0</w:t>
      </w:r>
      <w:r>
        <w:rPr/>
        <w:t xml:space="preserve">) ) қ) #) t) Ŝ) #) g) ) </w:t>
        <w:tab/>
        <w:t xml:space="preserve">) Z) ) ) M) )  ) @) ) ) 3⠡) ) ա) &amp;) w) Ȣ) #) j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]) ) ) ) P) )  ) C) ) ) 6</w:t>
      </w:r>
      <w:r>
        <w:rPr/>
        <w:t>妧</w:t>
      </w:r>
      <w:r>
        <w:rPr/>
        <w:t xml:space="preserve">) ) </w:t>
      </w:r>
      <w:r>
        <w:rPr>
          <w:rtl w:val="true"/>
        </w:rPr>
        <w:t>ا</w:t>
      </w:r>
      <w:r>
        <w:rPr/>
        <w:t>) )) z) ˨) #) m) ) #) `) ) #) S) Y) ) ) F) ��) ) 9</w:t>
      </w:r>
      <w:r>
        <w:rPr/>
        <w:t>謭</w:t>
      </w:r>
      <w:r>
        <w:rPr/>
        <w:t xml:space="preserve">) ) </w:t>
      </w:r>
      <w:r>
        <w:rPr/>
        <w:t>ۭ</w:t>
      </w:r>
      <w:r>
        <w:rPr/>
        <w:t>) ,) }) ή) ) p) o) #) c) ) #) V) ) ) I) ⚲) ) &lt;</w:t>
      </w:r>
      <w:r>
        <w:rPr/>
        <w:t>벳</w:t>
      </w:r>
      <w:r>
        <w:rPr/>
        <w:t xml:space="preserve">) ) </w:t>
      </w:r>
      <w:r>
        <w:rPr>
          <w:rtl w:val="true"/>
        </w:rPr>
        <w:t>޳</w:t>
      </w:r>
      <w:r>
        <w:rPr/>
        <w:t xml:space="preserve">) /) ) Ѵ) ") s) ĵ) #) f) ) #) Y) ) ) L) </w:t>
      </w:r>
      <w:r>
        <w:rPr/>
        <w:t>蝸</w:t>
      </w:r>
      <w:r>
        <w:rPr/>
        <w:t xml:space="preserve">) ) ?) ) ) 2Ṻ) 8) ) Ժ) %) v) ǻ) #) i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) ) ) O) )  ) B) ) ) 5 ) )  ) ( ) y) z )  ) #) l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_) ð) # ) R) ģ)  ) E ) )  ) 8 ) )  ) + ) |)  ) - ) o)  ) # ) b) ɳ) # ) U) ʦ)  ) H ) )  ) ; ) )  ) . ) )  ) ! ) 5) Ά)  ) ( ) y)  ) # ) l) 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_) ` ) ) # ) R) ң)  ) E ) )  ) 8 ) )  ) + ) |)  ) - ) o)  ) # ) b) </w:t>
      </w:r>
      <w:r>
        <w:rPr>
          <w:rtl w:val="true"/>
        </w:rPr>
        <w:t>׳</w:t>
      </w:r>
      <w:r>
        <w:rPr/>
        <w:t xml:space="preserve">) # ) #) k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^) </w:t>
      </w:r>
      <w:r>
        <w:rPr>
          <w:rtl w:val="true"/>
        </w:rPr>
        <w:t>ٯ</w:t>
      </w:r>
      <w:r>
        <w:rPr/>
        <w:t xml:space="preserve">)   ) Q) </w:t>
      </w:r>
      <w:r>
        <w:rPr>
          <w:rtl w:val="true"/>
        </w:rPr>
        <w:t>ڢ</w:t>
      </w:r>
      <w:r>
        <w:rPr/>
        <w:t xml:space="preserve">)  ) D ) )  ) 7 ) )  ) * ) {)  )  ) . ) )  ) ! ) r)  )  ) " ) s)  ) # ) #) f ) ) # ) Y)  )  ) L)  )  ) ?)  )  ) 2)  )  )  ) ;)  )  ) .)  )  )  ) ") s )  ) #) f ) ) # ) Y)  )  ) L)  )  ) ?)  )  ) 2) 3 ) )  ) &amp; ) w)  ) # ) j)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])  )  ) P)  )  ) C)  )  ) 6)  )  ) )) z )  ) #) m ) )  ) #) ` ) ) # ) S)  )  ) F)  )  ) 9)  )  ) ,) } )  ) ) p )  ) #) c ) ) # ) V)  )  )  ) I)  )  ) &lt;)  )  ) / *  *  * "#* s#*  #* ##* f#* #* ##* Y#* #* #* L#* #*  #* ?#* #* #* 2#* #*  #* 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#* i#* </w:t>
      </w:r>
      <w:r>
        <w:rPr/>
        <w:t>攴�</w:t>
      </w:r>
      <w:r>
        <w:rPr/>
        <w:t xml:space="preserve">#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\</w:t>
        <w:tab/>
        <w:t xml:space="preserve">* </w:t>
        <w:tab/>
        <w:t xml:space="preserve">* </w:t>
        <w:tab/>
        <w:t>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 _#* #* #* ##* R#* #* #* E#* #*  #* 8#* #* #* +#* |#*  #* -#* o#* #* ##* b#* </w:t>
      </w:r>
      <w:r>
        <w:rPr/>
        <w:t>ퟑ�</w:t>
      </w:r>
      <w:r>
        <w:rPr/>
        <w:t xml:space="preserve">#* ##* U#* #* #* H#* #*  #* ;#* #* #* .#* #*  #* !#* r#* #* ##* e#* </w:t>
      </w:r>
      <w:r>
        <w:rPr/>
        <w:t>ퟝ�</w:t>
      </w:r>
      <w:r>
        <w:rPr/>
        <w:t xml:space="preserve">#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 X#* #* #* #* K#* #*  #* &gt;-* -* -* 1* *  * $ * u *  * #!* h!* ƹ!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 ["* "* "* N#* #*  #* A$* $* $* 4%* %*  %* '&amp;* x&amp;* &amp;* #'* k'* ɼ'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^(* (*  )* Q)* )* )* D** **  ** 7+* +* +* *,* {,* ,* #-* n-* o-* ̿-* #.* a.* .* #/* T/* /* /* G0* 0*  0* :1* 1* 1* -2* ~2*  2*  3* q3* 3* #4* d4* </w:t>
      </w:r>
      <w:r>
        <w:rPr/>
        <w:t>ퟙ�</w:t>
      </w:r>
      <w:r>
        <w:rPr/>
        <w:t xml:space="preserve">4* #5* W5* 5* 5* J6* 6*  6* =7* 7* 7* 08* </w:t>
      </w:r>
      <w:r>
        <w:rPr>
          <w:rtl w:val="true"/>
        </w:rPr>
        <w:t>߁</w:t>
      </w:r>
      <w:r>
        <w:rPr/>
        <w:t>8</w:t>
      </w:r>
      <w:r>
        <w:rPr>
          <w:rtl w:val="true"/>
        </w:rPr>
        <w:t xml:space="preserve">* </w:t>
      </w:r>
      <w:r>
        <w:rPr/>
        <w:t>8</w:t>
      </w:r>
      <w:r>
        <w:rPr>
          <w:rtl w:val="true"/>
        </w:rPr>
        <w:t xml:space="preserve">* </w:t>
      </w:r>
      <w:r>
        <w:rPr/>
        <w:t>#9</w:t>
      </w:r>
      <w:r>
        <w:rPr/>
        <w:t xml:space="preserve">* t9*  9* #:* g:* :* </w:t>
        <w:tab/>
        <w:t xml:space="preserve">;* Z;* ;* ;* M&lt;* &lt;*  &lt;* @=* =* =* 3&gt;* &gt;* ℅&gt;* &gt;* &amp;?* w?*  ?* #@* j@* @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* ]A* A* A* PB* B*  B* CC* C* C* 6D* D*  D* )E* zE* E* #F* mF* nF* ˾F* #G* `G* G* #H* SH* H* H* FI* I*  I* 9J* J* J* ,K* }K*  K* L* pL* L* #M* cM* </w:t>
      </w:r>
      <w:r>
        <w:rPr/>
        <w:t>ퟕ�</w:t>
      </w:r>
      <w:r>
        <w:rPr/>
        <w:t xml:space="preserve">M* #N* VN* N* N* IO* O*  O* &lt;P* P* P* /Q* </w:t>
      </w:r>
      <w:r>
        <w:rPr>
          <w:rtl w:val="true"/>
        </w:rPr>
        <w:t>ހ</w:t>
      </w:r>
      <w:r>
        <w:rPr/>
        <w:t xml:space="preserve">Q* Q* "R* sR*  R* #S* fS* S* #T* YT* T* T* LU* U*  U* ?V* V* V*  V* 2W* W* W* %X* vX*  X* #Y* iY* 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* \Z* Z* Z* O[* [*  [* B\* \* \* 5]* ]*  ]* (^* y^* ^* #_* l_* ʽ_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* _`* `* `* #a* Ra* a* a* Eb* b*  b* 8c* c* c* +d* |d*  d* -e* oe* e* #f* bf* </w:t>
      </w:r>
      <w:r>
        <w:rPr/>
        <w:t>ퟑ�</w:t>
      </w:r>
      <w:r>
        <w:rPr/>
        <w:t xml:space="preserve">f* #g* Ug* g* g* Hh* h*  h* ;i* i* i* .j* j*  j* !k* rk* k* #l* el* </w:t>
      </w:r>
      <w:r>
        <w:rPr/>
        <w:t>ퟝ�</w:t>
      </w:r>
      <w:r>
        <w:rPr/>
        <w:t xml:space="preserve">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* Xm* m* m* Kn* n*  n* &gt;o* o* o* 1p* p*  p* $q* uq* vq* q* #r* hr* ƹ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* [s* s* s* Nt* t*  t* Au* u* u* 4v* v*  v* 'w* xw* w* #x* kx* ɼ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* ^y* y*  z* Qz* z* z* D{* {*  {* 7|* |* |* *}* {}*  }* #~* n~* ~* #* a* * #* T* * *  * G* * * :��* * </w:t>
      </w:r>
      <w:r>
        <w:rPr>
          <w:rtl w:val="true"/>
        </w:rPr>
        <w:t>܂</w:t>
      </w:r>
      <w:r>
        <w:rPr/>
        <w:t xml:space="preserve">* -* ~* σ*  * q* * #* d* * #* W* * * J* </w:t>
      </w:r>
      <w:r>
        <w:rPr/>
        <w:t>盇</w:t>
      </w:r>
      <w:r>
        <w:rPr/>
        <w:t>* * * =</w:t>
      </w:r>
      <w:r>
        <w:rPr/>
        <w:t>쇈</w:t>
      </w:r>
      <w:r>
        <w:rPr/>
        <w:t xml:space="preserve">* * </w:t>
      </w:r>
      <w:r>
        <w:rPr>
          <w:rtl w:val="true"/>
        </w:rPr>
        <w:t>߈</w:t>
      </w:r>
      <w:r>
        <w:rPr>
          <w:rtl w:val="true"/>
        </w:rPr>
        <w:t xml:space="preserve">* </w:t>
      </w:r>
      <w:r>
        <w:rPr/>
        <w:t>0</w:t>
      </w:r>
      <w:r>
        <w:rPr/>
        <w:t xml:space="preserve">* * ҉* #* t* Ŋ* #* g* * </w:t>
        <w:tab/>
        <w:t xml:space="preserve">* Z* * * M* *  * @* * * 3⎏* * Տ* &amp;* w* Ȑ* #* j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]* * * P* *  * C* * * 6</w:t>
      </w:r>
      <w:r>
        <w:rPr/>
        <w:t>唕</w:t>
      </w:r>
      <w:r>
        <w:rPr/>
        <w:t xml:space="preserve">* * </w:t>
      </w:r>
      <w:r>
        <w:rPr/>
        <w:t>ؕ</w:t>
      </w:r>
      <w:r>
        <w:rPr/>
        <w:t>* )* z* ˖* #* #* m* * #* `* * #* S* * * F* ��* * 9</w:t>
      </w:r>
      <w:r>
        <w:rPr/>
        <w:t>蚛</w:t>
      </w:r>
      <w:r>
        <w:rPr/>
        <w:t xml:space="preserve">* * </w:t>
      </w:r>
      <w:r>
        <w:rPr/>
        <w:t>ۛ</w:t>
      </w:r>
      <w:r>
        <w:rPr/>
        <w:t xml:space="preserve">* ,* }* Μ* * p* ]* #* c* * #* #* V* * * I* </w:t>
      </w:r>
      <w:r>
        <w:rPr>
          <w:rtl w:val="true"/>
        </w:rPr>
        <w:t>ڠ</w:t>
      </w:r>
      <w:r>
        <w:rPr/>
        <w:t>* * &lt;</w:t>
      </w:r>
      <w:r>
        <w:rPr/>
        <w:t>렡</w:t>
      </w:r>
      <w:r>
        <w:rPr/>
        <w:t xml:space="preserve">* * </w:t>
      </w:r>
      <w:r>
        <w:rPr>
          <w:rtl w:val="true"/>
        </w:rPr>
        <w:t>ޡ</w:t>
      </w:r>
      <w:r>
        <w:rPr/>
        <w:t xml:space="preserve">* /* * Ѣ* "* s* ģ* #* f* * #* Y* * * L* </w:t>
      </w:r>
      <w:r>
        <w:rPr/>
        <w:t>杦</w:t>
      </w:r>
      <w:r>
        <w:rPr/>
        <w:t>* * ?* * * 2</w:t>
      </w:r>
      <w:r>
        <w:rPr/>
        <w:t>᧨</w:t>
      </w:r>
      <w:r>
        <w:rPr/>
        <w:t xml:space="preserve">* * Ԩ* %* v* ǩ* #* i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\* * * O* *  * B* * * 5</w:t>
      </w:r>
      <w:r>
        <w:rPr/>
        <w:t>䭮</w:t>
      </w:r>
      <w:r>
        <w:rPr/>
        <w:t xml:space="preserve">* * </w:t>
      </w:r>
      <w:r>
        <w:rPr>
          <w:rtl w:val="true"/>
        </w:rPr>
        <w:t>׮</w:t>
      </w:r>
      <w:r>
        <w:rPr/>
        <w:t xml:space="preserve">* (* y* z* ʯ* #* l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* * #* R* * * E* ��* * 8</w:t>
      </w:r>
      <w:r>
        <w:rPr/>
        <w:t>糴</w:t>
      </w:r>
      <w:r>
        <w:rPr/>
        <w:t xml:space="preserve">* * </w:t>
      </w:r>
      <w:r>
        <w:rPr>
          <w:rtl w:val="true"/>
        </w:rPr>
        <w:t>ڴ</w:t>
      </w:r>
      <w:r>
        <w:rPr/>
        <w:t>* +* |* ͵* -* o* p* 6* #* b* * #* U* * * H* ��* * ;</w:t>
      </w:r>
      <w:r>
        <w:rPr/>
        <w:t>깺</w:t>
      </w:r>
      <w:r>
        <w:rPr/>
        <w:t xml:space="preserve">* * </w:t>
      </w:r>
      <w:r>
        <w:rPr>
          <w:rtl w:val="true"/>
        </w:rPr>
        <w:t>ݺ</w:t>
      </w:r>
      <w:r>
        <w:rPr/>
        <w:t xml:space="preserve">* .* * л* !* r* ü* #* e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X* * * K* * * &gt; * *  * 1 * *  * $ * u*  * # * h* ù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[* Ĭ*  * N * *  * A * *  * 4 * 5* ǅ*  * ' * x*  * # * k* ɼ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^* ʯ*   * Q* ˢ*  * D * *  * 7 * *  * * * {*  * # * n* Ͽ* # * a* в* # * T* ѥ*  * G * *  * : * *  * - * ~*  *   * q*  * # * d* </w:t>
      </w:r>
      <w:r>
        <w:rPr/>
        <w:t>ֵ</w:t>
      </w:r>
      <w:r>
        <w:rPr/>
        <w:t xml:space="preserve">* #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 * *  * J * *  * = * *  * 0 * *  * # * t*  * # * g* </w:t>
      </w:r>
      <w:r>
        <w:rPr/>
        <w:t>ܸ</w:t>
      </w:r>
      <w:r>
        <w:rPr/>
        <w:t xml:space="preserve">* </w:t>
        <w:tab/>
        <w:t xml:space="preserve"> * Z* </w:t>
      </w:r>
      <w:r>
        <w:rPr>
          <w:rtl w:val="true"/>
        </w:rPr>
        <w:t>ݫ</w:t>
      </w:r>
      <w:r>
        <w:rPr/>
        <w:t xml:space="preserve">*  * M * *  * @ * *  * 3 * *  * &amp; * w*  * # * j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] * *  * P * Q*  *  * C*  *  * 6*  *  * )* z *  * #* m * * # * `*  * #* S * *  * F * *  * 9 * *  * , * }*  *  * p*  * # * c*  * #* V * *  * I * *  * &lt; * *  * / * *  * " * s*  * # * #* f * * # * Y*  *  * L*  *  * ?*  *  * 2*  *  * %* v *  * #* i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\*  *  * O*  *  * B*  *  * 5*  *  * ( + y +  + ##+ l#+ 񓆽#+ </w:t>
      </w:r>
    </w:p>
    <w:p>
      <w:pPr>
        <w:pStyle w:val="PreformattedText"/>
        <w:bidi w:val="0"/>
        <w:spacing w:before="0" w:after="0"/>
        <w:jc w:val="left"/>
        <w:rPr/>
      </w:pPr>
      <w:r>
        <w:rPr/>
        <w:t>#+ _#+ #+ ##+ R#+ #+ #+ E#+ F#+ #+  #+ 8#+ #+ #+ +#+ |#+  #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##+ b#+ </w:t>
      </w:r>
      <w:r>
        <w:rPr/>
        <w:t>ퟑ�</w:t>
      </w:r>
      <w:r>
        <w:rPr/>
        <w:t>#+ #</w:t>
        <w:tab/>
        <w:t>+ U</w:t>
        <w:tab/>
        <w:t xml:space="preserve">+ </w:t>
        <w:tab/>
        <w:t xml:space="preserve">+ </w:t>
        <w:tab/>
        <w:t>+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+ X#+ #+ #+ K#+ #+  #+ &gt;#+ #+ #+ 1#+ #+  #+ $#+ u#+ #+ ##+ h#+ </w:t>
      </w:r>
      <w:r>
        <w:rPr/>
        <w:t>넰�</w:t>
      </w:r>
      <w:r>
        <w:rPr/>
        <w:t xml:space="preserve">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+ [#+ #+ #+ N#+ #+  #+ A#+ #+ #+ 4#+ #+  #+ '#+ x#+ #+ ##+ k#+ ɼ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+ ^#+ #+  #+ Q#+ d#+ #+ #+ D#+ #+  #+ 7-+ -+ -+ *+ {+  + # + n +  + #!+ a!+ !+ #"+ T"+ "+ "+ G#+ #+  #+ :$+ $+ $+ -%+ ~%+  %+  &amp;+ q&amp;+ &amp;+ #'+ d'+ </w:t>
      </w:r>
      <w:r>
        <w:rPr/>
        <w:t>ퟙ�</w:t>
      </w:r>
      <w:r>
        <w:rPr/>
        <w:t xml:space="preserve">'+ #(+ W(+ (+ (+ J)+ )+  )+ =*+ *+ *+ 0++ </w:t>
      </w:r>
      <w:r>
        <w:rPr>
          <w:rtl w:val="true"/>
        </w:rPr>
        <w:t>߁</w:t>
      </w:r>
      <w:r>
        <w:rPr/>
        <w:t xml:space="preserve">++ ++ #,+ t,+  ,+ #-+ g-+ h-+ -+ </w:t>
        <w:tab/>
        <w:t xml:space="preserve">.+ Z.+ .+ .+ M/+ /+  /+ @0+ 0+ 0+ 31+ 1+  1+ &amp;2+ w2+ 2+ #3+ j3+ Ȼ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+ ]4+ 4+ 4+ P5+ 5+  5+ C6+ 6+ 6+ 67+ 7+  7+ 7+ )8+ z8+  8+ #9+ m9+ 9+ #:+ `:+ :+ #;+ S;+ ;+ ;+ F&lt;+ &lt;+  &lt;+ 9=+ =+ =+ ,&gt;+ }&gt;+  &gt;+ ?+ p?+ ?+ #@+ c@+ </w:t>
      </w:r>
      <w:r>
        <w:rPr/>
        <w:t>ퟕ�</w:t>
      </w:r>
      <w:r>
        <w:rPr/>
        <w:t xml:space="preserve">@+ #A+ VA+ A+ A+ IB+ B+  B+ &lt;C+ C+ C+ /D+ </w:t>
      </w:r>
      <w:r>
        <w:rPr>
          <w:rtl w:val="true"/>
        </w:rPr>
        <w:t>ހ</w:t>
      </w:r>
      <w:r>
        <w:rPr/>
        <w:t xml:space="preserve">D+ D+ "E+ sE+  E+ #F+ fF+ F+ #G+ YG+ G+ G+ LH+ H+ H+  H+ ?I+ I+ I+ 2J+ J+  J+ %K+ vK+ K+ #L+ iL+ ǺL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+ \M+ M+ M+ ON+ N+  N+ BO+ O+ O+ 5P+ P+  P+ (Q+ yQ+ Q+ #R+ lR+ ʽ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+ _S+ S+ #T+ RT+ T+ T+ EU+ U+  U+ 8V+ V+ V+ +W+ |W+  W+ -X+ X+ oX+ X+ #Y+ bY+ </w:t>
      </w:r>
      <w:r>
        <w:rPr/>
        <w:t>ퟑ�</w:t>
      </w:r>
      <w:r>
        <w:rPr/>
        <w:t xml:space="preserve">Y+ #Z+ UZ+ Z+ Z+ H[+ [+  [+ ;\+ \+ \+ .]+ ]+  ]+ !^+ r^+ ^+ #_+ e_+ </w:t>
      </w:r>
      <w:r>
        <w:rPr/>
        <w:t>ퟝ�</w:t>
      </w:r>
      <w:r>
        <w:rPr/>
        <w:t xml:space="preserve">_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 X`+ `+ `+ Ka+ a+  a+ &gt;b+ b+ b+ 1c+ c+  c+ $d+ ud+ d+ #e+ he+ ƹe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+ [f+ f+ f+ Ng+ g+  g+ Ah+ h+ h+ 4i+ 5i+ i+ i+ 'j+ xj+  j+ #k+ kk+ k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+ ^l+ l+  m+ Qm+ m+ m+ Dn+ n+  n+ 7o+ o+ o+ *p+ {p+  p+ #q+ nq+ q+ #r+ ar+ r+ #s+ Ts+ s+ s+ Gt+ t+  t+ :u+ u+ u+ -v+ ~v+  v+  w+ !w+ qw+ w+ #x+ dx+ </w:t>
      </w:r>
      <w:r>
        <w:rPr/>
        <w:t>ퟙ�</w:t>
      </w:r>
      <w:r>
        <w:rPr/>
        <w:t xml:space="preserve">x+ #y+ Wy+ y+ y+ Jz+ z+  z+ ={+ {+ {+ 0|+ </w:t>
      </w:r>
      <w:r>
        <w:rPr>
          <w:rtl w:val="true"/>
        </w:rPr>
        <w:t>߁</w:t>
      </w:r>
      <w:r>
        <w:rPr/>
        <w:t xml:space="preserve">|+ |+ #}+ t}+  }+ #~+ g~+ ~+ </w:t>
        <w:tab/>
        <w:t xml:space="preserve">+ Z+ + + M+ +  + @+ + + 3⁂+ + Ղ+ &amp;+ w+ ȃ+ #+ j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]+ + + P+ +  + C+ + + 6</w:t>
      </w:r>
      <w:r>
        <w:rPr/>
        <w:t>凈</w:t>
      </w:r>
      <w:r>
        <w:rPr/>
        <w:t xml:space="preserve">+ 7+ + </w:t>
      </w:r>
      <w:r>
        <w:rPr>
          <w:rtl w:val="true"/>
        </w:rPr>
        <w:t>؈</w:t>
      </w:r>
      <w:r>
        <w:rPr/>
        <w:t>+ )+ z+ ˉ+ #+ m+ + #+ `+ + #+ S+ + + F+ ��+ + 9</w:t>
      </w:r>
      <w:r>
        <w:rPr/>
        <w:t>荎</w:t>
      </w:r>
      <w:r>
        <w:rPr/>
        <w:t xml:space="preserve">+ + </w:t>
      </w:r>
      <w:r>
        <w:rPr>
          <w:rtl w:val="true"/>
        </w:rPr>
        <w:t>ێ</w:t>
      </w:r>
      <w:r>
        <w:rPr/>
        <w:t xml:space="preserve">+ ,+ }+ Ώ+ + p+ P+ #+ c+ + #+ V+ + + I+ </w:t>
      </w:r>
      <w:r>
        <w:rPr/>
        <w:t>㚓</w:t>
      </w:r>
      <w:r>
        <w:rPr/>
        <w:t>+ + &lt;</w:t>
      </w:r>
      <w:r>
        <w:rPr/>
        <w:t>듔</w:t>
      </w:r>
      <w:r>
        <w:rPr/>
        <w:t xml:space="preserve">+ + </w:t>
      </w:r>
      <w:r>
        <w:rPr>
          <w:rtl w:val="true"/>
        </w:rPr>
        <w:t>ޔ</w:t>
      </w:r>
      <w:r>
        <w:rPr/>
        <w:t xml:space="preserve">+ /+ + ѕ+ "+ s+ Ė+ #+ f+ + #+ </w:t>
        <w:tab/>
        <w:t xml:space="preserve">+ Y+ + + L+ </w:t>
      </w:r>
      <w:r>
        <w:rPr/>
        <w:t>静</w:t>
      </w:r>
      <w:r>
        <w:rPr/>
        <w:t xml:space="preserve">+ + ?+ + + 2᚛+ + ԛ+ %+ v+ ǜ+ #+ i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\+ + + O+ +  + B+ + + 5</w:t>
      </w:r>
      <w:r>
        <w:rPr/>
        <w:t>䠡</w:t>
      </w:r>
      <w:r>
        <w:rPr/>
        <w:t xml:space="preserve">+ + </w:t>
      </w:r>
      <w:r>
        <w:rPr>
          <w:rtl w:val="true"/>
        </w:rPr>
        <w:t>ס</w:t>
      </w:r>
      <w:r>
        <w:rPr/>
        <w:t xml:space="preserve">+ (+ y+ ʢ+ #+ l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+ + #+ R+ + + E+ ��+ + 8</w:t>
      </w:r>
      <w:r>
        <w:rPr/>
        <w:t>禧</w:t>
      </w:r>
      <w:r>
        <w:rPr/>
        <w:t xml:space="preserve">+ + </w:t>
      </w:r>
      <w:r>
        <w:rPr>
          <w:rtl w:val="true"/>
        </w:rPr>
        <w:t>ڧ</w:t>
      </w:r>
      <w:r>
        <w:rPr/>
        <w:t>+ ++ |+ ͨ+ -+ o+ p+ )+ #+ b+ + #+ U+ + + H+ ��+ + ;</w:t>
      </w:r>
      <w:r>
        <w:rPr/>
        <w:t>ꬭ</w:t>
      </w:r>
      <w:r>
        <w:rPr/>
        <w:t xml:space="preserve">+ + </w:t>
      </w:r>
      <w:r>
        <w:rPr>
          <w:rtl w:val="true"/>
        </w:rPr>
        <w:t>ݭ</w:t>
      </w:r>
      <w:r>
        <w:rPr/>
        <w:t xml:space="preserve">+ .+ + Ю+ !+ r+ ï+ #+ e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X+ + + K+ ✲+ + &gt;�+ + + 1</w:t>
      </w:r>
      <w:r>
        <w:rPr/>
        <w:t>೴</w:t>
      </w:r>
      <w:r>
        <w:rPr/>
        <w:t xml:space="preserve">+ + Ӵ+ $+ u+ Ƶ+ #+ #+ h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+ + + N+ +  + A+ + + 4</w:t>
      </w:r>
      <w:r>
        <w:rPr/>
        <w:t>㹺</w:t>
      </w:r>
      <w:r>
        <w:rPr/>
        <w:t xml:space="preserve">+ + </w:t>
      </w:r>
      <w:r>
        <w:rPr/>
        <w:t>ֺ</w:t>
      </w:r>
      <w:r>
        <w:rPr/>
        <w:t xml:space="preserve">+ '+ x+ ɻ+ #+ k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^+ +  + Q+ + + D+ 󾿕+ + 7 + +  + * + {+  + # + n+ ¿+ # + a+ ò+ # + T+ ĥ+  + G + +  + : + +  + - + ~+  +   + q+  +  + # + d+ ɵ+ # + W+ ʨ+  + J + +  + = + +  + 0 + +  + # + t+  + # + g+ ϸ+ </w:t>
        <w:tab/>
        <w:t xml:space="preserve"> + Z+ Ы+  + M + +  + @ + +  + 3 + +  + &amp; + w+  + # + j+ ջ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]+ </w:t>
      </w:r>
      <w:r>
        <w:rPr/>
        <w:t>֮</w:t>
      </w:r>
      <w:r>
        <w:rPr/>
        <w:t xml:space="preserve">+  + P + +  + C + +  +  + 6 + +  + ) + z+  + # + m+ </w:t>
      </w:r>
      <w:r>
        <w:rPr>
          <w:rtl w:val="true"/>
        </w:rPr>
        <w:t>۾</w:t>
      </w:r>
      <w:r>
        <w:rPr/>
        <w:t xml:space="preserve">+ # + `+ </w:t>
      </w:r>
      <w:r>
        <w:rPr/>
        <w:t>ܱ</w:t>
      </w:r>
      <w:r>
        <w:rPr/>
        <w:t xml:space="preserve">+ # + S+ </w:t>
      </w:r>
      <w:r>
        <w:rPr>
          <w:rtl w:val="true"/>
        </w:rPr>
        <w:t>ݤ</w:t>
      </w:r>
      <w:r>
        <w:rPr/>
        <w:t xml:space="preserve">+  + F + +  + 9 + +  + , + }+  +  + p+  + # + c+  + #+ V + \+  +  + I+  +  + &lt;+  +  + /+  +  + "+ s +  + #+ f + + # + Y+  +  + L+  +  + ?+  +  + 2+  +  + %+ v +  + #+ i 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\+  +  + O+  +  + B+  +  + 5+  +  + (+ y +  + #+ l + +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_ + + # + R+  +  + E+  +  + 8+  +  + ++ | +  + -+ o +  + #+ b + + # + U+  +  + H+  +  + ;+  +  + .+  +  + ! , r ,  , ##, e#, ��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, X#, #, #, K#, #, 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&gt;#, #, #, 1#, #,  #, $#, u#, #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[#, #, #, N</w:t>
        <w:tab/>
        <w:t xml:space="preserve">, </w:t>
        <w:tab/>
        <w:t xml:space="preserve">,  </w:t>
        <w:tab/>
        <w:t>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, ɼ</w:t>
      </w:r>
    </w:p>
    <w:p>
      <w:pPr>
        <w:pStyle w:val="PreformattedText"/>
        <w:bidi w:val="0"/>
        <w:spacing w:before="0" w:after="0"/>
        <w:jc w:val="left"/>
        <w:rPr/>
      </w:pPr>
      <w:r>
        <w:rPr/>
        <w:t>, ,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#, Q#, #, #, D#, #,  #, 7#, #, #, *#, {#,  #, ##, n#, #, #, ##, a#, </w:t>
      </w:r>
      <w:r>
        <w:rPr/>
        <w:t>ퟍ�</w:t>
      </w:r>
      <w:r>
        <w:rPr/>
        <w:t xml:space="preserve">#, ##, T#, #, #, G#, #,  #, :#, #, #, -#, ~#,  #,  #, q#, #, ##, d#, </w:t>
      </w:r>
      <w:r>
        <w:rPr/>
        <w:t>ퟙ�</w:t>
      </w:r>
      <w:r>
        <w:rPr/>
        <w:t xml:space="preserve">#, ##, W#, #, #, J#, #,  #, =#, #, #, 0-, </w:t>
      </w:r>
      <w:r>
        <w:rPr>
          <w:rtl w:val="true"/>
        </w:rPr>
        <w:t>߁</w:t>
      </w:r>
      <w:r>
        <w:rPr/>
        <w:t xml:space="preserve">-, -, #, t,  , # , g ,  , </w:t>
        <w:tab/>
        <w:t xml:space="preserve">!, Z!, !, !, M", ",  ", @#, #, #,  #, 3$, $, $, &amp;%, w%,  %, #&amp;, j&amp;, &amp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, ]', ', ', P(, (,  (, C), ), ), 6*, *,  *, )+, z+, +, #,, m,, ˾,, #-, `-, -, #., S., ., ., F/, /,  /, /, 90, 0,  0, ,1, }1, 1, 2, p2,  2, #3, c3, 3, #4, V4, 4, 4, I5, 5,  5, &lt;6, 6, 6, /7, </w:t>
      </w:r>
      <w:r>
        <w:rPr/>
        <w:t>⻩�</w:t>
      </w:r>
      <w:r>
        <w:rPr/>
        <w:t xml:space="preserve">7, 7, "8, s8,  8, #9, f9, 9, #:, Y:, :, :, L;, ;,  ;, ?&lt;, &lt;, &lt;, 2=, =,  =, %&gt;, v&gt;, &gt;, #?, i?, Ǻ?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, \@, ]@, @, @, OA, A,  A, BB, B, B, 5C, C,  C, (D, yD, D, #E, lE, 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, _F, F, #G, RG, G, G, EH, H,  H, 8I, I, I, +J, |J,  J, -K, oK, K, #L, bL, </w:t>
      </w:r>
      <w:r>
        <w:rPr/>
        <w:t>ퟑ�</w:t>
      </w:r>
      <w:r>
        <w:rPr/>
        <w:t xml:space="preserve">L, #M, UM, M, M, HN, N,  N, ;O, O, O, .P, P,  P, !Q, "Q, rQ, Q, #R, eR, </w:t>
      </w:r>
      <w:r>
        <w:rPr/>
        <w:t>ퟝ�</w:t>
      </w:r>
      <w:r>
        <w:rPr/>
        <w:t xml:space="preserve">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, XS, S, S, KT, T,  T, &gt;U, U, U, 1V, V,  V, $W, uW, W, #X, hX, ƹ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[Y, Y, Y, NZ, Z,  Z, A[, [, [, 4\, \,  \, '], x], ], #^, k^, ɼ^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, ^_, _,  `, Q`, `, `, Da, a,  a, a, 7b, b,  b, *c, {c, c, #d, nd, 󕈿d, #e, ae, e, #f, Tf, f, f, Gg, g,  g, :h, h, h, -i, ~i,  i,  j, qj, j, #k, dk, </w:t>
      </w:r>
      <w:r>
        <w:rPr/>
        <w:t>ퟙ�</w:t>
      </w:r>
      <w:r>
        <w:rPr/>
        <w:t xml:space="preserve">k, #l, Wl, l, l, Jm, m,  m, =n, n, n, 0o, </w:t>
      </w:r>
      <w:r>
        <w:rPr>
          <w:rtl w:val="true"/>
        </w:rPr>
        <w:t>߁</w:t>
      </w:r>
      <w:r>
        <w:rPr/>
        <w:t xml:space="preserve">o, o, #p, tp,  p, #q, gq, q, </w:t>
        <w:tab/>
        <w:t xml:space="preserve">r, Zr, r, r, r, Ms, s,  s, @t, t, t, 3u, u,  u, &amp;v, wv, v, #w, jw, Ȼ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]x, x, x, Py, y,  y, Cz, z, z, 6{, {,  {, )|, z|, |, #}, m}, ˾}, #~, `~, ~, #, S, , , F, ��, , 9</w:t>
      </w:r>
      <w:r>
        <w:rPr/>
        <w:t>老</w:t>
      </w:r>
      <w:r>
        <w:rPr/>
        <w:t xml:space="preserve">, , </w:t>
      </w:r>
      <w:r>
        <w:rPr>
          <w:rtl w:val="true"/>
        </w:rPr>
        <w:t>ہ</w:t>
      </w:r>
      <w:r>
        <w:rPr/>
        <w:t xml:space="preserve">, ,, }, ΂, , p, q, C, #, c, , #, V, , , I, </w:t>
      </w:r>
      <w:r>
        <w:rPr/>
        <w:t>暆</w:t>
      </w:r>
      <w:r>
        <w:rPr/>
        <w:t>, , &lt;</w:t>
      </w:r>
      <w:r>
        <w:rPr/>
        <w:t>놇</w:t>
      </w:r>
      <w:r>
        <w:rPr/>
        <w:t xml:space="preserve">, , </w:t>
      </w:r>
      <w:r>
        <w:rPr>
          <w:rtl w:val="true"/>
        </w:rPr>
        <w:t>އ</w:t>
      </w:r>
      <w:r>
        <w:rPr/>
        <w:t xml:space="preserve">, /, , ш, ", s, ĉ, #, f, , #, Y, , , L, </w:t>
      </w:r>
      <w:r>
        <w:rPr/>
        <w:t>음</w:t>
      </w:r>
      <w:r>
        <w:rPr/>
        <w:t>, , ?, , , 2</w:t>
      </w:r>
      <w:r>
        <w:rPr/>
        <w:t>ፎ</w:t>
      </w:r>
      <w:r>
        <w:rPr/>
        <w:t xml:space="preserve">, , Ԏ, %, v, Ǐ, #, i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, , , O, ,  , B, , , 5</w:t>
      </w:r>
      <w:r>
        <w:rPr/>
        <w:t>䓔</w:t>
      </w:r>
      <w:r>
        <w:rPr/>
        <w:t xml:space="preserve">, 6, , </w:t>
      </w:r>
      <w:r>
        <w:rPr>
          <w:rtl w:val="true"/>
        </w:rPr>
        <w:t>ה</w:t>
      </w:r>
      <w:r>
        <w:rPr/>
        <w:t xml:space="preserve">, (, y, ʕ, #, l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_, , #, R, , , E, ��, , 8</w:t>
      </w:r>
      <w:r>
        <w:rPr/>
        <w:t>癚</w:t>
      </w:r>
      <w:r>
        <w:rPr/>
        <w:t xml:space="preserve">, , </w:t>
      </w:r>
      <w:r>
        <w:rPr>
          <w:rtl w:val="true"/>
        </w:rPr>
        <w:t>ښ</w:t>
      </w:r>
      <w:r>
        <w:rPr/>
        <w:t xml:space="preserve">, +, |, ͛, -, o, #, #, b, , #, U, , , H, ��, , ;꟠, , </w:t>
      </w:r>
      <w:r>
        <w:rPr>
          <w:rtl w:val="true"/>
        </w:rPr>
        <w:t>ݠ</w:t>
      </w:r>
      <w:r>
        <w:rPr/>
        <w:t xml:space="preserve">, ., , С, !, ", r, â, #, e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X, , , K, </w:t>
      </w:r>
      <w:r>
        <w:rPr/>
        <w:t>圥</w:t>
      </w:r>
      <w:r>
        <w:rPr/>
        <w:t>, , &gt;�, , , 1</w:t>
      </w:r>
      <w:r>
        <w:rPr/>
        <w:t>ধ</w:t>
      </w:r>
      <w:r>
        <w:rPr/>
        <w:t xml:space="preserve">, , ӧ, $, u, ƨ, #, h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[, , , N, ,  , A, , , 4</w:t>
      </w:r>
      <w:r>
        <w:rPr/>
        <w:t>㬭</w:t>
      </w:r>
      <w:r>
        <w:rPr/>
        <w:t xml:space="preserve">, , </w:t>
      </w:r>
      <w:r>
        <w:rPr/>
        <w:t>֭</w:t>
      </w:r>
      <w:r>
        <w:rPr/>
        <w:t xml:space="preserve">, ', x, ɮ, #, k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^, ,  , Q, , , D, 󱲕, , , 7</w:t>
      </w:r>
      <w:r>
        <w:rPr/>
        <w:t>河</w:t>
      </w:r>
      <w:r>
        <w:rPr/>
        <w:t xml:space="preserve">, , </w:t>
      </w:r>
      <w:r>
        <w:rPr>
          <w:rtl w:val="true"/>
        </w:rPr>
        <w:t>ٳ</w:t>
      </w:r>
      <w:r>
        <w:rPr/>
        <w:t>, *, {, ̴, #, n, , #, a, , #, T, , , G, ��, , :</w:t>
      </w:r>
      <w:r>
        <w:rPr/>
        <w:t>鸹</w:t>
      </w:r>
      <w:r>
        <w:rPr/>
        <w:t xml:space="preserve">, , </w:t>
      </w:r>
      <w:r>
        <w:rPr/>
        <w:t>ܹ</w:t>
      </w:r>
      <w:r>
        <w:rPr/>
        <w:t>, -, ~, Ϻ,  , q, ", #, d, , #, W, , , J, , , =</w:t>
      </w:r>
      <w:r>
        <w:rPr/>
        <w:t>쾿</w:t>
      </w:r>
      <w:r>
        <w:rPr/>
        <w:t xml:space="preserve">, , </w:t>
      </w:r>
      <w:r>
        <w:rPr>
          <w:rtl w:val="true"/>
        </w:rPr>
        <w:t>߿</w:t>
      </w:r>
      <w:r>
        <w:rPr>
          <w:rtl w:val="true"/>
        </w:rPr>
        <w:t xml:space="preserve">, </w:t>
      </w:r>
      <w:r>
        <w:rPr/>
        <w:t>0</w:t>
      </w:r>
      <w:r>
        <w:rPr/>
        <w:t xml:space="preserve">, #,  , # , t,  , # , g, ¸, </w:t>
        <w:tab/>
        <w:t xml:space="preserve"> , Z, [ , ,  , M , ,  , @ , ,  , 3 , ,  , &amp; , w,  , # , j, Ȼ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], ɮ,  , P , ,  , C , ,  , 6 , ,  , ) , z,  , # , m, ξ, # , `, ϱ, # , S, Ф,  , F , ,  , 9 , ,  , , , },  ,  , p, q ,  , #, c , , # , V, </w:t>
      </w:r>
      <w:r>
        <w:rPr/>
        <w:t>֧</w:t>
      </w:r>
      <w:r>
        <w:rPr/>
        <w:t xml:space="preserve">,  , I , ,  , &lt; , ,  , / , ,  , " , s,  , # , f, </w:t>
      </w:r>
      <w:r>
        <w:rPr/>
        <w:t>۷</w:t>
      </w:r>
      <w:r>
        <w:rPr/>
        <w:t xml:space="preserve">, # , Y, </w:t>
      </w:r>
      <w:r>
        <w:rPr>
          <w:rtl w:val="true"/>
        </w:rPr>
        <w:t>ܪ</w:t>
      </w:r>
      <w:r>
        <w:rPr/>
        <w:t xml:space="preserve">,  , L , ,  , ? , ,  , 2 , ,  , % , v,  , # , i, 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\,  ,  , O,  ,  , B,  ,  , 5,  ,  , (, y ,  , #, l 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_,  , #, R , ,  , E , ,  , 8 , ,  , + , |,  , - , o,  , # , b,  , #, U , ,  , H , ,  , ; , ,  , . , ,  , ! , ", r ,  , #, e 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X,  ,  , K,  ,  , &gt;,  ,  , 1,  ,  , $, u ,  , #, h ,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[,  ,  , N,  ,  , A,  ,  , 4,  ,  , ', x ,  , # - k 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^#- #-  #- Q#- #- #- D#- #-  #- #- 7#- #-  #- *#- {#- #- ##- n#- 󕈿#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#- T#- #- #- G</w:t>
        <w:tab/>
        <w:t xml:space="preserve">- </w:t>
        <w:tab/>
        <w:t xml:space="preserve">-  </w:t>
        <w:tab/>
        <w:t>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#- #-  #- =#- #- #- 0#- </w:t>
      </w:r>
      <w:r>
        <w:rPr>
          <w:rtl w:val="true"/>
        </w:rPr>
        <w:t>߁</w:t>
      </w:r>
      <w:r>
        <w:rPr/>
        <w:t xml:space="preserve">#- #- ##- t#-  #- ##- g#- #- </w:t>
        <w:tab/>
        <w:t xml:space="preserve">#- Z#- #- #-  #- M#- #- #- @#- #-  #- 3#- #- #- &amp;#- w#-  #- ##- j#- #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- ]#- #- #- P#- #-  #- C#- #- #- 6#- #-  #- )-- z-- -- #- m- ˾- # - ` -  - #!- S!- !- !- F"- "-  "- 9#- #- #- ,$- }$-  $- %- p%- %-  %- #&amp;- c&amp;- &amp;- #'- V'- '- '- I(- (-  (- &lt;)- )- )- /*- ��*- *- "+- s+-  +- #,- f,- ,- #-- Y-- -- -- L.- .-  .- ?/- /- /- 20- 0-  0- %1- v1- 1- #2- i2- Ǻ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\3- 3- 3- O4- 4-  4- B5- 5- 5- 56- 66- 6-  6- (7- y7- 7- #8- l8- ʽ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 _9- 9- #:- R:- :- :- E;- ;-  ;- 8&lt;- &lt;- &lt;- +=- |=-  =- -&gt;- o&gt;- &gt;- #?- b?- </w:t>
      </w:r>
      <w:r>
        <w:rPr/>
        <w:t>ퟑ�</w:t>
      </w:r>
      <w:r>
        <w:rPr/>
        <w:t xml:space="preserve">?- #@- U@- @- @- HA- A-  A- ;B- B- B- .C- C-  C- !D- rD- D- #E- eE- 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 #F- XF- F- F- KG- G-  G- &gt;H- H- H- 1I- I-  I- $J- uJ- J- #K- hK- ƹ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 [L- L- L- NM- M-  M- AN- N- N- 4O- O-  O- 'P- xP- P- #Q- kQ- ɼQ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 ^R- R-  S- QS- S- S- DT- T-  T- 7U- U- U- *V- {V-  V- V- #W- nW- </w:t>
      </w:r>
      <w:r>
        <w:rPr/>
        <w:t>ퟍ�</w:t>
      </w:r>
      <w:r>
        <w:rPr/>
        <w:t xml:space="preserve">W- #X- aX- X- #Y- TY- Y- Y- GZ- Z-  Z- :[- [- [- -\- ~\-  \- \-  ]- q]-  ]- #^- d^- ^- #_- W_- _- _- J`- `-  `- =a- a- a- 0b- ��b- b- #c- tc-  c- #d- gd- d- </w:t>
        <w:tab/>
        <w:t xml:space="preserve">e- Ze- e- e- Mf- f-  f- @g- g- g- 3h- h-  h- &amp;i- wi- i- #j- jj- Ȼj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 ]k- k- k- Pl- l-  l- Cm- Dm- m- m- 6n- n-  n- )o- zo- o- #p- mp- ˾p- #q- `q- q- #r- Sr- r- r- Fs- s-  s- 9t- t- t- ,u- }u-  u- v- pv- v- #w- cw- </w:t>
      </w:r>
      <w:r>
        <w:rPr/>
        <w:t>ퟕ�</w:t>
      </w:r>
      <w:r>
        <w:rPr/>
        <w:t xml:space="preserve">w- #x- Vx- x- x- Iy- y-  y- &lt;z- z- z- /{- </w:t>
      </w:r>
      <w:r>
        <w:rPr>
          <w:rtl w:val="true"/>
        </w:rPr>
        <w:t>ހ</w:t>
      </w:r>
      <w:r>
        <w:rPr/>
        <w:t>{- {- "|- s|-  |- #}- f}- }- #~- Y~- ~- ~- ~- L- -  - ?- - - 2</w:t>
      </w:r>
      <w:r>
        <w:rPr/>
        <w:t>ခ</w:t>
      </w:r>
      <w:r>
        <w:rPr/>
        <w:t xml:space="preserve">- - ԁ- %- v- ǂ- #- i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- - - O- -  - #- B- - - 5</w:t>
      </w:r>
      <w:r>
        <w:rPr/>
        <w:t>䆇</w:t>
      </w:r>
      <w:r>
        <w:rPr/>
        <w:t xml:space="preserve">- - </w:t>
      </w:r>
      <w:r>
        <w:rPr/>
        <w:t>ׇ</w:t>
      </w:r>
      <w:r>
        <w:rPr/>
        <w:t xml:space="preserve">- (- y- ʈ- #- l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- - #- R- - - E- 􋌖- - 8</w:t>
      </w:r>
      <w:r>
        <w:rPr/>
        <w:t>猍</w:t>
      </w:r>
      <w:r>
        <w:rPr/>
        <w:t xml:space="preserve">- - </w:t>
      </w:r>
      <w:r>
        <w:rPr>
          <w:rtl w:val="true"/>
        </w:rPr>
        <w:t>ڍ</w:t>
      </w:r>
      <w:r>
        <w:rPr/>
        <w:t>- +- |- ͎- -- o- #- #- b- - #- U- - - H- ��- - ;</w:t>
      </w:r>
      <w:r>
        <w:rPr/>
        <w:t>꒓</w:t>
      </w:r>
      <w:r>
        <w:rPr/>
        <w:t xml:space="preserve">- - </w:t>
      </w:r>
      <w:r>
        <w:rPr>
          <w:rtl w:val="true"/>
        </w:rPr>
        <w:t>ݓ</w:t>
      </w:r>
      <w:r>
        <w:rPr/>
        <w:t xml:space="preserve">- .- - Д- !- '- r- Õ- #- e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- - - K- </w:t>
      </w:r>
      <w:r>
        <w:rPr/>
        <w:t>蜘</w:t>
      </w:r>
      <w:r>
        <w:rPr/>
        <w:t>- - &gt;</w:t>
      </w:r>
      <w:r>
        <w:rPr/>
        <w:t>혙</w:t>
      </w:r>
      <w:r>
        <w:rPr/>
        <w:t>- - - 1</w:t>
      </w:r>
      <w:r>
        <w:rPr/>
        <w:t>ٚ</w:t>
      </w:r>
      <w:r>
        <w:rPr/>
        <w:t xml:space="preserve">- - Ӛ- $- u- ƛ- #- h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- - - N- -  - A- - - 4</w:t>
      </w:r>
      <w:r>
        <w:rPr/>
        <w:t>㟠</w:t>
      </w:r>
      <w:r>
        <w:rPr/>
        <w:t xml:space="preserve">- :- - </w:t>
      </w:r>
      <w:r>
        <w:rPr/>
        <w:t>֠</w:t>
      </w:r>
      <w:r>
        <w:rPr/>
        <w:t xml:space="preserve">- '- x- ɡ- #- k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- -  - Q- - - D- 󤥕- - 7</w:t>
      </w:r>
      <w:r>
        <w:rPr/>
        <w:t>楦</w:t>
      </w:r>
      <w:r>
        <w:rPr/>
        <w:t xml:space="preserve">- - </w:t>
      </w:r>
      <w:r>
        <w:rPr/>
        <w:t>٦</w:t>
      </w:r>
      <w:r>
        <w:rPr/>
        <w:t>- *- {- ̧- #- n- - #- a- - #- T- - - G- ��- - :</w:t>
      </w:r>
      <w:r>
        <w:rPr/>
        <w:t>髬</w:t>
      </w:r>
      <w:r>
        <w:rPr/>
        <w:t xml:space="preserve">- - </w:t>
      </w:r>
      <w:r>
        <w:rPr>
          <w:rtl w:val="true"/>
        </w:rPr>
        <w:t>ܬ</w:t>
      </w:r>
      <w:r>
        <w:rPr/>
        <w:t>- -- ~- ?-  - q- (r)- #- d- - - #- W- - - J- ᛱ- - =</w:t>
      </w:r>
      <w:r>
        <w:rPr/>
        <w:t>챲</w:t>
      </w:r>
      <w:r>
        <w:rPr/>
        <w:t xml:space="preserve">- - </w:t>
      </w:r>
      <w:r>
        <w:rPr/>
        <w:t>߲</w:t>
      </w:r>
      <w:r>
        <w:rPr/>
        <w:t xml:space="preserve">- 0- - ҳ- #- t- Ŵ- #- g- - </w:t>
        <w:tab/>
        <w:t xml:space="preserve">- Z- - - M- -  - @- - - 3⸹- - չ- &amp;- w- Ⱥ- #- j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]- - - P- -  - C- - - 6</w:t>
      </w:r>
      <w:r>
        <w:rPr/>
        <w:t>徿</w:t>
      </w:r>
      <w:r>
        <w:rPr/>
        <w:t xml:space="preserve">- - - </w:t>
      </w:r>
      <w:r>
        <w:rPr>
          <w:rtl w:val="true"/>
        </w:rPr>
        <w:t>ؿ</w:t>
      </w:r>
      <w:r>
        <w:rPr/>
        <w:t xml:space="preserve">- )- z -  - #- m - - # - `- ±- # - S- ä-  - F - -  - 9 - -  - , - }-  -  - p-  - # - c- ȴ- # - V- ɧ-  - I - -  - &lt; - -  - / - -  - " - s-  - # - f- η- # - </w:t>
        <w:tab/>
        <w:t xml:space="preserve">- Y - -  - L - -  - ? - -  - 2 - -  - % - v-  - # - i- Ժ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\- խ-  - O - -  - B - -  - 5 - -  - ( - y-  - # - l- </w:t>
      </w:r>
      <w:r>
        <w:rPr>
          <w:rtl w:val="true"/>
        </w:rPr>
        <w:t>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_- </w:t>
      </w:r>
      <w:r>
        <w:rPr/>
        <w:t>۰</w:t>
      </w:r>
      <w:r>
        <w:rPr/>
        <w:t xml:space="preserve">- # - R- </w:t>
      </w:r>
      <w:r>
        <w:rPr>
          <w:rtl w:val="true"/>
        </w:rPr>
        <w:t>ܣ</w:t>
      </w:r>
      <w:r>
        <w:rPr/>
        <w:t xml:space="preserve">-  - E - -  - 8 - -  - + - ,- | -  - -- o -  - #- b - - # - U-  -  - H-  -  - ;-  -  - .-  -  - !- r -  - #- e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X-  - -  - K - -  - &gt; - -  - 1 - -  - $ - u-  - # - h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- -  - N - -  - A - -  - 4 - -  - ' - x-  - # - k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^ - -   - Q-  -  - D-  -  - 7-  -  - *- { - |-  - # - n-  - #- a - - # - T-  -  - G-  -  - :-  -  - -- ~ -  -  - q -  - # . d .  . ##. W#. #. #. J#. #.  #. =#. #. #. 0#. </w:t>
      </w:r>
      <w:r>
        <w:rPr/>
        <w:t>濭�</w:t>
      </w:r>
      <w:r>
        <w:rPr/>
        <w:t xml:space="preserve">#. #. ##. t#.  #. ##. g#. #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 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#. #.  #. @</w:t>
        <w:tab/>
        <w:t xml:space="preserve">. </w:t>
        <w:tab/>
        <w:t xml:space="preserve">. </w:t>
        <w:tab/>
        <w:t>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 j</w:t>
      </w:r>
    </w:p>
    <w:p>
      <w:pPr>
        <w:pStyle w:val="PreformattedText"/>
        <w:bidi w:val="0"/>
        <w:spacing w:before="0" w:after="0"/>
        <w:jc w:val="left"/>
        <w:rPr/>
      </w:pPr>
      <w:r>
        <w:rPr/>
        <w:t>.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C#. #. #. 6#. #.  #. )#. z#. #. ##. m#. ˾#. ##. `#. #. ##. S#. #. #. F#. #.  #. 9#. #. #. ,#. }#.  #. #. p#. q#. #. ##. c#. </w:t>
      </w:r>
      <w:r>
        <w:rPr/>
        <w:t>ퟕ�</w:t>
      </w:r>
      <w:r>
        <w:rPr/>
        <w:t xml:space="preserve">#. ##. V#. #. #. I#. #.  #. &lt;#. #. #. /#. </w:t>
      </w:r>
      <w:r>
        <w:rPr>
          <w:rtl w:val="true"/>
        </w:rPr>
        <w:t>ހ</w:t>
      </w:r>
      <w:r>
        <w:rPr/>
        <w:t xml:space="preserve">#. #. "-. s-.  -. #. f. . # . Y .  .  . L!. !.  !. ?". ". ". 2#. #.  #. %$. v$. $. #%. i%. Ǻ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. \&amp;. &amp;. &amp;. O'. '.  '. B(. (. (. 5). 6). ).  ). (*. y*. *. #+. l+. ʽ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. _,. ,. #-. R-. -. -. E.. ..  .. 8/. /. /. +0. |0.  0. -1. o1. 1. #2. b2. </w:t>
      </w:r>
      <w:r>
        <w:rPr/>
        <w:t>ퟑ�</w:t>
      </w:r>
      <w:r>
        <w:rPr/>
        <w:t xml:space="preserve">2. #3. U3. 3. 3. H4. 4.  4. ;5. 5. 5. .6. 6.  6. !7. r7. 7. #8. e8. </w:t>
      </w:r>
      <w:r>
        <w:rPr/>
        <w:t>ퟝ�</w:t>
      </w:r>
      <w:r>
        <w:rPr/>
        <w:t xml:space="preserve">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X9. 9. 9.  9. K:. :. :. &gt;;. ;.  ;. 1&lt;. &lt;. &lt;. $=. u=.  =. #&gt;. h&gt;. 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. [?. ?. ?. N@. @.  @. AA. A. A. 4B. B.  B. 'C. xC. C. #D. kD. ɼ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^E. E.  F. QF. F. F. DG. G.  G. 7H. H. H. *I. {I.  I. #J. nJ. J. #K. #K. aK. K. #L. TL. L. L. GM. M.  M. :N. N. N. -O. ~O.  O.  P. qP. P. #Q. dQ. </w:t>
      </w:r>
      <w:r>
        <w:rPr/>
        <w:t>ퟙ�</w:t>
      </w:r>
      <w:r>
        <w:rPr/>
        <w:t xml:space="preserve">Q. #R. WR. R. R. JS. S.  S. =T. T. T. 0U. </w:t>
      </w:r>
      <w:r>
        <w:rPr>
          <w:rtl w:val="true"/>
        </w:rPr>
        <w:t>߁</w:t>
      </w:r>
      <w:r>
        <w:rPr/>
        <w:t xml:space="preserve">U. U. #V. tV.  V. #W. gW. W. </w:t>
        <w:tab/>
        <w:t xml:space="preserve">X. ZX. X. X. MY. Y.  Y. @Z. Z. Z. 3[. [. ℅[. [. &amp;\. w\.  \. #]. j]. 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. ]^. ^. ^. P_. _.  _. C`. `. `. 6a. a.  a. )b. zb. b. #c. mc. ˾c. #d. `d. d. #e. Se. e. e. Ff. f.  f. 9g. g. g. ,h. }h.  h. i. pi. i. #j. cj. </w:t>
      </w:r>
      <w:r>
        <w:rPr/>
        <w:t>ퟕ�</w:t>
      </w:r>
      <w:r>
        <w:rPr/>
        <w:t xml:space="preserve">j. #k. Vk. k. k. k. Il. l.  l. &lt;m. m. m. /n. </w:t>
      </w:r>
      <w:r>
        <w:rPr>
          <w:rtl w:val="true"/>
        </w:rPr>
        <w:t>ހ</w:t>
      </w:r>
      <w:r>
        <w:rPr/>
        <w:t xml:space="preserve">n. n. "o. so.  o. #p. fp. p. #q. Yq. q. q. Lr. r.  r. ?s. s. s. 2t. t.  t. %u. vu. u. #v. iv. Ǻ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\w. w. w. Ox. x.  x. By. y. y. 5z. z. </w:t>
      </w:r>
      <w:r>
        <w:rPr/>
        <w:t>䆇</w:t>
      </w:r>
      <w:r>
        <w:rPr/>
        <w:t xml:space="preserve">z. z. ({. y{.  {. #|. l|. 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. _}. }. #~. R~. ~. ~. E. .  . 8. . </w:t>
      </w:r>
      <w:r>
        <w:rPr/>
        <w:t>ퟑ�</w:t>
      </w:r>
      <w:r>
        <w:rPr/>
        <w:t>. +. |. ́. -. o. #. #. b. . #. U. . . H. ��. . ;</w:t>
      </w:r>
      <w:r>
        <w:rPr/>
        <w:t>ꅆ</w:t>
      </w:r>
      <w:r>
        <w:rPr/>
        <w:t xml:space="preserve">. . </w:t>
      </w:r>
      <w:r>
        <w:rPr/>
        <w:t>݆</w:t>
      </w:r>
      <w:r>
        <w:rPr/>
        <w:t xml:space="preserve">. .. . Ї. !. r. È. #. e. f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X. . . K. </w:t>
      </w:r>
      <w:r>
        <w:rPr/>
        <w:t>뜋</w:t>
      </w:r>
      <w:r>
        <w:rPr/>
        <w:t>. . &gt;</w:t>
      </w:r>
      <w:r>
        <w:rPr/>
        <w:t>틌</w:t>
      </w:r>
      <w:r>
        <w:rPr/>
        <w:t xml:space="preserve">. . . 1̍. . Ӎ. $. u. Ǝ. #. h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. . . N. .  . A. . . 4</w:t>
      </w:r>
      <w:r>
        <w:rPr/>
        <w:t>㒓</w:t>
      </w:r>
      <w:r>
        <w:rPr/>
        <w:t xml:space="preserve">. . </w:t>
      </w:r>
      <w:r>
        <w:rPr/>
        <w:t>֓</w:t>
      </w:r>
      <w:r>
        <w:rPr/>
        <w:t xml:space="preserve">. '. x. ɔ. #. k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^. .  . Q. . . D. 󗘕. . 7</w:t>
      </w:r>
      <w:r>
        <w:rPr/>
        <w:t>昙</w:t>
      </w:r>
      <w:r>
        <w:rPr/>
        <w:t xml:space="preserve">. 8. . </w:t>
      </w:r>
      <w:r>
        <w:rPr/>
        <w:t>ٙ</w:t>
      </w:r>
      <w:r>
        <w:rPr/>
        <w:t>. *. {. ̚. #. n. . #. a. . #. T. . . G. ��. . :</w:t>
      </w:r>
      <w:r>
        <w:rPr/>
        <w:t>鞟</w:t>
      </w:r>
      <w:r>
        <w:rPr/>
        <w:t xml:space="preserve">. . </w:t>
      </w:r>
      <w:r>
        <w:rPr>
          <w:rtl w:val="true"/>
        </w:rPr>
        <w:t>ܟ</w:t>
      </w:r>
      <w:r>
        <w:rPr/>
        <w:t xml:space="preserve">. -. ~. Ϡ.  . q. ¡. #. d. . #. W. . . J. </w:t>
      </w:r>
      <w:r>
        <w:rPr/>
        <w:t>䛤</w:t>
      </w:r>
      <w:r>
        <w:rPr/>
        <w:t>. . =</w:t>
      </w:r>
      <w:r>
        <w:rPr/>
        <w:t>줥</w:t>
      </w:r>
      <w:r>
        <w:rPr/>
        <w:t xml:space="preserve">. . </w:t>
      </w:r>
      <w:r>
        <w:rPr>
          <w:rtl w:val="true"/>
        </w:rPr>
        <w:t>ߥ</w:t>
      </w:r>
      <w:r>
        <w:rPr>
          <w:rtl w:val="true"/>
        </w:rPr>
        <w:t xml:space="preserve">. </w:t>
      </w:r>
      <w:r>
        <w:rPr/>
        <w:t>0</w:t>
      </w:r>
      <w:r>
        <w:rPr/>
        <w:t xml:space="preserve">. . Ҧ. #. t. ŧ. #. g. . </w:t>
        <w:tab/>
        <w:t xml:space="preserve">. Z. [. . . M. .  . @. . . 3⫬. . լ. &amp;. w. ȭ. #. j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]. . . P. .  . C. . . 6</w:t>
      </w:r>
      <w:r>
        <w:rPr/>
        <w:t>屲</w:t>
      </w:r>
      <w:r>
        <w:rPr/>
        <w:t xml:space="preserve">. . </w:t>
      </w:r>
      <w:r>
        <w:rPr>
          <w:rtl w:val="true"/>
        </w:rPr>
        <w:t>ز</w:t>
      </w:r>
      <w:r>
        <w:rPr/>
        <w:t>. ). z. ˳. #. m. . #. `. . #. S. . . F. ��. . 9</w:t>
      </w:r>
      <w:r>
        <w:rPr/>
        <w:t>跸</w:t>
      </w:r>
      <w:r>
        <w:rPr/>
        <w:t xml:space="preserve">. . </w:t>
      </w:r>
      <w:r>
        <w:rPr/>
        <w:t>۸</w:t>
      </w:r>
      <w:r>
        <w:rPr/>
        <w:t xml:space="preserve">. ,. }. ~. ι. . p. z. #. c. . #. V. . . I. </w:t>
      </w:r>
      <w:r>
        <w:rPr/>
        <w:t>횽</w:t>
      </w:r>
      <w:r>
        <w:rPr/>
        <w:t>. . &lt;</w:t>
      </w:r>
      <w:r>
        <w:rPr/>
        <w:t>뽾</w:t>
      </w:r>
      <w:r>
        <w:rPr/>
        <w:t xml:space="preserve">. . </w:t>
      </w:r>
      <w:r>
        <w:rPr>
          <w:rtl w:val="true"/>
        </w:rPr>
        <w:t>޾</w:t>
      </w:r>
      <w:r>
        <w:rPr/>
        <w:t xml:space="preserve">. /. . ѿ. ". s .  . #. f . . # . Y. ª.  . L . .  . ? . .  . 2 . . ń.  . % . v.  . # . i. Ǻ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\. ȭ.  . O . .  . B . .  . 5 . .  . ( . y.  . # . l. ͽ. ;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_. ΰ. # . R. ϣ.  . E . .  . 8 . .  . + . |.  . - . o.  . # . b. Գ. # . U. զ.  . H . .  . ; . .  . . . .  . ! . r.  . # . e. </w:t>
      </w:r>
      <w:r>
        <w:rPr>
          <w:rtl w:val="true"/>
        </w:rPr>
        <w:t>ڶ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X. </w:t>
      </w:r>
      <w:r>
        <w:rPr/>
        <w:t>۩</w:t>
      </w:r>
      <w:r>
        <w:rPr/>
        <w:t xml:space="preserve">.  . K . .  . &gt; . .  . 1 . .  . $ . u.  . # . #. h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[.  .  . N.  .  . A.  .  . 4.  .  . '. x .  . #. k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^.  .  . Q . .  . D . .  . 7 . .  . * . {.  . # . n.  . #. a . . # . T.  .  . G.  .  . :.  .  . -. ~ . .  .   . q.  . # . d.  . #. W . .  . J . .  . = . .  . 0 . .  . # . t.  . # . g.  . </w:t>
        <w:tab/>
        <w:t xml:space="preserve">. Z . .  . M . .  . @ . .  . 3 . .  . &amp; . w.  . # . j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] /  /  / P#/ Q#/ #/  #/ C#/ #/ #/ 6#/ #/  #/ )#/ z#/ #/ ##/ m#/ </w:t>
      </w:r>
      <w:r>
        <w:rPr/>
        <w:t>ፄ�</w:t>
      </w:r>
      <w:r>
        <w:rPr/>
        <w:t>#/ ##/ `#/ #/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#/ #/  #/ 9</w:t>
        <w:tab/>
        <w:t xml:space="preserve">/ </w:t>
        <w:tab/>
        <w:t xml:space="preserve">/ </w:t>
        <w:tab/>
        <w:t>/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&lt;#/ #/ #/ /#/ ��#/ #/ "#/ s#/  #/ ##/ f#/ #/ ##/ Y#/ #/ #/ L#/ #/  #/ ?#/ #/ #/ 2#/ #/  #/ %#/ v#/ #/ ##/ i#/ Ǻ#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/ \#/ #/ #/ O#/ #/  #/ B#/ #/ #/ 5#/ #/  #/ %#/ (#/ y#/ #/ #-/ l-/ ʽ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_/ / # / R /  /  / E!/ !/ !/ 8"/ "/  "/ +#/ |#/ #/ -$/ o$/  $/ #%/ b%/ %/ #&amp;/ !&amp;/ U&amp;/ &amp;/ &amp;/ H'/ '/  '/ ;(/ (/ (/ .)/ )/  )/ !*/ r*/ */ #+/ e+/ </w:t>
      </w:r>
      <w:r>
        <w:rPr/>
        <w:t>ퟝ�</w:t>
      </w:r>
      <w:r>
        <w:rPr/>
        <w:t xml:space="preserve">+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/ X,/ ,/ ,/ K-/ -/ -/  -/ &gt;./ ./ ./ 1// //  // $0/ u0/ 0/ #1/ h1/ ƹ1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 [2/ 2/ 2/ N3/ 3/  3/ A4/ 4/ 4/ 45/ 5/  5/ '6/ x6/ 6/ #7/ k7/ ɼ7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 ^8/ 8/  9/ Q9/ 9/ 9/ D:/ :/ :/  :/ 7;/ ;/ ;/ *&lt;/ {&lt;/  &lt;/ #=/ n=/ =/ #&gt;/ a&gt;/ &gt;/ #?/ T?/ ?/ ?/ G@/ @/  @/ :A/ A/ A/ -B/ ~B/  B/  C/ qC/ C/ #D/ dD/ </w:t>
      </w:r>
      <w:r>
        <w:rPr/>
        <w:t>ퟙ�</w:t>
      </w:r>
      <w:r>
        <w:rPr/>
        <w:t xml:space="preserve">D/ #E/ WE/ E/ E/ JF/ KF/ F/  F/ =G/ G/ G/ 0H/ </w:t>
      </w:r>
      <w:r>
        <w:rPr>
          <w:rtl w:val="true"/>
        </w:rPr>
        <w:t>߁</w:t>
      </w:r>
      <w:r>
        <w:rPr/>
        <w:t xml:space="preserve">H/ H/ #I/ tI/  I/ #J/ gJ/ J/ </w:t>
        <w:tab/>
        <w:t xml:space="preserve">K/ ZK/ K/ K/ ML/ L/  L/ @M/ M/ M/ 3N/ N/  N/ &amp;O/ wO/ O/ #P/ jP/ ȻP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/ ]Q/ Q/ Q/ PR/ R/  R/ CS/ DS/ S/ S/ 6T/ T/  T/ )U/ zU/ U/ #V/ mV/ ˾V/ #W/ `W/ W/ #X/ SX/ X/ X/ FY/ Y/  Y/ 9Z/ Z/ Z/ ,[/ }[/  [/ \/ p\/ \/ #]/ c]/ </w:t>
      </w:r>
      <w:r>
        <w:rPr/>
        <w:t>ퟕ�</w:t>
      </w:r>
      <w:r>
        <w:rPr/>
        <w:t xml:space="preserve">]/ #^/ V^/ ^/ ^/ I_/ _/  _/ &lt;`/ `/ `/ /a/ </w:t>
      </w:r>
      <w:r>
        <w:rPr>
          <w:rtl w:val="true"/>
        </w:rPr>
        <w:t>ހ</w:t>
      </w:r>
      <w:r>
        <w:rPr/>
        <w:t xml:space="preserve">a/ a/ a/ "b/ sb/  b/ #c/ fc/ c/ #d/ Yd/ d/ d/ Le/ e/  e/ ?f/ f/ f/ 2g/ g/  g/ %h/ vh/ h/ #i/ ii/ Ǻi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/ \j/ j/ j/ Ok/ k/  k/ Bl/ l/ l/ 5m/ m/  m/ (n/ yn/ n/ #o/ lo/ ʽo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/ _p/ p/ #q/ Rq/ q/ q/  q/ Er/ r/ r/ 8s/ s/  s/ +t/ |t/ t/ -u/ ou/  u/ #v/ bv/ v/ #w/ Uw/ w/ w/ Hx/ x/  x/ ;y/ y/ y/ .z/ z/  z/ !{/ r{/ {/ #|/ e|/ </w:t>
      </w:r>
      <w:r>
        <w:rPr/>
        <w:t>ퟝ�</w:t>
      </w:r>
      <w:r>
        <w:rPr/>
        <w:t xml:space="preserve">|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/ X}/ }/ }/ K~/ ~/  ~/ &gt;/ / / 1/ #/ Ӏ/ $/ u/ Ɓ/ #/ h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[/ / / N/ /  / A/ / / 4</w:t>
      </w:r>
      <w:r>
        <w:rPr/>
        <w:t>ㅆ</w:t>
      </w:r>
      <w:r>
        <w:rPr/>
        <w:t xml:space="preserve">/ / ֆ/ '/ x/ ɇ/ #/ k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^/ /  / Q/ / / D/ 󊋕/ / / 7</w:t>
      </w:r>
      <w:r>
        <w:rPr/>
        <w:t>拌</w:t>
      </w:r>
      <w:r>
        <w:rPr/>
        <w:t xml:space="preserve">/ / </w:t>
      </w:r>
      <w:r>
        <w:rPr/>
        <w:t>ٌ</w:t>
      </w:r>
      <w:r>
        <w:rPr/>
        <w:t>/ */ {/ ̍/ #/ n/ / #/ a/ / #/ T/ / / G/ ��/ / :</w:t>
      </w:r>
      <w:r>
        <w:rPr/>
        <w:t>鑒</w:t>
      </w:r>
      <w:r>
        <w:rPr/>
        <w:t xml:space="preserve">/ / </w:t>
      </w:r>
      <w:r>
        <w:rPr>
          <w:rtl w:val="true"/>
        </w:rPr>
        <w:t>ܒ</w:t>
      </w:r>
      <w:r>
        <w:rPr/>
        <w:t xml:space="preserve">/ -/ ~/ ϓ/  / q/ / #/ d/ / #/ W/ / / J/ </w:t>
      </w:r>
      <w:r>
        <w:rPr/>
        <w:t>盗</w:t>
      </w:r>
      <w:r>
        <w:rPr/>
        <w:t>/ / =</w:t>
      </w:r>
      <w:r>
        <w:rPr/>
        <w:t>엘</w:t>
      </w:r>
      <w:r>
        <w:rPr/>
        <w:t xml:space="preserve">/ / </w:t>
      </w:r>
      <w:r>
        <w:rPr>
          <w:rtl w:val="true"/>
        </w:rPr>
        <w:t>ߘ</w:t>
      </w:r>
      <w:r>
        <w:rPr>
          <w:rtl w:val="true"/>
        </w:rPr>
        <w:t xml:space="preserve">/ </w:t>
      </w:r>
      <w:r>
        <w:rPr/>
        <w:t>0</w:t>
      </w:r>
      <w:r>
        <w:rPr/>
        <w:t xml:space="preserve">/ / / ҙ/ #/ t/ Ś/ #/ g/ / </w:t>
        <w:tab/>
        <w:t xml:space="preserve">/ Z/ / / M/ /  / @/ / / 3➟/ / ՟/ &amp;/ w/ Ƞ/ #/ j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]/ / / P/ /  / C/ / / 6</w:t>
      </w:r>
      <w:r>
        <w:rPr/>
        <w:t>夥</w:t>
      </w:r>
      <w:r>
        <w:rPr/>
        <w:t xml:space="preserve">/ / </w:t>
      </w:r>
      <w:r>
        <w:rPr>
          <w:rtl w:val="true"/>
        </w:rPr>
        <w:t>إ</w:t>
      </w:r>
      <w:r>
        <w:rPr/>
        <w:t>/ )/ z/ ˦/ #/ m/ / #/ `/ / #/ S/ / / F/ ��/ / 9</w:t>
      </w:r>
      <w:r>
        <w:rPr/>
        <w:t>誫</w:t>
      </w:r>
      <w:r>
        <w:rPr/>
        <w:t xml:space="preserve">/ / </w:t>
      </w:r>
      <w:r>
        <w:rPr/>
        <w:t>۫</w:t>
      </w:r>
      <w:r>
        <w:rPr/>
        <w:t xml:space="preserve">/ ,/ }/ ~/ ά/ / p/ m/ #/ c/ / #/ V/ / / I/ </w:t>
      </w:r>
      <w:r>
        <w:rPr>
          <w:rtl w:val="true"/>
        </w:rPr>
        <w:t>ڰ</w:t>
      </w:r>
      <w:r>
        <w:rPr/>
        <w:t>/ / &lt;</w:t>
      </w:r>
      <w:r>
        <w:rPr/>
        <w:t>백</w:t>
      </w:r>
      <w:r>
        <w:rPr/>
        <w:t xml:space="preserve">/ / </w:t>
      </w:r>
      <w:r>
        <w:rPr>
          <w:rtl w:val="true"/>
        </w:rPr>
        <w:t>ޱ</w:t>
      </w:r>
      <w:r>
        <w:rPr/>
        <w:t xml:space="preserve">/ // / Ѳ/ "/ s/ ĳ/ #/ f/ / #/ Y/ / / L/ </w:t>
      </w:r>
      <w:r>
        <w:rPr/>
        <w:t>杶</w:t>
      </w:r>
      <w:r>
        <w:rPr/>
        <w:t xml:space="preserve">/ / ?/ / / 2᷸/ / Ը/ %/ v/ ǹ/ #/ i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\/ / / O/ /  / B/ / / 5</w:t>
      </w:r>
      <w:r>
        <w:rPr/>
        <w:t>佾</w:t>
      </w:r>
      <w:r>
        <w:rPr/>
        <w:t xml:space="preserve">/ / </w:t>
      </w:r>
      <w:r>
        <w:rPr>
          <w:rtl w:val="true"/>
        </w:rPr>
        <w:t>׾</w:t>
      </w:r>
      <w:r>
        <w:rPr/>
        <w:t xml:space="preserve">/ (/ )/ y/ ʿ/ #/ l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_/ p/ # / R/ £/  / E / /  / 8 / /  / + / |/  / - / o/  / # / b/ ǳ/ # / U/ Ȧ/  / H / /  / ; / /  / . / /  / ! / r/  / # / e/ Ͷ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X/ Ω/  / K / /  / &gt; / /  / 1 / /  / $ / u/ v /  / #/ h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[/ Ԭ/  / N / /  / A / /  / 4 / /  / ' / x/  / # / k/ </w:t>
      </w:r>
      <w:r>
        <w:rPr>
          <w:rtl w:val="true"/>
        </w:rPr>
        <w:t>پ</w:t>
      </w:r>
      <w:r>
        <w:rPr>
          <w:rtl w:val="true"/>
        </w:rPr>
        <w:t xml:space="preserve">/ </w:t>
      </w:r>
      <w:r>
        <w:rPr>
          <w:rtl w:val="true"/>
        </w:rPr>
        <w:t xml:space="preserve">٘   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>
          <w:rtl w:val="true"/>
        </w:rPr>
        <w:t xml:space="preserve">             #</w:t>
      </w:r>
      <w:r>
        <w:rPr/>
        <w:t>0</w:t>
      </w: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   #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0             #0             #0             #0             #0             #0             #0             #0             #0             #0             #0             #0             #0             #0             #0             #0             #0           #  / w0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#  -  #(  0  m9  @B   J  S  _\  d  m   v    </w:t>
      </w:r>
      <w:r>
        <w:rPr>
          <w:rtl w:val="true"/>
        </w:rPr>
        <w:t>ۈ</w:t>
      </w:r>
      <w:r>
        <w:rPr/>
        <w:t xml:space="preserve">      </w:t>
      </w:r>
      <w:r>
        <w:rPr/>
        <w:t>o    ɵ  T    ]     f     o     x## ## ## !# *# 3# &lt;# E# #N# W# ɥ`# i# Үr# {# f</w:t>
      </w:r>
      <w:r>
        <w:rPr>
          <w:rtl w:val="true"/>
        </w:rPr>
        <w:t>ۄ</w:t>
      </w:r>
      <w:r>
        <w:rPr/>
        <w:t># # o# K# x# T# 0# ]# 9 # f# B # # K # '# T#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9## #&amp;# B/# -8#  @# 'J# #S# [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 m# #w# #  # #  # # </w:t>
      </w:r>
      <w:r>
        <w:rPr/>
        <w:t>ퟅ�</w:t>
      </w:r>
      <w:r>
        <w:rPr/>
        <w:t xml:space="preserve"># # #  # ǡ#  # </w:t>
      </w:r>
      <w:r>
        <w:rPr/>
        <w:t>٩</w:t>
      </w:r>
      <w:r>
        <w:rPr/>
        <w:t>#  #  #  # ## ## ## Ġ!# *# ͩ3# &lt;# E# N# W# `# si# r# |{# # # a# # j# # s# O# | # X# 5 # a# = # j# F#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## +## X&amp;# 4/# a8# =A# #J# FS# "\# Oe# +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w# 4# ## =# #</w:t>
      </w:r>
      <w:r>
        <w:rPr/>
        <w:t>钛</w:t>
      </w:r>
      <w:r>
        <w:rPr/>
        <w:t xml:space="preserve"># # "#  # �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 # #  # ##  #  #  ## ## </w:t>
      </w:r>
      <w:r>
        <w:rPr/>
        <w:t>ퟀ�</w:t>
      </w:r>
      <w:r>
        <w:rPr/>
        <w:t xml:space="preserve">## !# *#  3# &lt;# ȤE# N# ѭW# `# </w:t>
      </w:r>
      <w:r>
        <w:rPr>
          <w:rtl w:val="true"/>
        </w:rPr>
        <w:t>ڶ</w:t>
      </w:r>
      <w:r>
        <w:rPr/>
        <w:t>i# r# {# # ȍ# # # # # # # n #  #  # #  # # ##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## {## W%# 3.# #7# &lt;@# #I#  Q# ![# c#  l# #v# ~# </w:t>
      </w:r>
      <w:r>
        <w:rPr/>
        <w:t>⾇</w:t>
      </w:r>
      <w:r>
        <w:rPr/>
        <w:t># #  # #  # #  # ##  # # #  #  #  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</w:t>
        <w:tab/>
        <w:t># M## )## V$# 2-# _6# ;?# hH# DQ# qZ# Mc# zl# Vu# 2~# _# ;# h# D#  # M# )# V# 2 # _# ; # ## D #  # M#</w:t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</w:t>
        <w:tab/>
        <w:t xml:space="preserve"> 2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 xml:space="preserve"> ;2</w:t>
        <w:tab/>
        <w:t xml:space="preserve"> #;</w:t>
        <w:tab/>
        <w:t xml:space="preserve">  C</w:t>
        <w:tab/>
        <w:t xml:space="preserve">  M</w:t>
        <w:tab/>
        <w:t xml:space="preserve"> U</w:t>
        <w:tab/>
        <w:t xml:space="preserve"> )_</w:t>
        <w:tab/>
        <w:t xml:space="preserve"> #h</w:t>
        <w:tab/>
        <w:t xml:space="preserve">  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 xml:space="preserve"> </w:t>
        <w:tab/>
        <w:t xml:space="preserve"> #</w:t>
      </w:r>
      <w:r>
        <w:rPr/>
        <w:t>ꂌ</w:t>
      </w:r>
      <w:r>
        <w:rPr/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󔦽</w:t>
        <w:tab/>
        <w:t xml:space="preserve"> ʙ</w:t>
        <w:tab/>
        <w:t xml:space="preserve"> u </w:t>
        <w:tab/>
        <w:t xml:space="preserve"> </w:t>
        <w:tab/>
        <w:t xml:space="preserve"> ~ </w:t>
        <w:tab/>
        <w:t xml:space="preserve">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ӯ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ʦ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ퟀ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# </w:t>
        <w:tab/>
        <w:t xml:space="preserve"># w## ## ��$# -# 6# ?# H# Q# Z# wc# l# u# ~# # # # # # ȴ# #  # #  # </w:t>
      </w:r>
      <w:r>
        <w:rPr>
          <w:rtl w:val="true"/>
        </w:rPr>
        <w:t>ض</w:t>
      </w:r>
      <w:r>
        <w:rPr/>
        <w:t xml:space="preserve">#  # #  # ## </w:t>
      </w:r>
      <w:r>
        <w:rPr/>
        <w:t>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 # )# 2# ;# D# M# V# Ȥ_# h# ѭq# z# </w:t>
      </w:r>
      <w:r>
        <w:rPr>
          <w:rtl w:val="true"/>
        </w:rPr>
        <w:t>ڶ</w:t>
      </w:r>
      <w:r>
        <w:rPr/>
        <w:t xml:space="preserve"># # # # ȧ# # ѹ# #  # ˶#  # </w:t>
      </w:r>
      <w:r>
        <w:rPr>
          <w:rtl w:val="true"/>
        </w:rPr>
        <w:t>ݿ</w:t>
      </w:r>
      <w:r>
        <w:rPr/>
        <w:t xml:space="preserve">#  #  #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## </w:t>
      </w:r>
      <w:r>
        <w:rPr>
          <w:rtl w:val="true"/>
        </w:rPr>
        <w:t>ڶ</w:t>
      </w:r>
      <w:r>
        <w:rPr>
          <w:rtl w:val="true"/>
        </w:rPr>
        <w:t xml:space="preserve">%# .# </w:t>
      </w:r>
      <w:r>
        <w:rPr/>
        <w:t>7</w:t>
      </w:r>
      <w:r>
        <w:rPr/>
        <w:t xml:space="preserve"># </w:t>
      </w:r>
      <w:r>
        <w:rPr/>
        <w:t>㿛</w:t>
      </w:r>
      <w:r>
        <w:rPr/>
        <w:t xml:space="preserve">@# I# ȤR# [# ѭd# m# </w:t>
      </w:r>
      <w:r>
        <w:rPr>
          <w:rtl w:val="true"/>
        </w:rPr>
        <w:t>ڶ</w:t>
      </w:r>
      <w:r>
        <w:rPr/>
        <w:t xml:space="preserve">v# # </w:t>
      </w:r>
      <w:r>
        <w:rPr/>
        <w:t>㿈</w:t>
      </w:r>
      <w:r>
        <w:rPr/>
        <w:t xml:space="preserve"># #  # #  # #  # #  # ��#  #  #  #  #  ## ## </w:t>
      </w:r>
      <w:r>
        <w:rPr/>
        <w:t>ퟀ�</w:t>
      </w:r>
      <w:r>
        <w:rPr/>
        <w:t xml:space="preserve">## !# *#  3# &lt;#  E# N# ѮW# `# </w:t>
      </w:r>
      <w:r>
        <w:rPr>
          <w:rtl w:val="true"/>
        </w:rPr>
        <w:t>ڶ</w:t>
      </w:r>
      <w:r>
        <w:rPr/>
        <w:t xml:space="preserve">i# r# {#  # ȍ# # џ# # </w:t>
      </w:r>
      <w:r>
        <w:rPr>
          <w:rtl w:val="true"/>
        </w:rPr>
        <w:t>ڱ</w:t>
      </w:r>
      <w:r>
        <w:rPr>
          <w:rtl w:val="true"/>
        </w:rPr>
        <w:t xml:space="preserve"># #  # # ̛#  # </w:t>
      </w:r>
      <w:r>
        <w:rPr>
          <w:rtl w:val="true"/>
        </w:rPr>
        <w:t>ޤ</w:t>
      </w:r>
      <w:r>
        <w:rPr/>
        <w:t xml:space="preserve">#  #  # ## </w:t>
      </w:r>
      <w:r>
        <w:rPr/>
        <w:t>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## &amp;# /# Ȥ8# A# ѭJ# S# </w:t>
      </w:r>
      <w:r>
        <w:rPr>
          <w:rtl w:val="true"/>
        </w:rPr>
        <w:t>ڶ</w:t>
      </w:r>
      <w:r>
        <w:rPr/>
        <w:t xml:space="preserve">\# e# n# w# Ȁ# # ђ# # # # # # # w # # </w:t>
      </w:r>
      <w:r>
        <w:rPr>
          <w:rtl w:val="true"/>
        </w:rPr>
        <w:t>ڀ</w:t>
      </w:r>
      <w:r>
        <w:rPr/>
        <w:t xml:space="preserve">#  #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## ## w"# +# 4# ]=# F# eO# X# na# j# ws# S|# # \# # e# # n# J# w# S # # \ # 8# e # A# n##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## S-# /'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# 89# #B# AK# #T#  \# &amp;f# #o# /x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#��# # ##  # &amp;# ## /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8 # ##  # # #  # &amp;## ### /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8,# #5# =# #G#  O# &amp;Y# #b# /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# 8}# ## A# ## # &amp;# ## /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# ##  # # #  # &amp;# ###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8# #(#  0# #:# B#  K# #U# ]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  o# #y# #  # #  # ## </w:t>
      </w:r>
      <w:r>
        <w:rPr/>
        <w:t>ퟅ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  #  #  #  #  # #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 ## ##  ## ,#  5# &gt;# #H#  P# Y# b#  k# t#  }# #  # ## </w:t>
      </w:r>
      <w:r>
        <w:rPr/>
        <w:t>ퟀ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 # #  # Ψ#  #  #  # 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#  (# 1# #;#  C# L# U#  ^# g#  p# y#  # ## </w:t>
      </w:r>
      <w:r>
        <w:rPr/>
        <w:t>ퟀ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</w:t>
      </w:r>
      <w:r>
        <w:rPr/>
        <w:t>禰</w:t>
      </w:r>
      <w:r>
        <w:rPr/>
        <w:t xml:space="preserve"># #  #  #  # </w:t>
      </w:r>
      <w:r>
        <w:rPr/>
        <w:t>ퟃ�</w:t>
      </w:r>
      <w:r>
        <w:rPr/>
        <w:t>#  #  #  #  # ß</w:t>
        <w:tab/>
        <w:t># ## ̨## $# ձ-# 6# ?# H# Q# ßZ# c# ̨l# u# ձ~# # # # â# N# *# W# 3# ` # &lt;# i # E# ! # N# *#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3## ` # &lt;)# #2# E;# !D# NM# *V# #_#  g# p# Iy# v# R# .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7# ## # # #  #  # # </w:t>
      </w:r>
      <w:r>
        <w:rPr>
          <w:rtl w:val="true"/>
        </w:rPr>
        <w:t>ی</w:t>
      </w:r>
      <w:r>
        <w:rPr/>
        <w:t xml:space="preserve"># h # # q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## "# +# H4# u=# QF# -O# </w:t>
      </w:r>
    </w:p>
    <w:p>
      <w:pPr>
        <w:pStyle w:val="PreformattedText"/>
        <w:bidi w:val="0"/>
        <w:spacing w:before="0" w:after="0"/>
        <w:jc w:val="left"/>
        <w:rPr/>
      </w:pPr>
      <w:r>
        <w:rPr/>
        <w:t>X# 6a# #j# ?s# #|# H</w:t>
      </w:r>
      <w:r>
        <w:rPr/>
        <w:t>ퟛ�</w:t>
      </w:r>
      <w:r>
        <w:rPr/>
        <w:t xml:space="preserve"># $#  # -# </w:t>
        <w:tab/>
        <w:t xml:space="preserve"># 6# ## ?# # # H# $ #  # - # </w:t>
        <w:tab/>
        <w:t># 6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#-# &amp;# $0#  9#  A# </w:t>
        <w:tab/>
        <w:t xml:space="preserve">K# S# #]#  e# n#  w# </w:t>
      </w:r>
      <w:r>
        <w:rPr/>
        <w:t>ퟀ�</w:t>
      </w:r>
      <w:r>
        <w:rPr/>
        <w:t xml:space="preserve">#  # </w:t>
      </w:r>
      <w:r>
        <w:rPr>
          <w:rtl w:val="true"/>
        </w:rPr>
        <w:t>ܒ</w:t>
      </w:r>
      <w:r>
        <w:rPr/>
        <w:t xml:space="preserve"># # #  # # ʿ# #  # ѯ#  #  # 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- ʦ#- "- ӯ+- 4- =- F- O- ]X- a- ʦj- s- |- - - - p- - y- U- - ^ - - g - D- p - L- y#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^- :' #0 C9 }A J S b\ &gt;e #n Gw #</w:t>
      </w:r>
      <w:r>
        <w:rPr/>
        <w:t xml:space="preserve">ꆀ  </w:t>
      </w:r>
      <w:r>
        <w:rPr/>
        <w:t>, f   K</w:t>
      </w:r>
      <w:r>
        <w:rPr/>
        <w:t xml:space="preserve">㬵 </w:t>
      </w:r>
      <w:r>
        <w:rPr/>
        <w:t xml:space="preserve">' T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 -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ퟀ�</w:t>
      </w:r>
      <w:r>
        <w:rPr/>
        <w:t xml:space="preserve">#     </w:t>
      </w:r>
      <w:r>
        <w:rPr>
          <w:rtl w:val="true"/>
        </w:rPr>
        <w:t xml:space="preserve">߻)  </w:t>
      </w:r>
      <w:r>
        <w:rPr/>
        <w:t>2</w:t>
      </w:r>
      <w:r>
        <w:rPr/>
        <w:t xml:space="preserve">  s;  D  |M  V  _  bh  q  jz    s    |      a  =  j   F  s   O  |   X  4#!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=#! j#! F%! s.! O7! +@! XI! 4R! a[! =d! jm! Fv! "!  ! +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4! ! !  ! !  ! ϭ!  !  ! ! n ! J#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S#"  " \)" 2" #;" AD" #M" U" &amp;_" #h"  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" #</w:t>
      </w:r>
      <w:r>
        <w:rPr/>
        <w:t>ퟌ�</w:t>
      </w:r>
      <w:r>
        <w:rPr/>
        <w:t xml:space="preserve">" " #"  " 𔞯" #"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"  " </w:t>
      </w:r>
      <w:r>
        <w:rPr>
          <w:rtl w:val="true"/>
        </w:rPr>
        <w:t>ܟ</w:t>
      </w:r>
      <w:r>
        <w:rPr/>
        <w:t>" { " "  " #</w:t>
        <w:tab/>
        <w:t xml:space="preserve"># &lt;##  ## ## ,# </w:t>
      </w:r>
      <w:r>
        <w:rPr/>
        <w:t>5</w:t>
      </w:r>
      <w:r>
        <w:rPr/>
        <w:t xml:space="preserve"># ��&gt;# G# P# mY# b# vk# t# }# [# # d# # m# J# v# R#  # [# </w:t>
      </w:r>
      <w:r>
        <w:rPr>
          <w:rtl w:val="true"/>
        </w:rPr>
        <w:t>׈</w:t>
      </w:r>
      <w:r>
        <w:rPr/>
        <w:t># d # # m # I#$ 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#$ $ [($ 1$ d:$ @C$ mL$ IU$ v^$ Rg$ p$ [y$ $ d$ @$ m$ I$ &amp;$ R$ .$ [ $ 7$ # $ @$ # $ I$ % % R</w:t>
        <w:tab/>
        <w:t xml:space="preserve">% .#% [#% 7$% d-%  5% #?% G% %Q% #Z% .c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% 7u% #~%  % </w:t>
      </w:r>
      <w:r>
        <w:rPr/>
        <w:t>ퟀ�</w:t>
      </w:r>
      <w:r>
        <w:rPr/>
        <w:t xml:space="preserve">% %  % #% </w:t>
      </w:r>
      <w:r>
        <w:rPr>
          <w:rtl w:val="true"/>
        </w:rPr>
        <w:t>ݳ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%  % %  %  %  % % #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#&amp; q&amp; </w:t>
      </w:r>
      <w:r>
        <w:rPr/>
        <w:t>镞</w:t>
      </w:r>
      <w:r>
        <w:rPr/>
        <w:t xml:space="preserve">(&amp; z1&amp; V:&amp; C&amp; _L&amp; U&amp; h^&amp; g&amp; qp&amp; My&amp; z&amp; V&amp; &amp; _&amp; &amp; h&amp; &amp; q&amp; M &amp; z&amp; V &amp; &amp; _ &amp; &amp; h ' </w:t>
        <w:tab/>
        <w:t xml:space="preserve">' q#' #' z$' ��-' 26' _?' ;H' hQ' DZ'  c' k' )u' V~' 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' #' '  ' '  ' 󪼴'  ' </w:t>
      </w:r>
      <w:r>
        <w:rPr>
          <w:rtl w:val="true"/>
        </w:rPr>
        <w:t>׽</w:t>
      </w:r>
      <w:r>
        <w:rPr/>
        <w:t>'  ' u ' ' ~#( Z</w:t>
      </w:r>
    </w:p>
    <w:p>
      <w:pPr>
        <w:pStyle w:val="PreformattedText"/>
        <w:bidi w:val="0"/>
        <w:spacing w:before="0" w:after="0"/>
        <w:jc w:val="left"/>
        <w:rPr/>
      </w:pPr>
      <w:r>
        <w:rPr/>
        <w:t>( #( c( ?(( l1( H:( $C( QL( -U( Z^( 6g( cp( ?y( l( H( u⋔( Q( ~( Z( 6( c( ? ( l( H ( u( Q ( -( Z ) 6</w:t>
        <w:tab/>
        <w:t xml:space="preserve">) c#) ?#) l$) H-) $6) Q?)  G) P) Y) pb) k) zt) }) </w:t>
      </w:r>
      <w:r>
        <w:rPr/>
        <w:t>ퟀ�</w:t>
      </w:r>
      <w:r>
        <w:rPr/>
        <w:t>) ) ) ) ) p) ) y) U )  )  ) ?)  ) m ) #*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#* .#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* 7/* #8* @A* #J*  R* [* </w:t>
      </w:r>
      <w:r>
        <w:rPr/>
        <w:t>ퟀ�</w:t>
      </w:r>
      <w:r>
        <w:rPr/>
        <w:t xml:space="preserve">d* m* </w:t>
      </w:r>
      <w:r>
        <w:rPr>
          <w:rtl w:val="true"/>
        </w:rPr>
        <w:t>ݹ</w:t>
      </w:r>
      <w:r>
        <w:rPr/>
        <w:t xml:space="preserve">v* *  * * ˚* V* * _* ;* h* D * q* M * )* V * 2* _#+ ;#+ ##+   +  *+ 2+  ;+ #E+ M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+  _+ #i+ q+  {+  + </w:t>
      </w:r>
      <w:r>
        <w:rPr/>
        <w:t>ퟀ�</w:t>
      </w:r>
      <w:r>
        <w:rPr/>
        <w:t xml:space="preserve">+ #+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ឨ</w:t>
      </w:r>
      <w:r>
        <w:rPr/>
        <w:t>+ + #</w:t>
      </w:r>
      <w:r>
        <w:rPr/>
        <w:t>갺</w:t>
      </w:r>
      <w:r>
        <w:rPr/>
        <w:t xml:space="preserve">+  +  +  +  + # +  + + 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#, #,  %, ., </w:t>
      </w:r>
      <w:r>
        <w:rPr/>
        <w:t>ퟀ�</w:t>
      </w:r>
      <w:r>
        <w:rPr/>
        <w:t xml:space="preserve">7, @, I,  R, [,  d, m, Ϭv, , </w:t>
      </w:r>
      <w:r>
        <w:rPr>
          <w:rtl w:val="true"/>
        </w:rPr>
        <w:t>ش</w:t>
      </w:r>
      <w:r>
        <w:rPr/>
        <w:t xml:space="preserve">, , ᑽ, ,  , ,  , ,  , </w:t>
      </w:r>
      <w:r>
        <w:rPr/>
        <w:t>ퟏ�</w:t>
      </w:r>
      <w:r>
        <w:rPr/>
        <w:t xml:space="preserve">,  ,  ,  ,  , #-  #- #-  !- *- 3- &lt;-  E- N-  W- `- </w:t>
      </w:r>
      <w:r>
        <w:rPr/>
        <w:t>ퟏ�</w:t>
      </w:r>
      <w:r>
        <w:rPr/>
        <w:t>i- r- {- - l- - u- Q- ~- Z- - c - ?- l - H- $ - Q- -#. 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6#. ##. ?&amp;. #/. H8. $A. QJ. -S. Z\. 6e. cn. ?w. #. H. $. Q</w:t>
      </w:r>
      <w:r>
        <w:rPr/>
        <w:t>钛</w:t>
      </w:r>
      <w:r>
        <w:rPr/>
        <w:t xml:space="preserve">. -. Z. 6. #. ?. # .  . $.   . -. </w:t>
        <w:tab/>
        <w:t xml:space="preserve"> . #/  #/ #/  !/ */ 3/ &lt;/ E/ gN/ DW/ p`/ Li/ (r/ #{/ 1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 / /  / / ( / #/ 1 / / x0  z0  {0  |0  }0  ~0  0  </w:t>
      </w:r>
      <w:r>
        <w:rPr/>
        <w:t>݀</w:t>
      </w:r>
      <w:r>
        <w:rPr/>
        <w:t xml:space="preserve">0  0  0  0  0  0  0  0  0  0  0  0  0  0  0  0  0  0  0  0  0  0  0  0  0  0  0  0  0  0  0  0  0  0  0  0  0  0  0  0  0  0  0  0  0  0  0  0  0  0  0  0  0  0  0  0  0  0  0  0  0  0  0  0  0   0  0   0  0   0  0   0  0   0  0   0  0   0  0   0  0   0  0   0  0   0  0   0  0   0  0   0  0   0  0   0  0   0  0   0  0   0  0   0  0   0  0   0  0   0  0   0  0   0  0   0  0   0  0   0  0   0  0   0  0   0  0   0   1  #1  #1  #1  #1  #1 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#1  </w:t>
        <w:tab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#1  #1  #1  #1  #1  #1  #1  #1  #1  #1  #1  #1  #1  #1  #1  -1  1   1  !1  "1  #1  $1  %1  &amp;1  '1  (1  )1  *1  +1  ,1  -1  .1  /1  01  11  21  31  41  51  61  71  81  91  :1  ;1  &lt;1  =1  &gt;1  ?1  @1  A1  B1  C1  D1  E1  F1  G1  H1  I1  J1  K1  L1  M1  N1  O1  P1  Q1  R1  S1  T1  U1  V1  W1  X1  Y1  Z1  [1  \1  ]1  ^1  _1  `1  a1  b1  c1  d1  e1  f1  g1  h1  i1  j1  k1  l1  m1  n1  o1  p1  q1  r1  s1  t1  u1  v1  w1  x1  y1  z1  {1  |1  }1  ~1  1  1  1  1  1  1  1  1  1  1  1  1  1  1  1  1  1  1  1  1  1  1  1  1  1  1  1  1  1  1  1  1  1  1  1  1  1  1  1  1  1  1  1  1  1  1  1  1  1  1  1  1  1  1  1  1  1  1  1  1  1  1  1  1  1  1   1  1   1  1   1  1   1  1   1  1   1  1   1  1   1  1   1  1   1  1   1  1   1  1   1  1   1  1   1  1   1  1   1  1   1  1   1  1   1  1   1  1   1  1   1  1   1  1   1  1   1  1   1  1   1  1   1  1   1  1   1  1   1   2  #2  #2  #2  #2  #2  #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#2  </w:t>
        <w:tab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#2  #2  #2  #2  #2  #2  #2  #2  #2  #2  #2  #2  #2  #2  #2  -2  2   2  !2  "2  #2  $2  %2  &amp;2  '2  (2  )2  *2  +2  ,2  -2  .2  /2  02  12  22  32  42  52  62  72  82  92  :2  ;2  &lt;2  =2  &gt;2  ?2  @2  A2  B2  C2  D2  E2  F2  G2  H2  I2  J2  K2  L2  M2  N2  O2  P2  Q2  R2  S2  T2  U2  V2  W2  X2  Y2  Z2  [2  \2  ]2  ^2  _2  `2  a2  b2  c2  d2  e2  f2  g2  h2  i2  j2  k2  l2  m2  n2  o2  p2  q2  r2  s2  t2  u2  v2  w2  x2  y2  z2  {2  |2  }2  ~2  2  2  2  2  2  2  2  2  2  2  2  2  2  2  2  2  2  2  2  2  2  2  2  2  2  2  2  2  2  2  2  2  2  2  2  2  2  2  2  2  2  2  2  2  2  2  2  2  2  2  2  2  2  2  2  2  2  2  2  2  2  2  2  2  2  2   2  2   2  2   2  2   2  2   2  2   2  2   2  2   2  2   2  2   2  2   2  2   2  2   2  2   2  2   2  2   2  2   2  2   2  2   2  2   2  2   2  2   2  2   2  2   2  2   2  2   2  2   2  2   2  2   2  2   2  2   2  2   2   3  #3  #3  #3  #3  #3  #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#3  </w:t>
        <w:tab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#3  #3  #3  #3  #3  #3  #3  #3  #3  #3  #3  #3  #3  #3  #3  -3  3   3  !3  "3  #3  $3  %3  &amp;3  '3  (3  )3  *3  +3  ,3  -3  .3  /3  03  13  23  33  43  53  63  73  83  93  :3  ;3  &lt;3  =3  &gt;3  ?3  @3  A3  B3  C3  D3  E3  F3  G3  H3  I3  J3  K3  L3  M3  N3  O3  P3  Q3  R3  S3  T3  U3  V3  W3  X3  Y3  Z3  [3  \3  ]3  ^3  _3  `3  a3  b3  c3  d3  e3  f3  g3  h3  i3  j3  k3  l3  m3  n3  o3  p3  q3  r3  s3  t3  u3  v3  w3  x3  y3  z3  {3  |3  }3  ~3  3  3  3  3  3  3  3  3  3  3  3  3  3  3  3  3  3  3  3  3  3  3  3  3  3  3  3  3  3  3  3  3  3  3  3  3  3  3  3  3  3  3  3  3  3  3  3  3  3  3  3  3  3  3  3  3  3  3  3  3  3  3  3  3  3  3   3  3   3  3   3  3   3  3   3  3   3  3   3  3   3  3   3  3   3  3   3  3   3  3   3  3   3  3   3  3   3  3   3  3   3  3   3  3   3  3   3  3   3  3   3  3   3  3   3  3   3  3   3  3   3  3   3  3   3  3   3  3   3   4  #4  #4  #4  #4  #4  #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#4  </w:t>
        <w:tab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#4  #4  #4  #4  #4  #4  #4  #4  #4  #4  #4  #4  #4  #4  #4  -4  4   4  !4  "4  #4  $4  %4  &amp;4  '4  (4  )4  *4  +4  ,4  -4  .4  /4  04  14  24  34  44  54  64  74  84  94  :4  ;4  &lt;4  =4  &gt;4  ?4  @4  A4  B4  C4  D4  E4  F4  G4  H4  I4  J4  K4  L4  M4  N4  O4  P4  Q4  R4  S4  T4  U4  V4  W4  X4  Y4  Z4  [4  \4  ]4  ^4  _4  `4  a4  b4  c4  d4  e4  f4  g4  h4  i4  j4  k4  l4  m4  n4  o4  p4  q4  r4  s4  t4  u4  v4  w4  x4  y4  z4  {4  |4  }4  ~4  4  4  4  4  4  4  4  4  4  4  4  4  4  4  4  4  4  4  4  4  4  4  4  4  4  4  4  4  4  4  4  4  4  4  4  4  4  4  4  4  4  4  4  4  4  4  4  4  4  4  4  4  4  4  4  4  4  4  4  4  4  4  4  4  4  4   4  4   4  4   4  4   4  4   4  4   4  4   4  4   4  4   4  4   4  4   4  4   4  4   4  4   4  4   4  4   4  4   4  4   4  4   4  4   4  4   4  4   4  4   4  4   4  4   4  4   4  4   4  4   4  4   4  4   4  4   4  4   4   5  #5  #5  #5  #5  #5  #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#5  </w:t>
        <w:tab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#5  #5  #5  #5  #5  #5  #5  #5  #5  #5  #5  #5  #5  #5  #5  -5  5   5  !5  "5  #5  $5  %5  &amp;5  '5  (5  )5  *5  +5  ,5  -5  .5  /5  05  15  25  35  45  55  65  75  85  95  :5  ;5  &lt;5  =5  &gt;5  ?5  @5  A5  B5  C5  D5  E5  F5  G5  H5  I5  J5  K5  L5  M5  N5  O5  P5  Q5  R5  S5  T5  U5  V5  W5  X5  Y5  Z5  [5  \5  ]5  ^5  _5  `5  a5  b5  c5  d5  e5  f5  g5  h5  i5  j5  k5  l5  m5  n5  o5  p5  q5  r5  s5  t5  u5  v5  w5  x5  y5  z5  {5  |5  }5  ~5  5  5  5  5  5  5  5  5  5  5  5  5  5  5  5  5  5  5  5  5  5  5  5  5  5  5  5  5  5  5  5  5  5  5  5  5  5  5  5  5  5  5  5  5  5  5  5  5  5  5  5  5  5  5  5  5  5  5  5  5  5  5  5  5  5  5   5  5   5  5   5  5   5  5   5  5   5  5   5  5   #  </w:t>
      </w:r>
      <w:r>
        <w:rPr/>
        <w:t>ퟀ�</w:t>
      </w:r>
      <w:r>
        <w:rPr/>
        <w:t xml:space="preserve">/ y0      j-  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P   Z    $  $  S&amp;  Y&amp;  .,  B,  R5  S5  X5  Y5  ^5  _5   5  5   5  5   5  5  6  6  &amp;7  '7   7  7  ^8  _8   8  8  9  9  2:  3:   :  :  j;  k;  #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</w:t>
      </w:r>
      <w:r>
        <w:rPr/>
        <w:t>挙�</w:t>
      </w:r>
      <w:r>
        <w:rPr/>
        <w:t xml:space="preserve">&lt;  &lt;  &lt;  &lt;  -?  &lt;?  BE  CE  #G  #G  G  G  NH  OH  "J  #J  K   K  K   K  4M  5M  #O  #O  @P  AP  Y  Y  3Z  ?Z  k[  u[  \  \  &amp;^  ,^  q  q  v  v  #|  "|    </w:t>
      </w:r>
      <w:r>
        <w:rPr/>
        <w:t xml:space="preserve">ퟀ�  </w:t>
      </w:r>
      <w:r>
        <w:rPr>
          <w:rtl w:val="true"/>
        </w:rPr>
        <w:t>خ</w:t>
      </w:r>
      <w:r>
        <w:rPr/>
        <w:t xml:space="preserve">         </w:t>
      </w:r>
      <w:r>
        <w:rPr/>
        <w:t>Lꮯ  [        ǳ  }    #  #      `  e  ˻  л    #       ]</w:t>
      </w:r>
      <w:r>
        <w:rPr/>
        <w:t xml:space="preserve">뼽  </w:t>
      </w:r>
      <w:r>
        <w:rPr/>
        <w:t xml:space="preserve">b      O  T  g  l    Ɩ        ƒ  ɛ  &amp;   1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 L  I   N  </w:t>
      </w:r>
      <w:r>
        <w:rPr>
          <w:rtl w:val="true"/>
        </w:rPr>
        <w:t>ڶ</w:t>
      </w:r>
      <w:r>
        <w:rPr/>
        <w:t xml:space="preserve">              </w:t>
      </w:r>
      <w:r>
        <w:rPr/>
        <w:t xml:space="preserve">#   r  ~   #  +   -  3         %  0   &lt;  G      </w:t>
        <w:tab/>
        <w:t xml:space="preserve">        s     #      F   X         #   # ## ## ## ## ##  ## ## ## ### ### ##  ##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2# 2#  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# #8# #8# 8# 8# 9# 9# 9#  9# 7:# E:# :# :# :# :# *;# 4;# ;#  ;# &lt;#  &lt;# e&gt;# q&gt;# &gt;# &gt;# :@# B@# ퟇�@# @# @#  @# qB# {B# B#  B# C# C# WD# ]D# D# D# JE# PE# E# E# E# E# 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F# F#  F# F# G# G#  G# G# #I#  I# )J# ,J# }J# </w:t>
      </w:r>
      <w:r>
        <w:rPr/>
        <w:t>݀</w:t>
      </w:r>
      <w:r>
        <w:rPr/>
        <w:t xml:space="preserve">J# J#  J# &amp;N# 1N# N# N# N#  N# #P# !P# Q# Q# Q# #R# CR# KR#  R# R# V# </w:t>
      </w:r>
      <w:r>
        <w:rPr/>
        <w:t>ퟋ�</w:t>
      </w:r>
      <w:r>
        <w:rPr/>
        <w:t xml:space="preserve">V# #W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SW# [W# W#  W# X# X# Z#  Z# [# 1[# [#  [# \# \# ^#  ^# &lt;_# F_# `# `# #c# #c# Yc# dc# c# c# c# #d# Ld# Xd# e# e#  i# i#  i# i# l# l# #m# -m# "m# *m# /m# 5m# ?m# Gm# jm# um# hn# qn# vn# |n# ��n# n# Bx# Hx# |#  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#}# &amp;}# ,}# }#  }# M~# Q~# V~# Z~# ## # </w:t>
      </w:r>
      <w:r>
        <w:rPr/>
        <w:t>ٍ</w:t>
      </w:r>
      <w:r>
        <w:rPr/>
        <w:t xml:space="preserve"># #  # # 񍫔# # ## !# # # #  # ## -# b# k# # -# ǭ# ʭ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-# !# ]# f# m# p# # # .# î# ## ## S# V# # # #  # #  # 0# 9# @# C# # # # # # # </w:t>
      </w:r>
      <w:r>
        <w:rPr/>
        <w:t>ퟏ�</w:t>
      </w:r>
      <w:r>
        <w:rPr/>
        <w:t xml:space="preserve"># </w:t>
      </w:r>
      <w:r>
        <w:rPr/>
        <w:t>߱</w:t>
      </w:r>
      <w:r>
        <w:rPr/>
        <w:t xml:space="preserve"># #  # +# 4# ;# &gt;# |# # # # ͳ# г# # "# p# s# # # # ´# 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*</w:t>
      </w:r>
      <w:r>
        <w:rPr/>
        <w:t>嵸</w:t>
      </w:r>
      <w:r>
        <w:rPr/>
        <w:t xml:space="preserve"># .# /# 8# ?# B# {# # # # и# </w:t>
      </w:r>
      <w:r>
        <w:rPr>
          <w:rtl w:val="true"/>
        </w:rPr>
        <w:t>ٸ</w:t>
      </w:r>
      <w:r>
        <w:rPr>
          <w:rtl w:val="true"/>
        </w:rPr>
        <w:t xml:space="preserve"># #  # !# *# </w:t>
      </w:r>
      <w:r>
        <w:rPr/>
        <w:t>1</w:t>
      </w:r>
      <w:r>
        <w:rPr>
          <w:rtl w:val="true"/>
        </w:rPr>
        <w:t xml:space="preserve"># </w:t>
      </w:r>
      <w:r>
        <w:rPr/>
        <w:t>4</w:t>
      </w:r>
      <w:r>
        <w:rPr/>
        <w:t xml:space="preserve">#  #  # @# P # ]# k #  #  # )# 5 # w#  #  #  # ##   # e# m # s# } #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  <w:tab/>
        <w:t xml:space="preserve"># X # Z#  # #  #  # $## &amp;## u## x##  ## ## ### ### h## k## </w:t>
      </w:r>
      <w:r>
        <w:rPr/>
        <w:t>ퟞ�</w:t>
      </w:r>
      <w:r>
        <w:rPr/>
        <w:t xml:space="preserve">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[## ]## ## ## ##  ## N## P## ## ## ##  ## A## D## ## ## ##  ##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## )## x## z## ##  ## #</w:t>
        <w:tab/>
        <w:t># #</w:t>
        <w:tab/>
        <w:t># k</w:t>
        <w:tab/>
        <w:t># n</w:t>
        <w:tab/>
        <w:t xml:space="preserve"># </w:t>
        <w:tab/>
        <w:t xml:space="preserve"># </w:t>
        <w:tab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</w:t>
      </w:r>
    </w:p>
    <w:p>
      <w:pPr>
        <w:pStyle w:val="PreformattedText"/>
        <w:bidi w:val="0"/>
        <w:spacing w:before="0" w:after="0"/>
        <w:jc w:val="left"/>
        <w:rPr/>
      </w:pPr>
      <w:r>
        <w:rPr/>
        <w:t>#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## W## ## ## ##  ## G## I## ## ## ##  ## :## &lt;## ## ## ##  ## -## 0## ~## ## ##  ##  ## "## q## s## ##  ## ### ### d## g## ## ## ### </w:t>
        <w:tab/>
        <w:t xml:space="preserve">## W## Z## ## ## ##  ## J## L## ## ## ##  ## =## ?## ## ## ##  ## 0## 3## ## ## ##  ## ### %## t## v## ##  ## ### ### g## i## ## ## </w:t>
        <w:tab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Z## ]##  #  #  #   # !# !# !#  !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### '# '# 0# 0# 73# E3# 5# 5# #6# #6# 6# 6#  8# #8# #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# ?8# A8# Y8# ]8# 8# 8# 8# 8# 8#  8# 29# 59# 9# 9# 9# 9# 9#  9# 9#  9# &lt;#  =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# #=# #=# #=# O=# R=# i=# m=# =# =#  =# =# B&gt;# D&gt;# K&gt;# V&gt;# &gt;# &gt;# ��&gt;# &gt;# ;?# C?# y@# {@# @#  @# @#  @# #A# 0A# #C# #C# #C# #C# #C# -C# RC# UC# bC# dC# eC# pC# LD# WD# F#  F# /G# 6G# yG# G# G# G# G#  G# G#  G# K# K# K# K# K#  K# K#  K# .L# 1L# 2L# BL# L# L# L# L# Z# Z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# #[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# #]#  _# _# #`# (`# )`# 1`# n`# x`# y`# </w:t>
      </w:r>
      <w:r>
        <w:rPr>
          <w:rtl w:val="true"/>
        </w:rPr>
        <w:t>܁</w:t>
      </w:r>
      <w:r>
        <w:rPr/>
        <w:t xml:space="preserve">`# `#  `# Lk# Uk# k#  k# &gt;l# Hl# Tv# ^v# )x# 0x# {# #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# #|# M|# U|#  # ## # # ֋# </w:t>
      </w:r>
      <w:r>
        <w:rPr>
          <w:rtl w:val="true"/>
        </w:rPr>
        <w:t>݋</w:t>
      </w:r>
      <w:r>
        <w:rPr>
          <w:rtl w:val="true"/>
        </w:rPr>
        <w:t xml:space="preserve"># ##  # -# </w:t>
      </w:r>
      <w:r>
        <w:rPr/>
        <w:t>0</w:t>
      </w:r>
      <w:r>
        <w:rPr/>
        <w:t xml:space="preserve"># ~# # H# P# ]# `# # # # # # # #  # 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;# C# P</w:t>
      </w:r>
      <w:r>
        <w:rPr/>
        <w:t>윜</w:t>
      </w:r>
      <w:r>
        <w:rPr/>
        <w:t xml:space="preserve"># S# ]# c# # # # # </w:t>
      </w:r>
      <w:r>
        <w:rPr>
          <w:rtl w:val="true"/>
        </w:rPr>
        <w:t>ݜ</w:t>
      </w:r>
      <w:r>
        <w:rPr/>
        <w:t># # .</w:t>
      </w:r>
      <w:r>
        <w:rPr/>
        <w:t>圝</w:t>
      </w:r>
      <w:r>
        <w:rPr/>
        <w:t xml:space="preserve"># 6# &gt;# A# # # # # Н# </w:t>
      </w:r>
      <w:r>
        <w:rPr>
          <w:rtl w:val="true"/>
        </w:rPr>
        <w:t>؝</w:t>
      </w:r>
      <w:r>
        <w:rPr/>
        <w:t xml:space="preserve"># #  # !# )# r# z# # # ퟉�# ˞# </w:t>
      </w:r>
      <w:r>
        <w:rPr>
          <w:rtl w:val="true"/>
        </w:rPr>
        <w:t>؞</w:t>
      </w:r>
      <w:r>
        <w:rPr>
          <w:rtl w:val="true"/>
        </w:rPr>
        <w:t xml:space="preserve"># </w:t>
      </w:r>
      <w:r>
        <w:rPr>
          <w:rtl w:val="true"/>
        </w:rPr>
        <w:t>ޞ</w:t>
      </w:r>
      <w:r>
        <w:rPr/>
        <w:t xml:space="preserve"># #  # #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&gt;# F# S# Y# [# a# # # # # #  #  # ## 1# 9# # # # # ӣ# </w:t>
      </w:r>
      <w:r>
        <w:rPr/>
        <w:t>ۣ</w:t>
      </w:r>
      <w:r>
        <w:rPr/>
        <w:t xml:space="preserve"># #  # $# ,# u# }# # # </w:t>
      </w:r>
      <w:r>
        <w:rPr/>
        <w:t>ퟎ�</w:t>
      </w:r>
      <w:r>
        <w:rPr/>
        <w:t xml:space="preserve"># Τ# ## # 7# =# h# p# # # # e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'# /# [# c# # # ɦ# Ϧ# # ## ##  # N</w:t>
      </w:r>
      <w:r>
        <w:rPr/>
        <w:t>秧</w:t>
      </w:r>
      <w:r>
        <w:rPr/>
        <w:t xml:space="preserve"># V# # # # ħ# #  # A# I# ^# d# # # # # #  # 4# &lt;# D# F# G# J# # # # # # # # # </w:t>
      </w:r>
      <w:r>
        <w:rPr/>
        <w:t>𧨩</w:t>
      </w:r>
      <w:r>
        <w:rPr/>
        <w:t xml:space="preserve"># </w:t>
      </w:r>
      <w:r>
        <w:rPr/>
        <w:t>ީ</w:t>
      </w:r>
      <w:r>
        <w:rPr/>
        <w:t xml:space="preserve"># #  # #  # #  # '# /# 7# 9# :# =# G# M# x# # # # # # </w:t>
      </w:r>
      <w:r>
        <w:rPr/>
        <w:t>ퟚ�</w:t>
      </w:r>
      <w:r>
        <w:rPr/>
        <w:t xml:space="preserve"># Ѫ# </w:t>
      </w:r>
      <w:r>
        <w:rPr/>
        <w:t>٪</w:t>
      </w:r>
      <w:r>
        <w:rPr/>
        <w:t xml:space="preserve"># </w:t>
      </w:r>
      <w:r>
        <w:rPr/>
        <w:t>۪</w:t>
      </w:r>
      <w:r>
        <w:rPr/>
        <w:t xml:space="preserve"># ## "# *# ,# k# s# {# }# # # # ī# ̫# Ϋ# </w:t>
      </w:r>
      <w:r>
        <w:rPr>
          <w:rtl w:val="true"/>
        </w:rPr>
        <w:t>ܫ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⫬</w:t>
      </w:r>
      <w:r>
        <w:rPr/>
        <w:t xml:space="preserve"># ## ## # ^# f# t# z# # # Ŭ# ˬ#  # ## ## ## -# $# Q# Y# g# m# o# u# # # # # #  # ## ## ## ## ## %# n# v# # # # </w:t>
      </w:r>
      <w:r>
        <w:rPr/>
        <w:t>ퟎ�</w:t>
      </w:r>
      <w:r>
        <w:rPr/>
        <w:t xml:space="preserve"># #  # ## ## a# i# q# s# # # # # ²# Ĳ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## !# '# T# \# d# f# r# x# # # # # #  # ## ## G# O# # # # #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# B# # # # # ��# # -</w:t>
      </w:r>
      <w:r>
        <w:rPr/>
        <w:t>䵶</w:t>
      </w:r>
      <w:r>
        <w:rPr/>
        <w:t xml:space="preserve"># 5# K# Q# ~# # # # ϶# </w:t>
      </w:r>
      <w:r>
        <w:rPr>
          <w:rtl w:val="true"/>
        </w:rPr>
        <w:t>׶</w:t>
      </w:r>
      <w:r>
        <w:rPr>
          <w:rtl w:val="true"/>
        </w:rPr>
        <w:t xml:space="preserve">#  # (# </w:t>
      </w:r>
      <w:r>
        <w:rPr/>
        <w:t>5#</w:t>
      </w:r>
      <w:r>
        <w:rPr>
          <w:rtl w:val="true"/>
        </w:rPr>
        <w:t xml:space="preserve"> </w:t>
      </w:r>
      <w:r>
        <w:rPr/>
        <w:t>8#</w:t>
      </w:r>
      <w:r>
        <w:rPr/>
        <w:t xml:space="preserve"> q# y# # # # # ·# ʷ# </w:t>
      </w:r>
      <w:r>
        <w:rPr>
          <w:rtl w:val="true"/>
        </w:rPr>
        <w:t>׷</w:t>
      </w:r>
      <w:r>
        <w:rPr>
          <w:rtl w:val="true"/>
        </w:rPr>
        <w:t xml:space="preserve"># </w:t>
      </w:r>
      <w:r>
        <w:rPr>
          <w:rtl w:val="true"/>
        </w:rPr>
        <w:t>ڷ</w:t>
      </w:r>
      <w:r>
        <w:rPr>
          <w:rtl w:val="true"/>
        </w:rPr>
        <w:t xml:space="preserve"># #  # ## ## (# +# </w:t>
      </w:r>
      <w:r>
        <w:rPr/>
        <w:t>5</w:t>
      </w:r>
      <w:r>
        <w:rPr/>
        <w:t xml:space="preserve"># ;# d# l# y# |# # 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.# W# _# y# # # # ʹ# й# # ## J# R</w:t>
      </w:r>
      <w:r>
        <w:rPr/>
        <w:t>꺺</w:t>
      </w:r>
      <w:r>
        <w:rPr/>
        <w:t xml:space="preserve"># _# e# # # # # #  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 xml:space="preserve"># ## =# E# R# X# Z# `# # # # # </w:t>
      </w:r>
      <w:r>
        <w:rPr>
          <w:rtl w:val="true"/>
        </w:rPr>
        <w:t>߻</w:t>
      </w:r>
      <w:r>
        <w:rPr/>
        <w:t xml:space="preserve">#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0# 8# # # # # Ҽ# </w:t>
      </w:r>
      <w:r>
        <w:rPr>
          <w:rtl w:val="true"/>
        </w:rPr>
        <w:t>ڼ</w:t>
      </w:r>
      <w:r>
        <w:rPr/>
        <w:t xml:space="preserve"># #  # ## +# M# U # m# u # # </w:t>
      </w:r>
      <w:r>
        <w:rPr/>
        <w:t>ퟋ�</w:t>
      </w:r>
      <w:r>
        <w:rPr/>
        <w:t xml:space="preserve">#  #  # # # ## @ # H# ` # f# Q# Y#  # 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3 # ;# # # ¡# §#  #  #  #  # &amp; # .# w # # Ô# Ü#  #  # # # !# 6 # &lt;# j # r# ć# č# Ļ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## # # -#  # "# ] # e#  # + # 5 # v #  #  #   # #!# *!# i!# x!# !# !# w&amp;# |&amp;# (,# 2,# l-# p-# G&lt;# P&lt;# ɻL# L# #M# #M# cM# hM# rM# wM# #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N# #N# #N# 'N# N# N# N# Q#  Q# "R# 'R# )R# ,R# -R# 3R# mR# xR# R# R# ɝU# U# U# U# 9X# GX# \#  ]# M]# Q]# e]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) ) ϫ) ϯ) չ) Օ) 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׆</w:t>
      </w:r>
      <w:r>
        <w:rPr/>
        <w:t xml:space="preserve">) </w:t>
      </w:r>
      <w:r>
        <w:rPr/>
        <w:t>ٕ</w:t>
      </w:r>
      <w:r>
        <w:rPr/>
        <w:t xml:space="preserve">) w ) ) ] ) l)  #* #*  </w:t>
        <w:tab/>
        <w:t xml:space="preserve">* </w:t>
        <w:tab/>
        <w:t xml:space="preserve">*  #* ##* </w:t>
        <w:tab/>
        <w:t xml:space="preserve">#* ##* #*  #* 9*  9* 1* 4 *  *  * !+  !+ 3"+ B"+ $+  %+ &gt;%+ M%+  '+ '+ (+ (+ ++ ḕ�++ ++ #,+ 2+ 2+  _+ _+ #b+ #b+  f+ f+ *g+ 4g+  g+ g+  m+ m+  n+ n+ </w:t>
      </w:r>
      <w:r>
        <w:rPr/>
        <w:t>ퟀ�</w:t>
      </w:r>
      <w:r>
        <w:rPr/>
        <w:t xml:space="preserve">+ ΀+ #+ &amp;+ + A+ :+ A+ + + =+ G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#+ +  + c+ r+  + ʠ+ V+ e+ </w:t>
      </w:r>
      <w:r>
        <w:rPr>
          <w:rtl w:val="true"/>
        </w:rPr>
        <w:t>ޣ</w:t>
      </w:r>
      <w:r>
        <w:rPr/>
        <w:t xml:space="preserve">+ +  + +  + # +  +  + +  + [+ _ + g+ k +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+  + #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#+ # + 3+ ; + F+ N + #, #, #,  #, #7, #7, 8, 8, A:, E:, ;,  ;, k=, o=,  ?, #?, D, D, GF, KF, G,  G, qI, uI, #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, L, L, 0N, 4N, O,  O, wU, {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, #W, X, X, 6Z, :Z, [,  [, `], d], ^,  ^, `, `, &lt;f, @f, g,  g, fi, ji, j,  j, l, l, %n, )n, o, o, Oq, Sq, #w, #w, x, x, +z, /z, {,  {, U}, Y}, ~,  ~, , , #, #, </w:t>
      </w:r>
      <w:r>
        <w:rPr/>
        <w:t>ퟀ�</w:t>
      </w:r>
      <w:r>
        <w:rPr/>
        <w:t xml:space="preserve">, ʇ, [, _, ,  , , , #, -, , , D, H, </w:t>
      </w:r>
      <w:r>
        <w:rPr/>
        <w:t>ퟀ�</w:t>
      </w:r>
      <w:r>
        <w:rPr/>
        <w:t xml:space="preserve">, </w:t>
      </w:r>
      <w:r>
        <w:rPr>
          <w:rtl w:val="true"/>
        </w:rPr>
        <w:t>ݒ</w:t>
      </w:r>
      <w:r>
        <w:rPr/>
        <w:t xml:space="preserve">, , ,  , $, , , J, N, ,  , , , :-  :- #;- #;- f;- g;- ;- ;- #&lt;- </w:t>
        <w:tab/>
        <w:t xml:space="preserve">&lt;- ]- a- - - Y- ]- z- ~- - - #- #- o- z- Ǎ- Ѝ- </w:t>
      </w:r>
      <w:r>
        <w:rPr>
          <w:rtl w:val="true"/>
        </w:rPr>
        <w:t>ߍ</w:t>
      </w:r>
      <w:r>
        <w:rPr/>
        <w:t>- - n</w:t>
      </w:r>
      <w:r>
        <w:rPr/>
        <w:t>卑</w:t>
      </w:r>
      <w:r>
        <w:rPr/>
        <w:t xml:space="preserve">- t- -  - - - -- 3- j- p- </w:t>
      </w:r>
      <w:r>
        <w:rPr>
          <w:rtl w:val="true"/>
        </w:rPr>
        <w:t>ܗ</w:t>
      </w:r>
      <w:r>
        <w:rPr/>
        <w:t xml:space="preserve">- - r◘- - p- v- - - - - </w:t>
      </w:r>
      <w:r>
        <w:rPr>
          <w:rtl w:val="true"/>
        </w:rPr>
        <w:t>ڛ</w:t>
      </w:r>
      <w:r>
        <w:rPr/>
        <w:t>- - T</w:t>
      </w:r>
      <w:r>
        <w:rPr/>
        <w:t>回</w:t>
      </w:r>
      <w:r>
        <w:rPr/>
        <w:t xml:space="preserve">- Z- 4- :- #- !- %- +- I- T -  -  - T - ^-  - -  - # - E- O - -  - |-  - -  - -- , - -  -  -  - #- ( -  -  - `- m - H- U -  -  - ##.  #. !#. .#. #. #. 7.  7. A&gt;. R&gt;. #@. %@. ^B. kB. D. D. =W. DW. hY. sY. _.  _. Za. ba. c. c. v. v. x.  x. . . </w:t>
      </w:r>
      <w:r>
        <w:rPr/>
        <w:t>ퟀ�</w:t>
      </w:r>
      <w:r>
        <w:rPr/>
        <w:t xml:space="preserve">. Ֆ. t. z. .  . . . . . Q. W. $. *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. . - . $. a .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.  .  . # . . </w:t>
      </w:r>
      <w:r>
        <w:rPr/>
        <w:t>횾�</w:t>
      </w:r>
      <w:r>
        <w:rPr/>
        <w:t xml:space="preserve">. + . 1. </w:t>
      </w:r>
      <w:r>
        <w:rPr/>
        <w:t>ٌ</w:t>
      </w:r>
      <w:r>
        <w:rPr/>
        <w:t xml:space="preserve">. </w:t>
      </w:r>
      <w:r>
        <w:rPr/>
        <w:t>ْ</w:t>
      </w:r>
      <w:r>
        <w:rPr/>
        <w:t xml:space="preserve">. $ . *.  .  . #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f . l. # . #. </w:t>
      </w:r>
      <w:r>
        <w:rPr>
          <w:rtl w:val="true"/>
        </w:rPr>
        <w:t>ޥ</w:t>
      </w:r>
      <w:r>
        <w:rPr>
          <w:rtl w:val="true"/>
        </w:rPr>
        <w:t xml:space="preserve">. </w:t>
      </w:r>
      <w:r>
        <w:rPr>
          <w:rtl w:val="true"/>
        </w:rPr>
        <w:t>ޭ</w:t>
      </w:r>
      <w:r>
        <w:rPr>
          <w:rtl w:val="true"/>
        </w:rPr>
        <w:t xml:space="preserve">. </w:t>
      </w:r>
      <w:r>
        <w:rPr>
          <w:rtl w:val="true"/>
        </w:rPr>
        <w:t>ޮ</w:t>
      </w:r>
      <w:r>
        <w:rPr>
          <w:rtl w:val="true"/>
        </w:rPr>
        <w:t xml:space="preserve">. </w:t>
      </w:r>
      <w:r>
        <w:rPr>
          <w:rtl w:val="true"/>
        </w:rPr>
        <w:t>޴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#. . . 4. </w:t>
      </w:r>
      <w:r>
        <w:rPr>
          <w:rtl w:val="true"/>
        </w:rPr>
        <w:t>ߑ</w:t>
      </w:r>
      <w:r>
        <w:rPr>
          <w:rtl w:val="true"/>
        </w:rPr>
        <w:t xml:space="preserve">. </w:t>
      </w:r>
      <w:r>
        <w:rPr>
          <w:rtl w:val="true"/>
        </w:rPr>
        <w:t>ߗ</w:t>
      </w:r>
      <w:r>
        <w:rPr/>
        <w:t xml:space="preserve">.  .  . e . k.  . . 3 . 9.  .  .  .  . g . m. W. ] . v. | . .  . N. T . h. n . .  .  .  . .  . .  .  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#.  .  .  .  . # .  .  .  . # . $. 3 . 9. k .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#.  .  .  .  . s . ~.  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. .  . # . #. - .  .  . /. : . q. | . .  . .  .  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# .  .  . #. # . . % .  .  .  /  / #/ </w:t>
        <w:tab/>
        <w:t>#/ :#/ G#/ #/ #/  #/ #/ s#/ #/  #/ #/ 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  <w:tab/>
        <w:t xml:space="preserve">/ </w:t>
      </w:r>
      <w:r>
        <w:rPr/>
        <w:t>쯃�</w:t>
      </w:r>
      <w:r>
        <w:rPr/>
        <w:tab/>
        <w:t xml:space="preserve">/ </w:t>
        <w:tab/>
        <w:t xml:space="preserve">/  </w:t>
        <w:tab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#/  #/ #/ ##/ h#/ m#/ u#/ |#/ #/ #/  -/ -/ :D/ BD/ .򎔛/ 4/ ӛ/ </w:t>
      </w:r>
      <w:r>
        <w:rPr/>
        <w:t>֛</w:t>
      </w:r>
      <w:r>
        <w:rPr/>
        <w:t xml:space="preserve">/ </w:t>
      </w:r>
      <w:r>
        <w:rPr/>
        <w:t>ٛ</w:t>
      </w:r>
      <w:r>
        <w:rPr/>
        <w:t xml:space="preserve">/ /  / </w:t>
      </w:r>
      <w:r>
        <w:rPr>
          <w:rtl w:val="true"/>
        </w:rPr>
        <w:t>ܝ</w:t>
      </w:r>
      <w:r>
        <w:rPr/>
        <w:t xml:space="preserve">/ #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 / #/ (/ k/ p/ 5/ =/ Ԡ/ </w:t>
      </w:r>
      <w:r>
        <w:rPr>
          <w:rtl w:val="true"/>
        </w:rPr>
        <w:t>נ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6</w:t>
      </w:r>
      <w:r>
        <w:rPr/>
        <w:t xml:space="preserve">/ / / "/ Ģ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#/ ^/ a/ H/ N/ / / / / Z/ b/ #/ #/ \/ b/ / / e/ q/ / / / / / / ʪ/ Ѫ/ ժ/ </w:t>
      </w:r>
      <w:r>
        <w:rPr>
          <w:rtl w:val="true"/>
        </w:rPr>
        <w:t>ܪ</w:t>
      </w:r>
      <w:r>
        <w:rPr/>
        <w:t xml:space="preserve">/ /  / /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#/ W/ ^/ $/ */ / / #/ #/ h/ k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#/ #/ !/ %/ +/ / / N/ S/ X/ _/ d/ n/ s/ {/ A/ D/ ./ 3/  / %/ ^/ i/ #/ #/ Q/ \/ @/ E/ J/ O/ `/ f/ ]/ a/ #/ )/ / / T/ X/ G/ M/ \/ e/ o/ }/ E/ K/ Y/ ^/ n/ s/ /  / x/ { / z/ / / á/  /  / X / [/  /  / { / ~/ </w:t>
        <w:tab/>
        <w:t xml:space="preserve"> / #/ " / */ M / R/ V / ^/ b / j/ # / '/ # / "/ # / #/ Ա/ Թ/  /  / Ԯ/ շ/  /  /  /  / a / d/  /  /   / #/ [ / `/ a / d/  /  /  /   / #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#/ # / / </w:t>
      </w:r>
      <w:r>
        <w:rPr>
          <w:rtl w:val="true"/>
        </w:rPr>
        <w:t>؛</w:t>
      </w:r>
      <w:r>
        <w:rPr>
          <w:rtl w:val="true"/>
        </w:rPr>
        <w:t xml:space="preserve">/ </w:t>
      </w:r>
      <w:r>
        <w:rPr>
          <w:rtl w:val="true"/>
        </w:rPr>
        <w:t>ؾ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#  Z#  #  #  k#  n#  S#  V#  #   #  #  #  #  #  E#  R#  #  #  a#  d#  #-  #-  -  -             "   "  #  #  X$  [$  $   $  %   %  Z&amp;  f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#'  '   '  (  (  (   (  ")  .)  *  *  Y+  `+  +  +  +  #,  L,  V,  1  1  2  </w:t>
      </w:r>
      <w:r>
        <w:rPr/>
        <w:t>䖂�</w:t>
      </w:r>
      <w:r>
        <w:rPr/>
        <w:t xml:space="preserve">2  4   4  ^5  e5  5  #6  6  6  &amp;7  -7   7  7  ^8  e8   8  #9  9  9  2:  9:  :   :  j;  q;  #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&lt;  &lt;  9=  ?=  =   =  =  #&gt;  &gt;   &gt;  X?  ^?  ?   ?  @  @  A   A  #D  -D  D  D  BE  IE  E   E  uF  {F  F  F  #G  #G  G  G  NH  UH  H   H  H   H  I  I  "J  )J  J  J  UK  [K  K  #L  L  L  L  L   L  *M  4M  ;M  M  M   M  M  GN  bN  fN  mN  #O  </w:t>
        <w:tab/>
        <w:t xml:space="preserve">O  uO  ⬡�O  O  O  #P  6P  @P  GP  Q  Q  S  S  ,T  GT  QT  XT   T  T   T  T  hU  U  U  U   U  #V  %V  ,V  V  V  V   V  2W  SW  ]W  dW  W   W  W   X  fX  X  X  X  #Y  'Y  1Y  8Y  �Y  Y   Y  Y  3Z  _Z  iZ  pZ   Z  Z  #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k[  [  [  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3\  =\  D\  \  \   \  \  O]  k]  u]  |]  ]  ˓]  -^  R^  \^  c^  ^   ^  ^   ^  f_  _  _  _  `   `  b  b  &lt;c  Jc  Zc  ac   c  c   c  c  ad  d   d  -e  e  e  sg  g  g   g  #h  #h  fh  sh  h  h   i  i  Gj  Oj  j  j   j  j  k  </w:t>
      </w:r>
      <w:r>
        <w:rPr/>
        <w:t>瀬�</w:t>
      </w:r>
      <w:r>
        <w:rPr/>
        <w:t xml:space="preserve">k  k   k  Bl  Cl  ~l  l   m  #m  #o  #o  Wo  Zo  o  o  o   p  Zu  bu  u   u  u  #v  Mv  Wv  v  v   v  #w  @w  Iw  w  w  z  z  b{  j{  {   |  |  |   |  |  }  }   }  }  ~  ~  #󌓀  #  r  t  À  ƀ  # 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 \      F  G                1  4           u  {  Ɔ  Ɇ  # 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[  ^        #  N  V       A</w:t>
      </w:r>
      <w:r>
        <w:rPr/>
        <w:t xml:space="preserve">쉊  </w:t>
      </w:r>
      <w:r>
        <w:rPr/>
        <w:t xml:space="preserve">I      /  0      ֋    '  )񋌌  Č  Ō  #     k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   Q  \       D  L      v  w  ̒  ђ  #  !  n 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j      #  #  T  X           G  O       :  B      l  m  d        #  C            /  J  P</w:t>
      </w:r>
      <w:r>
        <w:rPr/>
        <w:t xml:space="preserve">猱�  </w:t>
      </w:r>
      <w:r>
        <w:rPr/>
        <w:t xml:space="preserve">8  9      </w:t>
      </w:r>
      <w:r>
        <w:rPr>
          <w:rtl w:val="true"/>
        </w:rPr>
        <w:t>ߝ</w:t>
      </w:r>
      <w:r>
        <w:rPr/>
        <w:t xml:space="preserve">       </w:t>
      </w:r>
      <w:r>
        <w:rPr/>
        <w:t xml:space="preserve">ß  #  1    Š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  X    </w:t>
      </w:r>
      <w:r>
        <w:rPr/>
        <w:t>١</w:t>
      </w:r>
      <w:r>
        <w:rPr/>
        <w:t xml:space="preserve">  </w:t>
      </w:r>
      <w:r>
        <w:rPr/>
        <w:t xml:space="preserve">H  U  ;  &gt;      .  3      Ф  դ  !  ,  r  |  å  ̥  #    e  h        </w:t>
      </w:r>
      <w:r>
        <w:rPr/>
        <w:t xml:space="preserve">篧       </w:t>
      </w:r>
      <w:r>
        <w:rPr/>
        <w:t xml:space="preserve">K  T       &gt;  C           1  8  $  (      [  }        #    </w:t>
      </w:r>
      <w:r>
        <w:rPr>
          <w:rtl w:val="true"/>
        </w:rPr>
        <w:t>ﮫ</w:t>
      </w:r>
      <w:r>
        <w:rPr/>
        <w:t xml:space="preserve">       </w:t>
      </w:r>
      <w:r>
        <w:rPr/>
        <w:t xml:space="preserve">A  F           4  =      𮯰  </w:t>
      </w:r>
      <w:r>
        <w:rPr/>
        <w:t xml:space="preserve">߰  </w:t>
      </w:r>
      <w:r>
        <w:rPr/>
        <w:t xml:space="preserve">k  n    ²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^  d         #  Q  Y  </w:t>
      </w:r>
      <w:r>
        <w:rPr>
          <w:rtl w:val="true"/>
        </w:rPr>
        <w:t xml:space="preserve">ٶ  ܶ  </w:t>
      </w:r>
      <w:r>
        <w:rPr>
          <w:rtl w:val="true"/>
        </w:rPr>
        <w:t xml:space="preserve">*  </w:t>
      </w:r>
      <w:r>
        <w:rPr/>
        <w:t>5</w:t>
      </w:r>
      <w:r>
        <w:rPr/>
        <w:t xml:space="preserve">  {  ~  ̷  </w:t>
      </w:r>
      <w:r>
        <w:rPr/>
        <w:t xml:space="preserve">ַ  </w:t>
      </w:r>
      <w:r>
        <w:rPr/>
        <w:t xml:space="preserve">n  r    Ÿ  #  #  a  i            #  G��  P           :  F      </w:t>
      </w:r>
      <w:r>
        <w:rPr/>
        <w:t xml:space="preserve">ܼ    </w:t>
      </w:r>
      <w:r>
        <w:rPr/>
        <w:t>-</w:t>
      </w:r>
      <w:r>
        <w:rPr/>
        <w:t xml:space="preserve">弽  </w:t>
      </w:r>
      <w:r>
        <w:rPr/>
        <w:t xml:space="preserve">6  ~    Ͻ  ս  d  f      #  #   W  `     c        N    0   9  Á  É        #   (  t   w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   b  ƫ  Ʈ     #   M  W     Ǥ        3   8  Ʉ  Ɋ        &amp;   1  w           #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]   `  r     z     S   U  Ӥ  ӧ        ӗ  ԡ        9   H        ,   1  }           #   #  c   h  </w:t>
      </w:r>
      <w:r>
        <w:rPr>
          <w:rtl w:val="true"/>
        </w:rPr>
        <w:t xml:space="preserve">ش  ؾ  </w:t>
      </w:r>
      <w:r>
        <w:rPr>
          <w:rtl w:val="true"/>
        </w:rPr>
        <w:t xml:space="preserve">#   #        </w:t>
      </w:r>
      <w:r>
        <w:rPr>
          <w:rtl w:val="true"/>
        </w:rPr>
        <w:t>ٚ  ڟ</w:t>
      </w:r>
      <w:r>
        <w:rPr/>
        <w:t xml:space="preserve">        </w:t>
      </w:r>
      <w:r>
        <w:rPr/>
        <w:t xml:space="preserve">&lt;   I  /   7  </w:t>
      </w:r>
      <w:r>
        <w:rPr>
          <w:rtl w:val="true"/>
        </w:rPr>
        <w:t>܀  ܋</w:t>
      </w:r>
      <w:r>
        <w:rPr/>
        <w:t xml:space="preserve">        </w:t>
      </w:r>
      <w:r>
        <w:rPr/>
        <w:t xml:space="preserve">s   }        f   k  </w:t>
      </w:r>
      <w:r>
        <w:rPr>
          <w:rtl w:val="true"/>
        </w:rPr>
        <w:t>޷</w:t>
      </w:r>
      <w:r>
        <w:rPr/>
        <w:t xml:space="preserve">        </w:t>
      </w:r>
      <w:r>
        <w:rPr/>
        <w:t xml:space="preserve">#              ?  H              2  :        v  y         #      i  q           #   O  T              B  `              (  2   y           #     l  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_   e          #        2  3                   o  t         #  #   b  e        U  \           #  R   T        .   7             !   $        #      e   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X   [          #   K  U   !  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 #   # ##  ## ## ## </w:t>
      </w:r>
      <w:r>
        <w:rPr/>
        <w:t>ퟞ�</w:t>
      </w:r>
      <w:r>
        <w:rPr/>
        <w:t>## ## ##  ## ##  ## '</w:t>
        <w:tab/>
        <w:t># *</w:t>
        <w:tab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#  ## ### ### d## k## ## ##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W## [## ## ## ## ### J## M## ##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=## A## 0## 7## ## ## ### '## t## ## ##  ## ###  ## g## j## ## ## </w:t>
        <w:tab/>
        <w:t xml:space="preserve">## ### Z## ^## 𛝫## ## ## ### ## ##  ## ## @## C## ## ##  ## ##  ## ##  ## ## -## '## o## s##  ## ## ### ### b## e##  ## J-# U-# Y-# -# -# -#  -# # # #  #  #   # .!# 4!# !# !# !#  !# !"# #"# ## ## $# #%# K%# N%# %# %# H&amp;# M&amp;# &amp;# </w:t>
      </w:r>
      <w:r>
        <w:rPr/>
        <w:t>둈�</w:t>
      </w:r>
      <w:r>
        <w:rPr/>
        <w:t xml:space="preserve">&amp;# '#  '# $(# *(# u(# (# (#  (# #)# ")# h)# o)# )# )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# [*# f*# l*# *# +# +# +#  +# B,# G,# ,# ,# -# -# -#  -# '.# ).# .#  .# #/# #/# L1# V1# 1# 1# 1#  1# ?2# I2# 2# 2# 2#  2# 23# ;3# 3# 3# 3#  3# %4# '4# v4# x4# 4#  4# #5#  5# i5# o5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# #6# (B# .B# C# C# #N# 1N# P# #Q#  R# R# !\# &amp;\# G]# ]]# 6g# ;g#  i# i# j# j#  j# $k# 3k# Pk# Rk# jk# &amp;l# .l# wl# l# l# l# jm# um# n# n# n# #o# Po# bo# p# p# p#  p# r#  r# r#  r# s# s# #t# #t# #u# 3u# 5u# Mu# Ⱎ�v# v# w# w# w# w# ,x# Lx# }x# x#  y# y#  y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# z# z# #|# #|# I|# \|#  |# #}# /~# K~# k# q# #  # ^# e# # #  # ## Q# V# # # D# L# # # #  # 7# :# *# .# {# # ̅# </w:t>
      </w:r>
      <w:r>
        <w:rPr/>
        <w:t>ׅ</w:t>
      </w:r>
      <w:r>
        <w:rPr/>
        <w:t xml:space="preserve"># ## +# n# r# # ʆ# ## ## a# k# # # ## ## T# \# # # # # #  # G# K# # # :# R# # # </w:t>
      </w:r>
      <w:r>
        <w:rPr/>
        <w:t>ퟘ�</w:t>
      </w:r>
      <w:r>
        <w:rPr/>
        <w:t xml:space="preserve"># </w:t>
      </w:r>
      <w:r>
        <w:rPr>
          <w:rtl w:val="true"/>
        </w:rPr>
        <w:t>ߊ</w:t>
      </w:r>
      <w:r>
        <w:rPr>
          <w:rtl w:val="true"/>
        </w:rPr>
        <w:t xml:space="preserve"># -# </w:t>
      </w:r>
      <w:r>
        <w:rPr/>
        <w:t>5#</w:t>
      </w:r>
      <w:r>
        <w:rPr/>
        <w:t xml:space="preserve">  # )# q# v# # ƌ# ## ## d# i# # 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# `# # # # # #  # =# C# # # </w:t>
      </w:r>
      <w:r>
        <w:rPr>
          <w:rtl w:val="true"/>
        </w:rPr>
        <w:t>ߐ</w:t>
      </w:r>
      <w:r>
        <w:rPr>
          <w:rtl w:val="true"/>
        </w:rPr>
        <w:t xml:space="preserve"># #  # </w:t>
      </w:r>
      <w:r>
        <w:rPr>
          <w:rtl w:val="true"/>
        </w:rPr>
        <w:t>ݑ</w:t>
      </w:r>
      <w:r>
        <w:rPr/>
        <w:t># ## '# t# {# ## ## g# i# # # # ## M# U# @</w:t>
      </w:r>
      <w:r>
        <w:rPr/>
        <w:t>啖</w:t>
      </w:r>
      <w:r>
        <w:rPr/>
        <w:t xml:space="preserve"># K# # # #  # # # ՗# </w:t>
      </w:r>
      <w:r>
        <w:rPr/>
        <w:t>ؗ</w:t>
      </w:r>
      <w:r>
        <w:rPr/>
        <w:t xml:space="preserve"># &amp;# (# w# # Ș# Ϙ# j# u# # ę# ## !# # â# # # #  # :# A# # # </w:t>
      </w:r>
      <w:r>
        <w:rPr/>
        <w:t>ퟎ�</w:t>
      </w:r>
      <w:r>
        <w:rPr/>
        <w:t># # ,</w:t>
      </w:r>
      <w:r>
        <w:rPr/>
        <w:t>㬭</w:t>
      </w:r>
      <w:r>
        <w:rPr/>
        <w:t xml:space="preserve"># 4# -# '# q# x# .# ɮ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# ^# # # # # ;# D# # # ѳ# </w:t>
      </w:r>
      <w:r>
        <w:rPr>
          <w:rtl w:val="true"/>
        </w:rPr>
        <w:t>ٳ</w:t>
      </w:r>
      <w:r>
        <w:rPr/>
        <w:t># ## *# t# {# # # ?# G# q# w# #  # 1# :# # ĺ# ## ## `# f# # # ## ## S# Y# # # #  # G# M# # # #  # :# @# # # ��# # -</w:t>
      </w:r>
      <w:r>
        <w:rPr/>
        <w:t>⾿</w:t>
      </w:r>
      <w:r>
        <w:rPr/>
        <w:t xml:space="preserve"># 3# ~# # Ͽ# տ#  # &amp; # q# w #  #  # ## # # d# j # # {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 # ]# ¨# (r)#  #  # J # P# Û# á#  #  # # # ## g # m# Ǹ# Ǿ# </w:t>
        <w:tab/>
        <w:t xml:space="preserve"> # ## Z # `# ȫ# ȱ#  # # # M# S # # ɤ#  #  # @ # F# ʑ# ʗ#  #  # 3 # 9# ˄# ˊ#  #  # &amp; # ,# w # }#  #  # # # # j # p#  #  # J # P# ϛ# ϡ#  #  # = # C# Ў# Д#  #  # 0 # 6# т# ш#  #  # $ # *# u # {#  #  #  #  # A # G# </w:t>
      </w:r>
      <w:r>
        <w:rPr/>
        <w:t>֒</w:t>
      </w:r>
      <w:r>
        <w:rPr/>
        <w:t xml:space="preserve"># </w:t>
      </w:r>
      <w:r>
        <w:rPr/>
        <w:t>֘</w:t>
      </w:r>
      <w:r>
        <w:rPr/>
        <w:t xml:space="preserve">#  #  # 4 # :# </w:t>
      </w:r>
      <w:r>
        <w:rPr/>
        <w:t>ׅ</w:t>
      </w:r>
      <w:r>
        <w:rPr/>
        <w:t xml:space="preserve"># </w:t>
      </w:r>
      <w:r>
        <w:rPr>
          <w:rtl w:val="true"/>
        </w:rPr>
        <w:t>׋</w:t>
      </w:r>
      <w:r>
        <w:rPr/>
        <w:t xml:space="preserve">#  #  # ' # -# x # ~#  #  # # #  # k # q# </w:t>
      </w:r>
      <w:r>
        <w:rPr>
          <w:rtl w:val="true"/>
        </w:rPr>
        <w:t>ټ</w:t>
      </w:r>
      <w:r>
        <w:rPr/>
        <w:t xml:space="preserve">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## ^ # d# </w:t>
      </w:r>
      <w:r>
        <w:rPr>
          <w:rtl w:val="true"/>
        </w:rPr>
        <w:t>گ</w:t>
      </w:r>
      <w:r>
        <w:rPr>
          <w:rtl w:val="true"/>
        </w:rPr>
        <w:t xml:space="preserve"># </w:t>
      </w:r>
      <w:r>
        <w:rPr>
          <w:rtl w:val="true"/>
        </w:rPr>
        <w:t>ڵ</w:t>
      </w:r>
      <w:r>
        <w:rPr/>
        <w:t xml:space="preserve">#   # ## Q # W# </w:t>
      </w:r>
      <w:r>
        <w:rPr/>
        <w:t>ۢ</w:t>
      </w:r>
      <w:r>
        <w:rPr/>
        <w:t xml:space="preserve"># </w:t>
      </w:r>
      <w:r>
        <w:rPr/>
        <w:t>ۨ</w:t>
      </w:r>
      <w:r>
        <w:rPr/>
        <w:t xml:space="preserve">#  #  # D # J# </w:t>
      </w:r>
      <w:r>
        <w:rPr>
          <w:rtl w:val="true"/>
        </w:rPr>
        <w:t>ܕ</w:t>
      </w:r>
      <w:r>
        <w:rPr>
          <w:rtl w:val="true"/>
        </w:rPr>
        <w:t xml:space="preserve"># </w:t>
      </w:r>
      <w:r>
        <w:rPr>
          <w:rtl w:val="true"/>
        </w:rPr>
        <w:t>ܛ</w:t>
      </w:r>
      <w:r>
        <w:rPr>
          <w:rtl w:val="true"/>
        </w:rPr>
        <w:t xml:space="preserve">#  #  # </w:t>
      </w:r>
      <w:r>
        <w:rPr/>
        <w:t>7</w:t>
      </w:r>
      <w:r>
        <w:rPr>
          <w:rtl w:val="true"/>
        </w:rPr>
        <w:t xml:space="preserve"> # =# </w:t>
      </w:r>
      <w:r>
        <w:rPr>
          <w:rtl w:val="true"/>
        </w:rPr>
        <w:t>݈</w:t>
      </w:r>
      <w:r>
        <w:rPr>
          <w:rtl w:val="true"/>
        </w:rPr>
        <w:t xml:space="preserve"># </w:t>
      </w:r>
      <w:r>
        <w:rPr>
          <w:rtl w:val="true"/>
        </w:rPr>
        <w:t>ݎ</w:t>
      </w:r>
      <w:r>
        <w:rPr>
          <w:rtl w:val="true"/>
        </w:rPr>
        <w:t xml:space="preserve">#  #  # * # </w:t>
      </w:r>
      <w:r>
        <w:rPr/>
        <w:t>0</w:t>
      </w:r>
      <w:r>
        <w:rPr/>
        <w:t xml:space="preserve"># { # #  #  # # # ## n # t# </w:t>
      </w:r>
      <w:r>
        <w:rPr>
          <w:rtl w:val="true"/>
        </w:rPr>
        <w:t>߿</w:t>
      </w:r>
      <w:r>
        <w:rPr/>
        <w:t xml:space="preserve">#  # # # ## a # g#  # # # # </w:t>
        <w:tab/>
        <w:t xml:space="preserve"># T # Z#  # # v # |# J # P#  #  # B # H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## H # P# R # X#  # #  #  # E # K#  # #  #  # 7 # &gt;#  # #  #  # * # 1# c # k# o # u#  #  #  #  # S# [ #  #  # 1# 5 # #  #  #  # ##   # h# m #  #  # .# 4 # #  #  #  # !# ' # K## Q## ## ## ##  ## =## D## ## ## ##  ## /## 7## ## ## ##  ## "## *## s## {## ##  ## ### ### g## n## ## ##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## ;## ## ## ##  ## %</w:t>
        <w:tab/>
        <w:t># .</w:t>
        <w:tab/>
        <w:t># v</w:t>
        <w:tab/>
        <w:t># </w:t>
        <w:tab/>
        <w:t xml:space="preserve"># </w:t>
        <w:tab/>
        <w:t xml:space="preserve">#  </w:t>
        <w:tab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z## ##  ## ## ### ### V## [## ҧ## ## ##  ## I## N## ## ## ##  ## 8## A## ## ## ##  ## G## M## ## ## ##  ## :## @## ## ## ##  ## ### $## j## u## ## ## o## w##  ## ## ### ### b## j## </w:t>
      </w:r>
      <w:r>
        <w:rPr/>
        <w:t>ퟀ�</w:t>
      </w:r>
      <w:r>
        <w:rPr/>
        <w:t xml:space="preserve">## ##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V## ]## ## ## ##  ## -## 5## ~## ## ##  ##  ## )## q## z## ##  ## ### ### e## n##  #  #  #   # @!# F!# !# !# &amp;## ,## u## }## $#  $# &amp;# &amp;# &amp;# #'# '# '#  '# '# 3(# 6(# (# (# 6)# &lt;)# b)# l)#  )# )# y*# </w:t>
      </w:r>
      <w:r>
        <w:rPr>
          <w:rtl w:val="true"/>
        </w:rPr>
        <w:t>ހ</w:t>
      </w:r>
      <w:r>
        <w:rPr>
          <w:rtl w:val="true"/>
        </w:rPr>
        <w:t>*# *# *# #+# "+# +# +# #,#</w:t>
      </w:r>
      <w:r>
        <w:rPr/>
        <w:t xml:space="preserve"> </w:t>
        <w:tab/>
      </w:r>
      <w:r>
        <w:rPr>
          <w:rtl w:val="true"/>
        </w:rPr>
        <w:t xml:space="preserve">,# </w:t>
      </w:r>
      <w:r>
        <w:rPr/>
        <w:t>1</w:t>
      </w:r>
      <w:r>
        <w:rPr>
          <w:rtl w:val="true"/>
        </w:rPr>
        <w:t xml:space="preserve">/# </w:t>
      </w:r>
      <w:r>
        <w:rPr/>
        <w:t>4</w:t>
      </w:r>
      <w:r>
        <w:rPr>
          <w:rtl w:val="true"/>
        </w:rPr>
        <w:t xml:space="preserve">/# /# /# </w:t>
      </w:r>
      <w:r>
        <w:rPr/>
        <w:t>0</w:t>
      </w:r>
      <w:r>
        <w:rPr>
          <w:rtl w:val="true"/>
        </w:rPr>
        <w:t xml:space="preserve"># </w:t>
      </w:r>
      <w:r>
        <w:rPr/>
        <w:t>0</w:t>
      </w:r>
      <w:r>
        <w:rPr>
          <w:rtl w:val="true"/>
        </w:rPr>
        <w:t># #</w:t>
      </w:r>
      <w:r>
        <w:rPr/>
        <w:t>1</w:t>
      </w:r>
      <w:r>
        <w:rPr>
          <w:rtl w:val="true"/>
        </w:rPr>
        <w:t># #</w:t>
      </w:r>
      <w:r>
        <w:rPr/>
        <w:t>1</w:t>
      </w:r>
      <w:r>
        <w:rPr/>
        <w:t xml:space="preserve"># p1# v1# 1#  1# #2# #2# ?3# E3# 55# B5# 5# 5# 5#  5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# #6# 6# 6# #8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# e8# l8# 8# 8# #9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# X9# _9# 9# 9# 9#  9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# #=# u=# |=# #&gt;# -&gt;# N&gt;# V&gt;# &gt;# &gt;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#?# O@# U@# @# @# @#  @# +A# 0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# #C# ]C# bC# QD# WD# #F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# PF# XF# F# F# F#  F# 1G# 6G# G# G# G#  G# 1H# 4H# H# H# K# K# K#  K# &lt;L# BL# L# L# L#  L# HM# NM# N# N# XR# ^R# S#  S# T# T# T#  T# U# U# U#  U# $V# *V# sV# {V# Y# Y# Z#  Z# 3[# :[# [# [# [#  [# #]#  ]# H]# V]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# #^# ^# ^# _#  _# C`# J`# `#  `# (b# 0b# yb# b# b#  b# #c# #c# #h# #h# vh# h# #j# #j# cj# jj# j# j# #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# 1k# 5k# k# k# k#  k# %l# )l# l# l# l#  l# #m# #m# m# m# n#  n# p# p# </w:t>
        <w:tab/>
        <w:t xml:space="preserve">q# #q# jv# pv# z{# {# {#  {# #|# "|# k|# s|# |# |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# #}# ^}# f}# </w:t>
      </w:r>
      <w:r>
        <w:rPr/>
        <w:t>ퟀ�</w:t>
      </w:r>
      <w:r>
        <w:rPr/>
        <w:t># # #  # &amp;# 2# }# # ǁ# ԁ# G# O# #  # ## (# e# l# # # # #</w:t>
      </w:r>
      <w:r>
        <w:rPr/>
        <w:t>ꉊ</w:t>
      </w:r>
      <w:r>
        <w:rPr/>
        <w:t xml:space="preserve"># J# R# #  # ##  # # # </w:t>
      </w:r>
      <w:r>
        <w:rPr>
          <w:rtl w:val="true"/>
        </w:rPr>
        <w:t>ד</w:t>
      </w:r>
      <w:r>
        <w:rPr>
          <w:rtl w:val="true"/>
        </w:rPr>
        <w:t xml:space="preserve"># </w:t>
      </w:r>
      <w:r>
        <w:rPr>
          <w:rtl w:val="true"/>
        </w:rPr>
        <w:t>ݓ</w:t>
      </w:r>
      <w:r>
        <w:rPr/>
        <w:t xml:space="preserve"># d# r# # # C# K# # # </w:t>
      </w:r>
      <w:r>
        <w:rPr/>
        <w:t>ؙ</w:t>
      </w:r>
      <w:r>
        <w:rPr/>
        <w:t># # +</w:t>
      </w:r>
      <w:r>
        <w:rPr/>
        <w:t>ٚ</w:t>
      </w:r>
      <w:r>
        <w:rPr/>
        <w:t xml:space="preserve"># 1# j# u# # ƛ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 ]# h# # # # #  # # E # K # 7!# &gt;!#  !# !# *"# 1"#  $# 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򐒔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) ) һ/ </w:t>
      </w:r>
      <w:r>
        <w:rPr>
          <w:rtl w:val="true"/>
        </w:rPr>
        <w:t>پ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# N C H S # C : \ M y   F i l e s \ c d - r o m \ E X A M L A B \ E X A M . d o c @## #   #   kj#O O #       #       ##        / p  # @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n k n o w n  # #            #        #         #      #   G##  ##########:              #      T i m e s   N e w   R o m a n   5##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S y m b o l   3&amp;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:               #      A r i a l   I&amp;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    ?        ?     A r i a l   U n i c o d e   M S   71#            #               #       C o u r i e r   ?5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#####z     #        #      C o u r i e r   N e w   " # 1##  #  h#    e e    # #   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' # t#  # ##&lt;U          # #   #       $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#0              ##1                                                                 #          2# # #                                #       P                                                                                                                                                                       # N C H S # N C H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                #     Oh## +'0   </w:t>
      </w:r>
      <w:r>
        <w:rPr/>
        <w:t>ퟀ�</w:t>
      </w:r>
      <w:r>
        <w:rPr/>
        <w:t xml:space="preserve">#  #   #      #      #      #    #  #   ##  # 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#  #   8#  </w:t>
        <w:tab/>
        <w:t xml:space="preserve">   H#  #   T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#   􈔜#  #   #  #   #  #   #  -   Q                                                                                       -   #       -   #   NCHS    -   #    CHS-   #    CHS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 -   #   NCHS l  -   #   2 HS-   #   Microsoft Word 9.0  @    </w:t>
      </w:r>
      <w:r>
        <w:rPr/>
        <w:t xml:space="preserve">䤓    </w:t>
      </w:r>
      <w:r>
        <w:rPr/>
        <w:t>@    ւb</w:t>
      </w:r>
      <w:r>
        <w:rPr/>
        <w:t>߫</w:t>
      </w:r>
      <w:r>
        <w:rPr/>
        <w:t>##@    b</w:t>
      </w:r>
      <w:r>
        <w:rPr/>
        <w:t>߫</w:t>
      </w:r>
      <w:r>
        <w:rPr/>
        <w:t>###   #   #   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? '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                #   # ՜.### +,0   &lt;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h   #   p   #      #      #   Ȑ  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    #     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#    #  -   #   NCHS    #   &lt;U  #   t#  #   ##1 #   ##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#  #   Q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   -   #   Title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==  &gt;=  ?=  @=  A=  B=  C=  D=  E=  F=  G=  H=  I=  J=                                                                                                                                                                                                                                      #   #   #   #   #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#   #   #   #   #   #   #   #   #   #   #   #   #   #   -   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</w:t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-</w:t>
        <w:tab/>
        <w:t xml:space="preserve">  </w:t>
        <w:tab/>
        <w:t xml:space="preserve">   </w:t>
        <w:tab/>
        <w:t xml:space="preserve">  !</w:t>
        <w:tab/>
        <w:t xml:space="preserve">  "</w:t>
        <w:tab/>
        <w:t xml:space="preserve">  #</w:t>
        <w:tab/>
        <w:t xml:space="preserve">  $</w:t>
        <w:tab/>
        <w:t xml:space="preserve">  %</w:t>
        <w:tab/>
        <w:t xml:space="preserve">  &amp;</w:t>
        <w:tab/>
        <w:t xml:space="preserve">  '</w:t>
        <w:tab/>
        <w:t xml:space="preserve">  (</w:t>
        <w:tab/>
        <w:t xml:space="preserve">  )</w:t>
        <w:tab/>
        <w:t xml:space="preserve">  *</w:t>
        <w:tab/>
        <w:t xml:space="preserve">  +</w:t>
        <w:tab/>
        <w:t xml:space="preserve">  ,</w:t>
        <w:tab/>
        <w:t xml:space="preserve">  -</w:t>
        <w:tab/>
        <w:t xml:space="preserve">  .</w:t>
        <w:tab/>
        <w:t xml:space="preserve">  /</w:t>
        <w:tab/>
        <w:t xml:space="preserve">  0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 xml:space="preserve">  7</w:t>
        <w:tab/>
        <w:t xml:space="preserve">  8</w:t>
        <w:tab/>
        <w:t xml:space="preserve">  9</w:t>
        <w:tab/>
        <w:t xml:space="preserve">  :</w:t>
        <w:tab/>
        <w:t xml:space="preserve">  ;</w:t>
        <w:tab/>
        <w:t xml:space="preserve">  &lt;</w:t>
        <w:tab/>
        <w:t xml:space="preserve">  =</w:t>
        <w:tab/>
        <w:t xml:space="preserve">  &gt;</w:t>
        <w:tab/>
        <w:t xml:space="preserve">  ?</w:t>
        <w:tab/>
        <w:t xml:space="preserve">  @</w:t>
        <w:tab/>
        <w:t xml:space="preserve">  A</w:t>
        <w:tab/>
        <w:t xml:space="preserve">  B</w:t>
        <w:tab/>
        <w:t xml:space="preserve">  C</w:t>
        <w:tab/>
        <w:t xml:space="preserve">  D</w:t>
        <w:tab/>
        <w:t xml:space="preserve">  E</w:t>
        <w:tab/>
        <w:t xml:space="preserve">  F</w:t>
        <w:tab/>
        <w:t xml:space="preserve">  G</w:t>
        <w:tab/>
        <w:t xml:space="preserve">  H</w:t>
        <w:tab/>
        <w:t xml:space="preserve">  I</w:t>
        <w:tab/>
        <w:t xml:space="preserve">  J</w:t>
        <w:tab/>
        <w:t xml:space="preserve">  K</w:t>
        <w:tab/>
        <w:t xml:space="preserve">  L</w:t>
        <w:tab/>
        <w:t xml:space="preserve">  M</w:t>
        <w:tab/>
        <w:t xml:space="preserve">  N</w:t>
        <w:tab/>
        <w:t xml:space="preserve">  O</w:t>
        <w:tab/>
        <w:t xml:space="preserve">  P</w:t>
        <w:tab/>
        <w:t xml:space="preserve">  Q</w:t>
        <w:tab/>
        <w:t xml:space="preserve">  R</w:t>
        <w:tab/>
        <w:t xml:space="preserve">  S</w:t>
        <w:tab/>
        <w:t xml:space="preserve">  T</w:t>
        <w:tab/>
        <w:t xml:space="preserve">  U</w:t>
        <w:tab/>
        <w:t xml:space="preserve">  V</w:t>
        <w:tab/>
        <w:t xml:space="preserve">  W</w:t>
        <w:tab/>
        <w:t xml:space="preserve">  X</w:t>
        <w:tab/>
        <w:t xml:space="preserve">  Y</w:t>
        <w:tab/>
        <w:t xml:space="preserve">  Z</w:t>
        <w:tab/>
        <w:t xml:space="preserve">  [</w:t>
        <w:tab/>
        <w:t xml:space="preserve">  \</w:t>
        <w:tab/>
        <w:t xml:space="preserve">  ]</w:t>
        <w:tab/>
        <w:t xml:space="preserve">  ^</w:t>
        <w:tab/>
        <w:t xml:space="preserve">  _</w:t>
        <w:tab/>
        <w:t xml:space="preserve">  `</w:t>
        <w:tab/>
        <w:t xml:space="preserve">  a</w:t>
        <w:tab/>
        <w:t xml:space="preserve">  b</w:t>
        <w:tab/>
        <w:t xml:space="preserve">  c</w:t>
        <w:tab/>
        <w:t xml:space="preserve">  d</w:t>
        <w:tab/>
        <w:t xml:space="preserve">  e</w:t>
        <w:tab/>
        <w:t xml:space="preserve">  f</w:t>
        <w:tab/>
        <w:t xml:space="preserve">  g</w:t>
        <w:tab/>
        <w:t xml:space="preserve">  h</w:t>
        <w:tab/>
        <w:t xml:space="preserve">  i</w:t>
        <w:tab/>
        <w:t xml:space="preserve">  j</w:t>
        <w:tab/>
        <w:t xml:space="preserve">  k</w:t>
        <w:tab/>
        <w:t xml:space="preserve">  l</w:t>
        <w:tab/>
        <w:t xml:space="preserve">  m</w:t>
        <w:tab/>
        <w:t xml:space="preserve">  n</w:t>
        <w:tab/>
        <w:t xml:space="preserve">  o</w:t>
        <w:tab/>
        <w:t xml:space="preserve">  p</w:t>
        <w:tab/>
        <w:t xml:space="preserve">  q</w:t>
        <w:tab/>
        <w:t xml:space="preserve">  r</w:t>
        <w:tab/>
        <w:t xml:space="preserve">  s</w:t>
        <w:tab/>
        <w:t xml:space="preserve">  t</w:t>
        <w:tab/>
        <w:t xml:space="preserve">  u</w:t>
        <w:tab/>
        <w:t xml:space="preserve">  v</w:t>
        <w:tab/>
        <w:t xml:space="preserve">  w</w:t>
        <w:tab/>
        <w:t xml:space="preserve">  x</w:t>
        <w:tab/>
        <w:t xml:space="preserve">  y</w:t>
        <w:tab/>
        <w:t xml:space="preserve">  z</w:t>
        <w:tab/>
        <w:t xml:space="preserve">  {</w:t>
        <w:tab/>
        <w:t xml:space="preserve">  |</w:t>
        <w:tab/>
        <w:t xml:space="preserve">  }</w:t>
        <w:tab/>
        <w:t xml:space="preserve">  ~</w:t>
        <w:tab/>
        <w:t xml:space="preserve">  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</w:t>
        <w:tab/>
        <w:t xml:space="preserve">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-  #-  #-  #-  #-  #-  #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#-  </w:t>
        <w:tab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#-  #-  #-  #-  #-  #-  #-  #-  #-  #-  #-  #-  #-  #-  #-  --  -   -  !-  "-  #-  $-  %-  &amp;-  '-  (-  )-  *-  +-  ,-  --  .-  /-  0-  1-  2-  3-  4-  5-  6-  7-  8-  9-  :-  ;-  &lt;-  =-  &gt;-  ?-  @-  A-  B-  C-  D-  E-  F-  G-  H-  I-  J-  K-  L-  M-  N-  O-  P-  Q-  R-  S-  T-  U-  V-  W-  X-  Y-  Z-  [-  \-  ]-  ^-  _-  `-  a-  b-  c-  d-  e-  f-  g-  h-  i-  j-  k-  l-  m-  n-  o-  p-  q-  r-  s-  t-  u-  v-  w-  x-  y-  z-  {-  |-  }-  ~-  -  -  -  -  -  -  -  -  -  -  -  -  -  -  -  -  -  -  -  -  -  -  -  -  -  -  -  -  -  -  -  -  -  -  -  -  -  -  -  -  -  -  -  -  -  -  -  -  -  -  -  -  -  -  -  -  -  -  -  -  -  -  -  -  -  -   -  -   -  -   -  -   -  -   -  -   -  -   -  -   -  -   -  -   -  -   -  -   -  -   -  -   -  -   -  -   -  -   -  -   -  -   -  -   -  -   -  -   -  -   -  -   -  -   -  -   -  -   -  -   -  -   -  -   -  -   -  -   -     #  #  #  #  #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#  #  #  #  #  #  #  #  #  #  #  #  #  #  -       !  "  #  $  %  &amp;  '  (  )  *  +  ,  -  .  /  0  1  2  3  4  5  6  7  8  9  :  ;  &lt;  =  &gt;  ?  @  A  B  C  D  E  F  G  H  I  J  K  L  M  N  O  P  Q  R  S  T  U  V  W  X  Y  Z  [  \  ]  ^  _  `  a  b  c  d  e  f  g  h  i  j  k  l  m  n  o  p  q  r  s  t  u  v  w  x  y  z  {  |  }  ~  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  #   #   #   #   #   #   #   #   #   #   #   #   #   #   -   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  #!  #!  #!  #!  #!  #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#!  </w:t>
        <w:tab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#!  #!  #!  #!  #!  #!  #!  #!  #!  #!  #!  #!  #!  #!  #!  -!  !   !  !!  "!  #!  $!  %!  &amp;!  '!  (!  )!  *!  +!  ,!  -!  .!  /!  0!  1!  2!  3!  4!  5!  6!  7!  8!  9!  :!  ;!  &lt;!  =!  &gt;!  ?!  @!  A!  B!  C!  D!  E!  F!  G!  H!  I!  J!  K!  L!  M!  N!  O!  P!  Q!  R!  S!  T!  U!  V!  W!  X!  Y!  Z!  [!  \!  ]!  ^!  _!  `!  a!  b!  c!  d!  e!  f!  g!  h!  i!  j!  k!  l!  m!  n!  o!  p!  q!  r!  s!  t!  u!  v!  w!  x!  y!  z!  {!  |!  }!  ~!  !  !  !  !  !  !  !  !  !  !  !  !  !  !  !  !  !  !  !  !  !  !  !  !  !  !  !  !  !  !  !  !  !  !  !  !  !  !  !  !  !  !  !  !  !  !  !  !  !  !  !  !  !  !  !  !  !  !  !  !  !  !  !  !  !  !   !  !   !  !   !  !   !  !   !  !   !  !   !  !   !  !   !  !   !  !   !  !   !  !   !  !   !  !   !  !   !  !   !  !   !  !   !  !   !  !   !  !   !  !   !  !   !  !   !  !   !  !   !  !   !  !   !  !   !  !   !  !   !   "  #"  #"  #"  #"  #"  #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#"  </w:t>
        <w:tab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#"  #"  #"  #"  #"  #"  #"  #"  #"  #"  #"  #"  #"  #"  #"  -"  "   "  !"  ""  #"  $"  %"  &amp;"  '"  ("  )"  *"  +"  ,"  -"  ."  /"  0"  1"  2"  3"  4"  5"  6"  7"  8"  9"  :"  ;"  &lt;"  ="  &gt;"  ?"  @"  A"  B"  C"  D"  E"  F"  G"  H"  I"  J"  K"  L"  M"  N"  O"  P"  Q"  R"  S"  T"  U"  V"  W"  X"  Y"  Z"  ["  \"  ]"  ^"  _"  `"  a"  b"  c"  d"  e"  f"  g"  h"  i"  j"  k"  l"  m"  n"  o"  p"  q"  r"  s"  t"  u"  v"  w"  x"  y"  z"  {"  |"  }"  ~"  "  "  "  "  "  "  "  "  "  "  "  "  "  "  "  "  "  "  "  "  "  "  "  "  "  "  "  "  "  "  "  "  "  "  "  "  "  "  "  "  "  "  "  "  "  "  "  "  "  "  "  "  "  "  "  "  "  "  "  "  "  "  "  "  "  "   "  "   "  "   "  "   "  "   "  "   "  "   "  "   "  "   "  "   "  "   "  "   "  "   "  "   "  "   "  "   "  "   "  "   "  "   "  "   "  "   "  "   "  "   "  "   "  "   "  "   "  "   "  "   "  "   "  "   "  "   "  "   "   #  ##  ##  ##  ##  ##  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</w:t>
        <w:tab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#  ##  ##  ##  ##  ##  ##  ##  ##  ##  ##  ##  ##  ##  ##  -#  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#  #  #  #  #  #  #  #  #  #  #  #  #  #  #  #  #  #  #  #  #  #  #  #  #  #  #  #  #  #  #  #  #  #  #  #  #  #  #  #  #  #  #  #  #  #  #  #  #  #  #  #  #  #  #  #  #  #  #  #  #  #  #  #  #   #  #   #  #   #  #   #  #   #  #   #  #   #  #   #  #   #  #   #  #   #  #   #  #   #  #   #  #   #  #   #  #   #  #   #  #   #  #   #  #   #  #   #  #   #  #   #  #   #  #   #  #   #  #   #  #   #  #   #  #   #  #   #   $  #$  #$  #$  #$  #$  #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#$  </w:t>
        <w:tab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#$  #$  #$  #$  #$  #$  #$  #$  #$  #$  #$  #$  #$  #$  #$  -$  $   $  !$  "$  #$  $$  %$  &amp;$  '$  ($  )$  *$  +$  ,$  -$  .$  /$  0$  1$  2$  3$  4$  5$  6$  7$  8$  9$  :$  ;$  &lt;$  =$  &gt;$  ?$  @$  A$  B$  C$  D$  E$  F$  G$  H$  I$  J$  K$  L$  M$  N$  O$  P$  Q$  R$  S$  T$  U$  V$  W$  X$  Y$  Z$  [$  \$  ]$  ^$  _$  `$  a$  b$  c$  d$  e$  f$  g$  h$  i$  j$  k$  l$  m$  n$  o$  p$  q$  r$  s$  t$  u$  v$  w$  x$  y$  z$  {$  |$  }$  ~$  $  $  $  $  $  $  $  $  $  $  $  $  $  $  $  $  $  $  $  $  $  $  $  $  $  $  $  $  $  $  $  $  $  $  $  $  $  $  $  $  $  $  $  $  $  $  $  $  $  $  $  $  $  $  $  $  $  $  $  $  $  $  $  $  $  $   $  $   $  $   $  $   $  $   $  $   $  $   $  $   $  $   $  $   $  $   $  $   $  $   $  $   $  $   $  $   $  $   $  $   $  $   $  $   $  $   $  $   $  $   $  $   $  $   $  $   $  $   $  $   $  $   $  $   $  $   $  $   $   %  #%  #%  #%  #%  #%  #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#%  </w:t>
        <w:tab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#%  #%  #%  #%  #%  #%  #%  #%  #%  #%  #%  #%  #%  #%  #%  -%  %   %  !%  "%  #%  $%  %%  &amp;%  '%  (%  )%  *%  +%  ,%  -%  .%  /%  0%  1%  2%  3%  4%  5%  6%  7%  8%  9%  :%  ;%  &lt;%  =%  &gt;%  ?%  @%  A%  B%  C%  D%  E%  F%  G%  H%  I%  J%  K%  L%  M%  N%  O%  P%  Q%  R%  S%  T%  U%  V%  W%  X%  Y%  Z%  [%  \%  ]%  ^%  _%  `%  a%  b%  c%  d%  e%  f%  g%  h%  i%  j%  k%  l%  m%  n%  o%  p%  q%  r%  s%  t%  u%  v%  w%  x%  y%  z%  {%  |%  }%  ~%  %  %  %  %  %  %  %  %  %  %  %  %  %  %  %  %  %  %  %  %  %  %  %  %  %  %  %  %  %  %  %  %  %  %  %  %  %  %  %  %  %  %  %  %  %  %  %  %  %  %  %  %  %  %  %  %  %  %  %  %  %  %  %  %  %  %   %  %   %  %   %  %   %  %   %  %   %  %   %  %   %  %   %  %   %  %   %  %   %  %   %  %   %  %   %  %   %  %   %  %   %  %   %  %   %  %   %  %   %  %   %  %   %  %   %  %   %  %   %  %   %  %   %  %   %  %   %  %   %   &amp;  #&amp;  #&amp;  #&amp;  #&amp;  #&amp;  #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#&amp;  </w:t>
        <w:tab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 #&amp;  #&amp;  #&amp;  #&amp;  #&amp;  #&amp;  #&amp;  #&amp;  #&amp;  #&amp;  #&amp;  #&amp;  #&amp;  #&amp;  #&amp;  -&amp;  &amp;   &amp;  !&amp;  "&amp;  #&amp;  $&amp;  %&amp;  &amp;&amp;  '&amp;  (&amp;  )&amp;  *&amp;  +&amp;  ,&amp;  -&amp;  .&amp;  /&amp;  0&amp;  1&amp;  2&amp;  3&amp;  4&amp;  5&amp;  6&amp;  7&amp;  8&amp;  9&amp;  :&amp;  ;&amp;  &lt;&amp;  =&amp;  &gt;&amp;  ?&amp;  @&amp;  A&amp;  B&amp;  C&amp;  D&amp;  E&amp;  F&amp;  G&amp;  H&amp;  I&amp;  J&amp;  K&amp;  L&amp;  M&amp;  N&amp;  O&amp;  P&amp;  Q&amp;  R&amp;  S&amp;  T&amp;  U&amp;  V&amp;  W&amp;  X&amp;  Y&amp;  Z&amp;  [&amp;  \&amp;  ]&amp;  ^&amp;  _&amp;  `&amp;  a&amp;  b&amp;  c&amp;  d&amp;  e&amp;  f&amp;  g&amp;  h&amp;  i&amp;  j&amp;  k&amp;  l&amp;  m&amp;  n&amp;  o&amp;  p&amp;  q&amp;  r&amp;  s&amp;  t&amp;  u&amp;  v&amp;  w&amp;  x&amp;  y&amp;  z&amp;  {&amp;  |&amp;  }&amp;  ~&amp;  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&amp;   &amp;   '  #'  #'  #'  #'  #'  #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#'  </w:t>
        <w:tab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#'  #'  #'  #'  #'  #'  #'  #'  #'  #'  #'  #'  #'  #'  #'  -'  '   '  !'  "'  #'  $'  %'  &amp;'  ''  ('  )'  *'  +'  ,'  -'  .'  /'  0'  1'  2'  3'  4'  5'  6'  7'  8'  9'  :'  ;'  &lt;'  ='  &gt;'  ?'  @'  A'  B'  C'  D'  E'  F'  G'  H'  I'  J'  K'  L'  M'  N'  O'  P'  Q'  R'  S'  T'  U'  V'  W'  X'  Y'  Z'  ['  \'  ]'  ^'  _'  `'  a'  b'  c'  d'  e'  f'  g'  h'  i'  j'  k'  l'  m'  n'  o'  p'  q'  r'  s'  t'  u'  v'  w'  x'  y'  z'  {'  |'  }'  ~'  '  '  '  '  '  '  '  '  '  '  '  '  '  '  '  '  '  '  '  '  '  '  '  '  '  '  '  '  '  '  '  '  '  '  '  '  '  '  '  '  '  '  '  '  '  '  '  '  '  '  '  '  '  '  '  '  '  '  '  '  '  '  '  '  '  '   '  '   '  '   '  '   '  '   '  '   '  '   '  '   '  '   '  '   '  '   '  '   '  '   '  '   '  '   '  '   '  '   '  '   '  '   '  '   '  '   '  '   '  '   '  '   '  '   '  '   '  '   '  '   '  '   '  '   '  '   '  '   '   (  #(  #(  #(  #(  #(  #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#(  </w:t>
        <w:tab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#(  #(  #(  #(  #(  #(  #(  #(  #(  #(  #(  #(  #(  #(  #(  -(  (   (  !(  "(  #(  $(  %(  &amp;(  '(  ((  )(  *(  +(  ,(  -(  .(  /(  0(  1(  2(  3(  4(  5(  6(  7(  8(  9(  :(  ;(  &lt;(  =(  &gt;(  ?(  @(  A(  B(  C(  D(  E(  F(  G(  H(  I(  J(  K(  L(  M(  N(  O(  P(  Q(  R(  S(  T(  U(  V(  W(  X(  Y(  Z(  [(  \(  ](  ^(  _(  `(  a(  b(  c(  d(  e(  f(  g(  h(  i(  j(  k(  l(  m(  n(  o(  p(  q(  r(  s(  t(  u(  v(  w(  x(  y(  z(  {(  |(  }(  ~(  (  (  (  (  (  (  (  (  (  (  (  (  (  (  (  (  (  (  (  (  (  (  (  (  (  (  (  (  (  (  (  (  (  (  (  (  (  (  (  (  (  (  (  (  (  (  (  (  (  (  (  (  (  (  (  (  (  (  (  (  (  (  (  (  (  (   (  (   (  (   (  (   (  (   (  (   (  (   (  (   (  (   (  (   (  (   (  (   (  (   (  (   (  (   (  (   (  (   (  (   (  (   (  (   (  (   (  (   (  (   (  (   (  (   (  (   (  (   (  (   (  (   (  (   (  (   (  (   (   )  #)  #)  #)  #)  #)  #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#)  </w:t>
        <w:tab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#)  #)  #)  #)  #)  #)  #)  #)  #)  #)  #)  #)  #)  #)  #)  -)  )   )  !)  ")  #)  $)  %)  &amp;)  ')  ()  ))  *)  +)  ,)  -)  .)  /)  0)  1)  2)  3)  4)  5)  6)  7)  8)  9)  :)  ;)  &lt;)  =)  &gt;)  ?)  @)  A)  B)  C)  D)  E)  F)  G)  H)  I)  J)  K)  L)  M)  N)  O)  P)  Q)  R)  S)  T)  U)  V)  W)  X)  Y)  Z)  [)  \)  ])  ^)  _)  `)  a)  b)  c)  d)  e)  f)  g)  h)  i)  j)  k)  l)  m)  n)  o)  p)  q)  r)  s)  t)  u)  v)  w)  x)  y)  z)  {)  |)  })  ~)  )  )  )  )  )  )  )  )  )  )  )  )  )  )  )  )  )  )  )  )  )  )  )  )  )  )  )  )  )  )  )  )  )  )  )  )  )  )  )  )  )  )  )  )  )  )  )  )  )  )  )  )  )  )  )  )  )  )  )  )  )  )  )  )  )  )   )  )   )  )   )  )   )  )   )  )   )  )   )  )   )  )   )  )   )  )   )  )   )  )   )  )   )  )   )  )   )  )   )  )   )  )   )  )   )  )   )  )   )  )   )  )   )  )   )  )   )  )   )  )   )  )   )  )   )  )   )  )   )   *  #*  #*  #*  #*  #*  #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#*  </w:t>
        <w:tab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#*  #*  #*  #*  #*  #*  #*  #*  #*  #*  #*  #*  #*  #*  #*  -*  *   *  !*  "*  #*  $*  %*  &amp;*  '*  (*  )*  **  +*  ,*  -*  .*  /*  0*  1*  2*  3*  4*  5*  6*  7*  8*  9*  :*  ;*  &lt;*  =*  &gt;*  ?*  @*  A*  B*  C*  D*  E*  F*  G*  H*  I*  J*  K*  L*  M*  N*  O*  P*  Q*  R*  S*  T*  U*  V*  W*  X*  Y*  Z*  [*  \*  ]*  ^*  _*  `*  a*  b*  c*  d*  e*  f*  g*  h*  i*  j*  k*  l*  m*  n*  o*  p*  q*  r*  s*  t*  u*  v*  w*  x*  y*  z*  {*  |*  }*  ~*  *  *  *  *  *  *  *  *  *  *  *  *  *  *  *  *  *  *  *  *  *  *  *  *  *  *  *  *  *  *  *  *  *  *  *  *  *  *  *  *  *  *  *  *  *  *  *  *  *  *  *  *  *  *  *  *  *  *  *  *  *  *  *  *  *  *   *  *   *  *   *  *   *  *   *  *   *  *   *  *   *  *   *  *   *  *   *  *   *  *   *  *   *  *   *  *   *  *   *  *   *  *   *  *   *  *   *  *   *  *   *  *   *  *   *  *   *  *   *  *   *  *   *  *   *  *   *  *   *   +  #+  #+  #+  #+  #+  #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#+  </w:t>
        <w:tab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#+  #+  #+  #+  #+  #+  #+  #+  #+  #+  #+  #+  #+  #+  #+  -+  +   +  !+  "+  #+  $+  %+  &amp;+  '+  (+  )+  *+  ++  ,+  -+  .+  /+  0+  1+  2+  3+  4+  5+  6+  7+  8+  9+  :+  ;+  &lt;+  =+  &gt;+  ?+  @+  A+  B+  C+  D+  E+  F+  G+  H+  I+  J+  K+  L+  M+  N+  O+  P+  Q+  R+  S+  T+  U+  V+  W+  X+  Y+  Z+  [+  \+  ]+  ^+  _+  `+  a+  b+  c+  d+  e+  f+  g+  h+  i+  j+  k+  l+  m+  n+  o+  p+  q+  r+  s+  t+  u+  v+  w+  x+  y+  z+  {+  |+  }+  ~+  +  +  +  +  +  +  +  +  +  +  +  +  +  +  +  +  +  +  +  +  +  +  +  +  +  +  +  +  +  +  +  +  +  +  +  +  +  +  +  +  +  +  +  +  +  +  +  +  +  +  +  +  +  +  +  +  +  +  +  +  +  +  +  +  +  +   +  +   +  +   +  +   +  +   +  +   +  +   +  +   +  +   +  +   +  +   +  +   +  +   +  +   +  +   +  +   +  +   +  +   +  +   +  +   +  +   +  +   +  +   +  +   +  +   +  +   +  +   +  +   +  +   +  +   +  +   +  +   +   ,  #,  #,  #,  #,  #,  #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#,  </w:t>
        <w:tab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#,  #,  #,  #,  #,  #,  #,  #,  #,  #,  #,  #,  #,  #,  #,  -,  ,   ,  !,  ",  #,  $,  %,  &amp;,  ',  (,  ),  *,  +,  ,,  -,  .,  /,  0,  1,  2,  3,  4,  5,  6,  7,  8,  9,  :,  ;,  &lt;,  =,  &gt;,  ?,  @,  A,  B,  C,  D,  E,  F,  G,  H,  I,  J,  K,  L,  M,  N,  O,  P,  Q,  R,  S,  T,  U,  V,  W,  X,  Y,  Z,  [,  \,  ],  ^,  _,  `,  a,  b,  c,  d,  e,  f,  g,  h,  i,  j,  k,  l,  m,  n,  o,  p,  q,  r,  s,  t,  u,  v,  w,  x,  y,  z,  {,  |,  },  ~,  ,  ,  ,  ,  ,  ,  ,  ,  ,  ,  ,  ,  ,  ,  ,  ,  ,  ,  ,  ,  ,  ,  ,  ,  ,  ,  ,  ,  ,  ,  ,  ,  ,  ,  ,  ,  ,  ,  ,  ,  ,  ,  ,  ,  ,  ,  ,  ,  ,  ,  ,  ,  ,  ,  ,  ,  ,  ,  ,  ,  ,  ,  ,  ,  ,  ,   ,  ,   ,  ,   ,  ,   ,  ,   ,  ,   ,  ,   ,  ,   ,  ,   ,  ,   ,  ,   ,  ,   ,  ,   ,  ,   ,  ,   ,  ,   ,  ,   ,  ,   ,  ,   ,  ,   ,  ,   ,  ,   ,  ,   ,  ,   ,  ,   ,  ,   ,  ,   ,  ,   ,  ,   ,  ,   ,  ,   ,  ,   ,   -  #-  #-  #-  #-  #-  #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#-  </w:t>
        <w:tab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#-  #-  #-  #-  #-  #-  #-  #-  #-  #-  #-  #-  #-  #-  #-  --  -   -  !-  "-  #-  $-  %-  &amp;-  '-  (-  )-  *-  +-  ,-  --  .-  /-  0-  1-  2-  3-  4-  5-  6-  7-  8-  9-  :-  ;-  &lt;-  =-  &gt;-  ?-  @-  A-  B-  C-  D-  E-  F-  G-  H-  I-  J-  K-  L-  M-  N-  O-  P-  Q-  R-  S-  T-  U-  V-  W-  X-  Y-  Z-  [-  \-  ]-  ^-  _-  `-  a-  b-  c-  d-  e-  f-  g-  h-  i-  j-  k-  l-  m-  n-  o-  p-  q-  r-  s-  t-  u-  v-  w-  x-  y-  z-  {-  |-  }-  ~-  -  -  -  -  -  -  -  -  -  -  -  -  -  -  -  -  -  -  -  -  -  -  -  -  -  -  -  -  -  -  -  -  -  -  -  -  -  -  -  -  -  -  -  -  -  -  -  -  -  -  -  -  -  -  -  -  -  -  -  -  -  -  -  -  -  -   -  -   -  -   -  -   -  -   -  -   -  -   -  -   -  -   -  -   -  -   -  -   -  -   -  -   -  -   -  -   -  -   -  -   -  -   -  -   -  -   -  -   -  -   -  -   -  -   -  -   -  -   -  -   -  -   -  -   -  -   -  -   -   .  #.  #.  #.  #.  #.  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#.  </w:t>
        <w:tab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#.  #.  #.  #.  #.  #.  #.  #.  #.  #.  #.  #.  #.  #.  #.  -.  .   .  !.  ".  #.  $.  %.  &amp;.  '.  (.  ).  *.  +.  ,.  -.  ..  /.  0.  1.  2.  3.  4.  5.  6.  7.  8.  9.  :.  ;.  &lt;.  =.  &gt;.  ?.  @.  A.  B.  C.  D.  E.  F.  G.  H.  I.  J.  K.  L.  M.  N.  O.  P.  Q.  R.  S.  T.  U.  V.  W.  X.  Y.  Z.  [.  \.  ].  ^.  _.  `.  a.  b.  c.  d.  e.  f.  g.  h.  i.  j.  k.  l.  m.  n.  o.  p.  q.  r.  s.  t.  u.  v.  w.  x.  y.  z.  {.  |.  }.  ~.  .  .  .  .  .  .  .  .  .  .  .  .  .  .  .  .  .  .  .  .  .  .  .  .  .  .  .  .  .  .  .  .  .  .  .  .  .  .  .  .  .  .  .  .  .  .  .  .  .  .  .  .  .  .  .  .  .  .  .  .  .  .  .  .  .  .   .  .   .  .   .  .   .  .   .  .   .  .   .  .   .  .   .  .   .  .   .  .   .  .   .  .   .  .   .  .   .  .   .  .   .  .   .  .   .  .   .  .   .  .   .  .   .  .   .  .   .  .   .  .   .  .   .  .   .  .   .  .   .   /  #/  #/  #/  #/  #/  #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#/  </w:t>
        <w:tab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#/  #/  #/  #/  #/  #/  #/  #/  #/  #/  #/  #/  #/  #/  #/  -/  /   /  !/  "/  #/  $/  %/  &amp;/  '/  (/  )/  */  +/  ,/  -/  ./  //  0/  1/  2/  3/  4/  5/  6/  7/  8/  9/  :/  ;/  &lt;/  =/  &gt;/  ?/  @/  A/  B/  C/  D/  E/  F/  G/  H/  I/  J/  K/  L/  M/  N/  O/  P/  Q/  R/  S/  T/  U/  V/  W/  X/  Y/  Z/  [/  \/  ]/  ^/  _/  `/  a/  b/  c/  d/  e/  f/  g/  h/  i/  j/  k/  l/  m/  n/  o/  p/  q/  r/  s/  t/  u/  v/  w/  x/  y/  z/  {/  |/  }/  ~/  /  /  /  /  /  /  /  /  /  /  /  /  /  /  /  /  /  /  /  /  /  /  /  /  /  /  /  /  /  /  /  /  /  /  /  /  /  /  /  /  /  /  /  /  /  /  /  /  /  /  /  /  /  /  /  /  /  /  /  /  /  /  /  /  /  /   /  /   /  /   /  /   /  /   /  /   /  /   /  /   /  /   /  /   /  /   /  /   /  /   /  /   /  /   /  /   /  /   /  /   /  /   /  /   /  /   /  /   /  /   /  /   /  /   /  /   /  /   /  /   /  /   /  /   /  /   /  /   /   0  #0  #0  #0  #0  #0  #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#0  </w:t>
        <w:tab/>
        <w:t xml:space="preserve">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#0  #0  #0  #0  #0  #0  #0  #0  #0  #0  #0  #0  #0  #0  #0  -0  0   0  !0  "0  #0  $0  %0  &amp;0  '0  (0  )0  *0  +0  ,0  -0  .0  /0  00  10  20  30  40  50  60  70  80  90  :0  ;0  &lt;0  =0  &gt;0  ?0  @0  A0  B0  C0  D0  E0  F0  G0  H0  I0  J0  K0  L0  M0  N0  O0  P0  Q0  R0  S0  T0  U0  V0  W0  X0  Y0  Z0  [0  \0  ]0  ^0  _0  `0  a0  b0  c0  d0  e0  f0  g0  h0  i0  j0  k0  l0  m0  n0  o0  p0  q0  r0  s0  t0  u0  v0  w0  x0  y0  z0  {0  |0  }0  ~0  0  0  0  0  0  0  0  0  0  0  0  0  0  0  0  0  0  0  0  0  0  0  0  0  0  0  0  0  0  0  0  0  0  0  0  0  0  0  0  0  0  0  0  0  0  0  0  0  0  0  0  0  0  0  0  0  0  0  0  0  0  0  0  0  0  0   0  0   0  0   0  0   0  0   0  0   0  0   0  0   0  0   0  0   0  0   0  0   0  0   0  0   0  0   0  0   0  0   0  0   0  0   0  0   0  0   0  0   0  0   0  0   0  0   0  0   0  0   0  0   0  0   0  0   0  0   0  0   0   1  #1  #1  #1  #1  #1 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#1  </w:t>
        <w:tab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#1  #1  #1  #1  #1  #1  #1  #1  #1  #1  #1  #1  #1  #1  #1  -1  1   1  !1  "1  #1  $1  %1  &amp;1  '1  (1  )1  *1  +1  ,1  -1  .1  /1  01  11  21  31  41  51  61  71  81  91  :1  ;1  &lt;1  =1  &gt;1  ?1  @1  A1  B1  C1  D1  E1  F1  G1  H1  I1  J1  K1  L1  M1  N1  O1  P1  Q1  R1  S1  T1  U1  V1  W1  X1  Y1  Z1  [1  \1  ]1  ^1  _1  `1  a1  b1  c1  d1  e1  f1  g1  h1  i1  j1  k1  l1  m1  n1  o1  p1  q1  r1  s1  t1  u1  v1  w1  x1  y1  z1  {1  |1  }1  ~1  1  1  1  1  1  1  1  1  1  1  1  1  1  1  1  1  1  1  1  1  1  1  1  1  1  1  1  1  1  1  1  1  1  1  1  1  1  1  1  1  1  1  1  1  1  1  1  1  1  1  1  1  1  1  1  1  1  1  1  1  1  1  1  1  1  1   1  1   1  1   1  1   1  1   1  1   1  1   1  1   1  1   1  1   1  1   1  1   1  1   1  1   1  1   1  1   1  1   1  1   1  1   1  1   1  1   1  1   1  1   1  1   1  1   1  1   1  1   1  1   1  1   1  1   1  1   1  1   1   2  #2  #2  #2  #2  #2  #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#2  </w:t>
        <w:tab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#2  #2  #2  #2  #2  #2  #2  #2  #2  #2  #2  #2  #2  #2  #2  -2  2   2  !2  "2  #2  $2  %2  &amp;2  '2  (2  )2  *2  +2  ,2  -2  .2  /2  02  12  22  32  42  52  62  72  82  92  :2  ;2  &lt;2  =2  &gt;2  ?2  @2  A2  B2  C2  D2  E2  F2  G2  H2  I2  J2  K2  L2  M2  N2  O2  P2  Q2  R2  S2  T2  U2  V2  W2  X2  Y2  Z2  [2  \2  ]2  ^2  _2  `2  a2  b2  c2  d2  e2  f2  g2  h2  i2  j2  k2  l2  m2  n2  o2  p2  q2  r2  s2  t2  u2  v2  w2  x2  y2  z2  {2  |2  }2  ~2  2  2  2  2  2  2  2  2  2  2  2  2  2  2  2  2  2  2  2  2  2  2  2  2  2  2  2  2  2  2  2  2  2  2  2  2  2  2  2  2  2  2  2  2  2  2  2  2  2  2  2  2  2  2  2  2  2  2  2  2  2  2  2  2  2  2   2  2   2  2   2  2   2  2   2  2   2  2   2  2   2  2   2  2   2  2   2  2   2  2   2  2   2  2   2  2   2  2   2  2   2  2   2  2   2  2   2  2   2  2   2  2   2  2   2  2   2  2   2  2   2  2   2  2   2  2   2  2   2   3  #3  #3  #3  #3  #3  #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#3  </w:t>
        <w:tab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#3  #3  #3  #3  #3  #3  #3  #3  #3  #3  #3  #3  #3  #3  #3  -3  3   3  !3  "3  #3  $3  %3  &amp;3  '3  (3  )3  *3  +3  ,3  -3  .3  /3  03  13  23  33  43  53  63  73  83  93  :3  ;3  &lt;3  =3  &gt;3  ?3  @3  A3  B3  C3  D3  E3  F3  G3  H3  I3  J3  K3  L3  M3  N3  O3  P3  Q3  R3  S3  T3  U3  V3  W3  X3  Y3  Z3  [3  \3  ]3  ^3  _3  `3  a3  b3  c3  d3  e3  f3  g3  h3  i3  j3  k3  l3  m3  n3  o3  p3  q3  r3  s3  t3  u3  v3  w3  x3  y3  z3  {3  |3  }3  ~3  3  3  3  3  3  3  3  3  3  3  3  3  3  3  3  3  3  3  3  3  3  3  3  3  3  3  3  3  3  3  3  3  3  3  3  3  3  3  3  3  3  3  3  3  3  3  3  3  3  3  3  3  3  3  3  3  3  3  3  3  3  3  3  3  3  3   3  3   3  3   3  3   3  3   3  3   3  3   3  3   3  3   3  3   3  3   3  3   3  3   3  3   3  3   3  3   3  3   3  3   3  3   3  3   3  3   3  3   3  3   3  3   3  3   3  3   3  3   3  3   3  3   3  3   3  3   3  3   3   4  #4  #4  #4  #4  #4  #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#4  </w:t>
        <w:tab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#4  #4  #4  #4  #4  #4  #4  #4  #4  #4  #4  #4  #4  #4  #4  -4  4   4  !4  "4  #4  $4  %4  &amp;4  '4  (4  )4  *4  +4  ,4  -4  .4  /4  04  14  24  34  44  54  64  74  84  94  :4  ;4  &lt;4  =4  &gt;4  ?4  @4  A4  B4  C4  D4  E4  F4  G4  H4  I4  J4  K4  L4  M4  N4  O4  P4  Q4  R4  S4  T4  U4  V4  W4  X4  Y4  Z4  [4  \4  ]4  ^4  _4  `4  a4  b4  c4  d4  e4  f4  g4  h4  i4  j4  k4  l4  m4  n4  o4  p4  q4  r4  s4  t4  u4  v4  w4  x4  y4  z4  {4  |4  }4  ~4  4  4  4  4  4  4  4  4  4  4  4  4  4  4  4  4  4  4  4  4  4  4  4  4  4  4  4  4  4  4  4  4  4  4  4  4  4  4  4  4  4  4  4  4  4  4  4  4  4  4  4  4  4  4  4  4  4  4  4  4  4  4  4  4  4  4   4  4   4  4   4  4   4  4   4  4   4  4   4  4   4  4   4  4   4  4   4  4   4  4   4  4   4  4   4  4   4  4   4  4   4  4   4  4   4  4   4  4   4  4   4  4   4  4   4  4   4  4   4  4   4  4   4  4   4  4   4  4   4   5  #5  #5  #5  #5  #5  #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#5  </w:t>
        <w:tab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#5  #5  #5  #5  #5  #5  #5  #5  #5  #5  #5  #5  #5  #5  #5  -5  5   5  !5  "5  #5  $5  %5  &amp;5  '5  (5  )5  *5  +5  ,5  -5  .5  /5  05  15  25  35  45  55  65  75  85  95  :5  ;5  &lt;5  =5  &gt;5  ?5  @5  A5  B5  C5  D5  E5  F5  G5  H5  I5  J5  K5  L5  M5  N5  O5  P5  Q5  R5  S5  T5  U5  V5  W5  X5  Y5  Z5  [5  \5  ]5  ^5  _5  `5  a5  b5  c5  d5  e5  f5  g5  h5  i5  j5  k5  l5  m5  n5  o5  p5  q5  r5  s5  t5  u5  v5  w5  x5  y5  z5  {5  |5  }5  ~5  5  5  5  5  5  5  5  5  5  5  5  5  5  5  5  5  5  5  5  5  5  5  5  5  5  5  5  5  5  5  5  5  5  5  5  5  5  5  5  5  5  5  5  5  5  5  5  5  5  5  5  5  5  5  5  5  5  5  5  5  5  5  5  5  5  5   5  5   5  5   5  5   5  5   5  5   5  5   5  5   5    5   5  5   5  5   5  5   5  5   5  5   5  5   5  5   5  5   5  5   5  5   5  5   5  5   5  5   5  5   5  5   5  5   5  5   5  5   5  5   5  5   5  5   5  5   5  5   6  #6  #6  #6  #6  #6  #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#6  </w:t>
        <w:tab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#6  #6  #6  #6  #6  #6  #6  #6  #6  #6  #6  #6  #6  #6  #6  -6  6   6  !6  "6  #6  $6  %6  &amp;6  '6  (6  )6  *6  +6  ,6  -6  .6  /6  06  16  26  36  46  56  66  76  86  96  :6  ;6  &lt;6  =6  &gt;6  ?6  @6  A6  B6  C6  D6  E6  F6  G6  H6  I6  J6  K6  L6  M6  N6  O6  P6  Q6  R6  S6  T6  U6  V6  W6  X6  Y6  Z6  [6  \6  ]6  ^6  _6  `6  a6  b6  c6  d6  e6  f6  g6  h6  i6  j6  k6  l6  m6  n6  o6  p6  q6  r6  s6  t6  u6  v6  w6  x6  y6  z6  {6  |6  }6  ~6  6  6  6  6  6  6  6  </w:t>
      </w:r>
      <w:r>
        <w:rPr/>
        <w:t>嫐�</w:t>
      </w:r>
      <w:r>
        <w:rPr/>
        <w:t xml:space="preserve">6  6  6  6  6  6  6  6  6  6  6  6  6  6  6  6  6  6  6  6  6  6  6  6  6  6  6  6  6  6  6  6  6  6  6  6  6  6  6  6  6  6  6  6  6  6  6  6  6  6  6  6  6  6  6  6  6  6  6   6  6   6  6   6  6   6  6   6  6   6  6   6  6   6  6   6  6   6  6   6  6   6  6   6  6   6  6   6  6   6  6   6  6   6  6   6  6   6  6   6  6   6  6   6  6   6  6   6  6   6  6   6  6   6  6   6  6   6  6   6  6   6   7  #7  #7  #7  #7  #7  #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#7  </w:t>
        <w:tab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#7  #7  #7  #7  #7  #7  #7  #7  #7  #7  #7  #7  #7  #7  #7  -7  7   7  !7  "7  #7  $7  %7  &amp;7  '7  (7  )7  *7  +7  ,7  -7  .7  /7  07  17  27  37  47  57  67  77  87  97  :7  ;7  &lt;7  =7  &gt;7  ?7  @7  A7  B7  C7  D7  E7  F7  G7  H7  I7  J7  K7  L7  M7  N7  O7  P7  Q7  R7  S7  T7  U7  V7  W7  X7  Y7  Z7  [7  \7  ]7  ^7  _7  `7  a7  b7  c7  d7  e7  f7  g7  h7  i7  j7  k7  l7  m7  n7  o7  p7  q7  r7  s7  t7  u7  v7  w7  x7  y7  z7  {7  |7  }7  ~7  7  7  7  7  7  7  7  7  7  7  7  7  7  7  7  7  7  7  7  7  7  7  7  7  7  7  7  7  7  7  7  7  7  7  7  7  7  7  7  7  7  7  7  7  7  7  7  7  7  7  7  7  7  7  7  7  7  7  7  7  7  7  7  7  7  7   7  7   7  7   7  7   7  7   7  7   7  7   7  7   7  7   7  7   7  7   7  7   7  7   7  7   7  7   7  7   7  7   7  7   7  7   7  7   7  7   7  7   7  7   7  7   7  7   7  7   7  7   7  7   7  7   7  7   7  7   7  7   7   8  #8  #8  #8  #8  #8  #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#8  </w:t>
        <w:tab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#8  #8  #8  #8  #8  #8  #8  #8  #8  #8  #8  #8  #8  #8  #8  -8  8   8  !8  "8  #8  $8  %8  &amp;8  '8  (8  )8  *8  +8  ,8  -8  .8  /8  08  18  28  38  48  58  68  78  88  98  :8  ;8  &lt;8  =8  &gt;8  ?8  @8  A8  B8  C8  D8  E8  F8  G8  H8  I8  J8  K8  L8  M8  N8  O8  P8  Q8  R8  S8  T8  U8  V8  W8  X8  Y8  Z8  [8  \8  ]8  ^8  _8  `8  a8  b8  c8  d8  e8  f8  g8  h8  i8  j8  k8  l8  m8  n8  o8  p8  q8  r8  s8  t8  u8  v8  w8  x8  y8  z8  {8  |8  }8  ~8  8  8  8  8  8  8  8  8  8  8  8  8  8  8  8  8  8  8  8  8  8  8  8  8  8  8  8  8  8  8  8  8  8  8  8  8  8  8  8  8  8  8  8  8  8  8  8  8  8  8  8  8  8  8  8  8  8  8  8  8  8  8  8  8  8  8   8  8   8  8   8  8   8  8   8  8   8  8   8  8   8  8   8  8   8  8   8  8   8  8   8  8   8  8   8  8   8  8   8  8   8  8   8  8   8  8   8  8   8  8   8  8   8  8   8  8   8  8   8  8   8  8   8  8   8  8   8  8   8   9  #9  #9  #9  #9  #9  #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#9  </w:t>
        <w:tab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#9  #9  #9  #9  #9  #9  #9  #9  #9  #9  #9  #9  #9  #9  #9  -9  9   9  !9  "9  #9  $9  %9  &amp;9  '9  (9  )9  *9  +9  ,9  -9  .9  /9  09  19  29  39  49  59  69  79  89  99  :9  ;9  &lt;9  =9  &gt;9  ?9  @9  A9  B9  C9  D9  E9  F9  G9  H9  I9  J9  K9  L9  M9  N9  O9  P9  Q9  R9  S9  T9  U9  V9  W9  X9  Y9  Z9  [9  \9  ]9  ^9  _9  `9  a9  b9  c9  d9  e9  f9  g9  h9  i9  j9  k9  l9  m9  n9  o9  p9  q9  r9  s9  t9  u9  v9  w9  x9  y9  z9  {9  |9  }9  ~9  9  9  9  9  9  9  9  9  9  9  9  9  9  9  9  9  9  9  9  9  9  9  9  9  9  9  9  9  9  9  9  9  9  9  9  9  9  9  9  9  9  9  9  9  9  9  9  9  9  9  9  9  9  9  9  9  9  9  9  9  9  9  9  9  9  9   9  9   9  9   9  9   9  9   9  9   9  9   9  9   9  9   9  9   9  9   9  9   9  9   9  9   9  9   9  9   9  9   9  9   9  9   9  9   9  9   9  9   9  9   9  9   9  9   9  9   9  9   9  9   9  9   9  9   9  9   9  9   9   :  #:  #:  #:  #:  #:  #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#:  </w:t>
        <w:tab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#:  #:  #:  #:  #:  #:  #:  #:  #:  #:  #:  #:  #:  #:  #:  -:  :   :  !:  ":  #:  $:  %:  &amp;:  ':  (:  ):  *:  +:  ,:  -:  .:  /:  0:  1:  2:  3:  4:  5:  6:  7:  8:  9:  ::  ;:  &lt;:  =:  &gt;:  ?:  @:  A:  B:  C:  D:  E:  F:  G:  H:  I:  J:  K:  L:  M:  N:  O:  P:  Q:  R:  S:  T:  U:  V:  W:  X:  Y:  Z:  [:  \:  ]:  ^:  _:  `:  a:  b:  c:  d:  e:  f:  g:  h:  i:  j:  k:  l:  m:  n:  o:  p:  q:  r:  s:  t:  u:  v:  w:  x:  y:  z:  {:  |:  }:  ~:  :  :  :  :  :  :  :  :  :  :  :  :  :  :  :  :  :  :  :  :  :  :  :  :  :  :  :  :  :  :  :  :  :  :  :  :  :  :  :  :  :  :  :  :  :  :  :  :  :  :  :  :  :  :  :  :  :  :  :  :  :  :  :  :  :  :   :  :   :  :   :  :   :  :   :  :   :  :   :  :   :  :   :  :   :  :   :  :   :  :   :  :   :  :   :  :   :  :   :  :   :  :   :  :   :  :   :  :   :  :   :  :   :  :   :  :   :  :   :  :   :  :   :  :   :  :   :  :   :   ;  #;  #;  #;  #;  #;  #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#;  </w:t>
        <w:tab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#;  #;  #;  #;  #;  #;  #;  #;  #;  #;  #;  #;  #;  #;  #;  -;  ;   ;  !;  ";  #;  $;  %;  &amp;;  ';  (;  );  *;  +;  ,;  -;  .;  /;  0;  1;  2;  3;  4;  5;  6;  7;  8;  9;  :;  ;;  &lt;;  =;  &gt;;  ?;  @;  A;  B;  C;  D;  E;  F;  G;  H;  I;  J;  K;  L;  M;  N;  O;  P;  Q;  R;  S;  T;  U;  V;  W;  X;  Y;  Z;  [;  \;  ];  ^;  _;  `;  a;  b;  c;  d;  e;  f;  g;  h;  i;  j;  k;  l;  m;  n;  o;  p;  q;  r;  s;  t;  u;  v;  w;  x;  y;  z;  {;  |;  };  ~;  ;  ;  ;  ;  ;  ;  ;  ;  ;  ;  ;  ;  ;  ;  ;  ;  ;  ;  ;  ;  ;  ;  ;  ;  ;  ;  ;  ;  ;  ;  ;  ;  ;  ;  ;  ;  ;  ;  ;  ;  ;  ;  ;  ;  ;  ;  ;  ;  ;  ;  ;  ;  ;  ;  ;  ;  ;  ;  ;  ;  ;  ;  ;  ;  ;  ;   ;  ;   ;  ;   ;  ;   ;  ;   ;  ;   ;  ;   ;  ;   ;  ;   ;  ;   ;  ;   ;  ;   ;  ;   ;  ;   ;  ;   ;  ;   ;  ;   ;  ;   ;  ;   ;  ;   ;  ;   ;  ;   ;  ;   ;  ;   ;  ;   ;  ;   ;  ;   ;  ;   ;  ;   ;  ;   ;  ;   ;  ;   ;   &lt;  #&lt;  #&lt;  #&lt;  #&lt;  #&lt;  #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#&lt;  </w:t>
        <w:tab/>
        <w:t xml:space="preserve">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#&lt;  #&lt;  #&lt;  #&lt;  #&lt;  #&lt;  #&lt;  #&lt;  #&lt;  #&lt;  #&lt;  #&lt;  #&lt;  #&lt;  #&lt;  -&lt;  &lt;   &lt;  !&lt;  "&lt;  #&lt;  $&lt;  %&lt;  &amp;&lt;  '&lt;  (&lt;  )&lt;  *&lt;  +&lt;  ,&lt;  -&lt;  .&lt;  /&lt;  0&lt;  1&lt;  2&lt;  3&lt;  4&lt;  5&lt;  6&lt;  7&lt;  8&lt;  9&lt;  :&lt;  ;&lt;  &lt;&lt;  =&lt;  &gt;&lt;  ?&lt;  @&lt;  A&lt;  B&lt;  C&lt;  D&lt;  E&lt;  F&lt;  G&lt;  H&lt;  I&lt;  J&lt;  K&lt;  L&lt;  M&lt;  N&lt;  O&lt;  P&lt;  Q&lt;  R&lt;  S&lt;  T&lt;  U&lt;  V&lt;  W&lt;  X&lt;  Y&lt;  Z&lt;  [&lt;  \&lt;  ]&lt;  ^&lt;  _&lt;  `&lt;  a&lt;  b&lt;  c&lt;  d&lt;  e&lt;  f&lt;  g&lt;  h&lt;  i&lt;  j&lt;  k&lt;  l&lt;  m&lt;  n&lt;  o&lt;  p&lt;  q&lt;  r&lt;  s&lt;  t&lt;  u&lt;  v&lt;  w&lt;  x&lt;  y&lt;  z&lt;  {&lt;  |&lt;  }&lt;  ~&lt;  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&lt;    &lt;   &lt;  &lt;   &lt;  &lt;   &lt;  &lt;     &lt;  &lt;   &lt;  &lt;   &lt;  &lt;   &lt;                                                                                                                                                                                                                                                            L=                                                                                                          R o o t   E n t r y                                             # ##    #   #</w:t>
        <w:tab/>
        <w:t xml:space="preserve">#           F            p H ##N=         1 T a b l 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                                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o r d D o c u m e n t                                         # ###                                               "k     # S u m m a r y I n f o r m a t i o n                           ( ###   #                                         &lt;   #      # D o c u m e n t S u m m a r y I n f o r m a t i o n           8 ##                                           &lt;   #      # C o m p O b j                                                 # ###   #                                             j       O b j e c t P o o l                                             # #                           p H# #p H# #                                                                                                                                      #                                                                                                                                                                                                                                                          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#           F#   Microsoft Word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WordDoc #   Word.Document.8  9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